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A6D84066BE2CF8D33196D96F84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A6D84066BE2CF8D33196D96F84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a6J5oWw5pqW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ZveivtO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AvOW+l+WOu+etieW+he+8jOS9huWSjOS9oOS4gOi+iOWtkOi/meS7tuS6i+aIke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+heOAgjwvcD48cD48ZW0+Mi48L2VtPuS4pOS4quS6uuWcqOS4gOi1t+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OpeWPl+WPpuS4gOS4quS6uueahOWFqOmDqO+8jOiAjOS4jeWPquaYr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mDqOWIhuOAgjwvcD48cD48ZW0+My48L2VtPuWmguaenOacieS6uu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9oO+8jOaIkeinieW+l+aIkeWPquiDveWmguatpOWbnuetlO+8muWboOS4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Yr+aIkeOAgjwvcD48cD48ZW0+NC48L2VtPuWXqO+8jO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mprOi3r+S4iuW3pumhvuWPs+ebvOS6hu+8jOi3r+i+ueeahOiKseWEv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vOWJjeeahOi/meagqummmSZoZWxsaXA7JmhlbGxpcDvnnJ/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iorpgqPmm77nu4/orrjkuIvnmoToqpPoqIDmipjmiJDnurjpo57mnLr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nlYzmr4/kuIDkuKrmnInkvaDnmoTop5LokL3jgII8L3A+PHA+PGVtPj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kJHkvaDor7Tlo7DvvJrkurLniLHnmoTvvIzkvaDmmK/miJHnmoTlhajpg6j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vvIzmhL/kvaDlv6vkuZDvvIE8L3A+PHA+PGVtPjcuPC9lbT7miJHllpzmrK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pppnvvIzlpI/lpKnnmoTmoJHvvIznp4vlpKnnmoTpu4TmmI/vvIzlhqzlpK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kvYbmmK/pg73kuI3lj4rmr4/lpKnnmoTkva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7bmsrPnmoTlhYnkuq7kuZ/mr5TkuI3ov4fmiJHku6zniLHmg4XnmoTngb/ng4L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nmoTljbDov7nkuZ/mr5TkuI3ov4fmiJHku6zniLHmg4XnmoTnl5X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l5vkuI3nl5vlj6rmnInoh6rlt7Hnn6XpgZPvvIzlj5jmsqHlj5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iY3mh4LjgILpl63kuIrnnLznnZvvvIzlronpnZnlhoXlv4PlkYror4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Zac5qyi5LiA5Liq5Lq655qE5oSf6KeJ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Yiw5Yir5Lq65Zyo6LCI6K6654ix5oOF55qE5pe25YCZ77yM5oiR5Y205Y+q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xMS48L2VtPuaIkeS4jeaDs+iuqeS9oOavlOaIkeedoeW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aIkeaYr+eMq+WktOm5sO+8jOWboOS4uuaIkeS4jeaDs+iuqeS9o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m7keecvOWciOWEv++8gTwvcD48cD48ZW0+MTIuPC9lbT7miJHluIzmnJvmiJ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kurrvvIzogIzkuI3mmK/mt7HmgJ3nhp/omZHjgIHmnYPooaHliKnlvIr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kuI3plJnnmoTkurrjgII8L3A+PHA+PGVtPjEzLjwvZW0+5bCx566X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d6K+05b6X5YaN57ud77yM5piO5aSp6YaS5p2l6L+Y5piv5Lya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h5Ye65oGv6L+Z5L2g55+l6YGT44CCPC9wPjxwPjxlbT4xNC48L2VtPuacieW/g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i+k+S4gOeslOWkmuaDhe+8jOaIkeeahOWxseawtOiQveWcqOS9oOeahOeci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Cr+WFpeeUu+WQl++8nzwvcD48cD48ZW0+MTUuPC9lbT7kvaDnjrDlnKjkuI3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kYror4nkvaDvvIzmiJHlkYror4nkvaDvvIzov4fkuobov5nkuKrmnZ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KrmnZHnrYnkvaDjgII8L3A+PHA+PGVtPjE2LjwvZW0+5oiR5LiN5Li75Yqo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5LiN6YeN6KaB77yM6ICM5piv5oiR5LiN55+l6YGT5oiR6Y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xNy48L2VtPuaEv+S7iueUn+S9oOaIkeawuOebuOmaj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ciOS6ruayoeacieS9oOaYju+8jOWcsOS4iueahOays+a1geayoeacieS9o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WPquaEv+acieS9oOOAgjwvcD48cD48ZW0+MTguPC9lbT7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nJ/mg4XkuLrkuobkvaDvvIzkuIDnlJ/kuIDkuJbkuI3nprvlvIPvvJv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JHliqrlipvvvIznpZ3kvaDlv6vkuZDmiJHnu5nlipv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Q5Lq677yM5oiR5oOz5L2g5LqG44CC5p+Q5Lq677yM6KaB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5Sf55eF5LqG44CC5p+Q5Lq677yM5L2g55+l6YGT5LqG5LiN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IseS9oOS4ieS4quWtl++8jOiusuWHuuadpeWPquimgeS4ieenkumSn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imgeS4ieWwj+aXtu+8jOivgeaYjuWNtOimgeS4gOi+iOWtk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u6XlkI7liKvkurrov73kvaDvvIzov5jmmK/kvaDov73kurr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vmi6bvvIzmiJHlj6rkvJrkvLjohJrmiorkvaDnu4rlgJLvvIzorqnkvaDlgJLov5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jgII8L3A+PHA+PGVtPjIyLjwvZW0+5aaC5p6c5p+Q5LiA5aSp77yM5L2g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6YCJ5oup5rKJ6buY77yM5Zug5Li65L2g55qE5bm456aP5q+U5oiR55qE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eN6KaB5aSa5LqG44CCPC9wPjxwPjxlbT4yMy48L2VtPuetieaIkeS7rOiAg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hOiAgemZouWtkO+8jOaIv+WJjeagveiKseWxi+WQjuenjeiPnO+8jOavj+Wkqe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rO+8jOaLhOedgOaLkOajjeaVsuWklemYs+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kvaDlnKjkuIDotbfllp3pu5HlkpbllaHpg73kuI3nlKjliqDlpbblkozns5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pbbnlJzlpbbnlJznmoTvvIE8L3A+PHA+PGVtPjI1LjwvZW0+5LuK5aSp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oi35rKh5YWz77yM6KO5552A6KKr5a2Q5ZC5552A5YeJ6aOO77yM5ZCs552A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mm77yM6aG65L6/5oOz5oOz5L2g44CCPC9wPjxwPjxlbT4yNi48L2VtP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gOiQvemthOaXtu+8jOaJjeS8muefpemBk+iwgeaYr+S4uuS9oOaLheW/g+eahO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aYr+W9ouWQjOmZjOi3r+eahOa3t+ibi+OAgjwvcD48cD48ZW0+MjcuPC9lbT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KTnnYDkvaDnmoTlkI3lrZfvvIzphonkuoblj4jphonvvIzpgqPmsonmsonnmoTlpJz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4TmiZjkuobmiJHlpJrlsJHnmoTnm7jmgJ3jgII8L3A+PHA+PGVtPjI4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5+l6YGT77yM5LuO5aS05Yiw5bC+5oiR5Zac5qyi55qE5Y+q5pyJ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+v5L2g5Yiw546w5Zyo6L+Y5Zyo5oCA55aR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i/h+WOu+aJjeWPkeeOsO+8jOabvue7j+eUqOaVtOautemdkuaYpeWOu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/mei+iOWtkOWBmui/h+acgOW5uOemj+eahOS6i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rYnlvoXlj6/ku6XmjaLmnaXlpYfov7nnmoTor53vvIzmiJHlroHmhL/nr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k6rmgJXkuIDlubTvvIzmipHmiJbkuIDnlJ/vvIE8L3A+PHA+PGVtPjM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e5Yiw5LuO5YmN77yM5oiR5Lya6YCJ5oup5LiN5Y676K6k6K+G5L2g77yM5LiN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6ICM5piv5LiN6IO95o6l5Y+X5rKh5pyJ5L2g55qE57uT5b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W+iOaFou+8jOaXtumXtOW+iOW/q+OAguWvguWvnuW+iOmVv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freOAguaIkeWcqOW+iOa3seeahOWtpOeLrOmHjO+8jOetieW+heedgOacgOe+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MuPC9lbT7nj43mg5zpgqPkuKrpmr7ov4fnmoTml7blgJnpgJ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rrvvIzogIzkuI3mmK/pgqPkupvkuIDnlJ/msJTlsLHnprvlvI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2g56yR5LiA56yR5oiR5bCx55yL5Ye65LqG5L2g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n5ZWm77yM5L2g5bCx5piv5oiR5b+D5Lit55qE5LuZ5aWz5bq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ayoeaciemCo+S5iOWkmuWAn+WPo++8jOWmguaenOacgOe7iOayo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PquiDveivtOaYjueIseeahOS4jeWkn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mmKXlpKnnmoToirHpppnvvIzlpI/lpKnnmoTmtbfmtarvvIznp4vlpKnnmoT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hqzlpKnnmoTpo5jpm6rvvIzlkozmr4/kuIDlpKnnmoTkva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J5L2g55qE5bem5omL77yM5Zyo6Zuo5Lit5peg5bC95aS05aWU6LeR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iR5Lus5bm456aP55qE5L6d5YGO44CCPC9wPjxwPjxlbT4zOC48L2VtP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nOaMpeS4jeWOu+e8oOe7leWcqOmiiOmXtOeahOa4qeaflO+8jOS6sueIs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S9oOeahOaipuS4reaYr+WQpuacieaIke+8nzwvcD48cD48ZW0+MzkuPC9lbT7kuID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Lor4nmmKXnp4vvvIzkuIDmkofkuIDmjbrnu6PmuKnmn5TvvIzkuIDliqjkuIDpnZ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kuIDnlJ/kuIDkuJbnibXkvaDmiYvjgII8L3A+PHA+PGVtPjQw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76O5aW955qE5LqL77yM6I6r6L+H5LqOJmxkcXVvO+S9oCZyZHF1bzvlko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A57uI5oiQ5Li6JmxkcXVvO+aIkeS7rCZyZHF1bz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W55WM5Y+q5Ymp5LiL5LiA5YiG6ZKf5oCO5LmI5Yqe77yM5oiR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6eS77yM5LiN57uZ5q275Lqh55WZ5LiA556s6Ze0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WcqOi6q+i+ue+8jOaIkeWwseS8muWuieW/g++8m+e6t+S5seS6uuS4l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S4gOWIh+mDveaYr+iDjOaZr+OAgjwvcD48cD48ZW0+NDMuPC9lbT7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vvIzmmK/kvaDnmoTlv4Pph4zvvIzmiJHnmoTlv4PkuI3lpK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pfkuIvkuIDkuKrkvaDvvIE8L3A+PHA+PGVtPjQ0LjwvZW0+5pyq6K+G5YWs5a2Q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J5b6X5aSp5LiL5LiH54mp6aOO5YWJ5L+x5Li65LiA6Imy77yM5bm46K+G5YWs5a2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Lit6L+Y5pyJ5LuA5LmI5LiH54mp44CCPC9wPjxwPjxlbT40NS48L2VtPui6q+aX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+8jOWUr+acieWPr+eIsei/mOiDveensOWHuuWFq+S4pOe7meS9oO+8jOWJqeS4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VmeS4gOeCueWQp+OAgjwvcD48cD48ZW0+NDYuPC9lbT7opoHmmK/miJHku6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ngrnorqTor4bnmoTor53vvIzkvLDorqHnjrDlnKjlt7Lnu4/lj5HlsZXmiJDmg4X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kq/jgII8L3A+PHA+PGVtPjQ3LjwvZW0+5L2g6KKr5oiR54OZ5Y2w5Zyo5b+D6Ye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b+Y6K6w5L2g77yM5pe26Ze05Y+q5Lya5oqK54ix5rSX5Yi355qE5pu0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4gOeCuemDveS4jemBl+aGvuayoeacie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Bh+ingeS9oO+8jOWboOS4uumBh+ingeS9oOS5i+WQjuacgOWlveeahOaXt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uW8gOWni+OAgjwvcD48cD48ZW0+NDkuPC9lbT7kvaDnmoTniLHmmK/miJH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vvIzmiYDku6XkvaDnmoTmr4/kuIDmu7Tms6rvvIzpg73ljJbkvZzkuobmiJHnmoT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UwLjwvZW0+5oOz5Yiw5Y+q6KaB5b6A5YmN6LWw5oC7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N5LiN5L2P5bCx5Zyo6L+Z57Si54S25peg5ZGz55qE5Lq655Sf5Lit54uC5aW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MS48L2VtPuaIkeinieW+l+avlOmrmOWGt+eahOiv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avlOS4jei/h+aIkeeahO+8jOS9huWmguaenOaIkeWWnOasouS4iuS9oO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1ouWumuS6huOAgjwvcD48cD48ZW0+NTIuPC9lbT7niLHkurrmmK/ku4DkuYjvv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pKvnmoTlprvvvIzniLHkurrmmK/lprvnmoTlpKvjgILkvaDnprvkuI3lvI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kuI3lvIDkvaDjgII8L3A+PHA+PGVtPjUzLjwvZW0+5b6F5piO55m96L+H5p2l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5q+S5bey5rex44CC6Ieq5q2k5Lul5ZCO77yM55m+5q+S5LiN5L6177yM5peg6I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PC9wPjxwPjxlbT41NC48L2VtPuWvueaIkeadpeivtO+8jOmjjuWFieaXoOmZk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i3jOiQveWwmOWfg+S5n+aYr+S9oOOAgumHjeeCueaYryZsZHF1bzv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CM5LiN5pivJmxkcXVvO+aAjuagtyZyZHF1bzvnmoTkva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S/5oSP5YGa5oiR55qE6ICB5amG77yM5oiR5Lya5Zyo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oCA5oqx5YGa5L2g55qE6Zuo5Lye77yM5LiN6K6p5L2g5reL5r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XtumXtOeahOW3qOi9ruaXoOazleaKueWOu+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teS9v+a1t+aer+efs+eDgu+8jOS9oOeahOi6q+W9seawuOWtmOS6juaIke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gIHlhazmmK/kuIDkuKrlrrbluq3nmoTpobbmooHmn7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lrrbluq3ovpvoi6blirPkvZzvvIzogIHlhazkvaDovpvoi6b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rKh5Lq655+l6YGT5oiR5pyJ5aSa5LmI55qE5Zac5qyi5L2g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mA5pyJ5Lq66YO955+l6YGT77yM5oiR5q+P5aSp5byg5Y+j6Zet5Y+j5o+Q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S48L2VtPuaEn+iwouS4juS9oOebuOmBh++8jOaIkeeah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WGjeWtpOWNle+8jOaEn+iwoueUn+WRveS4reacieS9oO+8jOaci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YpeaaluiKseW8gOOAgjwvcD48cD48ZW0+NjAuPC9lbT7nnIvnnYDkvaD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hafvvIzlj6/mg5zmlrDlqJjkuI3mmK/miJHjgILnpZ3npo/kvaDku6zvvIzmiJH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b3nmoTjgII8L3A+PHA+PGVtPjYxLjwvZW0+5rKh6IO95Zyo5pyA5aW9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46w5Zyo6YGH6KeB5Lmf5LiN5pma77yM5Y+N5q2j77yM54ix5L2g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LqL44CCPC9wPjxwPjxlbT42Mi48L2VtPuiKseiHqumjmOmbtuawtOiHqu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uOaAne+8jOS4pOWkhOmXsuaEgeOAguatpOaDheaXoOiuoeWPr+a2iOmZp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eWktO+8jOWNtOS4iuW/g+WktOOAgjwvcD48cD48ZW0+NjMuPC9lbT7miJ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sLHmmK/mr4/lpKnml6nkuIrotbfluorvvIzpg73og73nnIvop4HkvaDlko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lnKjjgII8L3A+PHA+PGVtPjY0LjwvZW0+6L+Z5Liq5Z+O5biC5q+P5aSp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aS05Zyf6IS477yM5L2g5Y205pyJ6IO95Yqb6K6p5rKZ5ryg6YeM5byA5Ye66JS36J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cqOaIkeW/g+aDhemBremAj++8jOibruaoquWPke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AgeWFrO+8jOivt+aLpeWQu+aIke+8jOiAjOS4jeaYr+WSjOaIkeeQhu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aDnmoTogozogqTmmK/kupTnur/osLHvvIzmiJHnmoTl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mK/niLHnmoTpn7PnrKbvvJvmiJHopoHosLHlhpnkuIDpppbpmr7lv5jnmoTmrY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vvIE8L3A+PHA+PGVtPjY3LjwvZW0+6KaB5LiA5Y+l6K+66KiA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O55+l5a6D5LiO55WZ6L+e5LqO55qu6IKk5LiK55qE5Lqy5ZC75LiA6Iis77yM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eV6L+544CCPC9wPjxwPjxlbT42OC48L2VtPuaIkeinieW+l+S9oOS4iui+iOWt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is+mFuOmlruaWme+8jOS4jeeEtuS4uuS7gOS5iOaIkeS4gOingeS9oOWws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kuazoeWRou+8nzwvcD48cD48ZW0+NjkuPC9lbT7niLHkuIDkuKrkurrvvIzlsLHkvJr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otbDov4flvojlpJrnmoTlsoHmnIjvvIzpmarkvLTmmK/mnIDplb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jgII8L3A+PHA+PGVtPjcwLjwvZW0+5LiN6KaB5Lul5Li66Ieq5bex5pyJ5Yeg5YiG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x5LqG5LiN6LW377yM5L2g5Lus6L+Z56eN55S35a2p5a2Q77yM5oiR6KeB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3MS48L2VtPuS4uuS6huS9oO+8jOaIkeWPr+S7pei4j+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S9huaYr+ayoeacieS9oO+8jOaIkeWTqumHjOmDveS4jeaDs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vZPniLHmg4Xlj5HoqIDnmoTml7blgJnvvIzlsLHlg4/or7j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llLHvvIzkvb/mlbTkuKrnmoTlpKnnlYzpmbbphonkuo7ku5nkuZDku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Oz5YGa5L2g6LeM6JC955qE5pil5aSp77yM5YGa5L2g55qE5aS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77yM5YGa5L2g6ZiW55y85ZCO5ZC75LiK55y455qE5pma5a6J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W/g+WViu+8jOS4jeaYr+S4gOS4quWPr+S7peWhq+a7oeeahOebkuWtk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i2iuWkmu+8jOWug+WPmOW+l+i2iuWkp+OAgjwvcD48cD48ZW0+NzU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mK/kuIDkuKrog73lpJ/kv53miqTkvaDniLHmiqTkvaDnmoTkurr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j6rnn6XpgZPorqnkvaDku5jlh7rlkozpmr7ov4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5+l6YGT576O5Li95Lya6ICB5Y6777yM55Sf5ZG95LmL5aSW6L+Y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iR55+l6YGT6aOO6YeM5pyJ6K+X5Y+l77yM5LiN55+l6YGT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9k+S9oOeIseS4iuS4gOS4quS6uu+8jOivtOWHui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+q5a6M5oiQ5LqGMSXvvIzlpoLkvZXljrvor4HmmI7kvaDnmoTniLHljaDlj6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OSXjgII8L3A+PHA+PGVtPjc4LjwvZW0+6aOO5YWJ5peg6ZmQ55qE5piv5L2g77yM6L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55qE5Lmf5piv5L2g77yM6YeN54K55piv5L2g77yM6ICM5LiN5piv5oCO5qC3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S4jemcgOimgeaYr+aciemSseS6uu+8jOS9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lOi+g+i/nOWkp+eahOebruagh+WSjOeQhuaDs++8jOWcqOacquadpeaci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mSseS6uueahOWPr+iDveOAgjwvcD48cD48ZW0+ODAuPC9lbT7miJHlvojmh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pg73kuI3lpb3lpb3nhafpob7miJHoh6rlt7HvvIzljbTlr7nkvaDku5jlh7rkuob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bPniLHvvIzmiJborrjov5nlsLHmmK/niLHmg4XlkKf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2i5Liq6IiS5pyN55qE552h55yg5ae/5Yq/77yM5o2i5p2l5o2i5Y67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iS5pyN55qE5ae/5Yq/5bCx5piv5oul552A5L2g5YWl552h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avuWPl+WPiOiDveaAjuagt++8jOeUn+a0u+i/mOaYr+W+l+e7p+e7re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i/meagt++8jOayoeacieWNiueCueeVmeaDhe+8jOS9oOS4jeS6ieawlOWwseW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DMuPC9lbT7miJHov5jmmK/lvojllpzmrKLkvaDvvIzlg4/ogI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nmoTms5vpu4TmoaXmrrXvvIzljYrogYvljYrlk5HvvIzlpLHkuoblo7D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aaC5p6c55yf55qE6IO95pyJ5bGx5peg5qOx77yM5aSp5Zyw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i5LiO5ZCb57ud55qE6YKj5LiA5aSp77yM5oiR5LiA5a6a5Lya5ZKM5L2g54ix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44CCPC9wPjxwPjxlbT44NS48L2VtPueIseaDheWTquaciemCo+S5i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mZquS9oOmXuemZquS9oOeskeS4jeWrjOS9oOeahOmCo+S4quS6uu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avlOWmguS9oOmdouWJjeeahOaIkeOAgjwvcD48cD48ZW0+ODYuPC9lbT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vvIzkuZ/orrjmmK/kvaDmnaXml7blpKrov4fmg4roibPvvIzmraTlkI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kurrpg73mmK/lr7vluLjjgII8L3A+PHA+PGVtPjg3LjwvZW0+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Kh5pyJ5oyJ5L2g5omA5biM5pyb55qE5pa55byP54ix5L2g77yM6YKj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77yM5LuW5Lus5rKh5pyJ5YWo5b+D5YWo5oSP5Zyw54ix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h+Wmguavj+S4gOaDs+i1t+S9oOaIkemDveS8muW+l+WIsOS4gOadn+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WwhuawuOi/nOWcqOiKseS4m+S4reW+nOW+i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nZrkv6HpgqPkuYjnqbrvvIzpgqPlm57lv4bpgqPkuYjlh7bvvIzov5nlkbPpgZ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vvIzpgqPmgJ3lv7XpgqPkuYjmtZPvvIzmgrLkvKTljYPkuIfnp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2g5LiN566h5piv5LuA5LmI5qC355qE77yM5oiR6YO95LiN5Lya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2g5piv5L2g77yM5Y+q6KaB5L2g6L+Y5piv5L2g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WOn+adpeW+iOWuueaYk++8jOWwseaYr+i9u+i9u+aKiuS9oO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Ise+8jOWOn+adpeS4jeWuueaYk++8jOWwseaYr+aXoOazlei1sOWIsOS9o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kuJbpl7TmnIDnvo7nmoTmloflrZfvvIzlsL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nKjlj6Tku6PvvIzov57po47pg73mnInoh6rlt7HnmoT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YGH5aaC54ix5L2g5Lmf566X5piv5LiA56eN6ZSZ6K+v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G5piv5Lq655Sf5Lit5pyA576O5aW955qE6ZSZ6K+v77yM5oiR5oS/5oSP6ZSZ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dDF2Lmh0bWwiPmh0dHBzOi8vZHVhbmp1emlrdS5jb20vZHVhbmp1emkvZTZsbHEyZHQx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A6D84066BE2CF8D33196D96F84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