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90D3D648084979CBFBAE66142D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90D3D648084979CBFBAE66142D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eIse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Pq+e8mOWIhueahOahpeS4iuebuOmBh++8jOWWneS4gOeil+WPq+ebuOaAneeah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4gOmil+WPq+S4jeWPmOeahOW/g++8jOi/h+S4gOenjeWPq+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9vOatpOeJteaJi++8jOi1sOS4gOadoeWPq+S4gOi+iOWtk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h+S4gOacieauteaXtumXtOaIkeS4jeaDs+W3peS9nO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Fu+aIke+8jOaIkeS8muWwkeWQg+eCueWEv++8jOeEtuWQjue7meS9oOWBmuWlve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eahOmlreiPnO+8jOimgeivtOWlveWQg+OAgjwvcD48cD48ZW0+My48L2VtP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juWtneaVrOaIkeeahOeIuOWmiO+8jOWwseWDj+aIkeWtneaVrOS9oOeahOeIu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wiumHjeaIkeeahOaci+WPi++8jOWwseWDj+aIkeWwiumHjeS9oOeahOaci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imgeaJvuS4quWls+W8uuS6uu+8jOS4jeimg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WFu+a0u+iHquW3se+8jOS9huaYr+S4jeaDs+aIkOS4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+8jOaIkeimgeS9oOaYr+aIkeeahOWkqeOAgjwvcD48cD48ZW0+N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ueIseWcqOWTqumHjO+8n+aIkeeUqOW/g+WcsOi9u+i9u+WbnuetlOS9oO+8m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W9qemHjO+8jOeIseWcqOefs+Wdl+mHjO+8jOeIseWcqOaJgOacieWPr+ingeeah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m+eIseWcqOaIkeaipumHjOOAgeeIseWcqOW4jOacm+mHjO+8jOeIseS9o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peaXpeWknOWknOmHjO+8gTwvcD48cD48ZW0+Ni48L2VtPueUn+a0u+aYr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aYr+WltumFqu+8jOayoeacieWltumFqueahOmdouWMheS4gOagt+iD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Rs+mBk+S4jeaAjuS5iOWlve+8m+ayoeacieeIseaDheeahOeUn+a0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p+e7re+8jOWwseaYr+S4jeaAjuS5iOe+juWlv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i6q+WcqOS9leWkhO+8jOmDveivt+S9oOebuOS/oe+8muWcqOi/me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lueVjOS4iuOAgeacieS4gOmil+S4jeWPmOeahOW/g+avj+aXtuavj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geW/teedgOS9oO+8gTwvcD48cD48ZW0+OC48L2VtPueCq+i1t+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1t+eahOeBq+eEsO+8jOi1t+iIqueahOmjjuW4huOAguavj+S4gOagt+S6i+eJ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brueahO+8jOaIkeeahOi0o+S7u+aYr+avj+WkqeeIseS9oO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9oO+8jOmZquS8tOS9oOOAguaIkeS4jeS8muiuqeS9oOWTreazo+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6q+WPl+avj+S4gOWkqeOAgjwvcD48cD48ZW0+OS48L2VtPuWvueS9oO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eBvu+8jOWtpOWNleaMh+aVsOWDj+eUteS7t+S4iuWNh++8jOW/g+eXm+adpei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NkuiUk+W7tu+8jOazm+a7peeoi+W6puS8vOmbqOmbqumBjeWPiu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aVkeeBvuWQp++8jOaKiuaIkeS7rOS5i+mXtOaLpeWgteeahOaDhei3r+i/he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+8gTwvcD48cD48ZW0+MTAuPC9lbT7kuI3ljrvnrqHmmK/pnZ7mnInlh6DlpJ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J/vvJvkuI3ljrvnrqHnu4/ljobov4fku4DkuYjvvIznm7jniLHlsLHooYz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qHml6XlrZDmgI7kuYjov4fvvIznm7jkvLTlsLHog73jgILmhL/ku4rnlJ/ku4rkuJ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nm7jkvLTjgII8L3A+PHA+PGVtPjExLjwvZW0+6YGH6KeB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54ix5LiK5L2g77yM5piv5oiR5LiA55Sf55qE5b+r5LmQ77y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6YGX5oa+77yb5rKh5pyJ5L2g77yM5peg5rOV5oSf5Y+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yH5pK844CC5q2k55Sf5oOf5oS/54ix5L2g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aEv+aUvuW8g+ivl+S4jui/nOaWue+8jOS7juatp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+8jOmZquS9oOS4gOi1t+WwhuaXpeWtkOi/h+aIkOiv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nInkuovmsqHkuovllorkvaDnmoTlkI3lrZfvvJvllpzmrKLooqvkva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nibXnnYDvvJvllpzmrKLmh5Lmh5LlnLDourrlnKjkvaDmgIDph4zjgIL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lpzmrKLlkozkvaDlnKjkuIDotbfvvIE8L3A+PHA+PGVtPjE0LjwvZW0+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5rKZ77yM5L2g5piv54mZ6IaP5oiR5piv5Yi377yM5L2g5piv5ZOI5a+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2g5LiN54ix5oiR5oiR6Ieq5p2A44CCPC9wPjxwPjxlbT4xNS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Pqueci+W+l+WIsOeskeWuue+8jOS9huaEv+S9oOa1geS4i+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iuqeS6uuaEn+WKqO+8jOS9huaEv+S9oOS7peWQjuavj+S4gOWcuu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KqO+8gTwvcD48cD48ZW0+MTYuPC9lbT7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l6DmiYDmnInvvIzkuZ/kuIDml6DmiYDnn6XvvIzlnKjmg4XmhJ/nmoTlsI/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mmK/nrKzkuIDkvY3mnaXlrqLvvIzkuZ/mmK/msLjov5z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iJHlrqDnnYDmiJHvvIzkuIDnlJ/kuIDku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6a75Y675Lmf6K645piv5Zug5Li66aOO55qE6L+95rGC77yM5L2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qCR55qE5LiN5oy955WZ44CC5aaC5p6c5L2g6KaB56a75byA5oiR77yM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55yL5aSW6Z2i55qE5LiW55WM77yM5oiR5oS/5oSP6L+e5qC55ouU6LW3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25Yi75oSf5Y+X5Yiw5oiR55qE5YWz5oCA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IseS4gOS4quS6uuWwseimgeeIseS7luWOn+adpeeahOagt+WtkO+8jO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5n+eIseS7lueahOWdj++8jOeIseS7lueahOS8mOeCueS5n+eIseS7l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WboOS4uueIseS7luWwseW4jOacm+S7luWPmOaIkOiHquW3se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kuPC9lbT7lrp3lrp3lh7rkuJblkI7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hafkuIDlvKDlhajlrrbnpo/vvIznrYnliLDlrp3lrp3plb/lpKfkuob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5bvvIznnIvmiJHku6znmoTlrp3lrp3mhaLmhaLplb/lpKfnnIvmiJHku6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IwLjwvZW0+5biM5pyb5Lul5ZCO5ZKM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yJ6Laj77yM5LiN5b+F5aSq5r+A54OI77yM5LiJ6aSQ77yM5Zub5a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YyG5b+Z77yM5q+V56uf5oiR5pyJ5LiA55Sf55qE5pe26Ze06KaB5ZKM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aYr+S4gOS4quS8n+Wkp+eahO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S4luS/l+OAguaIkeW4jOacm+S9oOWwhuadpeiDveWkn+acieWHuu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i/h+i/meagt+iJsOi+m+eahOaXpeWtkO+8jOaIkeS5n+W4jOacm+iDveWk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Oiemjn+OAguS9huaYr+Wwseeul+S4jeiDve+8jOaIkeS7jeeEtueIseS9o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tlOW6lOaIke+8jOS9oOawuOi/nOS4jeS8muaUvuW8g+WQkeacg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OAgjwvcD48cD48ZW0+MjIuPC9lbT7miJHmg7PopoHkuIDku73nroDljZ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Xlh7rogIzkvZzvvIzml6XokL3ogIzmga/vvJvkuIDlkIzkuqvlj5f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vvIzlvq7po47vvIzpm6jpnLLvvIzpu4TmmI/vvJvov5nmoL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otKrlv4PvvJ/miJHmg7PniLHmg4XvvIzlsLHmmK/nm7jmv6Hku6Xms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miJHmg7Plubjnpo/vvIzlsLHmmK/kuI7kvaDlubPlubPmt6Hmt6H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pep5pmo57uZ5L2g5LiA5Liq5pep5a6J5ZC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ep5a6J77yb5LiL5Y2I6YCS5L2g5LiA5p2v5rip5aW26Iy2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a6J77yb5Y2I5aSc5oul5L2g5YWl5oCA5oqx77yM5a+55L2g6K+077ya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25Yi76YO95oOz5L2g44CCPC9wPjxwPjxlbT4yNC48L2VtPuS9o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4iuS9oO+8jOWwseWDj+WIuueMrOeIseS4iueOq+eRsO+8jOS4uuS6huS4j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+8jOaIkemAieaLqeS6huemu+W8gOOAguaDheS6uuiKguS6hu+8jOWIuueM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uueOq+eRsOelneemj++8muaXqeaXpeaJvuWIsOWwj+eOi+Wt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MjUuPC9lbT7lhaXlhqzkuobvvIz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kuobvvIzlpKfpm4Hml6nlsLHljZfpo57kuobvvIzni5fnhorourLov5v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obvvIzkvaDnmoTlsI/nqp3kuZ/lt7Lnu4/nlKjojYnlnqvmmpbkuobvvIzkvaDkuZ/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ljrvlhqznnKDkuobvvIznrYnkvaDmmI7lubTmmKXlpKnphpLmnaXlho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4ix5oOF6ZmN5Li055qE5pe25YCZ77yM5oiR5Lya5by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peL5b6L77yM55So6YKj5LyY576O55qE5aOw6Z+z77yM5p2l5ryU5ZSx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5oSP44CC5bCx566X5pe26Ze05Y+v5Lul5YCS6L2s77yM5a+55L2g55qE54i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4ix5L2g5Yiw5Zyw6ICB5aSp6I2S77yBPC9wPjxwPjxlbT4y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aUvuW8g+ajruael++8jOWboOS4uuaIkeaYr+mCo+S5iOeIseS9o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vemHj+eahOaXtumXtO+8jOWcqOWutuWQg+aXqemlre+8jOWbnuWutuWQg+aZ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WlveWus+aAleS4gOS4quS6uuWtpOWNl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nlJ/mtLvlg4/po47vvIznvKDnu7XnmoTniLHpo5jov5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lvaLvvIzpgqPlpKnkvaDotbDov4fvvIzlv4PkuK3po5jotbfkuIDkuJ3mga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opoHmiorkvaDlv5jorrDvvIzljbTlj4jlv43kuI3kvY/miorkvaD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bHkuobmiJHnmoTlv4PlupXvvIzouYnot47kurrnlJ/vvIzlj6r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I5LjwvZW0+5aaC5p6c5L2g57Sv5LqG77yM5Yir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7Sv5oiR5p2l6IOM77yb5aaC5p6c5L2g55eb5LqG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5L2g6Lqr6L6577yM55eb5oiR5p2l5oqX77yb5oiR5oS/5oSP57S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eb5L2g5omA55eb77yM5L2g5Y+q6ZyA6KaB5Lqr5Y+X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S9oOefpemBk++8jOi/meS4lueVjOS4iuacieS4gOS4qu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eahO+8jOS4jeeuoeaYr+WcqOS7gOS5iOaXtuWAm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WcsOaWue+8jOWPjeato+S9oOefpemBk++8jOaAu+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nlKjmnIDmg6zmhI/nmoTmtbfpo47osIPlkb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nj4rnkZrngrnnvIDvvIznlKjmnIDnvo7kuL3nmoTmtaroirHmiprm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or5rnmoTmgJ3lv7XkvKDpgJLvvIzmiormnIDlpb3nmoTnpZ3npo/pgIH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rmhL/kvaDlv6vkuZDlubjnpo/mr4/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LqJ6K665bqU6K+l5ryU5Ye65oCO5qC355qE5Ymn5pys77yM5LiN5b+F5Ya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i75oSP55qE5pyf55u85LiO5rWq5ryr77yM6K6p54ix6aG65YW26Ieq54S2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Z2m54S277yM5aaC5q2k5omN6IO95om+5Yiw54ix5LiO5LiN54i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PC9wPjxwPjxlbT4zMy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nprvlvIDkvaDvvJ/miJHmgI7og73lsIbkvaDlvIPvvJ/kvaDluLj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6HmiJHojqvnlpHjgILmhL/ku4rnlJ/luLjnm7jlrojvvIzlnKjkuIDlpITmsLj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pmaTkuobkvaDov5jmnInosIHvvJ/lkozmiJHkuLrlgb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Zyw5oGL6KaB5rGC5L2g6KaB6IO95aSf5b+N5Y+X5a+C5a+e77yM6ICM5LiU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6ZyA6KaB5LiA5Liq5aSn5Zui5ZyG55qE5biM5pyb77yM5bCx566X5b6I57yI6I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piv5LiA56eN57K+56We5pSv5p+x77yM5piv5pSv5pKR552A5L2g5Z2a5o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5qE5L+h5b+144CCPC9wPjxwPjxlbT4zNi48L2VtPuiKseWlveaciOWc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AvuW/g+S4gOeske+8jOe+jui9rue+juWlguW9ouWuueS4jeWHu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ruS4veWxseays+S4jeWmguS4juS9oOeZveWktOWBleiAge+8jOa4uOWxseeOqe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6uumXtOaXoOaVsO+8jOS6sueIseeahO+8jOaXoOiuuuS9leaXtu+8jOaIkeWug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i0n+WNv+OAgjwvcD48cD48ZW0+MzcuPC9lbT7lpoLmnpzkvaDmiafmhI/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qpfmiJHkuIDovojlrZDjgILnm7TliLDmiJHnlJ/lkb3nmoTmnIDlkI7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orqTkuLrmiJHmmK/kvaDllK/kuIDnmoTniLH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ZyA6KaB55CG6Kej77yM5Zug5Li655CG6Kej5Y+v5L2/5LqJ5ZC15Yaw6Ye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b54ix5oOF6ZyA6KaB5YWz54ix77yM5Zug5Li65YWz54ix5Y+v5L2/5YWz57O7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b54ix5oOF6ZyA6KaB5ZG15oqk77yM5Zug5Li65ZG15oqk5Y+v5L2/5a+55pa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acieS6huS9oO+8jOS6juaYr+aIke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/q+S5kO+8m+acieS6huS9oO+8jOS6juaYr+aIkeWwkeS6huiuuOWkm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S6huS9oO+8jOS6juaYr+aIkeacieS6huS4gOS7veeJteaMgu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/oeS6huaDhe+8jOS/oeS6hue8mO+8m+acieS6huS9oO+8j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vpeefpei2s+S6huOAguS6su+8jOaIkeeIseS9o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ov7fkuIrkvaDvvIzmiJHlnKjpl67oh6rlt7HvvIzmiJHku4DkuYjpg7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YXnhLbku4rlpKnpmr7nprvljrvvvIzkuZ/orrjkvaDkuI3mm77mg7P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rzvvIzlpoLmnpzov5nmmK/moqbvvIzmiJHmhL/plb/phonkuI3mhL/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4ix5o+h552A5L2g6YKj57qk57qk55qE5bCP5om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6YKj6L2v6L2v55qE6Lqv5L2T77yM54ix5L2g5reY5rCU5pe25Y+R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ix5L2g5pKS5aiH5pe25b6u57+Y55qE5Y+M5ZSH77yM5Lmf5pyJ6YKj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uu5qiq55qE6KGo5oOF44CCPC9wPjxwPjxlbT40Mi48L2VtPu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5iOS8muWknOa3sei/mOayoeedoeaEj++8m+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8muS4jee7j+aEj+WwseWPueaBr+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IseS9oO+8gTwvcD48cD48ZW0+NDMuPC9lbT7kvaDmmK/kuJbkuIrmnID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n7PvvIzkuIDotbDov5HkvaDnmoTno4HlnLrvvIzmiJHlt7Lnu4/msqHmnInpgIPoh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ooqvkvaDlrozlhajkv5jomY/vvIzms6jlrprmraTnlJ/kuLrkvaDogIz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CB5YWs77yb5oiR5aW954ix5L2g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b275aSc6Zq+55yg44CC5aW95oOz5aSp5aSp5a6I5Zyo5L2g6Lqr6L6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6K+05L2g55qE5Zac5oCS5ZOA5LmQ77yM5oiR55yf55qE5aW9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ueEtuaIkeeahOmAieaLqeaYr+S9oO+8jOWwseWGs+Wum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SjOS9oOWcqOS4gOi1t+OAguaXoOiuuuS9oOeahOi0q+ept+OAgeWvjOi0teOAge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5s+WHoe+8jOaIkeeci+mHjeeahOWPquaYr+S9oOeahOmrmOi0teS6uuagvOeJu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Un+eahOi0n+i0o+S7u+OAgjwvcD48cD48ZW0+NDYuPC9lbT7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ovabvvIzkvaDmmK/miJHnmoTmjIfmjKXogIXjgILkvaDlj6vmiJHlt6bovaz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7PovazvvIzkvaDlj6vmiJHlkJHliY3lkI7pgIDmiJHlk6rmlaLvvIzmiJHmhL/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lj6ropoHkvaDkuI3mjaLovabvvIzmiJHnu53kuI3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qK5L2g5bWM5Zyo5LiA5ru05rOq6YeM77yM5bm75oOz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5Cl54+A77yM5oiR5LiN5pWi5L2O5aS077yM5oCV6YKj6aKX5rOq5Z2g5LiL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6KO5LqG5oiR77yM56KO5LqG5Y2D5bm055qE5qKm77yM6K6p5oiR5LiA55Sf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WmguaenOS9oOaYr+idtOidtu+8jOaIke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sieaIj+eahOiKseacte+8jOS4jeaEv+WBmue7meS9oOeUnOiogOicnOiv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jOS4jeaEv+WBmuW4ruS9oOmjnuiInueahOWwj+a6qu+8jOaIkeWPquimgeWB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eahOmjju+8jOWuiOWAmeS4gOeUn+eahOe+juS4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lvIDlp4vmg7PkvaDvvIzlkajkuozku43nhLbmg7PkvaDvvIzlkajkuIn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ajlm5vmt7Hmt7Hmg7PkvaDvvIzlkajkupTkuI3lho3mg7P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p4HkvaDjgILkuIDlkajnmoTmgJ3lv7XvvIzlnKjlkajmnKvljJbmiJ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vvIzlm6DkuLrmnInkvaDlnKjouqvovrnjgII8L3A+PHA+PGVtPjUw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Zac5qyi5LiA5Liq5Lq65ZCO77yM55y86KeS55yJ5qKi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YO95piv5L2g77yM5LiK5aSp5YWl5Zyw6YO95piv5L2g77yM5o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l5Lmf5piv5L2g44CCPC9wPjxwPjxlbT41MS48L2VtPuiuqeaXtumXtOWBmu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aOouivleaIkeWvueS9oOeIseeahOe6r+ecn++8m+iuqeWygeaciOWBm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vgeaYjuaIkeWvueS9oOeIseeahOecn+ivmu+8m+iuqeW5uOemj+eahOaEn+iniea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IkeWvueS9oOeIseeahOiqk+iogOWQp++8jOWrgee7meaIke+8jOiuqe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TIuPC9lbT7lpoLmnpzmiJHnmoTniLHkvaDkuI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lroPmiJDkuLrlvKXlpKnlpKfosI7vvIzpqpfkvaDkuIDovojlrZD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vaDkuI3pgIPvvIzpgqPlsLHorqnlroPmiJDkuLrmt7HniaLlpKfni7HvvIz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Jvlm6DkuLrvvIzmiJHmg7PmiJHku6zkuIDovojlr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4ix55qE546r55Gw5biD5ruh6KGX5aS077yM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I2h5ry+5Zyo5q+P5Liq6KeS6JC977yM6I6r5ZCN5Zac5qyi6L+Z5Liq5Y6f5py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pa555qE6IqC5pel77yM5Lqy54ix55qE77yM5Zyo6L+Z5qC355qE5pel5a2Q6Ye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oGL5Lq65aW95ZCX77yfPC9wPjxwPjxlbT41NC48L2VtPu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aZqOabpueOq+eRsOeahOiKrOiKs++8m+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nOaZmua1geaYn+eahOi+ieeFjO+8m+aDs+eJteedgOS9oOeahOaJi++8jOeci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7veaUvuOAguWPquimgeS9oOWcq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lsLHmmK/lubjnpo/nmoTkuIDkvZPvvJvku6XlkI7miJHogI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q4zlvIPmiJHvvIzopoHnn6XpgZPmiJHku6znmoTor7roqIDvvJvljbPkvb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Z/opoHlpKnlpKnplLvngrzvvIzlpKnlpKnlvq7nr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6YaL6bq76YWx5rK56YeM5pyJ5oiR5Lus576O5ZGz55qE55Sf5rS777yM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6YeM5pyJ5oiR5Lus5bmz5reh55qE55yf5oOF77yM6ZSF56KX55Oi55uY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6A5Y2V55qE5bm456aP77yM6Zmk5Y205LqG6Jma5peg55qE5rWq5r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iv54ix55qE55yf6LCb77yBPC9wPjxwPjxlbT41Ny48L2VtPu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+8jOaAu+aYr+WFhea7oeS6hua1qua8q+OAgueIseeahOaVheS6i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eIseeahOaXpeiusO+8jOWboOS9oOiAjOWujOe+juOAgueIseaci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XoOatouWig+OAguaXpeiusOaDheS6uuiKgu+8jOW/g+S8mui3n+eIs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guPC9lbT7miJHlv4PkuK3nmoTpooblnJ/ml7bliLvlkJH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rmiJHnmoTnuq/nnJ/orqnkvaDmlL7lv4PvvIzmiJHnmoTkuIDnrJHorqnkvaD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naLlrrnorqnkvaDnp7Dlv4PvvIzmiJHnmoTlub3pu5jorqn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r7nkvaDmnIDnnJ/lv4PvvIzkuIDnlJ/kuIDkuJbkuI3lj5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6KaB55qE54ix5oOF5b6I566A5Y2V44CC5oiR6K+0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s44CC5oiR6ZyA6KaB5pe277yM5L2g5Lya5Zyo44CC5oiR6L2s6Lqr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L+Z5bCx5aSf5LqG44CCPC9wPjxwPjxlbT42MC48L2VtPuaIkeS4jeaVo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cqOS4gOi1t++8jOWboOS4uuaIkeayoeacieaKiuaPoeOAguaIke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aciemZkOeahOaXtumXtOmHjO+8jOavj+S4gOWkqe+8jOaIkeS7rOmDv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o3lpb3nmoTkuJzopb/pg73mnInlpLHljrv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t7HnmoTorrDlv4bkuZ/mnInmt6Hlv5jnmoTkuIDlpKnjgILlho3niLH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tbDnmoTkuIDlpKnjgILlho3nvo7nmoTmoqbvvIzkuZ/mnInoi4/phpL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lL7lvIPnmoTlhrPkuI3mjL3nlZnvvIzor6Xnj43mg5znmoTlhrPkuI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GD6Iqx6LCi5LqG5pil57qi77yM5LiN5YeP54ix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z57Wu6aOY5LqG5b2x6Liq77yM5LiN57y654ix55qE5oOF6ZKf77yb54eV5a2Q6Ii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yE77yM5bim5p2l54ix5oSP5peg56m377yb5rip6aao56Wd56aP5Y+R6YCB77yM5Z2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6IO477ya5LuK55Sf5oiR5Y+q54ix5L6s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QtOafhO+8jOS9oOS4uueQtOW8pu+8jOaciOiAgeiwseabsu+8jOWrpuWopeS8t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suWPquW6lOWkqeS4iuacie+8jOaEn+WKqOeJteeJm+e7h+Wls+aYn+OAgu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lneemj++8jOaLqOWKqOeIseS9oOeahOWSjOW8pu+8jOWlj+S4gOabs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eIseaDheOAguaIkeeIseS9oO+8jOatp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LniLHnmoTvvIzku5bku6zpg73or7TlqZrlp7vmmK/niLHmg4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poLmnpzmiJHku6zkuI3nu5PlqZrnmoTor53vvIzpgqP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rbvml6DokazouqvkuYvlnLDkuobvvIzmiYDku6XvvIzkvaDov5jmmK/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q4Hnu5nmiJHlkKfvvIE8L3A+PHA+PGVtPjY1LjwvZW0+5L2g5aaC6Ziz5YWJ6Ii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LiW55WM77yM5oiR55qE55Sf5ZG95Zug5L2g6ICM57K+5b2p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+36Zmq5oiR6LWw5Yiw5rW35p6v55+z54OC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/g+S4gOaEj+etieedgOS9oO+8jOWNgeWIhuW5uOemj+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IhuS5i+eZvueIseedgOS9oO+8jOWNg+mHjOi/oui/oumavuingeS9oO+8jOWNge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WPkee7meS9oO+8jOeZvuS4h+S6uuS4reaJvuWIsOS9oO+8jOWNg+S4h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cn+eahOWlveaDs+S9o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Q4NWphZno0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kODVqYWZ6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90D3D648084979CBFBAE66142D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