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E4F96197756B80C87748CE1AA3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E4F96197756B80C87748CE1AA3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paH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uuOWkmuWPtuWtkOaJkeWKqOiusOW/hu+8muS7peWq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S7pea4hembheeahOeskeaEj++8jOS7peS4jemhvuS4gOWIh+eahOWLh+aV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jwvcD48cD48ZW0+Mi48L2VtPuW9k+aipuaDs+i/mOWcqO+8jO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WSjOi/vemAkO+8jOiLpeS4jee7meiHquW3seiuvumZkO+8jOWwseayoeaci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oOaMpea0kueahOiXqeevseOAgjwvcD48cD48ZW0+My48L2VtPuWvguWvnu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peeahOaXtuWAme+8jOaIkeWkqeecn+eahOS7peS4uuaIkeeci+WIsO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OsOWcqOeahOW/g+abtOeXm+S6hu+8jOS9oOS4jei/h+aYr+S4gOS4q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ZjOeUn+S6uuOAgjwvcD48cD48ZW0+NC48L2VtPuS6uueahOS4gOeUn+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eaYr+i3jOWIsOiAjOaYr+S7juadpeS4jeaVouWllOi3ke+8jO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HuuihjOWKqOWOu+WunueOsOiHquW3seeahOaipuaDs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BmuS7gOS5iO+8jOawuOi/nOmDveS4jeimgeaUvuW8g+iHquW3s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/oeW/teWwseaYr+S9oOeahOeyvuelnuaUr+afse+8jOS4jeeuoeWcqOS7u+S9le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r+Wig+S4i++8jOWPquimgeS9oOeahOS/oeW/teS4jeWAkuWhjO+8jOS9oOeah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4gOebtOS8muaciei3r+OAgjwvcD48cD48ZW0+Ni48L2VtPuW/q+S5kOaXoueE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SjOWFveexu+aJgOWFseWQjOi/veaxgueahOS4nOilv++8jOWboOatpOS7juafk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S4iuivtO+8jOWug+WwseaYr+acgOmrmOeahOWWh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tl+WFuOmHjO+8jOeQhuaDs+mAmuW4uOiiq+ino+mHiuS4uuS/oeW/t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muW4uOiiq+ino+mHiuS4uui0o+S7u++8jOi0o+S7u+mAmuW4uOiiq+ino+mHiuS4u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+t++8jOaJgOS7peaKiui/veaxgui0o+S7u+W/g+WSjOiBjOS4mumBk+W+t+S9n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+8jOS4gOWumuS8mui1sOWQkeaIkOWKn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UvuW/g+eahOS6uuaJvuWIsOeugOWNle+8jOaHguW+l+mBl+W/mOeahOS6u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Use+8jOaHguW+l+WFs+aAgOeahOS6uuaJvuWIsOWFhOW8n+WnkOWmue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aJvuWIsOaEn+aDheWNg+S4h+S4quW/g+aEv++8jOaXoOaVs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ieaCpuaIkea7oei2s+OAguS9oOS4jeW8gOW/g+aIke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eahOmAn+W6puWPluWGs+S6juWvueaIkOWKn+eahOa4tOacm+W6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IkOWKn+aJvuS4gOS4quWIu+mqqOmTreW/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jIfmnJvlpbPnlJ/kvJrkuLvliqjvvIzmnInkupvlpbPnlJ/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lpzmrKLkvaDvvIzkvaDkuI3kuLvliqjlpbnkuZ/lroHmhL/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Lq655Sf55qE6Lev5LiK77yM5oiR5Lus5LiN6ZyA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5So5b+D5Y675oSf5Y+X55Sf5rS777yM5b+955Wl6YKj5Lqb5rKJ6YeN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6L+Z5qC35omN5Lya5rS755qE57K+5b2p44CCPC9wPjxwPjxlbT4xMi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FiemHjO+8jOaIkeS7rOS4jeaYr+WcqOmHjeWkjeiHquW3se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mHjeWkjeWIq+S6uueahOeUn+a0u+OAguWFtuWunu+8jOecn+ato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aIkOWIq+S6uumCo+agt++8jOiAjOaYr+iDveWkn+aMieeFp+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WOu+eUn+a0u+OAgjwvcD48cD48ZW0+MTMuPC9lbT7ku5bkurrnmoTor53or63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6HvvIzkuIDlrpropoHnlKjmg4XnkIbmnaXmj6PluqbvvIzlip7nkIbkuovliq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hLbooYzmlK/vvIzkuIDlrpropoHku47mgJ3mg7PkuIrorqTnnJ/ogIPo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Lit77yM5pyJ5aSq5aSa55qE5LqL5oOF6Lqr5LiN55Sx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peg5aWI5b+D5LiN5b6X5bey44CC6KiA5LiN55Sx6KG3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b6X5bey77yb5b+D5Y+j5LiN5LiA77yM5Lmf6K645piv5oOF6Z2e5b6X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acquadpe+8jOimgeaKseacgOWkp+W4jOacm++8m+Wvu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mgeWwveacgOWkp+WKquWKm++8m+Wvuee7k+aenO+8jOimgeWBmuacgOWdj+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IkOi0pe+8jOimgeaMgeacgOWlveW/g+aAgeOAguS4jeaApeS4jei6ge+8jOS4jem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geOAgjwvcD48cD48ZW0+MTYuPC9lbT7mgIDnlpHnmoTkurrkuIDml6DmiYDojrfvvJ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mu6Hlv4PlppLlv4zvvJvpgInmi6nnmoTkurrkuI3mlq3mlLbojrfvvJv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nmoTkurroh6rnhLbmu6Hovb3ogIzlvZLvvIE8L3A+PHA+PGVtPjE3LjwvZW0+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Zyo5LiA5Liq6KGM5Lia6YeM5omT5aSp5LiL77yM6KaB5LiN5pat5Zyw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CM5pe277yM5Lmf6KaB5oiY6IOc5aSW55WM44CB5LuW5Lq657uZ6Ieq5bex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OC48L2VtPuS4gOS4quaHguS9oOazquawtOeahOaci+WP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e+pOWPquaHguS9oOeskeWuueeahOaci+WPi+OAguaEv+WNgeW5tOS7peWQj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iAgemFku+8jOS9oOi/mOaYr+aIkeiAgeWPi+OAgjwvcD48cD48ZW0+MTk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naXkuI3ooYzliqjjgIHkuI3liqrlipvvvIzmoqbmg7Pku4Xku4Xlj6r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t7LvvIzkurrnlJ/llK/mnInngrnkuq7oh6rlt7HmiY3og73pl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qE5LiA55Sf5Lit5LiN5Y+v6IO95Lya5LiA5biG6aOO6aG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qb5oyr5oqY77yM5b2T5L2g5a+555Sf5rS75aSx5Y675LqG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U57uG55qE55yL5LiA55yL44CB5aW95aW95Zue5oOz5LiA5LiL5L2g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A576O5aW955qE5LqL5oOF5ZCn77yM6YKj5Lya6K6p5L2g5oSf6KeJ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yMS48L2VtPuaIkeacieS4gOS4qumXuuicnOWPq+WA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esqOesqOS4jeWcqOeahOi/meauteaXpeWtkOmHjO+8jOWluee7meS6iO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WSjOaEn+WKqOOAgjwvcD48cD48ZW0+MjIuPC9lbT7kuabnsY3mmK/ln7nog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a/luIjvvIzml6DpnIDpnq3nrJ7lkozmo43miZPvvIzkuI3nlKjoqIDor63lkoz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vIzkuI3mlLblrabotLnvvIzkuZ/kuI3mi5jlvaLlv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Yeg54K5552h6YO95o6n5Yi25LiN5LqG77yM6L+Y6LCI5LuA5LmI5o6n5Yi2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IO96K6p5L2g5Y+Y5aW955qE5LqL77yM5pyA5byA5aeL5Lmf6K64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Z2a5oyB77yM5bCx6IO95oiQ6ZW/44CC5Yir6ICB5b6F5Zyo6IiS6Y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qq5Yqb77yM6LaK5bm46L+Q77yM6Ieq5b6L55qE56iL5bqm77yM5Yaz5a6a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uY5bqm44CCPC9wPjxwPjxlbT4yNC48L2VtPuS4gOS4quS6uu+8jOaDs+img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/hemhu+imgeaOpeWPl+aMkeaImO+8m+S4gOS4quS6uu+8jOS9oOaDs+img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engO+8jOWwseimgeWOu+Wvu+aJvuaMkeaImOOAguS4lueVjOS4iu+8jO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+8jOS4gOenjeS6uuaYr+WCu+WtkO+8jOS4gOenjeS6uuaYr+eWr+Wt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Yr+S8muWQg+S6j+eahOS6uu+8jOeWr+WtkOaYr+S8muihjOWK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rrrnlJ/mtLvlpJrkuYjnmoTmrovphbfvvIzoioLlpY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/vvIzlnKjkurrmtbfojKvojKvnmoTkuJbnlYzph4zvvIzmiJHku6zmsr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ovajov7nvvIzliqrlipvnmoTliY3ooYznnYDvvIznlJ/lkb3nmoTlip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lnKjkuo7mraTjgII8L3A+PHA+PGVtPjI2LjwvZW0+5LiN6KaB5oqK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JC96Zq+6ICF5LiA5qC377yM5oCl552A5ZGK6K+J5omA5pyJ5Lq65L2g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aSp5L2g5Lya5Y+R546w77yM6YW455Sc6Ium6L6j6KaB6Ieq5bex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KaB6Ieq5bex6L+H77yM5L2g6KaB5Yqq5Yqb5by65aSn6LW3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us5b2T5LiA6Z2i44CCPC9wPjxwPjxlbT4yNy48L2VtPuS4gOS4quS6uueahOeUn+a0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Au+aYr+absuabsuaKmOaKmOWFhea7oeS6huWGkumZqeWSjOaMkeaImO+8jOWUr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r+aegeWQkeS4iuaWueiDveWFjeWPl+WRvei/kOaRp+au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ljobnu4/po47pnJznmoTkuIDnp43kv6Hku7DvvIzmm7T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3ov5DnmoTkuIDnp43mv4DlirHvvIzmsLjov5zmtLvlnKjlkJHliY3lkoznp6/mno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mgZXlkozlloToia/lkIzlnKjvvIzkuI7lsoHmnIjlkIzlnKjvvIzljrvov47mjq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muKnmmpbnmoTmoqbmg7PvvIzov5nlsLHmmK/msLj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Lus5aWL5paX5LiA6L6I5a2Q77yM5aeL57uI6L+Y5Y+q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L2G5LiN5Lya5aao56KN5oiR5Lus6YCJ5oup55So5LuA5LmI5qC3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6L+Z5LiW55WM6L+c5q+U5L2g5oOz6KaB55qE5pu057K+5b2p77yM5Yi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77yM5Yir6LSl57uZJmxkcXVvO+WIq+S6uuivt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KaB6K6k5Li65a625bqt5piv5LqL5Lia55qE57Sv6LWY44CC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CM5qC36YeN6KaB77yM5Lmf6IO95aSf5ZCM5pe25YW86aG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8pOeXle+8jOWIkuWcqOaJi+S4iu+8jOaEiOWQiOWQjuWwseaIk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m+acieS6m+S8pOeXle+8jOWIkuWcqOW/g+S4iu+8jOWTquaAleWIkuW+l+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Vmempu+S6juW/g+OAgjwvcD48cD48ZW0+MzIuPC9lbT7kurrnlJ/mmK/lro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Tovbvml7bku6XkuLrlgbfmh5LljaDkuobkvr/lrpzvvIzmrorkuI3nn6X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oLzlpJblkI7mgpTjgILliY3ljYrnlJ/kuI3nn6XpgZPliqrlipvvvIzlkI7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ipvkuI3ku47lv4PjgII8L3A+PHA+PGVtPjMzLjwvZW0+6YCJ5oup5aSq5aSa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Ium5oG877yM5Lya55y86Iqx57yt5Lmx55yL6Iqx5LqG55y877yM5Y+v5rKh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25oiR5Lus5bCx5Lya5Lyk5b+D5LqG44CCPC9wPjxwPjxlbT4zNC48L2VtPumYu+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hjOeahO+8jOS4jeaYr+S6uueUn+mBk+i3r+S4iueahOS4gOeZvuWdl+efs+Wk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ei+WtkOmHjOeahOmCo+S4gOmil+efs+Wtk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nmb3otLnnmoTliqrlipvvvIzkuZ/msqHmnInnorDlt6fnmoTmiJDlip/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r7nlvoXnlJ/mtLvvvIznu4jmnInkuIDlpKnvvIzkvaDnmoT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lsIbojrflvpflm57miqXjgII8L3A+PHA+PGVtPjM2LjwvZW0+5L2g5bqU6K+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35p2l77yM6L+Z5LiW55WM5pyJ5pyd5aSV5LiO5Zub5a2j77yM5pyJ55CG5oOz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Y5pyJ54Gr6ZSF5ZKM5ZWk6YWS44CCPC9wPjxwPjxlbT4zNy48L2VtPuWmguaen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tuWumuS6huS4gOS4qui/nOWkp+eahOiuoeWIku+8jOmCo+S5iOWwse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eUqOacgOWkp+eahOWKquWKm+WOu+WunueOsOi/meS4quebruagh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JbnlYzljp/mnKzlsLHkuI3mmK/lsZ7kuo7kvaD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I3nnYDmipvlvIPvvIzogIzmipvlvIPnmoTlj6rmmK/ljaDmnInmrLLjgIL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iJHmiYDnlKjvvIzkvYbpnZ7miJHmiYDlsZ7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WZ6IKy55qE5Lq677yM5Zug5Li65LiN6K+G5a2X77yM5LiK5Lq655qE5b2T77yb5Y+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Lq677yM5Zug5Li66K+G5LqG5a2X77yM5LiK5Y2w5Yi35ZOB55qE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Wr+eLgueahOS6uuS4jeaYr+ecn+eahOeyvuelnuWIhuij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S9oOaXoOazleeQhuino+i2heWJjeaZuuaFp+eahOmihuWf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qb7pqa3lkb3ov5DnmoToiLXmmK/lpYvmlpfvvIzkuI3mir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mlL7lvIPkuIDngrnmnLrkvJrvvIzkuI3lgZzmraLkuIDml6X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bpg4Hpg4Hlr6HmrKLvvIzov5nmmK/mh6blpKvnmoTooajnjrDjgILmiYDmnIn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5Lpg73kvJrlj5jmiJDmiZPohLjnmoTlt7TmjozjgILmsqHmrbv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up/nianjgII8L3A+PHA+PGVtPjQyLjwvZW0+5YmN6L+b55qE6Lev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L+36Iyr77yM5L2G6K+35LiN6KaB5Zyo6L+36Iyr5Lit5aSx5Y676Ieq5oi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mN6L+b55qE5L+h5b+144CCPC9wPjxwPjxlbT40My48L2VtPuW5tOi9u+S6uuaKiu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xgui/m+atpeeahOi0o+S7u+WSjOWvueaBqeS6uuWPiuaUr+aMgeiAheaJgOi0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iBlOe7k+i1t+adpe+8jOaYr+acgOmAguWunOS4jei/h+eahOS6i++8jOaIk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suWBmuWIsOS6hui/meS4gOeCueOAgjwvcD48cD48ZW0+NDQuPC9lbT7kuI3opo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vaDnmoTku5jlh7rvvIzov5nkupvpg73kvJrkuIDnp43ntK/np6/kuIDnp43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Jrpu5jpu5jpk7rot6/vvIzlj6rkuLrorqnkvaDmiJDkuLrmm7TkvJjnp4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nInkuIDlpKnvvIzkvaDotrPlpJ/kvJjnp4DvvIzkvaDkvJrmhJ/osKLku4rlpK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i6bvvIzmhL/kvaDotrPlpJ/nvo7lpb3vvIzlj6/ku6XlnZrlvLrkvLzpkqL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nmn5TkvLzmsLTjgII8L3A+PHA+PGVtPjQ1LjwvZW0+5b6I5aSa5Lq66YO96KeJ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piv5Zug5Li65pyJ5aSp6LWL44CC5YW25a6e77yM5aSp6LWL5byC56a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CR55qE77yM55yf5q2j6K6p5LuW5Lus5Ye657G75ouU6JCD55qE5piv5YWo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5So5b+D5LuY5Ye644CC5oul5pyJ5b6X5aSp54us5Y6a55qE5LyY5Yq/5Zu654S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5pu05aSa5pe25YCZ77yM5LyY56eA6Z2g55qE5piv5pel5aSN5LiA5pel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44CCPC9wPjxwPjxlbT40Ni48L2VtPuWIq+iHquWItuWOi+WKm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i3n+edgOaXtumXtOi1sO+8jOWPqumcgOi3n+edgOW/g+aAgeWSjOiDve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j+e8mO+8jOWwveWKm++8jOi+vuWRve+8jOmXruW/g+aXoOaEp++8jOWFt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meWkqeOAgjwvcD48cD48ZW0+NDcuPC9lbT7lroHlj6/mi7zmkI/ntK/mr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lrrbpl7LmrbvvvIHlroHlj6/lh7rljrvnorDlo4HvvIzkuZ/kuI3og73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o4HjgILmmK/ni7zlsLHopoHnu4Plpb3niZnvvIzmmK/nvorlsLHopoHnu4Plpb3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qK5ZyI5a2Q5Y+Y5bCP77yM5oqK6K+t6KiA5Y+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Q57up5b6A5LiK5o+Q77yM5oqK5pWF5LqL5b6A5b+D6YeM5pS25LiA5pS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KaB55qE5Lul5ZCO5L2g6YO95Lya5pyJ44CCPC9wPjxwPjxlbT40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OsOWcqOinieW+l+iHquW3seeahOeyvuelnueKtuaAgeWmguS9le+8jOaYr+WQ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jjuWNjuato+iMgu+8jOaYr+WQpuS+neaXp+iHquS/oeaXoOa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sqHmnInkuobkvaDvvIzlnLDnkIPlnLDnkIPkuIDmoLflhazovazoh6r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otbfmnaXmiqzlpLTnnIvvvIzlpKnkuIrnmoTlpKrpmLPkvp3ml6f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e66Lev5Ye66Lev77yM6LWw5Ye65Y675Lq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ev55qE44CC5Zuw6Zq+6Ium6Zq+77yM5Zuw5Zyo5a626YeM5bCx5piv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eahOi+k+i1ouS4jeaYr+a4uOaIj++8jOWBh+Wmg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aIj+eahOW/g+aAgeWOu+aLvOaQj++8jOmCo+aXoOW8guS6juS9nOiMp+iHque8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S6juWcqOa8lOe7juivt+WQm+WFpeeTrueahOiuveWIuueJi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g73lnZDlgZroh6rlt7HllpzmrKLnmoTkuovvvIzlsLHmmK/miJHlhaj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miYDku6Xlj6rmnInov5nku7bkuovvvIznu53lr7nkuI3opo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6YCJ5oup57OK5raC77yM5LiN5piv5oiR55yf57OK5ra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O55m977yM5pyJ5Lqb5Lic6KW/5LqJ5LiN5p2l77yM5pyJ5Lqb5LiN5LqJ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S48L2VtPueUqOacgOWwkeeahOaClOaBqOmdouWv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WwkeeahOa1qui0uemdouWvueeOsOWcqO+8jOeUqOacgOWkmueahOS/oeW/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OAgjwvcD48cD48ZW0+NTYuPC9lbT7kuZ/orrjkvaDplJnov4fkuobkuIr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vvIzmiY3pgYfop4HkuobkuIvkuIDnq5nnmoTmg4rllpzjgILlupTlr7n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rKLllpzjgILliqDmsrnvvIzliKvorqnkurrnlJ/ovpPnu5nmg4Xnu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5qE5Yqq5Yqb5Yaz5a6a5LqG5L2g55qE5qC35a2Q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LaK5p2l6LaK5aSn55qE5pe25YCZ77yM5L2g5omN5Lya5pyJ5pu05aS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1OC48L2VtPuavj+S4quS8mOengOeahOS6uumDveS4gOaut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Fie+8jOmCo+auteaXtumXtOaYr+S7mOWHuuS6huW+iOWkmuWKquWKm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7u+S9lee7k+aenOeahOaXpeWtkO+8jOaIkeS7rOaKiuS7luWPq+WBmuaJj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m6DkuLrpnZLmmKXlv5nkuo7nlJ/mtLvvvIzogIzpo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kuobop6PvvJvogIznn6Xor4bkuLrnnYDopoHnlJ/mtLvvvIzogIzlv5nkuo7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jgII8L3A+PHA+PGVtPjYwLjwvZW0+5LuK5aSp5omA5YGa5LmL5LqL77yM5Yu/5YC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Ieq5bex5omA5YGa5LmL5LqL77yM5Yu/5YCZ5LuW5Lq644CC6KaB5YGa5LiA55W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77yM5oC75b6X5Zyo6Z2S5bm05pe25Luj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v+aLhei0o+S7u++8jOaYr+WvueiHquW3seeahOS6uueUn+i0n+i0o+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ebuOS/oeS4jeaVouaLheW9k+OAgeS4jei0n+i0o+S7u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roHmhL/kuIDnmb7mrKHot4zlgJLvvIzkuIDnmb7pm7bkuIDmrK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Jvlj6ropoHniKzotbfmnaXvvIzlsLHopoHmnInov5vml6D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q5pyJ5LiA5p2h6Lev5LiN6IO96YCJ5oup6YKj5bCx5piv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+q5pyJ5LiA5p2h6Lev5LiN6IO95ouS57ud6YKj5bCx5piv5oiQ6ZW/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cnOicguaVtOWkqeW/meW/meeijOeijO+8jOWkh+WPl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guaJrO+8m+iaiuWtkOWIsOWkhOS4jeWBnOWllOazou+8jOWNtOaYr+S6uuingeS6uu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/meW5tuS4jemHjeimge+8jOS4uuS7gOS5iOiAjOW/meaJjeaYr+WFs+mUr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gOWFs+mUrueahO+8jOS6uueUn+aJjeS8muacieeSgOeSq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YfliLDmjKvmipjlsLHngbDlv4PkuKfmsJTnmoTkurrvvIzmsLjov5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jgILogIzkuIDlkJHliqrlipvlpYvmlpfvvIzlnZrpn6fkuI3mi5T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jgII8L3A+PHA+PGVtPjY2LjwvZW0+5oiR5oOz5LiA5YiH6IO46KWf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yJ6ZuE5b+D5aSn5b+X77yb5L2G5piv5oiR5omA5Zmo6YeN55qE5b+D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q677yM5Y205piv6YKj5Lqb5Z2a5a6a6ICM5pyJ5L+h5b+D5Zyw6LWw6L+Z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677yM6ICM5LiN5piv6YKj5Lqb5LyB5Zu+5LiA6Lm06ICM5bCx44CB5rWF5bCd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Lq644CCPC9wPjxwPjxlbT42Ny48L2VtPuaXoOiuuuWmguS9le+8jOWIm+S4m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ei0peS6hu+8jOS5n+avlOaVtOaXpeS4jeWBmuWunuS6i+WPquS8muWYsuesk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W8ujEwMOWAje+8gTwvcD48cD48ZW0+NjguPC9lbT7lpITnkIbogYzlnLrkurr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rojliJnvvJrlloTkuo7lkKzkurror7Tor53vvIzlsZXnpLrnnJ/lrp7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iKvkurrkv6Hku7vvvIzkv53mjIHpgILlvZPot53nprvvvIzmgKfmoLzpmLPlhY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nqb/nnYDmiZPmia7pgILlrpzvvIzotZ7nvo7mgbDlpoLlhbbliIbvvIzlv43orq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KfmsJTjgII8L3A+PHA+PGVtPjY5LjwvZW0+5oiR5Lus6KaB5pe25Yi75YeG5aSH5aW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55qE5b+D77yM6ICM5LiN5piv6ZqP5rOi6YCQ5rWB44CC5pS+6L275p2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L+b5pyJ6YCA77yM6L6T5LuA5LmI5Lmf5LiN6IO96L6T5LqG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uueaYk+iiq+a/gOaAkueahOS6uu+8jOimgeS5iOWkquW8seWw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aVj+aEn++8jOaJgOS7pe+8jOimgeS5iOiHquW3seW8uuWkp++8jOimgeS5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nhuOAgjwvcD48cD48ZW0+NzEuPC9lbT7lvZPkvaDkv67ngrzliLDvvIzotrPku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YDmnInnlJ/mtLvkuYvkuI3lv6vvvIzkuJPms6jkuo7oh6rouqvnmoTotKPku7v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nnm4rml7bvvIzkvaDlsLHnq5nlnKjkuobnsr7npZ7nmoTmnIDpq5j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el5L2c5LiK55qE5L+h55So5piv5pyA5aW955qE6LSi5a+M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6ev57Sv55qE6Z2S5bm077yM6Z2e5oiQ5Li65aSx6LSl6ICF5LiN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Ds++8mumDveaYr+mXrumimO+8geWBmu+8muaJjeaYr+etlOah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mAgee7meiHquW3seWbm+S4quWtl++8muWkp+iDhuaKmO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lvoDlvoDmi7/nnYDkuabnsY3nmoTkuJzopb/mnaXliKTmlq3ml6D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JvkurrlvoDlvoDmi7/nnYDplJnor6/nmoTmjqjorrrlvZPmraPnoa7nmoTnu5P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Sa5bCR5Lq66KaB56a75byA6L+Z5Liq5LiW6Ze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+05Ye65ZCM5LiA5Y+l6K+d77yM6L+Z5LiW55WM55yf5piv5peg5aWI5LiO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Ni48L2VtPuS6sueIseeahOiHquW3se+8jOWtpuS8mu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imgeiAgeaYr+mXruWRqOWbtOeahOS6uuS4gOS6m+W+iOeZveeXt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ecn+eahOW+iOaXoOiBiuOAgjwvcD48cD48ZW0+NzcuPC9lbT7or6Xnna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7fov7fns4rns4rmmK/lloTlvoXnlJ/lkb3vvIzkuI3or6XnnaHnmoTml7blgJn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mmK/lloTlvoXkurrnlJ/jgII8L3A+PHA+PGVtPjc4LjwvZW0+5pi85LiO5aSc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W55WM77yM5ZOt5LiO56yR5piv6Ium5LmQ5Lq655Sf44CC55Sf5rS7566A5Y2V5bC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b+D566A5Y2V5bCx5bm456aP44CCPC9wPjxwPjxlbT43OS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S4jeimgeS6j+asoOS6huiHquW3seeahOWGheW/g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/h+WOu+WNgeW5tO+8jOS6jOWNgeW5tO+8jOW/g+mHjOeahOi/meS7vemBl+aGv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9oOW4puWbnuS7juWJjeOAgjwvcD48cD48ZW0+ODAuPC9lbT7lkoznmoTlj7P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vvIzlsLHmmK/or7Tkurrkurrpg73mnInppa3lkIPvvJvosJDnmoTlt6bovrn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sLHmmK/kurrkurrpg73lj6/ku6Xor7Tor53jgII8L3A+PHA+PGVtPjg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Lu35YC877yM5oeC5b6X54+N5oOc6Ieq5bex77yM5LiA5YiH55qE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YO95Y+v5Lul5Z2m54S26Z2i5a+544CC5bm456aP5bCx5piv77yM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bCx5piv77yM5Z2a5oyB5LqG5bqU6K+l5Z2a5oyB55qE77yM5pS+5byD5L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44CC5bm456aP5bCx5piv77yM54+N5oOc546w5Zyo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vt+S4gOWumuimgeebuOS/oe+8jOeUn+a0u+Wdj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wseS8muWlvei1t+adpeeahO+8jOWboOS4uuWug+aXoOazleabtOWdj+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g+S4reW6lOivpeaAu+aYr+WFhea7oemYs+WFi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j6/ku6XmtYfnga3ngavnhLDvvIzljbTmtYfkuI3nga3lv4PkuK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Y7lnbflj6/ku6Xnu4rlgJLouqvkvZPvvIzljbTml6Dms5XnvoHnu4rlh4zkupHlo67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iv6Ieq5bex5oOz6KaB55qE77yM5bCx5aSn6IOG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bCG5Yab55m+5oiY5q2777yM5oem5aSr6IOv5LiL55Sf44CC5L2g6Iul5LiN54u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Lya5a+55L2g5q6L5b+N77yM6byT6LW35YuH5rCU5YuH5pWi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GrOW+l+S9j+WwseWHuuS8l++8jOeGrOS4jeS9j+Wws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uOS/oeezn+ezleeahOaXpeWtkOeGrOi/h+WOu+S6hu+8jOWJqeS4i+eah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aHZjeXI1ay5odG1sIj5odHRwczovL2R1YW5qdXppa3UuY29tL2R1YW5qdXppL21xNmh2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E4F96197756B80C87748CE1AA3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