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19067E4F3F8B2A0C8208226476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19067E4F3F8B2A0C8208226476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5qE5aSc5pma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I5Lyk5oSf55qE55+t5Y+l5a2Q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+8jOiDveWuiOW+l+S9j+WtpOeLrOeahOWls+S6uu+8jOaYr+S4lueV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WPr+S6uuimgemCo+S5iOWkmui1nue+juivjeW5suWYm++8jOS9oOS7r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WtpOeLrOeahOeXm+WQl++8nzwvcD48cD48ZW0+Mi48L2VtPuWvguWvnuaYr+WQrOin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eGn+aCieWQjeWtl++8jOS4jeWwj+W/g+aDs+i1t+afkOS6m+aVheS6i++8m+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i/h+aIkei6q+i+ueeahOW9seWtkO+8jOeskeedgOWvueaIkeivtOS8vOabvuebu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BmuaVo+aAu+aYr+aXoOW4uO+8jOS6uueUn+WIq+adpe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C48L2VtPuWls+S6uuS5i+aJgOS7peiKseW/g++8jOaYr+Wbo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gOS4quS6uueLoOeLoOeahOS8pOi/h+WlueeahO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eahOmSn+alvOW+iOe+ju+8jOS4gOS4quS6uuWWneS4gOadr+WSluWVoe+8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quS8tOaIkeOAgjwvcD48cD48ZW0+Ni48L2VtPuacgOezn+ezleeahOaEn+inie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4jeefpemBk+W6lOivpeetieW+hei/mOaYr+aUvuW8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aBi+S4gOS4quS6uueahOa7i+WRs+WwseWDj+WWneS6huS4gOWkp+adr+WGsOawt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UqOW+iOmVv+W+iOmVv+eahOaXtumXtOa1geaIkOeDreazq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8quijheWwseaYr+ecvOazquWcqOWtkOWknOS4reeahOWuo+azh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quijheWwseaYr+WcqOW+rueskeiDjOWQjuiQveS4i+eahOazquiKse+8jOmCo+a7tOa7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oOeahOazquWRiuivieiHquW3se+8jOS9oOeahOS8quijheW+iOWksei0pe+8jOS9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W+iOWBh++8jOavj+S4gOS4quS8quijhemDveiiq+S6uueci+mAj+S6hu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/mOayiemGieWcqOWFtuS4reOAgjwvcD48cD48ZW0+OS48L2VtPuWKquWKm+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hq+a7oe+8jOWIq+adpeaPkOmGkuaIkeacieWkmuWtpOWNl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vvIzmsqHmnInnn6Xlt7HvvIzlkIzmoLfkuZ/msqHmhJ/op4nliL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ogIzkuJTnlJ/mtLvov5jmjLrnvo7jgII8L3A+PHA+PGVtPjExLjwvZW0+54uC5q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Lq655qE5a+C5a+e77yM5a2k54us5piv5LiA5Liq5Lq655qE54u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gOa3seeahOWtpOeLrO+8jOaYr+S9oOaYjuaYjua4heal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+8jOWNtOimgeWni+e7iOijheiBi+S9nOWTke+8jOaIluiuuO+8jOayoeaci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PkeeUn+S6huS7gOS5iO+8jOWFs+S6juacquadpe+8jOWug+mCo+S5i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S4jeefpemBk+S4i+S4gOS4qui9rOinkuS8mumBh+ingeS7gOS5iO+8jOac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eahOmCo+autei3r+e7iOeptuimgeeLrOiHqui1sOWu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mhJ/liqjosIHvvIzlj6rmg7PmnInkuIDkuKrkuI3kvJrmlL7lvIP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aSc5pma77yM5rKh5pyJ5L2g55qE6Zmq5Ly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YuH5pWi77yb5rKh5pyJ5L2g55qE6Zmq5Ly077yM5oiR5a2m5Lya5Lq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2g6Zmq5Ly055qE5pel5a2Q77yM5oiR5Lmf5a2m5Lya5LqG5Lyq6KO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emu+W8gOS6huaIke+8jOi/mOmZhOmAge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kqeaZk+W+l+aIkeivpeaAjuS5iOWBmuOAgjwvcD48cD48ZW0+MTY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K/kuIDnp43nirbmgIHvvIzlr4Llr57mmK/kuIDnp43lv4PlooPjgILlr4Llr57mmK/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uZ/mmK/mt7Hok53oibLnmoTjgII8L3A+PHA+PGVtPjE3LjwvZW0+5pep5be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Liq5Lq655qE5aSc5pma77yM5LiA5Liq5Lq655qE5LiW55WM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ZKM54m15oyC44CCPC9wPjxwPjxlbT4xOC48L2VtPuW+iOWkmu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iAjOmUmeeIseS6huS4gOS6uu+8jOS9huabtOWkmueahOS6uu+8jOWboOS4uumU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uu+8jOiAjOWvguWvnuS4gOeUn+OAgjwvcD48cD48ZW0+MTkuPC9lbT7nl5vlt7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moqbmnJ3okL3vvIzmg4Xlt7LloKrjgILphZLphonkvIrkurrvvIzlh6TlkLn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m7jpmo/jgII8L3A+PHA+PGVtPjIwLjwvZW0+5pe26Ze05rWB6YCd5LqG77yM5YyG5Y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LqG44CC6LWw5b6X6YKj5LmI5peg5b2x5peg6Liq77yM5bCx5YOP6I235Y+2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77yM5ruR6JC95Yiw5rC06YeM55qE556s6Ze077yM6YKj5LmI5b+r5o2344C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44CC5pel5pyI5aaC5qKt77yM6Z2S5pil77yM5Li65L2V77yM5oq55Y675oiR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205Y+q55WZ5LiL5LiA5p2h5Lyk55eV77yfPC9wPjxwPjxlbT4yMS48L2VtPu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4gOS4queQhueUse+8jOemu+WOu++8jOWNtOacieWNg+eZvuS4quWAn+WP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JzluZXnrLznvanvvIzln47luILml6DlpYjlnLDpnLLlh7r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nga/nuqLphZLnu7/vvIzmsb3nrJvkuI3nu53jgILkurrku6zkvLzkuY7kuaDmg6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pJzmmZrvvIzmmL7lvpflpJrkuYjlj6/nrJHvvIzlj4jku6TkurrmgJzmg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qP552A5bm06b6E55qE5aKe6ZW/77yM5Lq65oC75Lya5Y+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695a6577yb5omA5Lul5b6I5aSa5LqL5oOF5Yiw5pyA5ZCO5bm25Li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qG77yb6ICM5piv566X5LqG5ZCn44CCPC9wPjxwPjxlbT4yNC48L2VtPu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eXm+iLpueahOS6i++8jOW+gOW+gOWknOmdmeeahOaXtuWAme+8jOS9oOS8muaChO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aJsO+8jOecn+aBqOi/meagt+eahOiHquW3se+8jOWPr+WPiOiDveaAjuS5iOagt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kvaDnnIvvvIzlpJrng63pl7nnmoTmg4Xmma/lkY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pg73kuI7kvaDmsqHmnInlhbPns7vjgILov5nlpKfmirXlsLH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Izng63pl7nmmK/ku5bku6znmoTvvIzmiJHku4DkuYj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2k54us55qE5aSc5pma77yM5rKh5pyJ5L2g5oiR5a2m5Lya5Lq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rKh5pyJ5L2g55qE6Zmq5Ly077yM5oiR5a2m5Lya5LqG5Z2a5by6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a2m5Lya5LqG5Lyq6KOF44CCPC9wPjxwPjxlbT4yNy48L2VtPuaI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6juWvguWvnu+8jOWvguWvnuS4reeahOiChuaEj+azm+a7peWSjOaAneW/teeah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vguWvnuS4reagluaBr+WSjOWvu+inheOAgeetieW+heOAgue+ju+8jOa1gea3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q+eYoOeahOW/g+Wdju+8jOa1gea3jOWcqOmdmeiwp+eahOWvguWvn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v5nkuJbkuIrmgLvmnInkuIDkuKrkurrmmK/kvaDkuIDnu4/pgYfop4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og73libLoiI3nmoTvvIzlj6rmmK/lpKflpJrmlbDkurrkuIDnlJ/pg73msqHmnIn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sLHku6XkuLrkuI3lrZjlnKjjgII8L3A+PHA+PGVtPjI5LjwvZW0+5oiR5Lm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LiL55qE5Lq677yM5bCx5Zyo6L+Z5LiA5Yi777yM5pS+5LiL5LqG44CC54ix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5qE54ix5oOF77yM5LiN54ix5LqG44CCPC9wPjxwPjxlbT4zMC48L2VtP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lveaLpeaMpO+8jOaIkeayoeazlemdoOi/keS9o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kuovlsLHmmK/lvZPkvaDpgYfop4HkuIDkuKrnibnliKvnmoTkur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sLjov5zkuI3lj6/og73lnKjkuIDotbfvvIzkvaDov5/ml6npg73opoHmlL7lv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J/lv4PllpzmrKLov4fnmoTkurrvvIzmmK/msqHmnInlip7ms5XlgZrmnIvlj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2k5Y2V5bCx5piv5LiA5Zy65om+5Zue6Ieq5oiR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zMy48L2VtPuWcqOi/meS4qua3seeni+eahOmbqOWknO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mdmeWuiOS4gOS7veW9t+W+qO+8jOS4gOe8leiQveWvn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nIDlpKfnmoTnvLrngrnkuI3mmK/oh6rnp4HjgIHlpJrmg4XjgIH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ku7vmgKfvvIzogIzmmK/lgY/miaflnLDniLHkuIDkuKrkuI3niLHoh6rlt7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mA5pyJ5Lq66YO96KeJ5b6X5L2g6L+H5b6X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CR5pyL5Y+L77yM5Yir5Lq654yc5rWL552A5L2g5pyJ5pWw5LiN5riF55qE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Y+v5piv5Y+q5pyJ5L2g6Ieq5bex5piO55m977yM5LiA5Liq5Lq65Zyo5a6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v5pW05aSc5aSx55yg55qE5pe25YCZ77yM5L2g5LiN6K+06K+d77yM5oi/6Ze0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Ow6Z+z6YO95rKh5pyJ44CCPC9wPjxwPjxlbT4zNi48L2VtPuS4jeimgeS4uuS6hu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S6uu+8jOaKiuiHquW3sei/h+W+l+i/meS5iOe0r++8jOi0ueWwveW/g+aAne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W8gOW/g++8jOS9oOS8muW/mOS6huiHquW3seivpeaAjuS5i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u5nkuoboh6rlt7HkuIDkuKroh6rnlLHnqbrpl7TvvIzljbT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ku47pgqPliLvlvIDlp4vnvKDouqvvvIzlpJzmmZrlj4jml6Dmg4XmnaX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pb3lh4blpIflvIDlp4vlv43lj5flkJfvvJ88L3A+PHA+PGVtPjM4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6Iez5LqO5L2g5oCO5LmI55yL5oiR77yM5pei5LiN6ZyA6KaB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44CCPC9wPjxwPjxlbT4zOS48L2VtPuWRhuWRhueahOacm+edgOm7keWknO+8jOaV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WcsOeahOaciOWFie+8jOehruS+neaXp+W/g+aFjOW+l+aXoOazleWFpeecoOOAgu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eahOa3t+S5seaooeeziuS6huS4gOS4qui6q+W9s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kuIDkuKrkurrvvIzlnKjlronpnZnnmoTljYjlkI7vvIzmiJbogIXlr4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kuIDmm7Lmm7LkvKTmhJ/nmoTpn7PkuZDlj43lpI3lnLDlkKznnY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r4fkvKTmhJ/nmoTmloflrZflj43lpI3lnLDor7vnnYDvvIzpnZnpnZnlnLDvvIzmio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ov5nmt6HnhLbnmoTnqbrngbXjgII8L3A+PHA+PGVtPjQxLjwvZW0+6ZSZ6L+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oiR5Lus5a6a5Li66L+H5a6i44CC6YKj55WZ5LiL55qE6L+Z5Lqb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6ZqP5pe26YO95Lya5oiQ5Li66L+H5a6i44CC5b+D6YeM6KaB5pyJ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06Zmq5L2g5LiA6L6I5a2Q55qE5Lq66YO95LiN5Lya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S7i+aEj+S6uui1sOiMtuWHie+8jOWtpOeLrOWlvei/h+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MuPC9lbT7msonpu5jkuI3ku6Pooajpu5jorqTvvIzkuZ/orr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nlvpflvojlj6/nrJHvvIzkuZ/orrjmmK/mh5Llvpfljrvop6Pph4rvvIzkuZ/orr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KTmhJ/vvIzku4DkuYjpg73kuI3mg7Por7TjgII8L3A+PHA+PGVtPjQ0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o6KGX5LiK6LWw6Lev77yM6Ziz5YWJ5rSS5Zyo6IS45LiK55qE5pe25YCZ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5LiA5YiH6YO95Lya5aW955qE44CCPC9wPjxwPjxlbT40NS48L2VtPumVv+Wkp+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tuWUkOWDp+WBmuiAgeWFrO+8jOaDs+WuoOW5uOWwseWuoOW5uO+8jOS4jeaDs+eOq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7luWQg+aOieOAgjwvcD48cD48ZW0+NDYuPC9lbT7ngrnnh4PkuIDmoLnng5/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lbTkuKrmiL/pl7TnmoTkvKTlv4PokL3lr57vvIzli4nlvLrnnYDlvq7nrJHvvIznrJ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fmoZHvvIznrJHoh6rlt7HpgqPlj6XnqbrlrojnmoTmib/or7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LiA5Liq5Lq66LWw5LqG6YKj5LmI6ZW/5LiA5q616Lev77yM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ZaK5oiR77yM5oiR5oCV5oiR6L+Y5piv5Lya5b+N5LiN5L2P5Zue5aS0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iR5YaN6ZOB5LqG5b+D5YaN5Z2a5by65LiN5bGI77yM5ZCs5Yiw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Zue5aS06LeR5ZCR5L2g77yM5o6l552A5L2g5Y+I55Sp5byA5oiR77yM55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eq5L2c6Ieq5Y+X44CCPC9wPjxwPjxlbT40OC48L2VtPuaEv+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awtOmVv+a1ge+8jOS5n+elneaIkeeahOWtpOeLrOaLqeaXpeiAjO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gJjoi6Xmt7Hmg4XooqvovpzotJ/vvIzkvZnnlJ/lsL3kuojlraTni6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jgII8L3A+PHA+PGVtPjUwLjwvZW0+5LuA5LmI5piv5a2k54us77yM5bCx5pi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ouN5LqG5LiA5byg5b6I576O5b6I5pyJ5oSP5aKD55qE54Wn54mH5a2Y5Zy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05LiN55+l6YGT6K+l5Y+R57uZ6LCB5YiG5Lqr77yM5omN56qB54S25oOz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6Zmk5LqG6Ieq5bex77yM5rKh5Lq66Zmq5L2g5LiA6LW355yL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/mei+iOWtkOacgOWvueS4jei1t+eahOWwseaYr+i/me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S6huS4gOasoeWPiOS4gOasoe+8jOS8pOS6huS4gOmBjeWPiOS4gO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6DlsL3nmoTpu5HlpJzjgIHlpKrlpKrlpKrov4fkuo7pu5Hmmp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aLmsYLnnIvop4Hov4fkuIDkuJ3lhYnmmI7vvIzmiYDku6XmiJHml6nlsLHpl6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nnZvvvIE8L3A+PHA+PGVtPjUzLjwvZW0+5LiA55Sf5b6X5q2k5LiA5Lq677yM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5u454ix5Yiw6ICB77yM5LiN6IW744CCPC9wPjxwPjxlbT41NC48L2VtP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XtuWAme+8jOe7meiHquW3seWuieaFsOOAguWcqOWvguWvnueahOaXtuWA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4qeaaluOAguWtpuS8mueLrOeri++8jOWRiuWIq+S+nei1lu+8jOWvuei9r+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ivtOWGjeingeOAgjwvcD48cD48ZW0+NTUuPC9lbT7mnInmsqHmnInpgqPku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lnKjlpKfooZfkuIrnnIvliLDkuIDkuKrnhp/mgonnmoTog4zlvbHvvIzlv4P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ot7PkubHkuoboioLmi43vvIznm7TliLDlj5HnjrDljp/mnaXlj6rmmK/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kuIDmlbTlpKnvvIzlhajmmK/lm57lv4bjgII8L3A+PHA+PGVtPjU2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qb5LqL5oOF5b6I5peg5Yqp55qE5pe25YCZ77yM5bCx5Lya54m55Yir5oOz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Z5bCx5piv5LiA5Liq5Lq655qE5a2k54us5ZCn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aXtuWPr+S7peWWnemFku+8jOWPr+S7peeOqeaJi+acuu+8jOWPr+S7peeXm+WT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le+8jOS9huS4jeimgeaAneW/teS4gOS4quS4jeeIs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prvliKvkuI7ph43pgKLvvIzmmK/kurrnlJ/kuI3lgZzkuIrmvJTnmoT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vvIzkuZ/lsLHkuI3lho3mgrLmgIbjgII8L3A+PHA+PGVtPjU5LjwvZW0+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b+D77yM5Y+v5piv5L2g5Y2057uZ5LqG5oiR5a2k5a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peS9leWkseecoOaYr+aipumHjOaipuS4jeWIsOe+juWlvei/mOaYr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uqeS9oOaTjeWKs+OAgjwvcD48cD48ZW0+NjEuPC9lbT7lnKjml6DmlbDkuKr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mZrkuIrvvIzkuaDmg6/mgKfnmoTpl63kuIrnnLznnZvvvIzlronpnZnlnLD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YyLjwvZW0+5b2T6YGX5b+Y5Y+Y5oiQ5Y+m5LiA56e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reh5LqG5Zue5b+G77yM55eb5pyA55yf5a6e44CCPC9wPjxwPjxlbT42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kseaBi+WQjueVmeS4i+eahOaYr+iAgeiMp++8jOiAjOWls+S6uuWkseaBi+WQj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S8pOWPo+OAgjwvcD48cD48ZW0+NjQuPC9lbT7kvaDnmoTmnIvlj4vmmK/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vZzku7vkvZXop6Pph4rkuZ/og73nkIbop6PkvaDvvIzogIzkvaDnmoTmlYz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nm7jkv6HkvaDor7TnmoTor53jgILmiYDmnInvvIzkvaDnmoTlhoXlv4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4DkuYjkuovmmK/mraPnoa7nmoTvvIzpgqPlsLHljrvlgZrlkKfjgILkuZ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miorml7bpl7TmtarotLnlnKjlkJHliKvkurrop6Pph4rkvaDoh6rlt7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ex5aSc5p2l5Li055qE5pe25YCZ77yM5piv5LiA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yA6ISG5byx55qE5pe25YCZ77yM5Lmf5piv5oCd5b+15pyA55av54uC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A5Liq5Lq65bm25LiN5a2k5Y2V77yM5oOz5b+15LiA5Liq5Lq655qE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a2k5Y2V44CCPC9wPjxwPjxlbT42Ni48L2VtPueWr+i/h++8jOWCu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i/h++8jOWdmuaMgei/h++8jOeIsei/h++8jOWPr+WIsOacgOWQju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OAguaJjeefpemBk++8jOS4jeaYr+aIkeeahO+8jOW9k+WIneaIkeWwseS4jei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cuPC9lbT7lraTljZXvvIzmmK/lnKjlpJzph4zvvIzmi47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hZLvvIzmi7/nnYDkuIDmlK/ng5/vvIzlnKjpmLPlj7DkuIrnnIvlub3ok53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YnpnZnpnZnlnLDmtJLkuIvvvIzlgbblsJTkuIDlj6rpo57puJ/mhaLmhaL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nLDpnaLkuIrmoJHmnp3ooqvpo47ovbvovbvlnLDmi4LliqjvvIzlv4Pph4z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DliqjnmoTmhJ/op4njgII8L3A+PHA+PGVtPjY4LjwvZW0+5oiR5Lus6YO955+l6YG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ruL5ZGz5LiN5aW95Y+X77yM562J5b6F5pe25oCd5b+15bCx5YOP5q+b6KGj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CD55CD77yM5oCO5LmI5pGY5Lmf5pGY5LiN5o6J77yM5Lmf5YOP6Z2Z55S1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ZqP5Zyw5Lya5Yi655eb5oiR55qE5b+D44CCPC9wPjxwPjxlbT42OS48L2VtPu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vuecoO+8jOWwsei/meagt+edgeecvOWIsOWkqeS6ru+8jOacieaXtuWAmeinieW+l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i/h+i/meiIrOaXpeWtkO+8jOWOn+adpeaYr+iHquW3seWkqui/h+atu+W/g+i4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4gOS6uue9ouS6huOAgjwvcD48cD48ZW0+NzAuPC9lbT7kvaDnmoTnprvlvIDorq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mI7nmb3kuobljp/mnaXmiJHnmoTnnLzms6rlj6/ku6Xov5nmoLfmu5H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6K665oiR5LiL5oCO5qC355qE5Yaz5b+D77yM5L2g5L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Cx5YWo6YO95LiN6KeB5LqG44CCPC9wPjxwPjxlbT43Mi48L2VtPuWlueaXqe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S6hu+8jOWPquWJqeS6huS7lu+8jOe7iOS6jui/mOaYr+i/nuS7lu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+8jOaIluiAhe+8jOWlueS7juadpeWwseayoeacieaLpeaciei/h+S7l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7meWluemAoOaIkOS6huS4gOenjeaLpeacieeahOWBh+ixo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kvaDlvZPml7blr7nmiJHlpb3vvIzlj4jkuLrku4DkuYjnjrDlnK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rfmt6HkuobjgII8L3A+PHA+PGVtPjc0LjwvZW0+5Li65LuA5LmI546w5Zyo55qE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Z+65pys5LiK6YO95piv5LiN5Zac5qyi5LqG77yM5LiN5ZCI6YCC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qG77yM5Y205LiN6IKv5om/6K6k5Zac5qyi5LiK5Yir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ci+a1t++8jOaYr+WtpOeLrOaXtuacgOacieaEj+Wig+eahO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or7TkurrlsbHkurrmtbfovrnotbDovrnniLHmgJX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iJHor7Tkurrmva7mi6XmjKTpg73kuI3mmK/kvaDor6XmgI7kuYjlsIb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S/5L2g5a2k54us57uI6ICB77yM5rS76K+l5b2T5Yid55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uX55y85rKh5pyJ6YCJ5oup5oiR44CCPC9wPjxwPjxlbT43OC48L2VtPui/h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6m+W5tOaIluWkmuaIluWwkeaBqOi/h+aAqOi/h++8jOaIkeehruWumuaIkeaUvu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Pr+avj+W9k+aDs+i1t+S9oO+8jOW/g+mHjOWNtOi/mOaYr+acieWBnOmhv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kuPC9lbT7kuIDkuKrkurrop4nlvpfmvKvplb/nmoTov5nkuK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kKznnYDkuIDpppbpppbnhp/mgonnmoTpn7PkuZDvvIznq5/kvJrpvLvphbj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jqvlkI3liLDkuobkvY7ngrnvvIE8L3A+PHA+PGVtPjgwLjwvZW0+5LuA5LmI6YO9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2A6Zmq5oiR5ZC55ZC56aOO77yM5oiR5rKh5pyJ54Of5rKh5pyJ6YWS77yM5ZCs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2k54us44CCPC9wPjxwPjxlbT44MS48L2VtPuS6uu+8jOaAu+imgeW/mOaO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S7luaJjeiDveiusOS9j+WPpuWklueahOS6i+OAguWmguWQjOacieS6uu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iHquW3seeahOi6q+i+ue+8jOazqOWumuS6huacieS6uuimgeemu+W8g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nBmMzFjZTBh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wZjMxY2UwYW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19067E4F3F8B2A0C8208226476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