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1DBF76F539E78D07F3D06932FA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1DBF76F539E78D07F3D06932FA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ouc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peeMqui4j+elpeS6ke+8jOaWs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tO+8jOelneS9oO+8muWSjOWSjOe+jue+ju+8jOe+jua7oeW5uOemj++8jOWvjOi0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+8jOWNjueroOWmmeeQhu+8jOaipuaDs+aIkOecn++8jOecn+eIseeZvuW5t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aXuu+8jOaXuuS6uuaXuui0ou+8jOi0oua6kOW5v+i/m++8jOebm+S4luWSjOiwk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gTwvcD48cD48ZW0+Mi48L2VtPui/h+WOu+eahOS4quaXpeaXpeWk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cqOetieW+he+8jOi/meaWsOaYpeeahOaXtuWIu++8jOaIkeS+neaXp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+heS9oOWAvuivie+8jOW/g+S4reeahOivreiogOOAguaWsOW5tO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gTwvcD48cD48ZW0+My48L2VtPuWmiOWmi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cgOadsOWHuueahOS9nOWTgeOAguWmiOWmiO+8jOiwouiwou+8geaWsOW5tOaEieW/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C48L2VtPuaYpeiKguWbnuWutueci+eci++8jOeIuOWmiOW8n+Wm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+8jOS6suaci+mCu+mHjOi1sOi1sO+8jOWQjOWtpuWlveWPi+iBmuiBmu+8m+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no+ino++8jOW5uOemj+W/q+S5kOmVv+mVv++8jOS6suaDheeIseaDhee7tee7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peemp+emj+a7oea7oeOAguelneS9oOeLl+W5tOWlvei/kOWWnO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WinuWygeaciOS6uuWinuWvv++8jOaYpea7oeS5vuWdpOemj+a7o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iRq+iKpuWlveWQg++8jOerueetvuWEv+epv++8jOixoeW+geW5uOemj+WSj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aIkeeahOelneemj+S6huWQp++8n+aWsOW5tO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mjjue7humbqOa2puS6uumXtO+8jOWWnOawlOa0i+a0i+i/juaWsOW5tO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a7oeS6q+eZvuW5tO+8jOW5uOemj+eUn+a0u+S5kOaXoOi+ueOAgua0quemj+mrmOeF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jOWkqemZjeelpeeRnuS9k+W6t+WBpeOAguS6i+S6i+mhuuW/g+Wlvei/k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emBpei1m+elnuS7meOAguaYpe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S6hu+8jOaIkeeahOelneemj+S4jeiDvemUmei/h++8j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lneaEv+S9oOedoeinieS4jeWBmuWZqeaipu+8geWQg+mlreWQg+WIsOiCmu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SseaVsOWIsOWPkeiSme+8geemj+i/kOWvueWvueeisO+8geWuieW6t+awu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geWQiOWutuasouS5kO+8gTwvcD48cD48ZW0+OC48L2VtPuWcq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peWtkOmHjO+8jOaci+WPi++8muivt+aOpeWPl+aIkeacgOecn+WIh+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mXruWAme+8jOaEv+aWsOW5tOeahOmSn+WjsO+8jOaVsuWTjeS9oOW/g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m+iuqeaIkeS7rOS4gOi1t++8jOWlj+WTjeS6i+S4muaWsOeahOWN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S7rOS4gOi1t++8jOS4uuaWsOeahOeUn+a0u+WWne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mOS4jeS6huaCqOWSjOmjjue7humbqOiIrOeahOivneivre+8jOiNoea2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S4iueahOWwmOazpe+8m+W/mOS4jeS6huaCqOa1qeiNoeS4nOmjjuiIrO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8k+i1t+aIkeWJjei/m+eahOWLh+awlOOAguiAgeW4iO+8jOaIkee7iOeUn+aEn+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WsOaYpeS9s+iKguWIsOS6hu+8jOiAgeW4iO+8jOelneaCqOaWsOaYpeS9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lgZrkuLrpooblr7zvvIzlhazlj7jkuIrkuIvmgq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vvIzpm4bkvZPlvZPkuK3mgqjmnIDotLnnpZ7vvIzlupTphazlrqLmiLfmgqjmnI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iqDnj63liqDngrnmgqjmnIDnuYHlv5nvvIzmmKXoioLliLDmnaXkuYvpmY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7mnb7ouqvlv4PvvIzlv6vkuZDov4flubTvvIE8L3A+PHA+PGVtPjExLjwvZW0+5oS/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SB55m9576O5Li955qE6Zuq6Iqx77yM5bim552A5oiR576O5aW955qE56Wd5oS/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77yM56Wd5L2g5paw5bm05aaC5oSP77yM5LqL5Lia5Y+R6L6+77yB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Mi48L2VtPuWcqOe+iuW5tOWwseimgeWIsO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Ds+WRiuivieeJueWIq+eahOS9oO+8jOaIkeecn+eahO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efreS/oe+8jOS8oOmAgeaIkeeahOS4gOeJh+ecn+aDhe+8jOiAgeWphu+8j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gTwvcD48cD48ZW0+MTMuPC9lbT7mmKXoioLmnaXliLDvvIzmiJHmiZvnnYD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nmoTpurvooovvvIzmj5DnnYDoo4Xmu6HotKLlr4znmoTnr67lrZDvvIzotb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u6Hlpb3ov5DnmoTpuKHovabvvIzouI/nnYDlhYXmu6HlgaXlurfnmoTmraXkvJ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otbDlkJHkvaDvvIzlnKjmlrDlubTliLDmnaXliY3miorlubjnpo/kuqT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jgILmmKXoioLlkInnpaXvvIE8L3A+PHA+PGVtPjE0LjwvZW0+56S854Ku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paw5bm055qE5b+r5LmQ77yb576O6YWS5p2v5p2v77yM5Yu+5YWR552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b6aOe6Zuq6aOY6aOY77yM5pit56S6552A576K5bm055qE5ZCJ56W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l5Y+l77yM5YiZ5Lyg6YCS552A5peg6ZmQ55qE576O5aW977ya56Wd5L2g576K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Sn5ZCJ77yBPC9wPjxwPjxlbT4xNS48L2VtPuW5tOeahOmSn+Wjs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ei1t++8jOWGrOWto+iZveeEtuWGt+mjjuWIuumqqO+8jOS9humYs+WFieS+neeEt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kuWGt+S4jua4qeaaluS6pOe7h+W5tuWtmO+8jOiuqeaIkeS7r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i+ieeFjO+8jOiuqeaIkOWKn+W7tue7reS4i+WOu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pgIHkvaDkuIDlj6Xnu4/lhbjnmoTor53vvIzkuIDkuKrnlLfkurr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g5/vvIzmnInkuobphZLvvIzkuZ/lsLHkvJrmnInnsr7lvannmoTmlYXkuov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pbPkurrvvIzlpoLmnpzmnInkuobpkrHvvIzmnInkuobosozvvIzmjqXkuIv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liafnmoTlj5HnlJ/jgILmnIvlj4vvvIz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y54ix55qE77yM5paw55qE5LiA5bm05oS/5LiO5L2g5ryU57uO5LiA5Zy6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4ix5oOF5pWF5LqL77yM5oiR55qE5b+D6ISP5LiA5YiG5LiA56eS55qE5Li65L2g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d5oOz5LiA55Sf5LiA5LiW5Li65L2g6L2s5Yqo77yM5oiR54ix5L2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L5Lit55qE5YWo6YOo77yM5a6d6LSd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9oOecn+Wlve+8jOeDpuaBvOmDveS8muaSkuiFv+mAg+i3ke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jOW/q+S5kOmDveS8muiHquWKqOaKpeWIsO+8m+acieS9oOecn+Wlve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GjeS7u+aEj+mqmuaJsO+8m+acieS9oOecn+Wlve+8jOW/g+eBteaAu+acieeUnOic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geacieS9oOecn+Wlve+8jOS9oOaYr+aIkeeahOS4h+iDveino+iNr+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kuPC9lbT7mlrDlubTlv6vliLDkuob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orrDlvpfmiorlvq7nrJHluKbkuIrvvIzorqnlv6vkuZDot5/kuIrvvJvmior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rvvIzorqnlubPlronotbbkuIrvvJvmiornpZ3npo/pgIHkuIrvvIzorqnmhJ/mg4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iorlpb3ov5Dmi47kuIrvvIzorqnlubjnpo/lkJHkuIrjgILpooTnpZ3kvaDnj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IwLjwvZW0+5aSa5q2H5q2H77yM5Yir5aSq57Sv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D77yM5Yiw5pe2552h77yM55yL5LiK5bCx5Lmw5Yir5auM6LS177yM5Yaz5LiN5ZK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2l5L2c5a+577yM5b6X56m65LiO5Y+L6IGa6IGa5Lya77yM5pei5pyJ5riF6YaS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5Sf5rS75bCx5piv6L+Z5qC3576O77yB5oGt56Wd5oKo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7iOS6juaKk+WIsOS9oOS6hu+8jOWwj+WtkOS4jeiuu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Ji+adpe+8jOiupOivhueahOermeW3pui+ue+8jOS4jeiupOivhueahOermeWP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skeeahOermeS4remXtO+8jOebr+edgOecvOedm+eci+edgOeahO+8jOivtO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UvuS4i+aJi+acuu+8jOWPjOaJi+aKseWktOmdoOWimeermeWlve+8jOS7lOe7h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edgO+8jOelneS9oOaYpeiKguW/q+S5kOOAgjwvcD48cD48ZW0+MjIuPC9lbT7nsr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ogrLvvIzovpvli6TnmoTku5jlh7rvvIzmrrfliIfnmoTmnJ/nm7zjgILmiJH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lpKnlpKnlkJHkuIrlm57miqXjgILnpZ3lrabmoKHnmoTlkITkvY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rDlubTlv6vkuZDvvIzouqvkvZPlgaXlurfvvIE8L3A+PHA+PGVtPjI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rGC5pyA5pep77yM5LiN5rGC5pyA5aW977yM5L2G5rGC5pyA6K+a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rGC5pyA576O77yM5LiN5rGC5pyA5YWo77yM5L2G5rGC5pyA54G177yB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Y+K5L2g55qE5a625Lq65Zyo5paw55qE5LiA5bm06Ye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yNC48L2VtPuS5n+iuuOaIkeW+iOS7u+aAp+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CqOaTjeW/g+aDueaCqOeUn+awlO+8m+S5n+iuuOaIkeaAu+eIseiHquS9nOS4u+W8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iBquaYju+8jOaKiuaCqOeahOivneW9k+aIkOe9l+WXpuOAguS9hu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tuWunuW+iOeIseaCqO+8geWmiOWmiO+8jOelneaCqOaWsOW5tO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gTwvcD48cD48ZW0+MjUuPC9lbT7pvKDlubTliLDmnaXllpzkuovlpJ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o/msJTvvIzlhajlrrblubjnpo/vvJvkuIDku73otKLmsJTvvIzotKLov5Dkuqjpg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v5DmsJTvvIzlpb3ov5Dov57ov57vvJvkuIDku73llpzmsJTvvIzllpzmsJTmtIv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kJvmlrDlubTlv6vkuZDvvIzkuIfkuovlpKflkI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riF5rC06IqZ6JOJ5pyA5aiH6Imz77yM5oiR6K+06IqZ6JOJ5oCO5q+U5L2g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6aOO6aOe5oms56eA5Y+R6aOY77yM6Z2i5aaC5qGD6Iqx57qi6IWu6L6544CC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qCh5Zut5Lyg77yM6Iie5q2l6L2755uI6Ieq5L+h5re744CC5b6F5Lq65aS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Lqi77yM5b2s5b2s5pyJ56S85bim56yR6aKc44CC5aSp55yf57qv5rSB5b+D54G1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KeB5LqG6YO95aS46LWe44CC5pil6IqC77yM5oS/5L2g5rC46JGG6Z2S5pi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BPC9wPjxwPjxlbT4yNy48L2VtPuWPiOaYr+aWsOW5tOadpeWI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kOS4jeWPr+W9k++8m+asouWjsOeskeivreS4jeaWre+8jOasouiBmuS4gOWgg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W/p+S8pOWFqOaKm++8jOeUnOicnOWlvei/kOW4uOaKse+8m+emj+i/kOWuieW6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WBpeW6t+W/q+S5kOWIsOiAgeOAguelneaWsOW5tOW5uOemj+S6q+Wbo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rDlubTliLDvvIzlpb3ov5DliLDjgILlubjnpo/lm7T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r7nkvaDmiormiYvmi5vvvIzlubPlronlr7nkvaDpnLLlvq7nrJHvvIzlk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hafvvIzotKLnpZ7nibXnnYDkvaDot5HvvIzmiYDmnInlpb3kuovpg73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lubjnpo/kuZDpgI3pgaX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K56Ziz5YWJ5L2g5bCx54G/54OC77yM57uZ5L2g5Liq56yR5a655L2g5bCx5pS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u25qOJ6KKE5L2g5bCx5Ye65rGX77yM57uZ5L2g562Q6aWy5paZ5L2g5bC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C57uZ5L2g5LiA5Liq56Wd56aP77yM5L2g5Lya5LiN5Lya5Zue5Liq57qi5Yy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77yBPC9wPjxwPjxlbT4zMC48L2VtP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WsOeahOW8gOWni+OAguS9oOWwseaYr+aIkeeUn+a0u+eahOS4u+ink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mCo+auteeGn+aCieeahOihl+WPo++8jOmZquS9oOWFsei/m+S4gOmhv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mumkkO+8jOmZquS9oOW6pui/h+W5uOemj+eahOavj+S4gOWkqeOAguWunei0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aWsOW5tOW/q+S5kOOAgjwvcD48cD48ZW0+MzEuPC9lbT4mbGRxdW8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tl+acieS9oOacieaIke+8jCZsZHF1bzvniLEmcmRxdW875a2X5pyJ55Sc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DhSZyZHF1bzvlrZfmnInmgJ3mnInmgYvvvIwmbGRxdW875oGL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WnOacieaCsu+8jCZsZHF1bzvmg7MmcmRxdW875a2X5pyJ54m15pyJ5oyC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CZyZHF1bzvlrZfmsLjov5zmmK/miJHmnIDlhbPlv4PnmoTmnIvlj4vvvIH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yLjwvZW0+5pil6aOO57qi5qKF6L+O5L2z6IqC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Lic5Y675Y+I5LiA5pil77yM5Zub5a2j5Yuk5Yqz5pyJ57uI57uT77yM6Ieq5L+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i75Zi777yM6ZmN55Sf5Lq66Ze05LiN5a655piT77yM5pe25bi45oSf6LCi54i2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py66IqC5pel56Wd56aP5L2g77yM5bm05bm05pyI5pyI5aSp5aSp5pe25pe26L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zMy48L2VtPuaWsOW5tOWwhuiHs++8jOi0ouawlO+8jO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+8jOemj+awlO+8jOWbm+Wkp+elpeWSjOS5i+awlO+8jOmikemikeect+mhv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BpeW6t+W5s+Wuieaciei0ouawlO+8jOW5uOemj+W/q+S5kOayvuWWnO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Pkei+vuWlvei/kOawlO+8jOS6i+S6i+WmguaEj+acieemj+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KLlv6vnmoTmrYzlo7DlsL3mg4Xpo5jvvIzmuKnmmpbnmoTmmKXpo47mm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kuIfljYPnmoTllpzmsJTlpJrng63pl7nvvIzlkInnpaXnmoTml6XlrZDopoH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mnaHnn63kv6Hpl67kuKrlpb3vvIzotKLmupDlub/ov5vlkInmmJ/nhafjgIL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vIDmgIDnrJHvvIzpvKDlubTlubjnpo/kuZDpgI3pg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YyW5L2c5b6u6aOO77yM5ZC55ouC5L2g55qE56eA5Y+R77yb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qq5rC077yM5YeJ54i95L2g55qE6ISa5Lir77yb5oiR5oS/5oSP5YyW5L2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55qE5o6M5b+D77yb5oiR5oS/5oSP5YyW5L2c5LiY5q+U54m5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F5b+D77yB5oiR54ix5L2g77yB5paw5bm0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WcqOaWsOeahOS4gOW5tOS4re+8jOWQieelpeWmguaEj+OAge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5n+mihOelneaIkeS7rOWcqOaWsOeahOS4gOW5tOS4re+8jOWQiOS9nOaEie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zcuPC9lbT7mnInkurror7TvvJrmr43kurLmmK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mmK/lsbHjgILniLbmr43otbfnoIHmsLjov5zmmK/miJHku6zmnIDkur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nKjov5nkuIDlubTnmoTmlrDlubTmnaXkuLTkuYvpmYXvvIzlsLH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annmoTlv4Ppl67lgJnmiJHku6zkurLniLHnmoTniLjniLj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aOY6aOY55qE5b2p5LqR6YeM5pyJ5LiA54mH6Zu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LSd5aOz6YeM5pyJ5LiA5Liq5LiW55WM77yM54Kv54Kv55qE55y856We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oCA77yM55+t55+t55qE5L+h5oGv6YeM5pyJ5LiA5q6154m15oyC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6Wd56aP6ZmN5L2g5omL5py677yM5YWz54ix5rC45LiN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S4gOenjeW5uOemj+WPq+acn+ebvO+8jOi3r+WGjei/nOS5n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ci+eci++8m+acieS4gOenjeW5uOemj+WPq+WbouiBmu+8jOS6i+WGjeW/meW/hemh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UvuaUvuOAguWrpuWopeiIkuW5v+iilu+8jOWwj+eMqui/juaWsOaYpe+8jOelne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gTwvcD48cD48ZW0+NDAuPC9lbT7lv5flnKjlk6rph4zvvIzlk6r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vvJvlv4PlnKjlk6rph4zvvIzlk6rph4zlsLHmnInpo47mma/vvJvniL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6rph4zlsLHmnInmhJ/liqjjgILlnKjmlrDlubTmnaXkuLTkuYvpmYX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mKXoioLlv6vkuZDvvIzouqvkvZPlgaXlurf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5qE5b2S5a6/5bCx5piv5YGl5bq35LiO5omN5bmy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Y+v5Lul5L+h6LWW55qE77yM5LiN6L+H5piv5LuW6Ieq5bex77yM6IO95aSf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55qE5Lmf5piv5LuW6Ieq5bex77yM5oiR6KaB5LuA5LmI5b2S5a6/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m+5Zue5oiR6Ieq5bex77yM5oiR5bCx5piv5oiR55qE5b2S5a6/44CC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i48L2VtPuaYn+aYn+iQveS4i+imgeS4ieen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Nh+i1t+imgeS4gOWkqe+8jOWcsOeQg+WFrOi9rOimgeS4gOW5tO+8jO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6jOWNgeWbm+Wwj+aXtu+8jOeIseS4gOS4quS6uuimgeS4gOi+iOWtkO+8jOS9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tOW/g+elneemj+WPquimgeS4gOenku+8muaWsOW5tO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llpzlm6LlnIbvvIzpmaTlpJXkuqvnm5vlrrTvvIzlm7TlnZDor53nlJ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lsZXnrJHpopzvvIzmlrDlubTlhbHnpZ3mhL/vvIzmnIvlj4vluLjop4H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opoHkv53pspzvvIznlJ/mhI/lpJrotZrpkrHvvIzlt6XkvZzmlLblhaXnla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onJznlJzvvIzlv6vkuZDkuIDlpKnlpKnvvIzlvIDlv4Pov4flpKf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Ww6Lqr5byv5oiQ5LiA5bqn5qGl77yM5Li65YS/5aWz6ZO66Lev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+T5oiQ5LiA5aS06Zyc77yM5oqK5YmN6Lev54Wn5Lqu77yb6K+d6K+t5rWR5Y6a57KX5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6ICM54i95pyX77yb6IS46aKK5Yi75ruh5rKn5qGR77yM5oOf5YWz54ix6L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iA5qC344CC5pil6IqC77yM56Wd54i25Lqy5b+r5LmQ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jju+8jOWQueadpeaYpeWkqeeahOaalumYs++8m+mbqu+8jOmjmOi1s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peWvku+8m+eBr++8jOeCueS6ruS6huW9kuWutueahOi3r+eoi+OAgu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+8jOaIkeeahOelneemj+W3sue7j+i1t+iIqu+8jOmAgeS9oOS4gOW5t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OAgjwvcD48cD48ZW0+NDYuPC9lbT7pvKDlubTpgIHkvaDlpKflhYPlrp3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lvoDlrrbot5HvvJvpvKDlubTpgIHkvaDnpo/mu6HlpJrvvIzlkozlrr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JvpvKDlubTpgIHkvaDnuqLnu7XoooTvvIzouqvkuIrmmpbmmpblv4Pph4z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vKDlubTlvpfliLDnpZ3npo/lpJrvvIzkuIDlubTpobrlv4PkuIfkuov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Oz5L2g55qE5pe25YCZ77yM55yL55yL5L2g5Y+R5p2l55qE55+t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oiR5oC76IO95Zyo5qKm5Lit5om+5Yiw5L2g55qE6Lqr5b2x77yM5L2g6Lqr5Li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iF6aaZ5L2/5oiR5aaC55e05aaC6YaJ44CC5oiR5bey56a75LiN5byA5L2g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55qE5riF6aaZ44CC5Lqy54ix55qE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1sOi/h+S6huWxseWxseawtOawtO+8jOiEmuS4i+aYr+mrmOmrmOS9j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WOhuS6humjjumjjumbqOmbqO+8jOi/mOaYr+imgeWvu+Wvu+inheinhe+8m+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kmuWwkeWwke+8jOWkseWOu+S6hueCueeCuea7tOa7tO+8jOmHjeimgeaYr+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geelneaWsOaYpeS4h+S6i+mhuuaEj++8gTwvcD48cD48ZW0+NDk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vKDovr7miJHoh7PniLHnmoTmg4XmgIDvvIHmnIvlj4vvvIzmiJH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u5jpu5jnpZ3npo/vvIzmhL/mmKXoioLlv6vkuZDlubPlronlpoLmhI/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UwLjwvZW0+5LiA5qC55qC555m96Imy57KJ56yU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5LiK6LCx5YaZ5Ye655Sf5rS75pyA576O5peL5b6L77yM5Zue6I2h5Zyo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piv5oiR5Lus55Sf5rS75YWF5a6e77yB5paw5bm05Yiw5LqG77yM5oS/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6ICB5biI5rC46L+c5bm456aP5b+r5LmQ77yBPC9wPjxwPjxlbT41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WPsO+8jOaIkeS4uuicoeeDm++8jOaDheS4uuS9oOeFp++8m+S9oOS4uuiQve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1geawtO+8jOi9veedgOS9oOi3ke+8m+S9oOS4uumdkuefs++8jOaIkeS4uuaciO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aaruacne+8m+S9oOS4uuWkp+WPlO+8jOaIkeS4uuazpeWcn++8jOaKiuS9oO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oOiLpeeskeS6hu+8jOaIkeS5n+S8mueskeOAguS6sueIseeahO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mhL/kvaDnmoTmmKXoibLov7fkurr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nLLmuIXlh4nvvIzmhL/kvaDnmoTnp4vpo47mvYfmtJLvvIzmhL/kvaDnmoTlhqzpm6r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mhL/kvaDmnInkuIDkuKrmlLbojrfkuLDotrPnmoTmnaXlubTvvIznpZ3mlrDmmK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zLjwvZW0+56Wl6aOO6Zi16Zi177yM56aP5p2l6L+Q6L2s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pil77yM5pmu5aSp5ZCM5bqG77yM5oGt5Zac5Y+R6LSi77yM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qyi5LmQ77yM5YGl5bq35bm456aP77yM5Zui5Zui5ZyG5ZyG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aW96L+Q77yM6K+45LqL6aG65Yip77yBPC9wPjxwPjxlbT41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dpueZveiusuS9oOacieaXtumdnuW4uOeLoeeMvu+8jOacieaXtuWPiOmdnuW4uOa7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ske+8jOS9huaYr+aIkeabtOaDs+ivtO+8muacgOS7pOaIkeW8leS7peS4uuiNo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ahOW5vem7mOmjjui2o++8geelneaWsOW5tO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rropoHpgInmuKnmn5TkvLzmsLTnlJzlpoLonJznmoTvvIzlkIzkuovopoH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oi6blubLmsqHohL7msJTnmoTvvIzmnIvlj4vopoHpgInpvKDlpLTni5fohJHmtYH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moTvvIzov4flubTkuoblv6vmiorpvLvmtpXmk6bkuobvvIzlubLlh4DnmoTov4fkuK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il6IqC5o+Q56S677ya5Lqy5Y+L6IGa6aSQ5Yir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4K557KX57Ku5YW75YW76IOD77yM5aSa5pmS5aSq6Ziz5pqW5pqW6IOM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riF5riF6IK677yM5p6c6JSs5aSa5ZCD5omN5a+55ZGz77yM5peF5ri4576O5pm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aSp5aSp54as5aSc6Lqr5b+D57Sv77yM5rOo5oSP5YGl5bq35bCR5rW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/g+eBteaYr+iEhuW8seeahO+8jOS9huacie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aKpOedgO+8m+S6uueUn+aYr+iJsOiLpueahO+8jOS9huacieavjeS6sueahOeIs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OAguavjeS6suWcqOaIkeS7rOW/g+S4reeCueeHg+S6huS4gOebj+aYjueBr+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Un+WlieeMruWcqOmCo+WFiei+ieS4re+8jOS4uueahOaYr+WlueS7r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OAguWmiOWmiO+8jOaWsOW5tOW/q+S5kO+8gT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fljbfkuabvvIzor7vmh4LkvaDpq5jlsJrnmoTmg4XmgIDvvIzooYzkuIfph4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vaDml6Dnp4HnmoTnsr7npZ7vvIzogIHluIjvvIzkurrnsbvngbXprYLnmoT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rDlubTvvIznpZ3lpKnkuIvogIHluIjmlrDlubTlv6vku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LSi5rqQ5rua5rua77yM5Y+R5b6X5YOP6IKl54yq77yb6Lqr5L2T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b6X5YOP54uX54aK77yb54ix5oOF55Sc55Sc77yM576O5b6X5YOP6Jyc6JyC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M5aSa5b6X5YOP54mb5q+b77yb5LqL5Lia6JK46JK477yM6LaK6aOe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6bmP44CC5LiA5Y+l6K+d77yM5paw5bm0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juWIuumqqOmbquiKsemjmO+8jOS4gOW5tOW5tOacq+WPiOadpeWIsOOAguaXqe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Wkqui+m+WKs++8jOWLpOaBs+W3peS9nOS4mue7qemrmOOAgumrmOmrmOWFtOWFt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9u+i9u+advuadvui/juaMkeaImOOAguaEv+S9oDIweHjlh4blpIflpb3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6Hmu6HliJvovonnhYzvvIE8L3A+PHA+PGVtPjYxLjwvZW0+5oGt6LS65paw56a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LqL5Lia5Y+R6L6+44CC5oS/5ZCb6L+O6aOO6ICM5LiK5pep5Y+R5rS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25L+x6L+b5YWI5a+M6LW35p2l77yBPC9wPjxwPjxlbT42Mi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aDiuWkqeWKqOWcsO+8jOW/q+S5kOWwseWlve+8m+WPi+iwiuaXoOmhu+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edgOWwseWlve+8m+mHkemSseaXoOmhu+i9pui9veaWl+mHj++8jOWkn+eUq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+WPi+aXoOmhu+mBjeWPiuWkqeS4i++8jOacieS9oOWwseWlve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MuPC9lbT7kuIDlubTnmoTovpvlirPvvIzmjaLmnaX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7mna/npZ3otLrvvIzmiJDlip/lsLHlnKjpnaLliY3vvJvkuIDlubTnmoT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ku4rml6XnmoTpspzoirHmjozlo7DvvIzog5zliKnlsLHlnKjnnLzliY3vvJv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nqIvvvIzkuIDlubTnmoTmiZPmi7zvvIznu4jmnInmlLbojrfvvIzovp7ml6fov4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npZ3mhL/nu5nkvaDvvIzmhL/kvaDmlrDnmoTkuIDlubTph4zlho3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iqDmsrnvvIE8L3A+PHA+PGVtPjY0LjwvZW0+54ix5oOF5pyJ5q+S77yM5rex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WR77yM5Yiu6aqo55aX5Lyk5Lmf5peg5Yqp77yb54ix5oOF5pyJ5q+S77yM6KaB5Lul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q+S77yM5b285q2k55u454ix6Kej6Zmk55eF5q+S77yb54ix5oOF5pyJ5q+S77y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eF5q+S77yM5b6X5LiN5Yiw54ix5LiN6KaB6Kej6I2v77yb54ix5oOF5aW9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bm456aP77yB6ICB5amG77yM5paw5bm05b+r5Lm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WvjOi0te+8jOi/nuW5tOacieS9me+8jOiKseW8gOS8vOmUpu+8jOmHkeeOi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mj+emhOWvv+WWnO+8jOmUpuS4iua3u+iKse+8jOWbm+Wto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t5/nnYDpuJ/lj5TotbfoiJ7vvIzouqvkvZPlgaXlurflpoLomY7vvJ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ITlrJvov4fmtLvvvIzlv4Pmg4Xlv6vkuZDlpoLpvKDvvJvot5/nnYDoioLlpY/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ogIzmnaXvvJvpl67pl67lhYPoirPmlrDlubTvvIzor6XmgI7kuY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lLHmnIDngqvlkI3ml4/po47vvIzorqnlubjnpo/otbDotbf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oqK56Wd56aP5rua5oiQ5LiA5Liq5ZyG6JuL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byv5byv77yM6Zev6L+H5aSp5bGx5YWz5YWz77yM5rih6L+H6buE5rKz5rup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+H5aSn5bCP5pS26LS556uZ56uZ77yM57uV6L+H6L2m6L6G54+t54+t77yM55m+57Gz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p2l5Yiw5L2g6Z2i5YmN77ya57uZ5L2g5ZyG6JuL56Wd56aP77yM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PiOaYr+S4gOW5tOaWsOaYpe+8jOaXp+aXp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e7j+aChOeEtui/nOWOu++8jOi/juaOpeiAjOadpeaYr+aWsOeahOS4gOW5t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aWueeahOS9oOaYr+WQpuS4gOWIh+mDveWlve+8jOWcqOi/meaWsOW5tOS8iuWn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Dn+aEv+S9oOW5s+WuiemhuuWIqe+8gTwvcD48cD48ZW0+Njk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oLlhYTlvJ/vvIznpZ3npo/kvLzmtbfmt7HvvJvkuIDlo7Dpl67lgJnmj5Dphp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lvojph43opoHvvIzpkp7npajoirHkuoblsLHnrpfkuobvvJvnvor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ni4LmlL7vvIzmmI7lubTlrabkuJrmm7TkuIrkuIDlsYLmpbzjgILnpZ3nvor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jgII8L3A+PHA+PGVtPjcwLjwvZW0+5rWB5pif5piv5aSp56m655qE6K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5LuW55qE5b+D5oOF77yM6bKc6Iqx5piv5pil5aSp55qE6KGo5oOF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5qE5b+D5oOF77yM5bm456aP5piv5pe26Ze055qE6KGo5oOF77yM5b+r5Lm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paw5bm077yM56Wd5L2g5bmz5a6J5aaC5oSP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bveW5tOazqOmHjeeahOaYr+WbouWchu+8jOaYpeiKguWIsOS6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4gOeCueaXtumXtOmZquWcqOWutuS6uui6q+i+ue+8jOaKveS4gOeCueaXtumXt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ngeinge+8jOiuqeS6suaDheWSjOWPi+aDheS4gOi1t+e7meWKm+i/meS4q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elneaYpeiKguW/q+S5kOOAgjwvcD48cD48ZW0+NzIuPC9lbT7mmK/lrrbph4znmoT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n7HvvIzmmK/nu5nkvaDml6DmnJ/pmZDnmoTkv53miqTvvIzmmK/kuLrkvaDnmoT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ml6XkuI3lgZznmoTlv5nnoozvvIzmmK/kuI3lloToqIDovp7ljbTlj4jlpKfniL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hYjniLbvvIzmlrDlubTliLDkuobvvIzmhL/lpKnkuIvmlrDlubT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czLjwvZW0+5LiA5a625ZKM5ZKM552m552m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LiA55Sf6auY6auY5YW05YW077yM5LiA5LiW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+56We55m+5YCN77yM5pyI5pyI5Zac5rCU5oms5oms77yM5bm05bm0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paw5pil5L2/5L2g5aSp5aSp5b+r5LmQ77yBPC9wPjxwPjxlbT43NC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eUqOWkp+a1t+eahOiDuOaAgOmdouWvue+8jOeUqOWwj+eMqueahOaEn+inie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qOWNl+mdnueahOmYs+WFieaZkuiDjO+8jOeUqOebluiMqOeahOe+juWFg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LieeZu+eahOaWueazlemAg+eoju+8jOaWsOaYpeW/q+S5k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jkuIDniYfmt7HlhqznmoTpm6rvvIzmlp/kuIDmna/mmKXlpKnnmoTphZL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v6vkuZDnmoTmsLTvvIzmt7vkuIDli7rlubjov5DnmoToirHvvIzmkZjkuIDova7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nIjvvIzmtJLkuIDnvJXngb/ng4LnmoTlhYnvvIzphb/kuIDlj6XnnJ/or5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lv6vkuZDvvIE8L3A+PHA+PGVtPjc2LjwvZW0+5Lqy54ix55qE77yM6YCB6L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O5p2l54y05bm077yM5oiR54ix5L2g6L+Z5LiA55Sf77yM6L+Y5Lya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4ix5L2g5LiA55Sf5LiA5LiW5piv5oiR5rC45oGS55qE6K+66KiA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LiA55u05bm456aP6LWw5LiL5Y6777yM56Wd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XpeWHuuaXpeiQvT3mnJ3mnJ3mmq7mmq7vvIzmnIjkuq7mmJ/mm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Cd5b+177yM6aOO6Iqx6Zuq5pyIPeaflOaDheicnOaEj++8jOa1geaYn+W/g+iv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fljYPvvIznpZ3kvaDmnInkuKrlv6vkuZDnmoTmlrDlubT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6KaB5ZCD6JuL77yM5ZCJ5Yip5Y+I5bmz5a6J44CC5LiA5p6a5Y+M6bu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oGp54ix55Sc44CC5LiA5p6a6I235YyF6JuL77yM57qi5YyF6YCB5LiK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bm46L+Q6JuL77yM5aW96L+Q5Yiw6Lqr6L6544CC5LiA5p6a56Wd56aP6Ju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5LmF6L+c44CCJmxkcXVvO+WchuibiyZyZHF1bzv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B6L+H5peg55eV77yM55WZ5LiL5aSp56m66JSa6JOd55qE6Imy5b2p77y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5WZ5LiL57u/5Y+25qyi5b+r55qE6Zmq5Ly077yb5oiR55qE56Wd56aP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oiR55yf6K+a55qE56Wd56aP77yM5pil6IqC5LqL5LqL6aG6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WsOW5tOeahOmSn+WjsOWNs+WwhuWTjei1t++8jOaEv+i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Sn+WjsOiDveS4uuaCqOWPiuWutuS6uuW4puadpeW5s+WuieOAgeW5uOemj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W/q+S5kO+8geelneaWsOW5tOW/q+S5kOOAgjwvcD48cD48ZW0+ODEuPC9lbT7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rJHor63ovp7ml6flsoHvvIzpvpnohb7omY7ot4Ppl7nmlrDmmKXvvIzmga3otLrmlrD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lubTmlrDmsJTosaHvvIzmlrDpq5jngrnvvIzmlrDluIzmnJvvvIH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pvpnpo57ohb7vvIzpvpnpl6jot4PvvIzpvpnlkYjnpaX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ZKf5aOw5pWy5ZON56Wd56aP77yM5ryr5aSp55qE6Zuq6Iqx5rSL5rq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paw5bm055qE56yR5aOw5YWF5ruh5b+r5LmQ77yM5oiR5Zyo5L2g55qE5omL5p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rip5oOF44CC6L+Z5bCx5piv5oiR55qE5paw5bm056S854mp77yM5pS25Y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bm456aP5ruh5rqi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aTBlZ3Fndml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kwZWdxZ3Zp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1DBF76F539E78D07F3D06932FA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