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56230C493220D96866856EAA90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56230C493220D96866856EAA90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aIkeiDveWkn+eci+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IkeaDs+Wug+S4gOWumuW+iOW/p+S8pO+8jOWboOS4uuaIkeaKiu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S6huWJjemdouOAgjwvcD48cD48ZW0+Mi48L2VtPuaIkeWSjOS7luengeWll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2r++8jOaIkeS7rOeahOeIseWkmuWujOe+juaXoOeRl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S7rOi1sOW+l+Wkque0r++8jOW5tumdnuWboOS4uui1sOW+l+Wkqu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iDjOi0n+eahOWkquWkmu+8m+acieaXtuaIkeS7rOa0u+W+l+Wkque0r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boOS4uuaIkeS7rOe8uueahOWkquWkmu+8jOiAjOaYr+aIkeS7rOimg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C48L2VtPuS9oOivtOaKiueIsea4kOa4kOaUvuS4i+S8mui1s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S9leW/heWOu+aUueWPmOW3sumUmei/h+eahOaXtumX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vguWvnueahOS6uu+8jOW6lOivpeWwseaYr+WcqOiusOW/huS4reiiq+mBl+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W5uOemj+WwseWcqOi3r+S4iu+8jOiXj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s+WHoeeahOaXpeWtkOmHjOOAguWPr+aDnOS6uuWcqOW5tOi9u+eahO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aJp+edgO+8jOi/veaxguS6huebruagh++8jOWNtOWPiOW/veinhuS6hu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vOWmmemjjuaZr++8jOWcqOaXtumXtOeahOa1gemAnemHjOmih+S4uuaXoOWliO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jwvcD48cD48ZW0+Ny48L2VtPuWIhuaJi+W/q+S5kO+8jOacieiwgeWcqOWIhu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mOS8muW/q+S5kOi1t+adpeOAgjwvcD48cD48ZW0+OC48L2VtPuaIkeS4uu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S9oO+8jOi/meS4qumXrumimOaIkemXruS6huiHquW3seW+iOWkmumB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tlOahiO+8jOaIkeWPquefpemBk++8jOS9oOWcqOaIkeS+v+Wuie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aIkeS+v+W/p+W/g+OAgjwvcD48cD48ZW0+OS48L2VtPuaYlOaXpeeahOeUnOic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peS4jeWPr+WPiu+8jOeOsOWunueahOaCsuWTgOWNtOWvuOatpeS4je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nInmhJ/mg4XmtIHnmZbvvIzmg7PopoHlkozmiJHmt7fnhp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jgII8L3A+PHA+PGVtPjExLjwvZW0+5b2T5L2g5b+D5Lit5pyJ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/5piv5aSx5pyb55qE5byA5aeL77yM5omA5Lul5pS+5LiL5pyf5b6F77yM5peg5aO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Mi48L2VtPueIse+8jOS7juadpeWwseaYr+S4gOS7tuWNg+Wb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eahOS6i+OAguS4jeabvuiiq+emu+W8g++8jOS4jeabvuWPl+S8pOWus++8jOaAj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+8n+eIse+8jOWOn+adpeaYr+S4gOenjee7j+WOh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kuI3llpzmrKLov4HlsLHvvIzljbTnlKjmnIDlubLlh4DnmoTnnJ/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kuoblvojkuYXjgII8L3A+PHA+PGVtPjE0LjwvZW0+5aaC5p6c5rKh5pyJ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qE5paH5a2X5LiN5Lya5b+n5Lyk77yM5bKR5a+C55qE5bKB5pyI5LiN5Lya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5qE5pWF5LqL5LiN5Lya5pyJ57uT5bGA77yM5qKm6YeM5Lmf5LiN5L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WB5oiQ5rKz44CCPC9wPjxwPjxlbT4xNS48L2VtPuaYr+aIkeS7rOi3r+i/h+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aXtumXtOi3r+i/h+S6huaIkeS7rOOAgjwvcD48cD48ZW0+MTY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g4/ooZfnga/vvIzmtJLmu6HooZflpLTliKvkurrnmoTlubjnpo/vvIzpl6rng4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kuK3jgII8L3A+PHA+PGVtPjE3LjwvZW0+5pu+57uP55qE6YKj5q615oOF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ak77yM5LiA6L6I5a2Q5Lmf5oqa5bmz5LiN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aZmuWuieeahOaEj+S5ieWwseaYr+mCo+S4quS6uuWcqOWRiuiv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Ikei/mOWcqOOAgjwvcD48cD48ZW0+MTkuPC9lbT7kuJbnlYzkuIrmnID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pgqPkupvmr4/lpKnov4fml6XlrZDljbTkuI3nn6XpgZPopoHlgZ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oLmnpzkvaDmg7PlgZrnmoTkuovmg4Xmr5TkvaDmi6XmnInnmoTml7bpl7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lsLHkuI3kvJrmmK/kuI3lv6vkuZD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ou/5LuA5LmI5ZCR5b2T5Yid55yL5LiN6LW35L2g55qE5Lq66K+B5piO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J5aSa556O44CCPC9wPjxwPjxlbT4yMS48L2VtPuaDs+WlveS4gOWIh++8jOS7gO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WOu++8jOS7gOS5iOivpeaUvuW8g++8jOaDs+WlveS7peWQjuaJjeS4jeS8mu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nu4jkvaDnm7jkv6Hku4DkuYjlsLHog73miJ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lm6DkuLrkuJbnlYzkuIrmnIDlj6/mgJXnmoTkuozkuKror43vvIzkuIDkuKrlj6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IDkuKrlj6vorqTnnJ/vvIzorqTnnJ/nmoTkurrmlLnlj5joh6rlt7HvvIz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Lnlj5jlkb3ov5DjgILlj6ropoHlnKjot6/kuIrvvIzlsLHmsqHmnIn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IzLjwvZW0+5LiN5piv54ix5oOF5LiN6IKv5pS+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e5b+G5LiN6IKv5pS+6L+H5L2g77yM5LiN5piv5a6/5ZG9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6Ieq5bex5LiN6IKv5pS+6L+H5L2g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WkqeWknOmHjOmDvemavuS7peWFpeedoe+8jOavj+Wkqea4heaZqOWN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GkuOAgjwvcD48cD48ZW0+MjUuPC9lbT7pgYfkvaDkuYvliY3vvIzmsonov7f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kvaDku6XlkI7vvIznm5jnrpfkvZnnlJ/jgII8L3A+PHA+PGVtPjI2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oqK6ZKl5YyZ77yM6Iez5q2k6Iez5LuK77yM6YO95peg5rOV5omT5byA44CC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qK5L2g5b+Y5oCA44CCPC9wPjxwPjxlbT4yNy48L2VtPuiwgemDveac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CueS4gOeCueeahOenr+e0r++8jOe7iOeptuaXoOS6uuW5uOW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Por5XkuI3nv7vkuabvvIznroDnm7TmmK/lpLTnjKrvvIzlgZrl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YzvvIzpgK7liLDlsLHopoHoo4XjgII8L3A+PHA+PGVtPjI5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6ZyA6KaB55CG55Sx44CC6YKj5Y+q5piv5LiA56eN5oSf6KeJ77yM6ZqP5pe2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H5bCx5Lya56qc5YWl5oiR55qE6ISR5rW377yM55u06L6+5b+D6I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gOebtOWcqOWFs+azqOS9oO+8jOeUqOS4gOWIh+S9oO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fpemBk+eahOaWueW8j+OAgjwvcD48cD48ZW0+MzEuPC9lbT7kvaDmmK/mi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moTlpKrpmLPvvIzmr5Xnq5/kvaDmmK/pgqPkuYjlpJrkurr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pe25YCZ77yM5peg6K665L2g5oCO5LmI5Lyk5b+D5qyy57ud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6Ium5LiN5aCq77yM6L+H5Y6755qE5L2g5Lmf5piv5YaN5Zue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jnuacuuWcuueahOmqmuS5seS4gOS8muWEv+WwseWBnOato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S6uumDveaYr+acieedgOiHquW3seeahOaWueWQkeeahO+8jOWMhuWMhuWcs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MhuWMhuWcsOS4i+mZje+8jOW4pui1sOWIq+S6uueahOaVheS6i++8jOeVme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nuW/huOAgjwvcD48cD48ZW0+MzQuPC9lbT7nu4jkuo7lpoLkvaDmiYDmhL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IbkvaDop4bkuLrlubPluLjvvIzov57nnIvkvaDkuIDnnLzpg73op4n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r5Lq65oCO5LmI55yL5L2g77yM5ZKM5L2g5q+r5peg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5oCO5LmI5rS777yM5Lmf5ZKM5Yir5Lq65q+r5peg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uuS7gOS5iO+8jOaegeW6pua4tOacm+aYjuWqmueahOWls+Wtk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iIrOWHhOWHieOAgue7iOaYr+imgeacieS6m+a4qeaalueahO+8jOS4jeeEt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iDveWvueS6uuW+rueskeOAgjwvcD48cD48ZW0+MzcuPC9lbT7lpoLmnpxxceaWs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n+iDve+8jOiDveeci+WIsOWIq+S6uue7meiHquW3seeahOWkh+azqO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mCo+S5iOWkmuS6uuiHquS9nOWkmuaDhe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uIXmmajkuIDlnLrpm6jvvIzmt4vmub/lnKjog7jlj6PljbTmhJ/op4nlpb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5LjwvZW0+5YuH5rCU5piv5o6n5Yi25oGQ5oOn5b+D55C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6YeM5q+r5peg5oGQ5oOn44CCPC9wPjxwPjxlbT40MC48L2VtPuS7u+i9u+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eahOW5veaAqO+8jOS6juWvguWvpea3seWkhO+8jOi9u+WQn+S4gOmYmemYmeWu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DEuPC9lbT7miJHkuI3kvJrlnKjkuY7kvaDnmoTmm77nu4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oHnmoTlj6rmmK/kvaDnmoTku6XlkI7jgII8L3A+PHA+PGVtPjQyLjwvZW0+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Sv5LiA5pa55byP5Y+q5pyJ5Lul5LiL5Lmd5Liq5a2X77ya6K+l5ZC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2h552h77yM54ix6LCB6LCB44CCPC9wPjxwPjxlbT40My48L2VtPueGn+aCieS6h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S7gOS5iOWkp+S4jeS6huOAgueEtuWQjuWIhuemu++8jOi2iuadpei2iumZjOeUn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7rOWcqOWIq+eahOmihuWfn++8jOaenOeEtuaIkOS6huabtOWKoOWOieWus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acgOWOieWus+eahOaYr+abvue7j+WSjOS7luS7rOeGn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b3nmoTniLHmg4XmmK/kvaDpgJrov4fkuIDkuKrkurrnnIvliLD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gIzlnY/nmoTniLHmg4Xkvb/kvaDkuLrkuobkuIDkuKrkurroiI3lvIP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655Sf77yM5LiN57uZ6KaB57uZ5LuW55WZ5LuA5LmI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77yM5LiN6KaB57uZ5LuW5aSq5aSa6YCJ5oup44CB54ug54ug55av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aXtuWAmeWQjOagt+S4gOS7tuS6i+aIkeS7rOWPr+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FsOWIq+S6uu+8jOWNtOivtOacjeS4jeS6hu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nKzml6DmspnmvKDvvIzmiJHmr4/mg7PkvaDkuIDmrKHvvIzkuIrluJ3lsLH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spLmspnvvIzku47mraTkvr/mnInkuobmkpLlk4jmi4nvvIHov5nkuJbnlYzmnK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bfvvIzlj6rlm6DkuLrmiJHmr4/mg7PkvaDkuIDmrKHvvIzkuIrluJ3lsLHmjo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nLzms6rvvIzkuo7mmK/lsLHmnInkuoblpKrlubPmtI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yf55qE5LqG6Kej5oiR77yM5bqU6K+l55+l6YGT77yM5YOP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5Lq677yM6LaK5rKJ6buY5oOF57uq6LaK5rG55raM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WkmuWwkeasoeaDs+eci+WIsOS9oOW5uOemj+eahOW+ruesk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kmuWwkeasoemZquS8tOS9oOS6q+WPl+ebuOWvuee7huivreeahOe+juW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LvmnInpgqPkuYjkuIDkuKrkurrkvY/lnKjlv4Pph4zvvIzljbT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kuJbnlYzmir3nprvjgII8L3A+PHA+PGVtPjUxLjwvZW0+5aWz5a2p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aSq5aSa44CC5b6I6auY5YW055+l6YGT5LuW5Lus6LaK5p2l6LaK6L2777yM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aSn77yM6LaK5p2l6LaK5byA5b+D44CCPC9wPjxwPjxlbT41Mi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DveWKm+WPr+S7peWPmOaIkOabtOS8mOengOeahOS6uu+8jOmBh+inge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abtOWWnOasoueahOeUn+a0u++8jOWmguaenOWboOS4uuaHkuaDsOaUvuW8g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cuuS8muWwseWkquWPr+aDnOS6huOAgjwvcD48cD48ZW0+NTMuPC9lbT7lv43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v43nmoTnl5vvvIzlkIPliKvkurrmiYDliKvkurrmiYDkuI3og73lkIPnmoT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rkuobmlLbojrflvpfkuI3liLDnmoTmlLbojr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5oOz6K+B5piO57uZ5LiA5LiH5Liq5Lq655yL77yM5Yiw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46w5Y+q5b6X5Yiw5LqG5LiA5Liq5piO55m955qE5Lq677yM6YKj5bCx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imgei9u+aYk+WcsOivtOS4gOi+iOWtkOeIse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Co+S5iOmVv++8jOaIkeaAleS9oOWBmuS4jeWIs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v4PphbjnmoTvvIzkuI3mmK/miJHkuI3kvJrlho3osIjmg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KflpLHkuYnml6Dlj43pob7nmoTlipvmsJTljrvniL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pe25YCZ5Lya56qB54S25Y+Y5b6X6ISG5byx77yM56qB54S25Zyw5bCx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qB54S25Zyw6KKr5Zue5b+G6YeM55qE5p+Q5Liq57uG6IqC5o+q5L2P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35YWl5rex5rex55qE5rKJ6buY5LiN5oOz6K+06K+d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avjee7meeahOWPq+iDjOaZr++8jOiHquW3seaJk+eahOWPq+axn+WxseOAgu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+iOWKquWKm++8jOWboOS4uue7k+aenOS4jeS8mumZquS9oOa8lO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vZPkvaDlv6vkuZDml7bvvIzkvaDopoHmg7PvvIzov5nlv6vkuZ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jgILlvZPkvaDnl5voi6bml7bvvIzkvaDopoHmg7PvvIzov5nnl5voi6b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gZLnmoTjgII8L3A+PHA+PGVtPjYwLjwvZW0+5LiO5YW25oqK5pe26Ze06Iqx5Zy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q+6L+H77yM5LiN5aaC6Iqx5pe26Ze05YWF5a6e6Ieq5bex77yM6Iez5bCR6LaK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mN6IO96YWN5LiK5pu05LyY56eA55qE5Y+m5LiA5Liq5aW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yoeS7gOS5iO+8jOWPquaYr+WtpuiBquaYjuS6hu+8jOS4jeWGjemXru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eahOWOn+WboOOAgjwvcD48cD48ZW0+NjIuPC9lbT7kurrnmoTkuIDnlJ/vvIz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kuZ/mnInpo47pm6jvvIzml6LmnInpobrlooPkuZ/mnInmjKvmipjvvIz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g6bmgbzmmK/lm6DkuLrorqHovoPlpKrlpJrvvIznl5voi6b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KrlpJrjgII8L3A+PHA+PGVtPjYzLjwvZW0+5pyJ5pe25L2g6Ieq5bex5Y+v6IO9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77yM5Zyo5L2g57uP5Y6G5LiA5Lqb5LqL5oiW6YGH5Yiw5p+Q5Liq5Lq6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2i5LqG5LiA56eN5oCn5qC877yM5oKE5oKE5Zyw5ZGK5Yir5LqG5LuO5YmN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C48L2VtPuWQjuaClOaYr+S4gOenjeiAl+i0ueeyvueln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WQjuaClOaYr+avlOaNn+WkseabtOWkp+eahOaNn+Wkse+8jOavlOmUmeivr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meivr++8jOaJgOS7peivt+S4jeimgeWQjuaClO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6XnlLfkurrotbDov5DvvIzlh6HmmK/lnKjng63niLHkuK3nmoTlpbPkurr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mg4Xov7fkvY/kuobnnLznnZvvvIzogIzkuJTku47mnaXlsLHkuI3kuobop6P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a6I5qCq5b6F5YWU55qE6ZSZ6K+v5Zyo5LqO6YCJ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Yqg54K56JuL57OV55qE6ZSZ6K+v5Zyo5LqO5b+955Wl5LqG5pe26Ze0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q2i5ri055qE5oiQ5Yqf5Zyo5LqO5o6M5o+h5LqG5b+D55CG77yM5Yip55So566t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yo5LqO6YCJ5oup5LqG5YaS6Zmp44CCPC9wPjxwPjxlbT42Ny48L2VtPuaIkeS7r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mei/h++8jOWboOS4uuacieS6m+S6uuWcqOeUn+WRvemHjOWwseaYr+eUqOadpe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ml7bpl7TkuI3kuIDlrprog73or4HmmI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kuIDlrprog73nnIvpgI/lvojlpJrkuJzopb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bqE5ZGo5LqG5qKm56Kf77yM5L2g5piv5oGp6LWQ5Lmf5piv5Yqr77yM57uI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YaJ5LqG6YWS77yM5L2g5piv5a2k54us5Lmf5piv5oSB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eUn+a0u+S4reWwkeS4jeS6huS9oOeahOmZquS8tO+8jOmrmOWF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Fs+S6juS9oOeahOWHuueOsOOAguaEn+iwouacieS9oO+8jOeUn+a0u+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m+aEn+iwouacieS9oO+8jOi3neemu+S4jeWGjemBpei/nO+8m+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ir5Lul5Li65L2g6KKr5LiW55WM5oqb5byD5LqG77yM5LiW55W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6m65pCt55CG5L2g44CCPC9wPjxwPjxlbT43My48L2VtPuW9k+S9oOWWnOas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Xtu+8jOaAu+WwseaYr+S8muinieW+l+iHquW3seWTqumHjOmDve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vZPml7bpl7Tmtojno6jmjonkuobkvaDnmoTng63mg4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j5HnjrDvvIzpgqPkupvmm77ku6TkvaDmrYfmlq/lupXph4znmoTljrvmiafokZ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t7Llj5jlvpflj6/mnInlj6/ml6DjgII8L3A+PHA+PGVtPjc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ac5qyi5LiN5YGc55qE5o+j5rWL5a+55pa555qE5b+D5oOF77yM5LiN5YGc55qE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a+55pa555qE5oOz5rOV77yM54S25ZCO5byA5aeL5oO25oGQ5LiN5a6J44CC5byA5aeL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77yM5byA5aeL6LSj5oCq6Ieq5bex5ZOq6YeM5LiN5aSf5aW977yM57uP5Y6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aSq6L+H5Zyo5LmO5bCx5piv5aSx5Y6755qE5byA5ae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luS4iuacgOWkp+eahOWGkumZqe+8jOWwseaYr+eIseS4i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awuOi/nOS5n+S4jeefpemBk++8jOiHquW3seWFqOi6q+W/g+eahOaKleW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8muaNouadpeS7gOS5iOOAgjwvcD48cD48ZW0+NzcuPC9lbT7kuI3opoH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iLHliLDpqqjlrZDph4znmoTkurrvvIzlm6DkuLrmr4/kuKr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ov5nmoLfnmoTkurrvvIzlj6/og73pg73lj6rmnInkuIDkuKrvvIzogI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mpoLkuZ/lj6rlj6/og73ov5nmoLfljrvniLHkuIDmrKH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piv6KKr5Y6f6LCF55qE572q77yM5b+Y5LqG5piv5ZOq6aaW5q2M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M5Y2O5Li955qE5oKy5Lyk77yM6Iez5aeL6Iez57uI54ix5LiO6KKr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3OS48L2VtPuabvua4uOi1sOS6juWxseawtOmXtO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W/g+eBteeahOm7mOWlke+8jOe6ouWwmOS4reiLpeiDvemrmOWxsea1geawt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mfs++8jOW9k+enieeDm+WknOiwiO+8jOiLpeW+l+S4gOefpeW3se+8jOatp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AuPC9lbT7kvaDnmoTlkI3lrZfvvIzlhpnkuIvmnaXkuI3ov4f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sbPpgqPkuYjnn63vvIzljbTotK/nqb/kuobmiJHpgqPkuYjplb/nmoT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Zug5Li65pyJ5L2g77yM5LiW55WM5Y+Y5b6X576O5Li9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Sf5rS75pyJ5LqG5oSP5LmJ77yb5Zug5Li65pyJ5L2g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L2g5piv5oiR55qE5LmN6KeB5LmL5qyi77yM5L2g5piv5oiR55qE55y856W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L2g5piv5oiR55qE5rip5p+U55qE5b2S5a6/77yM5L2g5piv5oiR55qE5Zi06Ke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CG55Sx44CCPC9wPjxwPjxlbT44Mi48L2VtPuS4jeimgei9u+aYk+WOu+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ug+S8muaIkOS4uuS9oOeahOS5oOaDr++8jOW9k+WIhuWIq+adpeS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S4jeaYr+afkOS4quS6uu+8jOiAjOaYr+S9oOeyvuelnueahOaUr+af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mDveimgeWtpuS8mueLrOeri+ihjOi1sO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+l+abtOWdpueEtuS6m+OAgjwvcD48cD48ZW0+ODMuPC9lbT7kuI3og73nl4X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kuI3og73ogIHkuoblho3lkI7mgpTvvIHnnIvliLDkuoblsLHovazlj5H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nj43mg5znmoTkurrvvIE8L3A+PHA+PGVtPjg0LjwvZW0+5LiA5Li+5LiA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m/6K+677yM5Lya6KKr5Y+m5LiA5Liq5Lq655yL5Zyo55y86YeM77yM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4CCPC9wPjxwPjxlbT44NS48L2VtPuacieS6m+atjOS4jeaVouWGjeWQr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aWueS4jeaVouWGjeWOu++8jOWwsei/nueci+WIsOS4gOauteiFu+S6uueah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VouWkmuWBnOeVmeS4gOecvO+8jOaAleeahOaYr+acieS9oOeahOWbnuW/h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t++8jOiAjOS9oOW3sue7j+aLieedgOWIq+S6uueahOaJi++8jOWBmuaIkeS7r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/h+eahOS6i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TNrc3BnZmF4ay5odG1sIj5odHRwczovL2R1YW5qdXppa3UuY29tL2R1YW5qdXpp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Z2Zhe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56230C493220D96866856EAA90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