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DED48A3352F69CAFDAD3242E01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DED48A3352F69CAFDAD3242E01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aSn5YWo5bCP5a2m5LqU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geWkseS4gOS6i++8jOS4jeWk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aYr+S6i+iuqeS6uumdnuaIkeW8se+8jOW5s+eUn+Wu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S7luW8uuOAgjwvcD48cD48ZW0+My48L2VtPuS4jeaAleWkqeWvkuWcsOWGu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+iEmuS4jeWKqOOAgjwvcD48cD48ZW0+NC48L2VtPuWbm+WRqOWkqeS4jeS6ru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jjua1quOAgjwvcD48cD48ZW0+NS48L2VtPuaXqeaZmueDn+aJkeWcsO+8jOiLj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Ej+OAgjwvcD48cD48ZW0+Ni48L2VtPuWPquimgeWKn+Wkq+a3se+8jOmTgeadte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OOAgjwvcD48cD48ZW0+Ny48L2VtPuS4gOWkqeecgeS4gOaKiu+8jOWNgeW5tOS5sO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C48L2VtPuiAgeWnnOi+o+WRs+Wkp++8jOiAgeS6uue7j+mqj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Iueeos+S4jeaAlemjjuWkp++8jOacieeQhumAmuih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mtarotLnml7bpl7TvvIznrYnkuo7nvKnnn63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us5p+06Zq+5byV54Gr77yM6JOs5p+054Gr54Sw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WAn+aciei/mO+8jOWGjeWAn+S4j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nlLfkuI3kuonotKLlkozkuqfvvIzlpb3lpbPkuI3kuonlq4Hml7b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655a2m6L656Zeu77yM5omN5pyJ5a2m6Z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qeaZqOWcsOe9qembvu+8jOWwveeuoeaZkueou+iw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mq/ompPniKzkuIrot6/vvIzpm6jmsLTkubHlpoLpu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mW6YeM5ri4552A5aSn6bKk6bG877yM5LiN5aaC5qGM5LiK5bCP6bKr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bt+WjsOe7leWciOi9rO+8jOaciembqOS4jeS5he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arotLnml7bliLvvvIznrYnkuo7nvKnnn63mgKf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l6JC96IOt6ISC57qi77yM5peg6Zuo5L6/5piv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k+a2qOaYk+mAgOWxsea6quawtO+8jOaYk+WPjeaYk+WkjeWwj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ov5zkurLkuI3lpoLov5HpgrvvvIzov5Hpgrv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6jjgII8L3A+PHA+PGVtPjIzLjwvZW0+5a6B57uZ56m35Lq65LiA5paX77yM5LiN57uZ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+j44CCPC9wPjxwPjxlbT4yNC48L2VtPuaXpeiQvem7hOa+hOa+hO+8jOaYj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mjjuOAgjwvcD48cD48ZW0+MjUuPC9lbT7pu5HkupHotbfkuobng5/vvIzpm7n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jgII8L3A+PHA+PGVtPjI2LjwvZW0+5LiA5aSp5a2m5Lya5LiA5oub77yM5Y2B5aS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aWX44CCPC9wPjxwPjxlbT4yNy48L2VtPuWLpOWli+ivu+S5pu+8jOWKoeW/h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aXtuWIu+OAgjwvcD48cD48ZW0+MjguPC9lbT7lpKnkuIrmi4nmtbfnuqT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ov4fkuInjgII8L3A+PHA+PGVtPjI5LjwvZW0+55eS6KaB6Ieq5bex5oqT77yM5aW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444CCPC9wPjxwPjxlbT4zMC48L2VtPuiuqeekvOS4gOWvuO+8jOW+l+ekv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sJHlubTmmJPogIHlrabpmr7miJDvvIz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lj6/ovbvjgII8L3A+PHA+PGVtPjMyLjwvZW0+5Z+66IKl6KaB54ug77yM6L+96IK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jxlbT4zMy48L2VtPumbqOaJk+S6lOabtO+8jOaXpeaZkuawtOWd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5zmmK/ogIHnmoTovqPvvIzphovmmK/pmYjnmoT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mF6Zuo6Ze76bif6bij77yM5LiN5LmF5Y2z6L2s5p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WkmuWxseWAku+8jOWKm+S8l+a1t+en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IvkurrkurLkuI3kurLvvIzopoHnnIvnkIbpobrkuI3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Jy76JyT5Y2D55m+57uV77yM5LiN5pel6Zuo5p2l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jOWNiOS4jeatoumjju+8jOWIruWIsOeCueS4iueB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u4TmnInnl4XvvIzlpKnpu4TmnInpm6jvvIzoi5fpu4TnvLrog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a625omN55+l55uQ57Gz6LS177yM5Ye66Zeo5omN5pmT6Lev6Zq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s+mHjOa1rumdkuiLlO+8jOavleacieWkp+mbq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JrotbDotbDkuI3ov4flvbHvvIzkvJror7Tor7T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Q0LjwvZW0+6buR5LqR5o6l6am+77yM5LiN6Zi05bCx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Oe8uuS4jeaUueWFie+8jOeureaKmOS4jeaUuem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nkIbpgJrvvIznmb7nkIbono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5LiK5oi/5Y+r77yM5bqE56i85oyo5rC05rOh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S4jeWHuumXqO+8jOaZmumcnuihjOWNg+mHjOOAgjwvcD48cD48ZW0+NDk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nlKjlip/vvIznrYnkuo7nmb3mkK3lt6XjgII8L3A+PHA+PGVtPjUwLjwvZW0+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yX5Lq66Lip77yb5LqL5LiN5bmz77yM5aSn5a62566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5iuaeneWktOWPq++8jOWHuumXqOaZtOWkqeaK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K3ml6DogIHomY7vvIznjLTlrZDnp7DlpKfnjo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6Iul6L+H5LiJ77yM5LiN5LiL5bCx6Zi05aSp44CCPC9wPjxwPjxlbT41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i3r+WLpOS4uuW+hO+8jOWtpua1t+aXoOa2r+iLpuS9nO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kIPppa3kuI3lmrzkuI3nn6XlkbPvvIzor7vkuabkuI3mg7PkuI3nn6X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q6Ziz546w5LiA546w77yM5LiJ5aSp5LiN6KeB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r+S6suS4ieWIhuebuO+8jOaYr+eBq+eDreWxgueC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kuLrkvJfkurrmrbvvvIzkuI3kuLrkuIDkurr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y65Lit6Ieq5pyJ5by65Lit5omL77yM6IO95Lq66IOM5ZCO5pyJ6IO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hjOiIuei2gemhuumjju+8jOaJk+mTgei2geeBq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b3ni5fkuI3lkqzpuKHvvIzlpb3msYnkuI3miZPl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+/5a2Q57qi5Ly854Gr77yM5pGY5LiL6KOF562Q56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AouedgOeejuWtkOS4jeiwiOWFie+8jOmAouedgOeZnuWtk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ruOAgjwvcD48cD48ZW0+NjQuPC9lbT7nqbfkurrkuI3mlIDpq5jkurLvvIzokL3pm6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q5jloqnjgII8L3A+PHA+PGVtPjY1LjwvZW0+5LuK5pel5pyJ6YWS5LuK5pyd6Ya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S54G25Zad5YeJ5rC044CCPC9wPjxwPjxlbT42Ni48L2VtPuWNl+mjjuWkmumbv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WkmuWvkumcnOOAgjwvcD48cD48ZW0+NjcuPC9lbT7kuYXkvY/lnaHvvIzkuI3l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II8L3A+PHA+PGVtPjY4LjwvZW0+5LiN5oCV5ZCD6aWt5ouj5aSn56KX77yM5bCx5oC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ix5YG35oeS44CCPC9wPjxwPjxlbT42OS48L2VtPui9u+mcnOWGu+atu+WNleagu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mjjumavuavgeS4h+acqOael+OAgjwvcD48cD48ZW0+NzAuPC9lbT7kupXmjo/kuI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msLTvvIzkurrku47kuInluIjmraboibrpq5jjgII8L3A+PHA+PGVtPjc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L6Zuo5b2T5pel5pm077yM5pma5LiK5LiL6Zuo5Yiw5aSp5pi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k+aftOmXruaoteWkq++8jOmptuiIuemXruiJhOWFr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h7rlpKrpmLPpu4TvvIzljYjlkI7po47lv4Xni4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6LWw6LWw5L2G5piv5b2x77yM5Lya6K+06K+05L2G5piv55C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gOaequi2iuS9v+i2iuS6ru+8jOefpeivhui2iuenr+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morlrZDlkqzlvpfmgKrvvIzlpKnmsJTopoHlj5j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2m5aaC6YCG5rC06KGM6Iif77yM5LiN6L+b5YiZ6Y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XoOi+ue+8jOaZuuaXoOmZkOOAgjwvcD48cD48ZW0+NzkuPC9lbT7onJz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irHlv5nvvIznn63mnJ/mnInpm6jpmY3jgII8L3A+PHA+PGVtPjgwLjwvZW0+6byT5Li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N77yM55CG5LiN6L6p5LiN5piO44CCPC9wPjxwPjxlbT44MS48L2VtPuS8muivtO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OWPo++8jOS8muWBmumavuaKteS4pOaJi+OAgjwvcD48cD48ZW0+ODIuPC9lbT7msL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nKjvvIzlpb3kurror7TkuI3lnY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rczJuOGVpd2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a3MybjhlaX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DED48A3352F69CAFDAD3242E01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