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06AA0863019D8253E70F6061A8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06AA0863019D8253E70F6061A8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4iG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aXtu+8jOS9oOivt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OAguaIkeS4jeeIseS9oOaXtu+8jOS9oOivtOS9o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S7l+edgOaIkeWWnOasou+8jOS9oOWwseasuui0n+aIkeOAg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ePjeaDnOS9oO+8jOWwseWGt+a3oeaIkeOAguaIkeiDveaDr+edgOS9o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S6huS9oOOAgjwvcD48cD48ZW0+My48L2VtPuaIkeeahOWktOWlveeXm+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a4iuWNmu+8jOimgea6ouWHuuadpeS6hu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dgOiLjeidh+eahOmdouWEv+aLieWxju+8jOWug+S8muinieW+l+S9oOaYr+WcqOeC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mguaenOacieS6uui/veS9oO+8jOaIkeS8mue7iuWA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ingeacieS4gOWmueWtkOWcqOWcsOS4iui5sue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csOS4iuWGmeS6huS4gOihjOWtl++8muaxgue7meS4pOWdl+mSseaJk+i9pui0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hueci+mCo+WmueWtkO+8jOaXoOWliOeahOWPueS6huWPo+awlOaJreWkt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uumXqOS4pOWdl+mSsemDveS4jeW4pu+8jOWFnOmHjOi/mOaPo+ague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tkOS5iO+8nzwvcD48cD48ZW0+Ny48L2VtPueXheavkueIseS4iuS6huaIke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IkeWPquiDveaIkOWFqOS7luS7rOOAgjwvcD48cD48ZW0+OC48L2VtPuemu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ls+eUn+acgOWlveeahOWKnuazle+8jOWwseaYr+WRiuivieWFtuS4re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S4gOS4quavlOWluea8guS6ruOAgjwvcD48cD48ZW0+OS48L2VtPuS6uueUn+Wwse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+8jOW9k+S9oOWksei0peaXtu+8jOaAu+acieWHoOWPqueMqu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mmI7lkIPkuobpurvlqYbosYbohZDvvIzooqvpurv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mjYXmrbvjgII8L3A+PHA+PGVtPjExLjwvZW0+5pyJ5Lq65a6g5L2g5piv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g6Ieq5bex5piv6IO95Yqb77yM5b6A5ZCO5L2Z55Sf77yM5oS/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OK5Zac44CCPC9wPjxwPjxlbT4xMi48L2VtPuacieW+iOWkmuS6i+aDh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s+S4jemAmu+8jOWIq+edgOaApe+8jOi/h+S4gOauteaXtumXtOS9oOWGj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jei1t+adpeS6huOAgjwvcD48cD48ZW0+MTMuPC9lbT7kuIDnm7Tlr7nlj5Hlno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kuI3mu6HmhI/nmoTkurrvvIzmnInkuIDkuKrlhbHlkIzngrnvvJrkuI3ogq/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LjnmoTpl67popjjgII8L3A+PHA+PGVtPjE0LjwvZW0+5a+55LqO5ama5ae7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mQ6KeC77yM6Jm96K+05ama5ae75piv54ix5oOF55qE5Z2f5aKT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f5Li65a6J55qE54ix5oOF5oC75q+U5pq05bC46KGX5aS06KaB5aW95b6X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/heWvueavj+S4quS6uumDveWlve+8jOS7luS7rOWPi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mSseOAgjwvcD48cD48ZW0+MTYuPC9lbT7pgYfliLDkvaDkuYvliY3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pu5Hnmb3nmoTvvIzpgYfop4HkvaDkuYvlkI7vvIzlk4fpnaDvvIzlhaj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eg5rOV5Y+r6YaS5LiA5Liq5LiN5Zue5L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7qi5YyF6IO944CCPC9wPjxwPjxlbT4xO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WwseWkquWao+W8oOOAguaKiuaIkemAvOaApeS6huWwseeul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aIkeS5n+S8muaKiuS9oOaOj+WHuu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lsLHmmK/miJHnmoTmiYDmnInvvJvmsqHkvaDvvIzmiJHnmoTmiYDmn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YWI5a2m5Lya5LiN55Sf5rCU77yM5YaN5a2m5Ly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44CCPC9wPjxwPjxlbT4yMS48L2VtPumHh+iYkeiPh+eahOWwj+WnkeWomO+8j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kp+erueetkO+8jOa4heaXqeWFieedgOWwj+iEmuS4q++8jOaKiuiYkeiPh+m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6hu+8gTwvcD48cD48ZW0+MjIuPC9lbT7mr4/lvZPniLjlpojlkYror4nmiJH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rabkuaDvvIzkuI3opoHlpITlr7nosaHnmoTml7blgJnvvIzmiJHpg73lvoj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g73mgI7kuYjlip7vvJ/ov73miJHnmoTkurrpgqPkuYjlp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pyJ5qyi56yR5Lmf5pyJ5rOq5rC044CC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Li76KaB6LSf6LSj5qyi56yR77yM5Y+m5aSW5LiA6YOo5YiG5Lq65Li76Ka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yNC48L2VtPuS7peS9oOeahOeQhuino+iDveWKm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6huS9oOS5n+S4jeingeW+l+aHgu+8jOaJgOS7pe+8jOS9oOe7p+e7rea4uuiMq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ZzkuLrkuIDkuKrnpr3lhb3vvIzov5nkuJbnlYz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pr3lhb3kuI3lpoLmiY3og73miZPotKXmiJH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4ix5LiN5Yiw5L2g77yM5oiR5bCx55Sf5LiA5Liq5YOP5L2g5LiA5qC3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AgeWmiOivtOiAgeWphui0pOaDoO+8jOaIkeeci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7gOS5iOmDveS4jeS8mu+8gTwvcD48cD48ZW0+MjguPC9lbT7lpoLmnpzmiJHnmo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nu6nog73lg4/miL/ku7fmtqjlvpfpgqPkuYjlv6vvvIzpgqPkuYj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j6/niLHjgII8L3A+PHA+PGVtPjI5LjwvZW0+5pqR5YGH5ZCb5L2g55yL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5ZWK77yM5q+P5aSp6YO95Zyo5Li65L2g5YCS6K6h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XruWQm+iDveacieWkmuS5iOS4ke+8jOaBsOS8vOmptOiEuOWPiOS8vOa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+OAgjwvcD48cD48ZW0+MzEuPC9lbT7mg7PlvZPlubTlk6XkuZ/mmK/kuIDkuKrlpKf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lj6rmmK/lsoHmnIjml6Dmg4XvvIzlroPmkafmrovkuob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piv55av54uC55qE5aWU6LeR77yM54S25ZCO5Y2O5Li9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S6i+WwseimgeWkmuWHuuWOu+a1qu+8jOS4h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heWTpeaPo+WFnOmHjOS6huWRouOAgjwvcD48cD48ZW0+MzQuPC9lbT7kvaDopo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JHlsLHnu5nkvaDlpKfogLPnk5zlrZDjgILorqnkvaDmsLjov5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6IO95Yqo5omL77yM5bCx5bC96YeP5Yir5ZC15Z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S6pOaci+WPi+aAu+aYr+WlveeahO+8geWBh+S9v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8gOW/g+eahOS6i++8jOiBmuS8mueahOaXtuWAme+8jOS9oOWPr+S7p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7luS7rOW8gOW/g+S4gOS4i++8gTwvcD48cD48ZW0+MzcuPC9lbT7orqjljo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KTkuKrvvIzor7TmiJHlnY/or53nmoTkuZ/mnInlvojlpJrvvIz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6/ku6Xmr6vkuI3lnKjmhI/lkJfvvJ/lm6DkuLrni67lrZDkuI3kvJ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kKDogIzlm57lpLTjgII8L3A+PHA+PGVtPjM4LjwvZW0+5oSf6LCi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x5LqG5oiR55qE5bCR5bm05bKB5pyI44CCPC9wPjxwPjxlbT4zOS48L2VtP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u+i/meS5iOWlve+8jOS4jeaDs+S+v+WunOS6huS7u+S9leS6uu+8jOmdouWMh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HreS7gOS5iOaJvuS4gOS4que7meS4jei1t+aIkeeIseaDhe+8jOi/mOaDs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ouWMheeahOS6uuOAgjwvcD48cD48ZW0+NDAuPC9lbT7lgbfmh5Lov5nkuov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sLHlj6vkuqvlj5fvvJvmrbvnmq7otZbohLjov5nkuovvvIzlubLlvpflpb3ls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voo4Xlgrvov5nkuovvvIzlpoLmnpzlubLlvpflpb3vvIzpgqPlj6v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J/liKvlr7nmiJHnlKjnvo7kurrorqHvvIzlkKbliJnmiJHkvJrlsIborqHlsLH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KX6Iy25reh6aWt5LiN6KaB57Sn77yM5pyL5Y+L5pWj5Z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W16I2S6ams5Lmx5Lmf5peg5omA6LCT77yM5Y+q6KaB5L2g5oul5pyJ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4G16a2C77yM5pel5a2Q5bCx5LiN5Lya5be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mynOiKse+8jOS7peWQjueJm+mDveS4jeaVouaLieWx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mg7PnkIbkvaDnmoTml7blgJnvvIzkvaDlk4TmiJH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gJnkvaDlvpfnu5nmiJHlj5HnuqLljIXjgII8L3A+PHA+PGVtPjQ0LjwvZW0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2i56yU6K6w5pys5LqG77yM5byA5py66ZyA6KaBNeWIhumSn++8jOeUteaxo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IsDPliIbpkp/jgII8L3A+PHA+PGVtPjQ1LjwvZW0+5pyJ5Lqb5pe25YCZ5Zy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K55qE5b6I5qyi55qE5Lik5Liq5Lq677yM5LiA6KeB6Z2i5bCx5rKh6YKj5Lm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IO95bCx5piv5Zug5Li66Z2i5a+56Z2i5rKh5rOV5Y+R6KGo5oOF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uacieekvOiyjOS5n+S4jeaYr+S7tuWlveS6i++8jOWImu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4qeS6huaIkeS4gOiEmu+8jOaIkeS5oOaDr+aAp+WcsOivtOS6huWjs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u6HohJHlrZDnmoTmmbrmhafvvIznoaznlJ/nlJ/nmoTmkp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LjjgII8L3A+PHA+PGVtPjQ4LjwvZW0+5aWz5Lq65Zac5qyi6ZW/5b6X5Z2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LiN5piv5Zac5qyi6ZW/5Z2P5LqG55qE55S3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mCo+S4quWPr+eIseeahOaIkeaXqeW3suS4jeinge+8jOWPluiAj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btOWPr+eIseeahOaIkeOAgjwvcD48cD48ZW0+NTAuPC9lbT7ku4DkuY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uG5Y2B5bqn5bqZ77yM5LiN5q+B5LiA5qGp5amaJnJkcXVvO++8jOi/meWPpeivn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S4iuadpeiusuWwseaYr+asuui0n+WSjOWwmuiAgeWun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kuYjplb/lvpfot5/kuoznu7TnoIHkvLznmoTvvIzkuI3miavkuIDmiav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ku4DkuYjkuJzopb/jgII8L3A+PHA+PGVtPjUyLjwvZW0+5LiN6KaB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6LCo6K6w77ya5Luk5Lq65LiN6IO96Ieq5ouU55qE77yM6Zmk5LqG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+Y5pyJ54ix5oOF44CCPC9wPjxwPjxlbT41My48L2VtPuS4jeaAleiZjuS4gO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wseaAleeMquS4gOagt+eahOmYn+WPi++8gTwvcD48cD48ZW0+NTQuPC9lb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7jmnLrkuIDkuKrmgKXliLnovabvvIzkuZjlrqLnq4vpqazlsLHog73lrabkvJrpkqL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U1LjwvZW0+55yL5Yiw55S35pyL5Y+L6Lef5aeQ5aa5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5omT5oOF6aqC5L+P77yM5oiR5Zyo5LuW5Lus6IGK55qE5Zeo5pe277yM6buY6bu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j5pWj5LqG44CCPC9wPjxwPjxlbT41Ni48L2VtPuWNg+S4h+WIq+i3n+aIke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DveaYr+S4gOS4quaIt+WPo+acrOeahOS6u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niLHor7Tpo47lh4nor53vvIzpmr7pgZPkvaDmmK/po47msrnnsr7lkoz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J/lh7rmnaXnmoTvvJ88L3A+PHA+PGVtPjU4LjwvZW0+5q+P5qyh55yL5Yiw6ZWc5a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YO95Lya56C05Y+j5aSn6aqC77yM6L+Z5LiW55WM5oCO5LmI5Lya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44CCPC9wPjxwPjxlbT41OS48L2VtPuaYjuaciOWHoOaXtuacie+8j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eheOAgjwvcD48cD48ZW0+NjAuPC9lbT7lhrflsLHkuIDkuKrlrZfvvIzmiJH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nn6XpgZPkvaDkvJrnlKjpvLvmtpXku6Pmm7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6j5bm05bm05pyJ77yM5LuK5bm054m55Yir5aS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eWWnOasoueahOWls+eUn++8jOWwsemAgeWlueS4gOaUr+WPo+e6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lueS6suWIq+S6uueahOaXtuWAme+8jOS9oOi/mOacieWPguS4ju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hJHlrZDnno7kuobnmoTml7blgJnvvIzmnInnnLznnZv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L2g5a6e5Zyo5piv6aW/5LqG5Y+v5Lul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oiR77yM5oiR6ZqP5L6/5ZCD54K56Zu26aOf5Zq8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pOS6uuiLpeWcqOmVv+S5heaXtu+8jOWkp+ecvOeequWwj+ecvOS5n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6i+OAgjwvcD48cD48ZW0+NjYuPC9lbT7ku4rlpKnop6PlhrPkuI3kuo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YDmgKXjgIHliKvmhYzvvIzlm6DkuLrmmI7lpKnkvaDkuZ/op6Plhr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el5L2c5aW95pyJ5oSP5oCd6IC277yB5bCk5YW25pi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l5L2c44CCPC9wPjxwPjxlbT42OC48L2VtPuS9oOiLpeWuieWlve+8jOaIk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WIsOiAgeOAgjwvcD48cD48ZW0+NjkuPC9lbT7lhbblrp7vvIzmiJHmnInkuID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kuIrljrvlvojluIXvvIzlj6rkuI3ov4fkvaDku6zmsqHmnInmib7liLD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25q+N5oC75piv5ouF5b+D5oiR5Lmx6Iqx6ZK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R5pyJ5rKh5pyJ6ZKx5Y+v5Lul5Lmx6Iqx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gOWkp+eahOiwjuiogOaYr++8muS7iuWkqeimgeaXqeedoe+8jOaYjuWkqeim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IuPC9lbT7lsI/ml7blgJnmr4/mrKHotbDlpJzot6/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mgLvmnInkurrot5/ouKrmiJHvvIzkuo7mmK/lhbvmiJDkuobotbDlh6Dmr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IDlm57lpLTnmoTkuaDmg6/vvIzljYHlubTkuYvlkI7vvIzmiJHmiJDkuobkuIDlkI3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gIHluIjjgII8L3A+PHA+PGVtPjczLjwvZW0+5ZCD5LiN5Yiw6JGh6JCE6K+06JGh6JC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CD5Yiw5LqG5oiR5bCx5piv5b6X55G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WwseaYr+i/meiEvuawlOOAguWPquimgeWIq+S6uuS4jeeQhu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ehrOedgOiEuOearuWOu+aJk+aJsOOAguS9oOeahOaAgeW6puWGs+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S9oOiLpeWvueaIkeayiem7mO+8jOaIkeS5n+WPquWlveWvueS9o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rHnnYDmu5rng6vnmoTmraPlnKjlhYXnlLX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ornlJ/mrbvnva7kuYvluqblpJbvvIzov5nmmK/miJHkurrnlJ/kuK3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i4fml7bliLvjgII8L3A+PHA+PGVtPjc2LjwvZW0+5YGa5Lq66KaB5L2O6L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6L+Z5LmI5biF77yM5oiR6YO95rKh6K+05Ye65p2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Ou+S/ruiAs+acuu+8jOWuouacjU1N5biu5oiR5o6P5LqG6ICz5py1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5b6X6Z+z6LSo5aW95LqG5b6I5aSa44CCPC9wPjxwPjxlbT43OC48L2VtPui9p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/heaciei3r++8jOaciei3r+aIkeS5n+WIueS4jeS9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ph43opoHlj4jntKfov6vnmoTkuovmg4XvvIzlhYjlubLlk6rkuIDku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KvnmoTkuovmg4XooqvogL3or6/kuobvvIzmiYDku6Xov5jmmK/lhYjnjqn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KfjgII8L3A+PHA+PGVtPjgwLjwvZW0+5piv5bCP5aWz5a2Q5LiN5omN77yM5peg5b+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YWs5a2Q77yM5YWs5a2Q5Y+v5a655oiR5YaS54qv5LiA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ivtOS9oOS7rO+8jOimgeWls+aci+WPi+acieWVpeWlve+8jOeUt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7k+Wpmu+8jOWwseS8muacieS4pOWll+aIv+S4pOi+hui9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miJHogIXlv4XlrprmmrTlr4zvvIzkuI3niLHmiJHogIXlv4XmkKz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yZ3Fx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aHRtbCI+aHR0cHM6Ly9kdWFuanV6aWt1LmNvbS9kdWFuanV6aS9sMmdxcWlpNn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06AA0863019D8253E70F6061A8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