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7D21AAFD887695846A6D99A29B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D21AAFD887695846A6D99A29B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oqS5oOF5Y+l5a2Q5pGY5oqE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kquWujOe+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buOS/oe+8jOmAlOS4reiBmuiBmuaVo+aVo+mavuiIjemavuWIhu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bqOi/h+WkqeaZtOOAgjwvcD48cD48ZW0+Mi48L2VtPuaXoOWjsOeah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cieWjsOacieiJsueahOabtOaDiuW/g+WKqOmth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i/h+S4jeWOu+eahO+8jOWPquacieiHquW3s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eIseaDhemHjOeahOS8pOWus+S5n+aYr+i/me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cqOavj+S4gOagueiNieeahOmcsumHjOenjeakjeebvOacm++8jOWcqO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eahOmmmemHjOe8lue7h+mYs+WFie+8gTwvcD48cD48ZW0+NS48L2VtPuaVjOacuumA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S7rOeahOmjnuacuue0p+e0p+i/veWcqOWQjumdou+8jOWDj+ixuueLl+i/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S4gOagt++8jOS4gOWJjeS4gOWQjuOAgjwvcD48cD48ZW0+N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/g+aDheS4jeWlveeahOaXtuWAme+8jOS7gOS5iOmDveWIq+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g+iHquW3seeIseWQg+eahOWQp+OAgjwvcD48cD48ZW0+Ny48L2VtPu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S8muWcqOaEj+WlueeahOS4gOWIh++8jOWlu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9oOS5n+S8muS4jeW8gOW/g+OAgjwvcD48cD48ZW0+OC48L2VtPuWM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doemVv+i3r++8jOaIkeWcqOWygeaciOeahOi/meerr++8jOS8geWbvuinpuaR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a4qeaaluOAgjwvcD48cD48ZW0+OS48L2VtPueIseaDheS4jeaYr+aDs+eIs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IseWwseaUvuW8gO+8jOWmguaenOS9oOeIseS6huivt+S4gOWum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oJHnvJ3ph4zkuZ/mvI/nnYDkuIDkuKTngrn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nsr7miZPlvannmoTvvIzmmK/muLTnnaHkurrnmoTnn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ams5ouJ5p2+77yM6I636IOc55qE5YWz6ZSu5LiN5Zyo5Lq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G5Y+R77yM6ICM5Zyo5LqO6YCU5Lit55qE5Z2a5oy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eXm+iLpu+8jOS4gOaYr+WboOS4uuaxguS5i+S4jeW+l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IjeS5i+S4jeW+l+OAgjwvcD48cD48ZW0+MTMuPC9lbT7pm6jmnpzorrr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rrmj63kuIvpnaLlhbfmmK/kuIDnp43lpLHotKXvvIzoh6rlt7Hmj63kuIv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og5zliKnjgII8L3A+PHA+PGVtPjE0LjwvZW0+54ix5oOF5aaC5ouJ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x5ZCM57uP5Y6G6L+H5pWF5LqL77yM5omN5Lya5pyJ5Yi76aqo6ZOt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6a75LiN5byD44CCPC9wPjxwPjxlbT4xNS48L2VtPuWmguaenOWIq+S6uu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efs+WktO+8jOWwseS4jeimgeaJlOWbnuWOu+S6hu+8jOeVmeedgOS9nOS9oOW7u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uuefs+OAgjwvcD48cD48ZW0+MTYuPC9lbT7kurrnmoTkuIDnlJ/mmK/mvKv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nKjkuI3lgZzpgYfop4HkuI7nprvliKvkuYvpl7TlvpjlvorjgIHlj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7uZ5oiR55qE77yM5ZKM5L2g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C355qE77yM6YKj5oiR5bCx5LiN6KaB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S6uuaYr+aFouaFouWPmOiAgeeahO+8jOWFtuWunuS4j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erOmXtOWPmOiAgeeahOOAgjwvcD48cD48ZW0+MTkuPC9lbT7miJHlsI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nnYDov5nmqKHns4rnmoTlsL3lpLTkuIDnm7TliY3ooYzjgILlsLHnrpf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li5LpqaznmoTmgqzltJbjgII8L3A+PHA+PGVtPjIwLjwvZW0+5oiR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5o6S6Zmk5LiH6Zq+77yb5Y+q5piv77yM5LiH6Zq+5LmL5ZCO77yM5Y+I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6L+Z5piv5oiR5pu055u45L+h55qE44CCPC9wPjxwPjxlbT4yMS48L2VtPuaIk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p+iHqueEtueahOaAgOaKseS4re+8jOiuqeaflOWSjOeahOaZmumjjui9u+aKmu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+8jOWQueWOu+S4gOWIh+mDgemXt+WSjOeDpuaBv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lsLHlg4/oh6rlt7HmnI3kuobmr5LljbTlpoTmg7PnrYnnnYDliKvkurrmrbvkuq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q5oCV5ZGo5Zu055qE5LiW55WM5YaN5aSN5p2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qk5aW95YaF5b+D55qE5ZaE6Imv5ZKM5rip5pq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que6ouefs+amtOWwseWDj+S4gOS4quS4quWwj+WnkeWomO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6suWcqOagkeaenemXtOOAgjwvcD48cD48ZW0+MjUuPC9lbT7ljbP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vJPmjozvvIzkuZ/opoHkvJjpm4XnmoTosKLluZXvvIzmhJ/osKL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5jlh7rjgII8L3A+PHA+PGVtPjI2LjwvZW0+5oiR5oOz5YyW5L2c5LiA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5Sf5rS754Ot54ix77yM6KKr5bKB5pyI5q2M6aKC77yM6KKr5L2g55W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IseaIkeWQl++8n+W3sue7j+eIs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S6hu+8jOWNsemZqeWIsOS7gOS5iOeoi+W6pu+8n+W3sue7j+S4je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MjguPC9lbT7mnInml7blgJnluIzmnJvngbXprYL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ng5/oirHvvIzog73lpJ/mmI7kuq7muKnmmpblnLDlnKjlpJznqbrkuK3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ho3lnaDokL3jgII8L3A+PHA+PGVtPjI5LjwvZW0+5oS/5pyJ5Lq6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aaC5p6c5rKh5pyJ77yM5oS/5L2g5oiQ5Li66Ieq5bex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acieS4gOasoea1geazquiuqeaIkeS7rOeerOmXt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oui/h+S4nOilv+eahOS6uu+8jOawuOi/nOS4jeS8muS6huino+Wkse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mhJ/mg4XmnInml7blgJn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kozku7vkvZXkurrml6DlhbPjgILniLHvvIzmiJbogIXkuI3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oYzkuobmlq3jgII8L3A+PHA+PGVtPjMyLjwvZW0+5bm456aP5Lq655S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ae/5oCB77ya5a+56L+H5Y6777yM6KaB5reh77yb5a+5546w5Zyo77yM6KaB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77yM6KaB5L+h44CCPC9wPjxwPjxlbT4zMy48L2VtPui/nOWkhOaYr+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h+WutueBr+eBq++8jOavj+S4gOaJh+S6ruedgOeahOeql+mHjO+8jOmDveiX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wj+W/g+aEj+OAgjwvcD48cD48ZW0+MzQ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M1LjwvZW0+5Lq65YGa5LqG5LiA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ZCO77yM5oC75piv5Lya5oCA55aR5Y+m5LiA5Liq5Yaz5a6a5Lya5LiN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6LCB5Y+I55+l6YGT5ZGi77yfPC9wPjxwPjxlbT4z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g+mFuOeahO+8jOS4jeaYr+aIkeS4jeS8muWGjeiwiOaBi+eIse+8jOiAjOaYr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aXoOWPjemhvueahOWKm+awlOWOu+eIseOAgjwvcD48cD48ZW0+Mzc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mK/mhJ/mg4XnmoTooajovr7vvIzmmK/oh6rnhLbnmoTmtYHpnL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ph4rmlL7jgII8L3A+PHA+PGVtPjM4LjwvZW0+6YCG6aOO55qE5pa55ZC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oiR5LiN5oCV5Y2D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zOS48L2VtPuaIkeWWnOasouinguWvn+S6uu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gOi/t+S6uueahOWwseaYr+S6uuacrOi6q++8jOS6uui6q+S4iuawuOi/n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DAuPC9lbT7ljqjluIjor7TvvJrniLHmg4XmmK/kuIDmo7X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vvIzkvaDkuIDniYfniYfliaXkuIvljrvvvIzmgLvmnInorqnkvaDmtYHms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xLjwvZW0+5q275Lqh5LuO5p2l5LiN5piv57uI57uT77yM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ZqQ6JeP552A5Y+m5aSW5LiA5p2h5pu06Imw6Zq+5Y205Y+I5pu05Yqg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0Mi48L2VtPuS6uueUn+aJgOacieeahOasouS5k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asouS5kO+8mueIseaDheWkqeaJjeihjOWKqOWFqOmdoOWIm+mAoOi/meS4gOWb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/m+WwhOWHuuadpeeahOOAgjwvcD48cD48ZW0+NDMuPC9lbT7miJHku6zku6X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t7HjgIHlvojmt7HvvIzmnaXml6XlsoHmnIjvvIzkvJrorqnkvaDnn6XpgZ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ojmtYXjgIHlvojmtYXjgII8L3A+PHA+PGVtPjQ0LjwvZW0+5ama5ae7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6YCB57uZ5L2g54ix55qE5Lq677yM5oqK54OC5ryr55WZ5Zyo6Ieq5bex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uoeaYqOWkn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aZqOmGkuadpei/meS4quWfjuW4guS+neeEtui9puawtOmpr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5TotbflkKvns4rkuI3muIXnmoTor53or63vvIzmr5Totbf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nmoTnuqblrprvvIzmm7TmuLTmnJvkvaDmjozlv4P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q2j5piv5LiA5Liq5bCG5LiA5a+56ZmM55Sf5Lq65Y+Y5oiQ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CG5LiA5a+55oOF5L6j5Y+Y5oiQ6ZmM55Sf5Lq655qE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WkqeWDj+WImuWImuiQveWcsOeahOWog+Wog++8jOS7juWktOWIsOiE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Wug+eUn+mVv+edgOOAgjwvcD48cD48ZW0+NDkuPC9lbT7kuov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hazlubPvvIzmiJHlnKjnjqnkuIDlnLrlv4XovpPnmoTotYzlsYDvvIzphY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XliqjjgII8L3A+PHA+PGVtPjUwLjwvZW0+6KaB5pyJ6Ieq5bex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oOz5ZKM55uu5qCH77yM5aWz5Lq66KaB5Li66Ieq5bex6ICM5rS7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1MS48L2VtPuecn+ato+eIseS4gOS4quS6uu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luimgei1sOeahOaXtuWAmeiuqeS7lui1sO+8jOWmguaenOS7luaDs+WbnuWk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OpeWPl+OAgjwvcD48cD48ZW0+NTIuPC9lbT7ogIHkurrml6Dms5Xmjqnppb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nmrHlt7Tlt7TnmoTohLjkuIrluIPmu6Hkuobms6r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L5Lit5LqG5bCx5LiN5bqU5aSq5oyR5YmU77yM5Zug5Li6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aSn6ZWc5LiL5YGa5oiQ55qE44CCPC9wPjxwPjxlbT41NC48L2VtPu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aDiuWWnO+8jOWPquimgeaIkeS7rOiCr+iupOecn+WcsO+8jOacieW4jOacm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vj+S4gOWkqeOAgjwvcD48cD48ZW0+NTUuPC9lbT7kvaDopoHotbblv6v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YnmiJHlj5jmiJDplb/poojpub/vvIzkvaDlsLHlj6rog73lpJ/liLDmiJHnmo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jgII8L3A+PHA+PGVtPjU2LjwvZW0+5peg5rOV5a6J5a6a55qE5oSf6KeJ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CM5piv5LiN5pat5rWB5rWq5LiO5oyB57ut5ryC5rO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Bh+ijheeahOeIseaDheavlOecn+WunueahOeIseaDhei/mOimg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4uuS7gOS5iOW+iOWkmuWls+S6uumDveWPl+mq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urrlj6/ku6XlkoznlJ/mtLvorqjku7fov5jku7f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vvIzlsLHkuIDlrpropoHliqrlipvjgII8L3A+PHA+PGVtPjU5LjwvZW0+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A5qO15qCR6L+O6aOO5oy65ouU77yM5Y205b+Y5LqG5a6D5bm05aSN5LiA5bm05b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q55qE5a2k6Ium44CCPC9wPjxwPjxlbT42MC48L2VtPuacieeahOS6uui1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Wbnuadpei/h++8jOaJgOS7pe+8jOetieW+heWSjOeKueixq+aJj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XoOaDheeahOadgOaJi+OAgjwvcD48cD48ZW0+NjEuPC9lbT7lho3or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o3lpLHotKXkuIDmrKHvvIzov5nmrKHlpLHotKXnmoTlpb3kuIDngr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PHA+PGVtPjYyLjwvZW0+5LiW55WM5LiK77yM55yf55qE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buY6buY5YWz5rOo552A5L2g77yM55a854ix552A5L2g77yM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2g6L+R5L2g44CCPC9wPjxwPjxlbT42My48L2VtPuWmguaenOS9oOS4jeaUvuW8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aAu+S8muWNh+i1t+S4gOi9rue6ouaXpeeFp+S6r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h7TmiJHmnIDkurLniLHnmoTkurrvvJrlvZPmiYDmnInnmoTkurrorqT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t6bml7bvvIzmiJHnn6XpgZPkvaDkuIDnm7TlkJHlj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P5pe26YO95Y+v5Lul5pKk44CC5oiR5Lus5aeL57uI5b+g5Lq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Cd6K+V5bCx5piv5pyA5aW955qE57uT5p6c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mCo+S4quS6uuacieWkmuWujOe+ju+8jOaIkeWPqumcgOimgemCo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inieWIsO+8jOaIkeWwseaYr+WUr+S4g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mnKzmiJHnu4jnlJ/ml6Dms5Xor7vlroznmoTlt6jnnYDvvJv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iJHmsLjov5zkuZ/po57kuI3lh7rnmoTlpKnnqb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qih6IyD6I6q5piv6L+p55qE5aSp5oCn77yM6YKj5LmI6I6q566h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6L+p5piv54qv6LSx44CCPC9wPjxwPjxlbT42OS48L2VtPumdkuW5tOeUt+W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jeWWhOmSn+aDhe+8n+Wmmem+hOWls+S6uuiwgeS4quS4jeWWhOaAgOaYpe+8n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aAp+S4reeahOiHs+elnuiHs+Wco+OAgjwvcD48cD48ZW0+Nz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nkIbop6PvvIzmrKPotY/nmoTnnLzlhYnljrvnnIvlr7nmlrnvvIzogIzkuI3mmK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mmK/nmoTlhbPlv4PljrvnrqHlr7nmlrnjgII8L3A+PHA+PGVtPjcxLjwvZW0+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4ix5oOF5ZOq5pyJ5LiN5Zyo5LiA5Liq5bCR5aWz55qE55y8552b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W55WM5LmL6Ze05pS+5LiK5a6D55qE5LiJ5qOx6ZWc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npuaRuOeahOaYr+WkqeW6leS4i+acgOWPr+eIseeahOeskeiEuO+8jOaCq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kqeW6leS4i+acgOelnuWco+eahOi0o+S7u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po47mma/lvojnvo7vvIzmnLrkvJrlvojlpJrvvIz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nLfnvKnlnKjkuIDlsI/lnZfpmLTlvbHph4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+l6YGT6Ieq5bex55+l6YGT5LuA5LmI77yM5Lmf55+l6YGT6Ieq5b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77yM6L+Z5bCx5piv55yf5q2j55qE55+l6K+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5tuS4jeaYr+S4gOWumuimgeW+l+WIsOWlue+8jOiAjOaYr+img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i/meWwseaYr+S9oOWvueWlueacgOWlveeahOeI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kv6Hliqrlipvlj6/ku6XluKbmnaXlpb3ov5DmsJTvvIznm7jkv6HnlKj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liLDnnJ/mhJ/mg4XvvIzmt7Hkv6HlloToia/mmK/kuKrlpb3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L6LCK5piv5Lik5Liq5bmz562J6ICF5LmL6Ze055qE5peg56eB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iZ5piv5pq05ZCb5LiO5aW06Zq25LmL6Ze055qE5Y2R5LiL5Lqk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W+iOS5heS7peWQju+8jOS9oOi/mOS8muS4jeS8mua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ZrumAmuaXp+aci+WPi++8jOi/mOaYr+S9oOS+neeEtuS8muW/g+eWv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L7nlJ/mmK/kuIDnp43kvZvlrabkuIrnmoTor7Tms5X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g73mmK/mnInnlJ/lkb3nmoTvvIzmlL7lvIDku5bvvIzoh6rlt7HkuZ/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wLjwvZW0+5oKo55So55m96Imy55qE57KJ56yU77yM5Lmm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2O56ug77yb5oKo55So6L6b5Yuk55qE5rGX5rC077yM5rWH54GM5pil5pel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PC9wPjxwPjxlbT44MS48L2VtPuWkqeaYr+iTneeahO+8jOa1t+aYr+a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r+ecn+eahO+8jOeIseS9oOaYr+awuOaBkueahO+8jOWrgee7meS9o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jwvcD48cD48ZW0+ODIuPC9lbT7kuZ/orrjniLHkuI3mmK/ng63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Dlv7XvvIzkuI3ov4fmmK/lsoHmnIjvvIzlubTmt7HmnIjkuYXmiJD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gzLjwvZW0+5Lq655Sf5LmL6Lev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q6Lef5aS05Yir6Zq+6L+H77yM54is6LW35p2l77yM5o645o645Zyf77yM5YmN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mQ5Zy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WdyemI5ZW4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cnpiOWV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D21AAFD887695846A6D99A29B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