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F6DC3A8D4F127DEEE20FF224091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F6DC3A8D4F127DEEE20FF224091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oiR5Lus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mDqOS6uueUn+eahOaIj+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aJi+WQjOa8lO+8jOWlveWlveePjeaDnOmAlOS4reeahOmfteWRs++8jOWlveWlv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p+S4reeahOaDheaEn++8jOWlveWlvemTreiusOaIj+S4reeahOinieaCn++8jOiuqe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Ij++8jOWFhea7oeasouS5kOWQp++8gTwvcD48cD48ZW0+Mi48L2VtPu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mHjeeahOS6uu+8jOS4gOWkqeWIsOaZmumDveWcqOeci+WIq+S6uueahOi/h+WkseS4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ecn+ato+S/ruihjOeahOS6uu+8jOS7juS4jeS8muWOu+eci+WIq+S6uueah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e8uueCueOAgjwvcD48cD48ZW0+My48L2VtPueUn+a0u+WOn+acrOayoeaci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DpuaBvO+8jOayoeacieW/p+aEge+8jOW9k+assuacm+WkquWkmu+8jOiu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DjOi0n+WkquWkmuaXtu+8jOeXm+iLpueDpuaBvOW/p+aEgeWwseS6p+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uacm+i2iuWkmu+8jOeXm+iLpuWwsei2iuWkmu+8jOW5uOemj+Wwsei2iuS8mui/n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HguW+l+iKguWItuassuacm+eahOS6uu+8jOaJjeiDveS6q+WPl+WIs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S5kOi2o+OAguWPquacieaHguW+l+S4jeWOu+iuoei+g+eahOS6uu+8jOaJ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IsOW3puWPs+mAoua6kOeahOWSjOiwkOOAguWPquacieaHguW+l+aUvu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S6q+WPl+WIsOeUn+a0u+eahOiHquWcqO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S4reimgeWtpuS8muS6q+WPl++8muS6q+WPl+W3peS9nOeahO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ci+WPi+eahOeskeWjsO+8jOS6q+WPl+WutuS6uueahOa4qemmqO+8jO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W/q+aFsO+8jOS6q+WPl+aenOWunueahOeUnOe+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+8jOWQrOivtOmSseWMheaYr+eUt+S6uueahOayueeuse+8jOaIkeaKiuayueeus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9oOimgeWKoOayueWTpuOAguWmguaenOayueS4jeWkn+S6hu+8jOi/mOacie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S/qeS4gOi1t+WKoOOAgjwvcD48cD48ZW0+Ni48L2VtPuS6uueUn+Wmg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OaYvuedgOixqui/iOaDheaAgO+8m+S6uueUn+WmguatjO+8jOWQn+WUseedgOaCs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+8m+S6uueUn+WmguaIj++8jOa8lOe7juedgOS4jeWQjOinkuiJsu+8m+S6uueUn+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k+a7oeedgOWkp+Wwj+eWmeeYqe+8m+S6uueUn+WmguiXpO+8jOe6oOe8oOedg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nOaenO+8m+S6uueUn+Wmgui3r++8jOS8tOmaj+edgOWdkeWdkea0vOa0vO+8m+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+8jOW/jeWPl+edgOW8gOawtOeFjuazoe+8m+S6uueUn+WmguawtO+8jOWGsuWIt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aymea7qe+8m+S6uueUn+WmguS5pu+8jOiusOW9leedgOmFuOeUnOiLpui+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S9oOebvOacm+aYjuWkqe+8jOmCo+W/hemhu+WFiOiEmui4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m+WmguaenOS9oOW4jOacm+i+ieeFjO+8jOmCo+S5iOS9oOmhu+iEmuS4jeWBn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wuOi/nOmDveayoeacieS6uuaHguW+l+aIkeeahOW/g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eaXoOWKqeeahOaXtuWAme+8jOa7tOWHoOa7tOecvOazquWwseWlveS6h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WRiuivieWIq+S6uuiHquW3seeahOeXm++8jOWboOS4uuS5n+iuuO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S5juOAgjwvcD48cD48ZW0+OS48L2VtPuenr+aegeS6uueUn+eci+WIs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Jh+mYs+WFie+8jOa2iOaegeS6uueUn+eci+WIsOeahOS4lueVjOaYr+S4gOeJ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m+enr+aegeS6uueUn+aEn+WPl+WIsOeahOeUn+a0u+aYr+aXoOavlOW/q+S5k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S6uueUn+W/g+mHjOaEn+inieWIsOeahOS7heaYr+S4gOS4neS4neaCs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kuIrlr7nmlrnlj6/og73lj6rpnIDopoHkuIDnp5Lpkp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blv5jorrDpgqPkuKrkurrljbTlj6/og73pnIDopoHnlKjmlbTmlbT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ExLjwvZW0+55Sf5rS76ZyA6KaB5ri45oiP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q655Sf77yb55Sf5rS76ZyA6KaB5q2M6Iie77yM5L2G5LiN6ZyA6YaJ55Sf5qK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6ZyA6KaB6Im65pyv77yM5L2G5LiN6IO95oqV5py65Y+W5ben77yb55Sf5rS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rCU77yM5L2G5LiN6IO96bKB6I696Juu5bmy77yb55Sf5rS76ZyA6KaB6Ye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YeN6LmI6KaG6L6Z44CCPC9wPjxwPjxlbT4xMi48L2VtPuS4gOaut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aDheWwseWcqOS6ju+8jOS9oOW/hemhu+S4jeaWreeahOeIseS4iuWQj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mavuWFjeimgeWPl+S6m+WnlOWxiOWSjOS8pOWus++8jOS4juWFtuiAv+iAv+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gemDgeWvoeasou+8jOWAkuS4jeWmguWdpuWdpuiNoeiNoeazsOeEtuWkhOS5i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heayoeingemdou+8jOaIkeS7rOW9vOatpOmDvei/mOaYr+iAgeagt+WtkO+8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ru+8jOivtOivneWkp+WjsO+8jOS4jeazqOaEj+S7quihqOOAguWPr+aYr++8jOawuOi/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5iOW8gOW/g+OAgjwvcD48cD48ZW0+MTMuPC9lbT7kurrku6zkuIDml6bmgJ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kuo7mnI3liqHliKvkurrvvIzlsLHpqazkuIrlj5jlvpfmm7TmnInlhrLlirL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vvIzmm7TliqDml6Dms5Xmi5Lnu53jgII8L3A+PHA+PGVtPjE0LjwvZW0+5ZC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06K+d6KaB5pyJ6ICQ5b+D77yM5YaN5LiN5oS/5oSP5ZCs5Lmf5LiN6KaB6ZqP5oS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65a6255qE6K+J6K+077yM5Lmf6K645L2g6IO95LuO5Yir5Lq655qE6K+J6K+05Lit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Z6K6t44CCPC9wPjxwPjxlbT4xNS48L2VtPuayoeacieS6uuaYr+aVheaEj+imgeWP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S7lueIseS9oOeahOaXtuWAmeaYr+ecn+eahOeIseS9oO+8jOWPr+aYr+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tuS5n+aYr+ecn+eahOS4jeeIseS9oOS6huOAgjwvcD48cD48ZW0+MTYuPC9lbT7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mK/kuIDnp43pnZ7luLjph43opoHnmoTog73lipvjgILkuIDkuKrkurrlpoLoi6X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i6zlpITjgIHorqjljozlr4Llr57jgIHnqI3nqI3pl7LkuIvmnaXlsLHmnInlkbzmnIv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lhrLliqjvvIzpgqPoh7PlsJHog73or4HmmI7lhbbnsr7npZ7lipvph4/ov5jlvoj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E3LjwvZW0+5b+D5oOF5piv5LiA5p2h5rKz77yM5a6D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a6D55qE5rex5bqm44CC5rex5rC05rKJ6Z2Z77yM5rWF5rC05Zan5ZOX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q5bCP77yM5bCP55+z5aS05Lmf6IO95r+A6LW35b+D5oOF55qE5rWq6Iqx77yb5b+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mN6IO95a655b6X5LiL5pqX6JeP55qE56SB55+z44CC5b+D6Iul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R55qE5Yip55uK5Lmf5pyJ5LqJ5aSE77yb5b+D6Iul5pS+5byA77yM5YaN5aSn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f5pyJ6K6p55qE5L2Z5Zyw44CC5Z2P5b+D5oOF77yM5piv5LqJ5Ye65p2l55qE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iv6K6p5Ye65p2l55qE44CC5aSn5a625aW977yM5omN5piv55yf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77yM55yL5reh77yM6Ieq54S25b6u56yR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JgOacieadg++8jOWPquacieeUn+WRveeahOS9v+eUqOadg+OAg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t+WAvOWwseaYr+aHguW+l+S7mOWHuuOAguiiq+S6uumcgOimgeeahOaEn+ini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kp+eahOW/q+S5kOOAgjwvcD48cD48ZW0+MTkuPC9lbT7msqHmnIn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rYnkuo7mmI/nnaHvvJvmsqHmnInmgJ3ogIPvvIznlJ/mtLvnrYnkuo7nm7Lk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oioLliLbvvIznlJ/mtLvnrYnkuo7mr4Hnga3vvJvmsqHmnIn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Ynkuo7lh53lm7rjgII8L3A+PHA+PGVtPjIwLjwvZW0+5Lq65pyA5aSn55qE5Zuw6Zq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bex77yM5pyA5a655piT55qE5Lmf5piv6K6k6K+G6Ieq5bex44CC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6K6k5LiN5riF6Ieq5bex77yM5Y+q5Zug5Li65oiR5Lus5oqK6Ieq5be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iA5Liq6ZSZ6K+v55qE5L2N572u77yM57uZ5LqG6Ieq5bex5LiA5Liq6ZSZ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iN5oCV5YmN6Lev5Z2O5Z2377yM5Y+q5oCV5LuO5LiA5byA5aeL5bCx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ZCR44CCPC9wPjxwPjxlbT4yMS48L2VtPuWcqOS9oOayoeacieaIkOWKn+S5i+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1hOagvOaKrOWktOS9oOayoeacieeQhueUseiHquaIkeaUvumAkOaUvuS4i+ix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W/l+aUvuS4i+aHpuW8seaHkuaDsOaipuaDs+aYr+awuOS4jeWBnOaBr+eahOeWr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kvaDlr7noh6rlt7Hlvq7nrJHml7bvvIzkuJbkuIr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ovog73nuqDnvKDkvaDvvJvlvZPkvaDlr7noh6rlt7Hor5rmhI/ml7bvvIzkuJbkuI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rLrpqpfkvaDjgII8L3A+PHA+PGVtPjIzLjwvZW0+5LuK5aSp55qE6ZW/55u4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C95Yqb6ICM5Li66ICM5bey44CC5pyA5a6J5YWo5ZKM5pyA5ZCI5pe2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6L+Y5piv5ZKM6Ieq5bex5Y6u5a6I44CCPC9wPjxwPjxlbT4y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AguWQiOingemdou+8jOacieS6m+S6uumAguWQiOaDs+W/te+8jOi/mOacieS6m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n+S7luivtOivneWwseaDs+WWt+S7luS4gOiEu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lpLHotKXmib7kuKrnkIbnlLHvvIzov5nmoLflrrnmmJPlpLHljrvoh6rkv6HvvJ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otKXmib7kuKrlr7nnrZbvvIzov5nmoLfmiY3og73kuqfnlJ/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L2g5Yqd5ZGK5Yir5Lq65pe277yM6Iul5LiN6aG+5Y+K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b+D77yM6YKj5LmI5YaN5aW955qE6KiA6K+t6YO95rKh5pyJ55So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eahOmAieaLqeWFtuWunuW+iOeugOWNle+8jOW+g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En+WIsOi4j+WunueahOWcsOaWuei1sOS4jeS8mumUme+8jOWwvemHj+S4jeWOu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IluacieaIluaXoOeahOS6i+WKqOW/g++8jOmdmeS4i+W/g+WQrOiHquW3s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uPC9lbT7kurrnlJ/pnIDopoHmnInosIPvvIzlgZrkur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zlgZrkuovpnIDopoHnnYDosIPvvIzov4jnnYDlgaXlurfmraXosIPvvIzlk7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I/osIPvvIzlubjnpo/kv53mjIHpq5josIPvvIznpZ3npo/mnIDlhbfmoLzos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6vkuZDkuI3otbDosIPvvIE8L3A+PHA+PGVtPjI5LjwvZW0+5qyy5pyb5b6X5LiN5Y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eb6Ium77yb5qyy5pyb5LiA5pem5ruh6Laz5bCx5peg6IGK77yM55Sf5ZG9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KM5peg6IGK5LmL6Ze05pGH5pGG44CCPC9wPjxwPjxlbT4zMC48L2VtPuWIhuem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eahOS9nOeUqOWSjOmjjuWvueeBq+eahOS9nOeUqOebuOWQjO+8mueGiueGiu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q+mjjui2iuWQuei2iuaXuu+8jOWwj+eBq+iLl+iiq+mjjuS4gOWQueWwse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u6HmgIDoi6bmgbzlsL3or4nnlo/mmJ/mrovmnIjvvIzmrLLmiZj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lpqXljY/vvIzlv4bml6DpmZDvvIzlj7nmg4vkuK3vvIzml6XovazmmJ/np7v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MyLjwvZW0+5Lq65Lus6YO95ZCR5b6A5ZKM5a+75om+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+r5LmQ5bCx5piv5LiA56eN5b+D5oOF77yM5aW556eY5a+G6ZqQ6JeP5L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5b+r5LmQ5LuO5LiN5pu+6L+c56a75oiR5Lus77yM6ICM5piv5oiR5Lus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5LmQ44CC5Y6f5pys5Y2V57qv55qE5b+D77yM5LiA5pem5aSN5p2C6LW35p2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m456aP5bCx5Lya6L+c56a76ICM5Y6777yM54Om5oG85ZKM5b+n5oSB5bCx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p2l44CC55Sf5rS75piv5b+r5LmQ55qE5rqQ5rOJ77yM5aaC5p6c6K6h6L6D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YKj5LmI5b+r5LmQ5bCx5Lya5aSa5LiA5Lqb77yb55Sf5rS75bm25LiN57y65bC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y65bCR55qE5piv5oSf5oKf5b+r5LmQ55qE5b+D54G1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mavuS4jeS8muayoeWujOayoeS6hu+8jOW9k+eEtuW5uOi/kOS5n+S4j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ee7reOAguW+l+aEj+aXtuS4jeW/mOW9ou+8jOWkseaEj+aXtuS4jea2iOayie+8jOi/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S5iOmDvemHjeimgeOAgjwvcD48cD48ZW0+MzQuPC9lbT7liIflrp7miafooY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6Xkvr/lj5HmjKXlroPnmoTku7flgLzvvIzkuI3nrqHmoqbmg7PmnIn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nnJ/mraPouqvkvZPlipvooYzvvIzlkKbliJnvvIzmsLjov5zmsqH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6KaB6K6p6ZKx5oiQ5Li66Zqc56KN77yM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6YKj5LmI6LS144CC5Yqo5omL5Y675a6e546w56a75L2g5pyA6L+R55qE5Y+v6KG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n44CCPC9wPjxwPjxlbT4zNi48L2VtPui/meS4quS4lueVjOW5tuS4je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+8jOWPquWcqOS5juS9oOWBmuWHuuadpeeahOaIkOe7qe+8jOeEtuWQjuWGje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S9oOeahOaEn+WPl+OAgjwvcD48cD48ZW0+MzcuPC9lbT7ku6Xpk5zkuLrpib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oaPlhqDvvJvku6Xlj7LkuLrpibTvvIzlj6/nn6XlhbTmm7/vvJvku6XkurrkuLrpi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I7lvpflpLHjgILlpKnnlJ/miJHmiY3lv4XmnInnlK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55qE5Lq66IO95Zyo6YCG5aKD5Lit55yL5Yiw5biM5pyb77yM5Zyo6buR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WJ5piO44CC5Zug5Li65LuW5Lq66YCG5aKD5Y+q5piv6L+H5rih77yM6buR5p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pe255qE6L+H56iL44CCPC9wPjxwPjxlbT4zOS48L2VtPuagkeeri+mrm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S/neaMgeS4jeaHiOeahOaLvOaQj++8jOaUr+aMgeiHquW3s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whuS6uueUn+eahOW5s+ihoeeCueS4jeaWreaLlOmrmO+8jOaJjeiDve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s+ihoeeCueS4iuWIm+mAoOWHuuW3qOWkp+eahOS7t+WAv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norrjlpJrlgZrkuovmnInmiJDnmoTkurrvvIzlubb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r5TkvaDkvJrlgZrvvIzogIzku4Xku4XmmK/lm6DkuLrku5bmr5TkvaDmlaL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2T56ys5LiA57yV5pyI5YWJ5rSS6L+b5oiR55qE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yA5aeL5oOz5L2g77yM5oCd5b+15oiR5Lus5qyi56yR6L+H55qE6Zu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peg5rOV5oq55Y6755qE6Laz6L+577yb5oCd5b+15oiR5Lus5pu+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iN55+l5L2g5piv5ZCm5bCG55Sc6Jyc54mi6K6w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mBk+i3r+S4iu+8jOi1sOS4iuWdoei3r+imgeaYgummlumYlOat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doei3r+imgeiwqOWwj+aFjuW+ru+8jOi1sOmYs+WFs+mBk+imgeebruinhu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+iuiCoOi3r+imgeS/r+inhuiEmuS4i+OAgjwvcD48cD48ZW0+NDMuPC9lbT7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kvJjpm4XnmoTmnaHku7bvvIzkuI3og73mv4Dlj5HkurrnmoTliJvkuJr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nInouqvlpITpgIblooPvvIzmnaHku7bmgbbliqPnmoTkurrvvIzmiY3og73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kI/jgII8L3A+PHA+PGVtPjQ0LjwvZW0+5peg5rOV5pS55Y+Y5Yir5Lq6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6Ieq5bex77yb5peg5rOV5pS55Y+Y5aSp5rCU77yM5L2G5Y+v5Lul5pS5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eg5rOV5pS55Y+Y55Sf5ZG955qE6ZW/5bqm77yM5L2G5Y+v5Lul5omp5bGV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qm77yB5o2i5Liq6KeS5bqm77yM55Sf5rS75q+P5aSp6YO95piv57K+5b2p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axguS4juS6uuebuOavlO+8jOS9huaxgui2hei2i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xguS6i+S6i+WmguaEj++8jOS9huaxguS6juW/g+aXoOaEp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kuYvooYzlp4vkuo7otrPkuIvvvIzkuI3nrqHmgqjmnInov5zlpKf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I3ku5jkuYvooYzliqjvvIznu4jnqbbmmK/nurjkuIrosIjlhbXvvIzmn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v73vvIzojqvomZrluqbvvIznsr7lvannlLHmgqjliJvpgK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6KeB5L2g77yM6LGh6YKj5Y2K6YaS55qE5am05a2p5Zyo6buO5piO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5yL6KeB5LuW55qE5q+N5Lqy77yM5LqO5piv5b6u56yR6ICM5Y+I552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2gemdkuaYpeayoeaciemAneWOu++8jOWBmu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ivtOiHquW3seaDs+ivtOeahO+8jOS4jeimgeiuqemdkuaYpeeVmeaci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jwvcD48cD48ZW0+NDkuPC9lbT7mr4/kuIDkuKrkurrmnInmr4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mnpzmiqXlupTvvIzorrjlpJrkuovvvIzopoHpnaDoh6rlt7HljrvlgZr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kvZPkvJrkuKrkuK3mu4vlkbPvvJvorrjlpJrkuovvvIzopoHpnaDoh6rlt7Hljrv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uJDmuJDmmI7nmb3lhbbkuK3nmoTliIbph4/vvJvorrjlpJrkuovvvIz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mg7PvvIzmiY3otormnaXotormuIXmmbDvvIzotormnaXotormmI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Kj5Lqb5rq65Zyo54i25q+N6Lqr6L6555qE6Z2S5bCR5bm0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oiQ5Lq677yM6ICM6YKj5Lqb56a75byA54i25q+N55qE5a6g5rq677yM5Zyo5aSW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qE6Z2S5bCR5bm077yM5Y+N6ICM6IO954K85oiQ5aSn5Lq65rCU6a2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Ds+aLpeaKseaipuaDs++8jOWug+WNtOWcqOmBpeS4jeWPr+WPi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Ds+aLpeaKseWbnuW/hu+8jOWug+WNtOWMluaIkOWwj+m4n+WcqOiHguiGgOmXtO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6uuaAu+aYr+WcqOWkqumYs+S4i+i/veWvu+aipuaDs++8jOWNtOWcq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i/veW/huW+gOaYlOOAgjwvcD48cD48ZW0+NTIuPC9lbT7kuJbnlYzljp/mnK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kvaDvvIzlm6DmraTkvaDnlKjkuI3nnYDmipvlvIPvvIzopoHmipvlvI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miafokZfjgILkuIfniannmobkuLrmiJHmiYDnlKjvvIzkvYbpnZ7miJHmiYD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JS36JaH6Iqx5Y+I5byA5LqG77yM5LiO6YKj5bm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9576O6Iqs6Iqz44CC56+x56yG5qCF5qCP5LiL55qE6JS36JaH6Iqx5LmL5YWJ5p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6I2h6I2h77yM5bim552A5rWT5rWT55qE5b+n5Lyk44CC6Zet5LiK55y8552b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+R5ZGG77yM6K6w5b+G5rex5aSE77yM5L2g56yR5ZSH5q+U6L+Z6Iqx5YS/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WkluihqOaYr+S8pOW/g++8jOWGheW/g+WNtOWcqOS4jee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acgOmHjeimgeaYr+i+k+W+l+i1t++8jOWMuuWMuuWHoOeZvuS4h+WwseW9k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aVmeiure+8jOS4gOeCueS5n+S4jei0teOAgjwvcD48cD48ZW0+NTU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pJbooajvvIzlroPkvJrpqpfkurrvvJvkuI3opoHov73msYLotKLlr4zvvIzlro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Jvov73msYLkuIDkuKrorqnkvaDlvq7nrJHlvIDpopznmoTkurrlkKfvvI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vJrorqnkvaDngbDmmpfnmoTkuIDlpKnosYHnhLblvIDmnJfjgIH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aaC5p6c5L2g5LiN57uZ6Ieq5bex54Om5oG8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LiN5Y+v6IO957uZ5L2g54Om5oG844CC5Zug5Li65L2g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S+5LiN5LiL44CCPC9wPjxwPjxlbT41Ny48L2VtPuS6uueUn+eahOi3r+W+i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oOiuuuaAjuS5iOmAieaLqe+8jOaIkeS7rOmDveimgei1sOWQkeaIkOeGn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needgOe7iOeCuei1sOWOu+OAguimgeWtpuS8muS4jeaWreWcsOWQpuWu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WvueeahO+8jOmUmeeahOaYr+aIkeS7rO+8jOaFouaFouWcsOWJlOmZp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j+aJp+i9u+eLgu+8m+imgeWtpuS8muS9k+Wvn+S7luS6uu+8jOS/rueCvOWMhe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ueahOiDuOiln++8jOWFtuWunuWvueS4jumUmeayoeaciee7neWvue+8jOWwseeci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ig+eVjOacieWkmuWuveW5v++8m+imgeWtpuS8mueugOWNle+8jOS9oOWv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S6hu+8jOS4lueVjOS5n+WwseS4jeS8muWkquWkjeadg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PlqZrvvIzlj6rmmK/kuIDkuKrlvIDlp4vvvIzogIzkuI3mmK/nu4jngrn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g6bmgbznmoTlvIDlp4vvvIzkuZ/mnInlj6/og73mmK/lubjnpo/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G96L+Q5aaC5ZCM5omL5Lit55qE5o6M57q5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uy5oqY77yM57uI5o6M5o+h5Zyo6Ieq5bex5omL5Lit44CC5Y2V5puy5b6q546v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s55qE5piv6Ieq5bex55qE5b+D5oOF44CC5L2g5a+55oiR5aW944CB5oiR6Ieq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5aW944CC5aaC5p6c5L2g6Z2e6KaB6Kem5pG45oiR55qE5bqV57q/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F5qWa5ZGK6K+J5L2g44CB5oiR5bm26Z2e5ZaE6Im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ruW+ruWcsOeskeedgO+8jOS4jeWQjOaIkeivtOS7gOS5iOivneOAguiA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S6hui/meS4qu+8jOaIkeW3suetieW+heW+l+S5he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6Hku4DkuYjlpKflrrbpg73kuI3mmK/kuIDlvIDlp4vlsLHmnInnmoT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rmib/orqTlrp7lipvnmoTkuJbnlYzvvIzlj6/og73nmoTnoa7mmK/luIPmu6HpnbP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miJDlip/nmoTkurrvvIzogq/lrprlnKjkurrnlJ/mn5DkuKrpmLbmrrX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ph43lpKfnmoTlhrPmlq3jgII8L3A+PHA+PGVtPjYyLjwvZW0+5oSf6LCi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5Yiw546w5Zyo55qE5Lq677yM5bCk5YW25oSf6LCi5omT566X5LuN54S256G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u6Zmq5oiR6LWw5LiL5Y6755qE5Lq644CCPC9wPjxwPjxlbT42My48L2VtPu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eyvuehrueahOWuoee+jui2o+WRs+WcqOS6juiDveWcqOiuuOWkmuavm+eXh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HuuS4gOeCuee+ju+8jOWSjOWcqOiuuOWkmue+jueCueS4reWPkeeOsOWHuuS4gOeC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eahOmCo+enjeaVj+aNt+eahOaEn+inieOAgjwvcD48cD48ZW0+NjQuPC9lbT7lvZ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TkuKrpgInmi6nml7bvvIzmipvnoazluIHmgLvog73lpY/mlYjvvIz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gLvog73nu5nlh7rlr7nnmoTnrZTmoYjvvIzogIzmmK/lnKjkvaDmiorlroPmip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moTpgqPkuIDnp5Lph4zvvIzkvaDnqoHnhLbnn6XpgZPkvaDluIzmnJvlroP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E8L3A+PHA+PGVtPjY1LjwvZW0+5YGa55Sf5rS755qE54ix5aW96ICF77yM55So5b+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JCl6YCg5L2g55qE5a625bqt77yM5YWs5YWs5amG5amG55qE5a625aaC5p6c5L2g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77yM5L2g5bCG5oul5pyJ5LiA55Sf55qE5bm456a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vneWmguWQjOWPsOivje+8jOW4uOW4uOaYr+iDjOeGn+S6huWGjeivtO+8jOecn+iv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Ss+WXve+8jOWkmuaVsOaYr+WcqOWOi+aKkeS4jeS9j+eahOaXtuWAmeWWt+a2j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kurrnlJ/lpoLlkIzlnZDngavovabvvIzpo47mma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/kvJrlkI7pgIDvvIzmtYHpgJ3nmoTml7bpl7TlkozpgoLpgIXnmoTkurrnu4jkvJr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vvIzliY3ooYznmoTlp4vnu4jmmK/oh6rlt7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piv5LiA56eN6ICX6LS557K+56We55qE5oOF57uq44CC5ZCO5oKU5piv5q+U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o2f5aSx77yM5q+U6ZSZ6K+v5pu05aSn55qE6ZSZ6K+v77yM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2OS48L2VtPueUn+a0u+aYr+S4gOS7tuiJuuacr+WT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iupOS4uuacgOe+jueahOS4gOeslO+8jOavj+S4quS6uu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upOS4uuS4jeWwveWmguS6uuaEj+eahOS4gOeslO+8jOWFs+mUruWcqOS6juaCq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W+heOAguS4juWFtuaVtOaXpeiiq+W6uOS6uuiHquaJsOeahOaEgemXt+aJgOWb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7peS4gOenjemhuuWFtuiHqueEtueahOaAgeW6pua3oeeci+S4gOWIh+OAg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sue7j+WPkeeUn+eahOS6i+Wunu+8jOaYr+WFi+acjemaj+S5i+iAjOadpeeahOS7u+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esrOS4gOatpeOAguaIkeS7rOmcgOimgeeahOWPquaYr+S4gOeCueixgei+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Ih+mDvemhuuWFtuiHqueEtuWQp++8gTwvcD48cD48ZW0+NzA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vvIzlvZPkvaDmg7PnnYDljrvlv5jljbTnmoTml7blgJnlj6rmmK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vvIzph43mlrDljbDliLfkuobkuIDpgY3kvaDlv73op4bmiJHlpJrkuYX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vYbkvaDmsLjov5zml6Dms5XmlLnlj5jvvIzpgqPkupvmiJHluKbnu5nkva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cxLjwvZW0+5b+D5bGe5LqO5L2g55qE5oiR5YCf5p2l5a+E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Y5oiQ5oiR55qE5b+D6a2U77yM5L2g5bGe5LqO6LCB55qE77yM5oiR5Yia5aW9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im5p2l5r2u6LW35r2u6JC944CCPC9wPjxwPjxlbT43Mi48L2VtPuS6uueUn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tpO+8jOaJvuS4jeWHhuiHquW3sueahOWumuS9je+8jOS9oOeahOavleeUn+e7iOS8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uOeijOeijO+8jOebuOWPjeaJvuWIsOS9oOeahOacgOS9s+S9jeWtkO+8jOS9oOWIm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iuS6uueahOWPkeaYjuWKm+OAgjwvcD48cD48ZW0+NzMuPC9lbT7mtLvnnYD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iJnmmK/opoHliJrmn5TlubbmtY7vvIzog7jkuK3mnInlpKnlnLDjgILopoH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pob3lvLrkuI3lsYjjgILopoHlgrLpqqjkvqDogqDvvIzmraPnm7Tli4fml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5Sf5LiN5Zyo5bm06b6E77yM6LS15Zyo5b+D55CG5bm06Z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qr5LiN5Zyo5Yi75oSP77yM6LS15Zyo6Ieq54S26aG65b+D77yb6ZS754K85LiN5Zy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6LS15Zyo5oyB5LmL5Lul5oGS77yb5L2c5oGv5LiN5Zyo5pep5pma77yM6LS1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W75oiQ77yb5a625bqt5LiN5Zyo6LSr5a+M77yM6LS15Zyo5ZKM552m5rip6aao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Zyo5pi+6L6+77yM5YGl5bq35b+r5LmQ5bCx5oiQ77yb5pyL5Y+L5LiN5Zyo6LS1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Z+z6IOc6L+H6buE6YeR77yb6Led56a75LiN5Zyo6L+c6L+R77yM5bi45p2l5bi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44CCPC9wPjxwPjxlbT43NS48L2VtPuS9oOagueacrOS4jeS8muefpemBk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WQju+8jOaIkeaYr+WmguatpOWQg+WKm+WcsOW4ruS9oOiusuWlveivtOivneOAg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7tOaKpOS9oO+8jOWboOS4uuaIkeS7jeebuOS/oeS9oOaYr+ecn+ivmuWcsOW+h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acieaXtuaIkeS4jeaYjueZveOAgjwvcD48cD48ZW0+NzYuPC9lbT7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iY3ljYrovojlrZDmiJborrjlsZ7kuo7liKvkurrvvIzmtLvlnKjliKvkurrnmoT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zjgILpgqPmiorlkI7ljYrovojlrZDov5jnu5nkvaDoh6rlt7HvvIzljrvov73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nmoTlo7Dpn7PjgII8L3A+PHA+PGVtPjc3LjwvZW0+5pe26Ze05bCx5YOP5LiA5p6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a6D6IO956ew6YeP5aWL5paX6ICF5oiQ5p6c55qE6YeN6YeP77yb6Ze0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t77yM5a6D6IO96Z6t562W5oiR5Lus6L+96LW25Lq655Sf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eUn+W+gOW+gOi/meagt++8jOS9oOS7peS4uueahOW4jOac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uqeS9oOmZt+W+l+abtOa3seeahOe7neacm++8m+iAjOS9oOiupOS4u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+8jOWcqOS4gOaLkOinkuWNtOa7oeecvOW4jOacm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ovkuIDlnLrlpKfmoqbvvIzkurrnlJ/lh6DluqbmlrDlh4nvvJ/lpJzmnaXpo47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uKPlu4rvvIznnIvlj5bnnInlpLTprJPkuIrjgILphZLotLHluLjmhIHlrqLlsJH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JrooqvkupHlpqjjgILkuK3np4vosIHkuI7lhbHlraTlhYnvvIzmiornm4/lh4TnhL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gwLjwvZW0+6Lqr5LiK5LqL5bCR6Ieq54S26Ium5bCR77yb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R6Ieq54S256W45bCR77yb6IW55Lit6aOf5bCR6Ieq54S255eF5bCR77yb5b+D5Lit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eq54S25b+n5bCR44CCPC9wPjxwPjxlbT44MS48L2VtPuWPquimgeiHquinie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WNl+WMl+mDveWlveOAguWmguacieS4gOS6uuacquW6pu+8jOWIh+iOq+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Zm95dC5odG1sIj5odHRwczovL2R1YW5qdXppa3UuY29tL2R1YW5qdXppLzQydGxkaWZv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F6DC3A8D4F127DEEE20FF224091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