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C5A2113A7D218E6C85A4141FDB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C5A2113A7D218E6C85A4141FDB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qE5Zyo5pGY5oqE5pys5LiK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Lit5a2mPC9wPjwvZm9udD48L2NlbnRlcj48cD48ZW0+MS48L2VtPuS5puex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4gOenjeefpeivhueahOWfuuehgO+8jOWwseaYr+S7u+S9leS4gOmXqOWtpue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eahOWfuuehgOOAgjwvcD48cD48ZW0+Mi48L2VtPuW6hOeovOWcsOmHjO+8j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l+eahOWPtuWtkOWvhuWvhum6u+m6u++8jOmBruS9j+S6huihjOihjOWIl+WIl+eah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a0vueUn+acuuWLg+WLg++8jOaXoOaVsOeahOidieiXj+WcqOWPtuWtk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S4jeWBnOOAgueOieexs+WZjOWZjOWZjOWcsOW+gOS4iui5v++8jOS4gOS4i+WtkOi5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6uui/mOmrmO+8jOaVtOaVtOm9kOm9kOeahO+8jOWDj+S4gOaOkuaOkuWuiOWNq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q+WFteOAgjwvcD48cD48ZW0+My48L2VtPuaYpembqOS4jeWBnOWcsOS4i+ed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mbqOS4nee7h+aIkOS6huS4gOW8oOehleWkp+aXoOavlOeahOe9ke+8jOS7j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4gOebtOWeguWIsOWcsOmdouS4iu+8jOi/nOWkhOm7m+iJsueahOe+pOWxse+8j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6oueahOahg+iKse+8jOWrqee7v+eahOadqOagke+8jOaflOi9r+eahOafs+ae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svOe9qeWcqOi/meW8oOaXoOi+ueeahOWkp+e9kemHjO+8jOi/meW8oOe9keaYr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3p+aJi+e7h+aIkOeahOe6seW3vu+8jOebluWcqOWkqeWcsOmXtO+8jOaKgOWcq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OAgjwvcD48cD48ZW0+NC48L2VtPuWkj+WkqeeahOmjjuS5n+aYr+aHkua0i+a0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cieS7gOS5iOWKqOmdme+8jOWug+mDveWus+e+nueahOiXj+WcqOagkeWPt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Huuadpe+8jOmjjuWnkeWomOWlveixoeWcqOWSjOaIkeS7rOaNiei/t+iXj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uWGsOajjeeahOiAgeS6uuS4jeaAleeDre+8jOaKiuWGsOafnOi9puaOqOWIsOWkqum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mrmOWjsOWQhuWWneedgO+8jOS7lueahOW/g+mHjOS4gOWumuW4jOacm+Wkqei2iueD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S48L2VtPuaYpeWkqeeahOWknOaZmu+8jOa7oeWkq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S9oOmAj+mcsuWHuuWIuuS6uuW/g+W8pueahOWFieiK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iAheeahOebrueahOS5n+S4jeWwveebuOWQjOOAgui0qui0ouiAhei/veaxguiF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0r++8m+WlieeMruiAhei/veaxgiZyZHF1bzvnhafkuq7kuobliKvkurrvvIznh4P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EmbGRxdW8777yb5Y2R6YSZ5bCP5Lq66L+95rGCJnJkcXVvO+WPquimg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IkeWlve+8jOaIkeWwseWPl+S4jeS6hiZsZHF1bzvvvIzlj6/osJMmcmRxdW87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ia5oiaJmxkcXVvO++8m+ato+ebtOWQm+WtkOi/veaxgueahOaYryZyZHF1bzvmi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Yvmoqblr4Llr6XvvIzoipnok4nlm73ph4zlsL3mnJ3mmZYmbGRxdW87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Qm+WtkOWdpuiNoeiNoSZsZHF1bzvjgII8L3A+PHA+PGVtPjcuPC9lbT7pgq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ojbflj7bvvIzmnInnmoTlg4/kuIDmiormkpHlvIDnmoTlpKfpm6jkvJ7vvIzlg4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53miqTlranlrZDkvLznmoTkv53miqTnnYAmbGRxdW875LyeJnJkcXVvO+S4i+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eahOWDj+S4gOaKiuaKiuaJh+WtkOWcqOmjjuS4reaRh+abs++8m+i/m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eip+e7v+eahOWkp+WchuebmO+8jOmTuuWcqOawtOmdouS4iu+8jOS4i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edgOaZtuiOuemAj+S6rueahOawtOePoO+8jOWcqOWPtueJh+S4iua7muadpea7m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gkeadiOmXtOmCo+S6m+aXoOibm+eahOegtOe9k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kumjjui9u+mipO+8jOe9kee6v+S4iuaCrOedgOeahOaZtuS6rumbqOa7tO+8jOato+aA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oOS4i++8jOaChOaChOWcsOeijuWcqOmHkeiJsueahOiNieWcsOS4iuOAguiNie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WcqOWcsOmdou+8jOWum+WmguS4gOW5heW5tOS7o+S5hei/nOeahOayueeUu++8j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WvueiwgeaXoOWwveeahOaAneW/teOAgjwvcD48cD48ZW0+OS48L2VtPuWPlO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ivtO+8miZsZHF1bzvnlJ/mtLvmmK/kuIDmnaHnlLHngr3ng63nmoTnhaTngq3miYD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jq/lvaLpgZPot6/jgIImcmRxdW875Zug5Li65LuW55qE5oOF5oSf5Lit5pyJ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um6Zq+55qE5rex5bqm5oSf55+l44CC5byg54ix546y6K+077yaJmxkcXVvO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e+juS4veeahOWNjuiije+8jOmHjOmdoueIrOa7oeS6huiZseWtkO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nmoTmg4XmhJ/kuK3mnInlr7nnlJ/mtLvmnKzotKjmt7HliLvnmoTliZbmn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GH5aaC6aOO5pyJ6aKc6Imy5oiR5oOz5LiA5a6a5piv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5aSp77yM6aOO5LiA5ZC577yM5oiR5Lus5bCx6I635b6X5LiA5Lid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5y85YmN5bCx5piv5ri45rOz5rGg77yM5oiR5Lus5Zyo5rGg5Lit5ri45rOz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Y+v6IO95piv57qi6Imy55qE77yM6aOO5LiA5ZC577yM5aSq6Ziz5bCx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n5Zyo5aSn5Zyw5LiK44CC5aSn5Zyw5YOP54On5LqG54Gr5piv55qE54Ot54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WnOasouafkOS6uu+8jOW5tuS4jeS4gOWumuimgeaIkOS4u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+8jOiDveWBmuaci+WPi+WwseW3sui2s+Wkn+OAguaci+WPi+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i+OAgjwvcD48cD48ZW0+MTIuPC9lbT7or7vkuabog73orqnmiJHnmoTnnLz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vvJvor7vkuabog73orqnmiJHmm7TlrrnmmJPnmoTlpITnkIbnlJ/mtLvkuK3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Jvor7vkuabog73orqnmiJHkuLDlr4zoh6rlt7HnmoTor77kvZn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6r56u55p6X6aOY6I2h552A5bm456aP55qE5q2M6LC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pyA5Yid55qE6YKj5omH6Zeo77yM5a6D6Zeq552A5bm96JOd5bm96JOd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r5LiN54q56LGr5Zyw6LWw5LqG6L+b5Y6777yM6L+O5o6l5oiR5pyf5b6F55qE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55Sf77yBPC9wPjxwPjxlbT4xNC48L2VtPuWkp+a1t+WboOS4uuacieS6hu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ireWHu++8jOaJjeaYvuekuuWHuuS6huWug+mhveW8uueahOeUn+WRveWKm++8jO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gumjjuWMluaIkOS6huacteactea1quiKse+8jOe7meS6uuS7rOW4puadpee+juS4v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sOWboOS4uuacieS6huaatOmjjumbqOeahOa0l+ekvO+8jOaJjeWxleekuuWHuuWug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WKm++8jOWug+aKiuaatOmjjumbqOWMluaIkOS6huWug+aQj+WHu+mjjumbq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4pue7meiHquW3seefq+WBpeeahOiLseWnv++8m+S6uueUn+WboOS4uuacie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NhuajmOeahOW8r+i3r++8jOaJjeecn+ato+ivoOmHiuS6huWug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nInkurrluLjor7TvvIzkuIDkuKrkurrkuYXkuoblsL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Tni6zjgILlj6/mmK/lvZPmiJHku6zmiZPlvIDlsJjlsIHnmoTorrDlv4b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4bnur/lj5jnmoTmnInkupvns6Lns4rkuobjgILljp/mnaXvvIzmiJHku6zlj6r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KTkuKrkurrnmoTnlJ/mtLvjgII8L3A+PHA+PGVtPjE2LjwvZW0+6LWw6L+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Cx5YOP5piv6LWw6L+b5LqG5LiA5Liq5qKm6buE5aSa5b2p55qE5LiW55WM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6Imy5b2p5paR5paT44CC5a6D5piv6YKj5qC355qE576O5aaZ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77yM6YKj5qC355qE5aOu5Li977yM5Y+I5piv6YKj5qC355qE5Y+v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LWw6L+b6Ieq54S277yM5Zug5Li65oiR54ix5a6D77yb54ix5a6D55qE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4ix5a6D576O55qE5pmv54mp77yM576O55qE5oOF5oSf77yM576O55qE6K+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6K6p5oiR5bim5L2g6LWw6L+b6Ieq54S244CCPC9wPjxwPjxlbT4xN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kqeeahOeUn+acuuWLg+WLg+S7pOS6uuiQjOeUn+W4jOacm++8m+WNs+S9v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e0r+S9v+S6uua7oeaAgOWWnOaCpu+8m+aXouaYr+WGrOWkqeeahO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rOS6uuenr+iThOiDvemHj+OAguWPr+aIkeWWnOasoueahOi/mOaYr+Wkj+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WkqeaYr+S6lOW9qee8pOe6t+eahO+8jOaYr+aDhei2o+aAoeeEtueahO+8jOWkj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eJh+mjjuaZr+mDveaYr+WmguatpOeahOeLrOWFt+mtheWKm++8jOeUn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aDhei2o++8jOiuqeS6uuS4jeeUseiHquS4u+WcsOWWnOasouS4iuWu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pKrpmLPkuIDliqjkuI3liqjlnLDpq5jmgqzlnKjlpLTpobbvvIz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nYDpnZLojYnjgILkuIDkuJ3po47kuZ/msqHmnInvvIznqbrmsJTlh53mu57kuI3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kuZ/msqHmnInkuIDkuJ3mtp/mvKrjgII8L3A+PHA+PGVtPjE5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u5Y2O5Zan5Zqj77yM5b6X5oSP5aSx5a6g77yM6ZyA6KaB5oiR5Lus5Lul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LmL77yM5a+55LqO6Zuo5Lmf6I6r5LiN5aaC5q2k77yM5Y+q5pyJ5Y676Zmk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eg5Lu95bmz6Z2Z77yM5omN6IO95L2T5ZGz5Ye65a6D55qE5pyJ6Laj5ZKM6K+X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iw5a6D55qE57K+5aaZ5ZKM576O5Li944CCPC9wPjxwPjxlbT4y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Ys+WFieW+iOWlve+8jOWdkOWcqOeql+WJje+8jOeci+eql+WkluWmguatpO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En+inieeJueWIq+iIkuW/g++8jOmbqOi/h+WkqeaZtOWQjueahOS4lueVjOaA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aYjuWqmu+8jOS7v+S9m+mYs+WFieeFp+iAgOWcqCZsZHF1bzvlv4PnlL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77yM6K6p5YmN5Lqb5aSp6KKr6aOO6Zuo6Le16LiP55qE6Iqx5py16YeN5paw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Wz5oCA77yM6YeN546w55Sf5ZG955qE5rS75Yqb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huWxsei/meW6p+WFhea7oemtheWKm+eahOWfjuW4gumHjO+8jOaIkeabt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OAgueJueWIq+WIsOS6huWRqOacq+eahOaZmuS4iu+8jOWfjuW4gumHjOmXqu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+8jOWDj+S6lOminOWFreiJsueahOeEsOeBq+a6heiQveS6uumXtOOAgu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suS4suaYjuS6rueahOi9pueBr++8jOWmguWQjOmXquWFieeahOmVv+ays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ueOieWxseW5v+WcuuS4iu+8jOS6uuWxseS6uua1t++8jOeDremXuemdnu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73nhLbvvIzlkLzkuIDlo7DvvIzkuIDmnLX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lh7rnjrDlnKjlpKnnqbrjgILmiJHmiqzlpLTmnJvljrvvvIzkuIDmnp3mnp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mnLXnnqzpl7TlsLHmtojlpLHkuobjgILmraPlvZPmiJHnnIvnmoTlpoLn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oTml7blgJnkuIDlo7DpnIfmkrzkurrlv4PnmoTlt6jlo7DniIbngrjkuobjgIL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irHmhaLmhaLnmoTpmY3kuIvmnaXjgILmiJHmi43miYvlj6vnu53vvIzlvZPku4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nJ/lj5Hovr7jgII8L3A+PHA+PGVtPjIzLjwvZW0+5pyf55u8552A77yM5pyf55u8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b6Iul5LuZ5a2Q6Iis55qE5bCR5aWz77yM5pGH5puz552A6YKj5aiH576O44CB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77yM5ZKM552A576O5aaZ55qE5Y2O5bCU5YW56IqC5b6L6L276L275Zyw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iv6YKj5LmI55qE6L2755uI77yM6YKj5LmI55qE6IiS55WF77yM5bim552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6e5rap77yM5bim552A5Lqb6K645oCv5oSP44CC5aW555So5aW56YKj5rSB55m9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7Sg6KO55oqr5Zyo5LqG5aSn5Zyw5LiK77yM5oWi5oWi5Zyw5aSp5Zyw6Ze05pym6I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Y55qE6Jma5peg57yl57yI44CB5Ly855yf5Ly85bm777yM55yf5piv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PC9wPjxwPjxlbT4yNC48L2VtPuaLvOaQj+S4sOWvjOedgOS4gOS4quS6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aLvOaQj+S4reS4gOS4quS6uueahOS6uueUn+aJjeWPr+iDveW+l+WIs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LvOaQj+S4reS4gOS4quS6uueahOS6uueUn+aJjeWPr+iDveW+l+WIsOWunueO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7t+WAvOOAguaLvOaQj+S9v+S6uuS7rOS9k+WRs+WIsOS6uueUn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Rs+WIsOS6uueUn+eahOS5kOi2o++8jOS9k+WRs+WIsOS6uueUn+eahOacr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poLnlLvvvIzkuIDnrJTkuIDotrPov7n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ljbDvvIzmnInnmoTnu5rkuL3ovonnhYzvvIzmnInnmoTljbTlubPmt6Hml6Dlp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kuI3lpoLnlLvvvIzkuI3lj6/og73ph43nlLvkuIDluYXvvIznlLvnlLvplJ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nlLvvvIzogIzkurrnlJ/otbDov4fkuI3lj6/og73lm57lpLTlho3otbDjgI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6/ku6XkuIDmsJTlkbXmiJDvvIznrJTnrJTmg5zph5HvvIzogIzkurrnlJ/osKjorr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LrokKXvvIzojqvmg7PkuIDmraXnmbvlpKnvvIzpobvnn6XkuIDliIbogJXogJj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73mlLbojrfjgILkurrnlJ/nlLvnlLvmmK/kuIDnp43lv4PlooPvvIzlv4Pmg4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LvlsLHnroDljZXvvIzlv4Pmg4XlvbflvqjvvIznlLvlsLHlpI3mn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Zy656eL6Zuo77yM5ouJ5byA5LqG56eL5aSp55qE5bqP5bmV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6eL6Zuo77yM5aSp5rCU5Lmf5pyJ5LqG5Y+Y5YyW77yM5b6I5Ya377yM5L2G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6YaS77yM5aW96LGh5LiA5YmC6ZWH6Z2Z5YmC77yM6K6p54Om6LqB5LiN5a6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Z5LqG5LiL5p2l44CC6L+Z5Liq5a2j6IqC5a+55LqO5oiR5p2l6K+0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p5pqW77yM5LiN5bGe5LqO5qyi56yR77yM5pyJ55qE5Y+q5pyJ77yM5a2k54us5Li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yNy48L2VtPuWMl+mjjuWQuei1t++8jOWklemYs+S7juWx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iQveS4i+WOu++8jOaVheS5oeeahOeCiueDn+WNh+i1t+adpeS6hu+8jOS4gOe8le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ni+mjjuaJk+aVo++8jOWDj+S4gOe8leepuuawlOW8peaVo+WcqOmjjuS4r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CiueDn+aTpuW5suaIkeeahOecvOazquOAgjwvcD48cD48ZW0+MjguPC9lbT7lpK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7kuobvvIzlsI/nqpfkuIrmtYHov5vmnaXmuIXms4nkuIDoiKznmoTmmajlhYnvvIz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lsI/puJ/lhL/lnKjllKfllKfllrPllrPlnLDlj6vkuKr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b5YWl5bGx6Zeo77yM6aaW5YWI5pig5YWl55y85biY55qE5piv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5qE5p2c6bmD6Iqx77yM6YKj5LiA57CH57CH57qi5p2c6bmD56ue55u4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bSW5LiK44CB5p2+5p6X6Ze077yM5pyJ55qE5YOP5aiH5byx55qE5LuZ5aWz5Zy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pyJ55qE5YOP5LiA576k57qi6KGj5bCR5aWz5Zyo6L275q2M5pu8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mYtemjjuWQueadpe+8jOiNt+iKseiNt+WPtumDveaRh+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uatpOaXtu+8jOaIkeS7v+S9m+S5n+aIkOS6huWFtuS4reeahOS4gOWRm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lueS7rOiInuWKqOi1t+adpe+8jOWujOWFqOmZtumGieS6jumCo+i/t+S6u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geS4jeS4gOS8muWEv++8jOaIkeS7jui/t+S6uueahOaZr+iJsuS4rea4hemG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Gjeeci+eci+Wbm+WRqO+8jOiKsee6ouafs+e7v++8jOWimeeUu+WunOS6u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xoOS4reeahOe7v+WPtue6ouiKse+8jOW9ouaIkOS6huS4gOW5hee7neWmmeeahOW3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+OAgjwvcD48cD48ZW0+MzEuPC9lbT7po47lho3lpKfvvIzpm6jlho3lpKfvvIzpuJ/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JXvvIzlm6DkuLrlroPmnInlrrbvvJvmtbflho3mt7HvvIzmtarlho3lpKf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kvJrmgJXvvIzlm6DkuLrlroPmnInlrrbvvJvlpKnlho3lhrfvvIzpm6rlho3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L/kuI3kvJrmgJXvvIzlm6DkuLrlroPmnInlrrbvvJvluIzmnJvlho3muLrojKv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o3lnY7lnbfvvIzmiJHku6zkuZ/kuI3kvJrmgJXvvIzlm6DkuLrmiJHku6zkuZ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YmbWRhc2g7Jm1kYXNoO+aIkeS7rOeahOePrembhuS9k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nJ/nvo7vvIHnoqfnu7/nmoTojYnlnarlg4/nu5nkuoblpKflnLDpk7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LDmr6/vvIzpq5jlpKfnmoTmoJHmnKjlnKjpmLPlhYnkuIvotorplb/otornspf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JPpl6jnu5nkurrku6zpgb/mmpHnmoTlt6jkvJ7jgILnnIvvvIzmsaDloZjph4z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ku5bku6zmjKjmjKjmjKTmjKTnmoTvvIzlg4/kuIDkuKrkuKrnoqf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bnm5jjgILnmb3ojbfoirHlnKjov5nkupvlpKflnIbnm5jkuYvpl7TlhpL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Y3lsZXlvIDkuKTkuInniYfoirHnk6PvvIzmnInnmoToirHnk6Plhajpg73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LLlh7rlq6npu4ToibLnmoTlsI/ojrLok6zjgILmnInnmoTov5jmmK/oirHpqqj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nIvotbfmnaXppbHog4DlvpfpqazkuIropoHnoLToo4L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c6L+c5Lyg5p2l5LiA6Zi15bm95bm955qE5riF6aaZ77yM5Lu/5L2b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Luk5Lq65pyJ5LiA56eN5oOz6L276L275ZKs5LiA5Y+j55qE5Yay5Yqo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YS/54m1552A5oiR5p2l5Yiw5LiA5pa55bCP5bCP55qE5rGg55Gt77yM5piv5a6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5qE6aaZ5rCU5LmI77yf5Ye65q2k5Yi75oiR55y85YmN55qE5piv5LiA5bm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6ouiho+e/oOaJh+aYoOa4heazoiZyZHF1bzvnmoTnvo7mma/jgILov5nkuIDmlr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g73ooqvpgqPpnZLlvpfku7/kvZvkvJrmtYHlh7rmsLTmnaXnmoTlnIblnIbnmoTojb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vvIzpgqPkuYjoooXlqJzlj6/niLHvvIHojbflj7blhL/kuIrmlrnov5j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nmoQmbGRxdW8754+N54+gJnJkcXVvO++8geWHoOWPquicu+ick+mj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Nt+WPtuW9k+aIkOWBnOacuuWcuuOAguaIkeaDs+icu+ick+S7rOW/hemhu+W+i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SZsZHF1bzvnva7ouqvkuo7luKbmnInmuIXpppnnmoTojbfloZjkuYv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oa7lvojlv6vmtLvvvIHonLvonJPnlKjnv4XohoDot7Plh7rnmoToiJ7ouYjlm57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M0LjwvZW0+5oiR54ix6Ieq54S255WM77yM5bCk5YW2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M55qE6aOO77yM5a6D5piv6Ieq54S255qE54G16a2C44CC6aOO5bim57uZ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B55yf44CB5bGI77yM5L2/6Ieq54S255WM5pyJ5LqG55Sf5ZG95Yqb44CC5oiR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77yM6Zm26YaJ5LqO6aOO55qE6Jma5a6e44CB5Yqy6Z2Z77yM6Zm26YaJ5LqO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7yT44CB5Yia5p+U44CC5oiR55yf5oOz6Ji45LiA56yU6Ieq54S25LmL6Imy5p2l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aOO5LmL6aKC44CCPC9wPjxwPjxlbT4zNS48L2VtPuacieeahOS7juiNt+WPt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dpe+8jOWum+WmguS4gOWPqueLrOengO+8jOWQkeWNg+S4h+S6uu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mbheeahOmtheWKm++8m+acieeahOe+nuaAr+WcsOi6suWcqOWchuebmOS4i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i6q++8jOaXtuiAjOmakOiXj++8jOeKueWmguWus+e+nueahOWwkeWls+Wni+e7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iOWHuumXuuaIv+WNiuatpe+8m+acieeahOi/mOWPquaYr+iKsemqqOacte+8jOmcsue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huiEkeiii++8jOaYvueOsOWHuuWHoOWIhumbheWrqe+8m+i/mOacieeahOWNi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O+8jOiuqeS6uuS4jeWFjeinieW+l+WlveWlhyZsZHF1bzvph4zpnaLmnIn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nKjmjIflvJXmiJHljrvmjqLntKL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ys5Lmm44CC5pyJ55qE5YaZ5b6X57K+5b2p77yM5pyJ55qE5YaZ5b6X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YaZ5b6X5Y6a6YGT77yM5pyJ55qE5YaZ5b6X6L276JaE77yb5pyJ55qE5Y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byY77yM5pyJ55qE5YaZ5b6X5bCP5rCU77yb5pyJ55qE5YaZ5b6X5bmz6aG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X5puy5oqY77yb5pyJ55qE55WZ5LiL5YWJ5b2p77yM5pyJ55qE55WZ5LiL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WZ5pyJ5oCd6ICD77yM5pyJ55qE5Y+q5Ymp56m655m9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mBk+WDj+S4gOadoeazouW5s+WmgumdmeeahOays+a1ge+8jOicv+ickuWcqOa1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keW9semHjO+8jOWPquaciemCo+S6m+WboOmjjumbqOaymeaymeS9nOWTje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vOWcqOWbnuW/huedgOeZveWkqeeahOeDremXueWSjOe5ge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7PliLDov5nph4zvvIzmiJHovbvovbvlnLDmj5DnrJTvvIzlnKjnurjkuIr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gILor7TmnaXkuZ/mgKrvvIzkuIDmg7PliLDmlYXkuaHvvIzlubPml7blnKjmiYv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b/llKTnmoTnrJTvvIznjrDlnKjljbTlg4/mh4LkuobmiJHnmoTmgJ3mg7PkvL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kuIrovbvovbvlnLDli77li5LlvIDmnaXjgILli77lh7rlpJblvaLvvIzlsL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nmoTmj4/nu5jjgILmiJHlv4Pph4zmg7PnnYDmlYXkuaHvvIzmlYXkuaH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vIzkuIDovrnnlLvnnYDnlLvvvIzljbTkuI3op4nlvpfmmK/lnKjnlLvnlL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uIDkuKrmnIDlpb3nmoTmnIvlj4vlgL7or4nlv4PkuovjgILmiJHmiorlr7n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lkozlr7nnu7/okJ3nmoTllpzniLHkuIDnrJTkuIDnrJTlnLDono3ov5vkuob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5LjwvZW0+5oiR5oqs6LW35aS05Luw5pyb552A5aSp56m6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OP5LiA5Yy55beo5aSn55qE6JOd6Imy57u457yO77yM5LiA6L2u6YeR6buE55qE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Zyo57u457yO5LiK77yM5pWj5Y+R5Ye66ZO255m96Imy55qE5YWJ6IqS44CC5peg5pWw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pif5pif6IiS6YCC5Zyw6Lq65Zyo57u457yO5LiK77yM55yo552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ZKM5oiR5omT5oub5ZG85ZGi77yBPC9wPjxwPjxlbT40MC48L2VtP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mcgOimgeeahO+8jOS6uuS6uumDvemcgOimgeW/q+S5kO+8jOac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WRveWwseWPr+S7peWPmOW+l+abtOWKoOWujOe+ju+8jOacie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wseS8muWPmOW+l+abtOWKoOaYjuWqmu+8jOacieS6huW/q+S5k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wseS8muWPmOW+l+abtOWKoOe+juWlveOAgjwvcD48cD48ZW0+NDE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nlJjnpLrlvLHnmoTlsZXnjrDlh7rlroPku6znmoTnu5rng4LvvIzlhYnlvan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ohb7nqbrogIzotbfvvIzlrpvlpoLlnKjpu5HoibLnmoTluZXluIPkuIr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7kuL3nmoTnv6Hnv6DmtYHoi4/vvIzlpKnnqbrkuIfntKvljYPnuqL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uYHoirHnqb/ov4fml6DovrnnmoTpu5HmmpforqnkurrnnLzoirHnvK3kubH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vvIE8L3A+PHA+PGVtPjQyLjwvZW0+6K+75Lmm5bCx5piv5oiR55qE5aix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qK5pe26Ze05rWq6LS55LqO6YWS5bqX44CB5oiW5Lu75L2V5LiA56eN5oG25Y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b6ICM5oiR5a+55LqO5LqL5Lia55qE5Yuk5Yqz77yM5LuN5bCx5piv5oyJ54W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N5YCm5LiN5Y6M44CCPC9wPjxwPjxlbT40My48L2VtPuW9k+S9oOi1sOi/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iJsuWunOS6uueahOeUn+aAgeWbreaXtu+8jOmmluWFiOaYoOWFpeecvOW4m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zpei3r+S4pOi+uemDgemDgeiRseiRseeahOWkp+agke+8jOi/meS6m+agkemVv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PtuiMgu+8jOWwseWDj+aYr+S4gOS9jeS9jeWuiOmXqOWRmOWcqOeci+WuiO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AgeWbreOAguWGjeW+gOWJjei1sO+8jOWwseiDveeci+ingeS4gOeJh+aenOWbr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+8jOWkj++8jOeni++8jOWGrOWbm+S4quS4jeWQjOeahOWto+iKguS4re+8jOaenOWb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jeWQjOeahOWPmOWMluOAguWFtuS4reaIkeacgOWWnOasouWkj+WkqeeahOaen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sOWkj+Wkqe+8jOaenOWbreS+v+WRiOeOsOWHuuS4gOeJh+S4sOaUtu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eUuOeUuOeahOaenOWtkOaKiuagkeaeneWOi+W8r+S6huiFsO+8jOS4gOS4quS4q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s+amtOaMguWcqOagkeS4iu+8jOeskeW+l+S5kOW8gOS6huaAgO+8jOWlveWDj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6uuS7rOS4sOaUtueahOWWnOiur+OAgjwvcD48cD48ZW0+NDQuPC9lbT7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pI/lpKnnmoTpo47mmK/mnInmgJ3mg7PnmoTvvIzlm6DkuLrlpbnmh4Llvpf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l7blgJnotbbmnaXjgILljYjlkI7vvIzmtJflrozlpLTmiorlpLTlj5Hmh5L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K3lnKjnqpfovrnvvIzmiorpn7Plk43lvIDliLDlvojlpKfvvIznnK/otbfnnLznnZ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nYDjgILlpI/lpKnnmoTpo47lhL/kvJrkuI3nn6XkuI3op4nvvIzkuIDmraXkuID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pnaDov5HvvIznhLblkI7mjoDotbfkuIDnu7rlpLTlj5HvvIzorqnlroPku6zovbv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LlvoDlvoDlpoLmraTvvIzlpLTlj5HkuIDkvJrkvr/lubLkuobvvIzmn5Tm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Wz5Lq65Z2Q5Zyo5bCP6Zmi5a2Q5b2T5Lit77yM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g57ue552A5p+U5ruR5L+u6ZW/55qE6IuH55yJ5a2Q77yM6IuH55yJ5a2Q5Y+I6Ja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Zyo5aW55oCA6YeM6Lez6LeD552A44CCPC9wPjxwPjxlbT40Ni48L2VtP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uei1sOi/m+S6huagoeWbreOAguWkqeecn+eahOWtqeWtkOS7rOW8gOW/g+Wcs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kqeeahOaLpeaKse+8jOS7peaMieS4suS4sueZvueBtem4n+atjOWjsOS4gOag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adpei/juaOpeWlueOAguagoeWbremHjO+8jOS4gOaKiuaKiuWNsOedgOexs+iAgem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seS8numZhue7reaSkeS6hui1t+adpe+8m+S4gOWPjOWoh+Wwj+eahOiEmuS4q+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wtOiKse+8jOWkmuaDrOaEj+WRgO+8geacieS6m+acieWIm+aEj+eahOWwj+aci+WP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edgOWwj+S8nu+8jOW/q+mAn+WcsOaXi+i9rOedgOS8nuOAguaJk+WIsOawtOaz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e6t+e6t+mjnua6heWHuuWOu++8jOa6hei1t+mCo+S4gOa9rea9reWPr+eI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OAgjwvcD48cD48ZW0+NDcuPC9lbT7kuIDmoKrljYPlubTmoqjmoJHvvIzmoJHlub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KrkurrkuZ/mirHkuI3ov4fmnaXvvIzmoJHmnp3kuI3lpJrvvIzlsLHosaHlpK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pflo67nmoTog6HlrZDkuIDmoLfvvIzmnInkupvmnp3mnaHlubLmnq/lvpflj6/ku6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mipjlsLHmlq3vvIzkvYbmmK/vvIzlroPnmoTlvojlpJrmnp3mnaHkuIrkuZ/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IHnmb3nmoToirHmnLXjgII8L3A+PHA+PGVtPjQ4LjwvZW0+6Lip5Zyo5p2+6L2v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77yM5omN55+l6YGT55Sf5ZG955qE5rip5bqK5Y+v5Lul5aaC5q2k5Zyw5bmz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2j6IqC55qE6ICB5Lq66aOY54S26ICM6Iez77yM5omA5pyJ5rKJ552h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Zyo6L+Z6YeM5a2V6IKy77yM5bm26LWL5LqI55Sf5ZG95LiA56eN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44CCPC9wPjxwPjxlbT40OS48L2VtPuaegee+jueahOaYn+WknO+8jO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ctea1ruS6ke+8jOa3seiTneiJsueahOWkqeS4iu+8jOa7oee8gOedgOmSu+e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5geaYn+OAgjwvcD48cD48ZW0+NTAuPC9lbT7lpJzmmZrvvIzlpJrmg4XnmoTnmo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muZblv4PvvIzosIPnmq7nmoTkvJfmmJ/lnKjmuZbph4zmjKTnnInlvIT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ub5aSP55qE5aSp5rCU77yM54OI54Gr6Iis55qE6Ziz5YWJ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iF5pmo5pm26I6555qE6Zyy54+g77yM57uf5b6h552A5a6H5a6Z5LiA55u05Yiw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Z5piv5oCO5qC35rKJ6YeN6Ze35Lq655qE5pe25YWJ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S7rOWDj+S4gOe+pOiiq+aYpeWFiemZtumGieeahOeHleWtkO+8jOWwlu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edgO+8jOWQkeWkqumYs+mjnuWOu+OAgjwvcD48cD48ZW0+NTMuPC9lbT7mnpzlm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u6HkuobmoqjmoJHvvIzmraTml7bmraPmmK/moqjoirHnm5vlvIDml7boioL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pgqPkuIDnsIfnsIfpm6rnmb3nmoTmoqjoirHvvIzlpoLlm6Llm6LkupHnt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jbfovbvpo5jjgII8L3A+PHA+PGVtPjU0LjwvZW0+5YyF6KOF5piv5oi/5a2Q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aSW5aOz77yM5YyF6KOF5piv5LiR5aaH5omL5LiK57ua5Li955qE5aSq6Ziz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piv5qih54m55Zyo6Iie5Y+w5LiK6LWw5Ye655qE5LiA5a2X54yr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Gt+iJsuiwg+eBsOeZveeahOS6keWxgu+8jOaXoOWPr+mihOaWm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S5neWkqeS5i+WklumCo+S4g+iJsueahOW9qeiZue+8jOmipOaKluedgOS4i+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YuPC9lbT7lpJzmt7HkuobvvIznga/kuq7kuobvvIzooZfpgZ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mgJ3lv7XnmoTmsJTmga/vvJvkvaDmnaXkuobvvIzniLHov5HkuobvvIzlv4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57ojaHnnYDniLHmg4XnmoTlkbzllKTjgILmiJHlnKjov5nph4zvvIzkvaD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vojniLHkvaDjgII8L3A+PHA+PGVtPjU3LjwvZW0+5puy57q/5piv576O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c6KW/5oGw5oGw5piv55Sx5puy57q/5p6E5oiQ55qE44CC5puy57q/55qE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4S244CC6ZuE5Lyf55qE5bGx5bOm5piv5puy57q/77yM5ruU5ruU55qE5aSn5rG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77yM55qO5rSB55qE5piO5pyI5piv5puy57q/77yM5Lq657G755qE5Y6G5Y+y5pi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1OC48L2VtPuaiqOiKseWNg+Wnv+eZvuaAge+8jOacieeah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Jk+edgOacteWEv++8jOWDj+S4gOmil+mil+a0geeZveaXoOeRleeahOWwj+ePjeeP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S6huaeneWktO+8m+acieeahOW3sue7j+W8oOW8gOS6huWHoOeJh+iKseeTo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ZveiJsueahOWwj+WWh+WPre+8jOiKseeTo+eOr+aKseedgOe7hue7ku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rr+aItOedgOe6ouW9pOW9pOeahOWwj+W4veWtkO+8jOeKueWmguaCoOmXs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CZsZHF1bzvnnaHnvo7kuromcmRxdW8777yb5pyJ55qE5bey57uP55ub5byA5LqG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qx55Oj5bCx5YOP5LuZ5aWz6YKj55m96Imy55qE57qx6KOZ77yM6ZqP6aOO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piv6J206J225Zyo56m65Lit57+p57+p6LW36Iie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+gOaIkemDveaYr+i1t+W+l+acgOaZmueahOS6uu+8jOWPr+S7iuWkqeaIkeS6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esrOS4gO+8jOWboOS4uuaegeaDs+mXu+mXu+mCo+mmmeawlOaJkem8u+eahOeIhuer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WEv+OAguS4gOS4suS4sumereeCruWcqOS6uuS7rOaJi+S4reeCueeHg++8jOWjsOmf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bm+WkhOmjnua6he+8jOS7v+S9m+imgeaKiuavj+S4gOS4quelneemj+mAg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+8jOS4gOmYtemYteeIhuerueWjsOaOpei/nuS4jeaWre+8jOWZvOmHjOW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eDremXuemdnuWHoeOAgjwvcD48cD48ZW0+NjAuPC9lbT7otbfkvI/nmoTpu4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vvIznnJ/lg4/kuIDniYflpKfmtKrmsLTnmoTms6Lmtp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il55qE5riF5pmo77yM5ZG15LiA5Y+j5rCU77yM5LiA5Zui5rC05rCU5reh5r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44CC6Le65LiA6Le66ISa77yMJmxkcXVvO+WYreWYrSZyZHF1bzvlnLDog73lkK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nmoTlm57pn7PjgILkuIDpmLXlvq7po47ku47lr7npnaLkuI3ov5znmoTmoJH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LnmnaXvvIzmjqDov4fohLjpoorvvIzorqnkurrop4nlvpfkuIDkuJ3lr5LmhI/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InkupvojqvlkI3nmoTlhbTlpYvjgII8L3A+PHA+PGVtPjYy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W25aW26K+077yM6Zuo5piv5aSp5LiK5p2l55qE5L2/6ICF44CC5LqO5piv5oiR5oS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w5pyb5aSp56m677yM5pyb552A6YKj5Lqb5L2/6ICF5ruh5oCA5p+U5oOF5Zyw6L27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5L2G5Luk5oiR5Lyk5b+D55qE5piv77yM6Zuo6JC95Zyo5Zyw5LiK77yM5L6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LqG6Zuo55qE6Liq6L+544CC5aW25aW25Y+r5oiR5LiN6KaB5Lyk5b+D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yW5L2c5rC05bim552A5LiW6Ze056e954mp56a75byA5LqG44CC5b2T5pe2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oeC5aW25aW255qE6K+d77yM5L2G5oiR5Y205LuO5q2k54+N5oO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o55qE5py65Lya44CCPC9wPjxwPjxlbT42My48L2VtPuS4gOmil+S6ruaZtuaZ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Dj+ays+mHjOa6heWHuuadpeeahOS4gOa7tOawtOiKseWEv+S8vOeahO+8jOS7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eahOW9k+S4re+8jOmjnuS6huWHuuadpe+8jOa7kei/h+a3seiTneiJsu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XoOWjsOaBr+WcsOWQkeWMl+mdouWdoOiQveS4i+WO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njrDlnKjov5jlj6rmmK/kuIDmoKrnqJrlq6nnmoTlubzoi5fjgIL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pn6fkuI3mi5TvvIznu4jkvJrmiJDkuLrlj4LlpKnlpKfmoJHvvJvomb3nh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rmmK/mtpPmtpPnu4bmtYHvvIznhLbogIzlj6ropoHplLLogIzkuI3oiI3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irHlpKfmtbfvvJvomb3nhLbkvaDnjrDlnKjlj6rmmK/kuIDlj6rpm4/pubD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opoHlv4PlrZjpq5jov5zvvIzot4zlh6DkuKrot5/lpLTkuYvlkI7vvIznu4jkvJ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53lpKnjgII8L3A+PHA+PGVtPjY1LjwvZW0+55Sf5rS76ZyA6KaB5Y+R546w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6X5YWE5byf55qE6YKj5L2N5pyL5Y+L5LiA5qC377yM5Y2z5L2/5piv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m6IO95Y+R546w5LqY5Y+k55qE55Gw5a6d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s+WFiemAj+i/h+S6keWxgueFp+WwhOWcqOWkp+WcsOaXtu+8jOS9oOWPr+abvu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qumYs+e7meS6iOS6uuexu+eahOaBqeaDoO+8m+W9k+a4hemjjuaLgui/h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ea8vuWcqOael+mXtOaXtu+8jOS9oOWPr+abvumXrui/h++8jOi/meaYr+iHqueEt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xu+eahOingeivge+8nzwvcD48cD48ZW0+NjcuPC9lbT7kurrnlJ/lpb3kvL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l6LmnInms6Lmvpzlo67pmJTvvIzmsbnmtozmvo7muYPvvIzkuZ/mnInmuIXpo47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LTms6LkuI3lhbTvvJvkurrnlJ/lpb3kvLzkuIDpppbmrYzvvIzml6LmnI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uZ/mnInmgrLlo67nmoTml4vlvovvvJvkurrnlJ/lpb3kvLzkuIDmnaH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kuIDluIbpo47pobrml7bvvIzkuZ/mnInmgKXmtYHpmanmu6nlpITjgIL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li4fkuo7nu4/lj5fmmrTpo47pm6jnmoTmtJfnpLzvvIzmjqXlj5f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lkozogIPpqozvvIE8L3A+PHA+PGVtPjY4LjwvZW0+576O5Li955qE6I6y6Iqx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16Zi155qE5riF6aaZ77yM5ZC45byV5p2l5LqG6K645aSa55qE6Jyc6JyC5ZK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Zyo6Iqx5Lib5Lit5bC95oOF55qE57+p57+p6LW36Iie44CC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am35am3546J56uL55qE6I6y6Iqx5Zyo6aOO5Lit5pGH5pGG77yM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7qi6Imy55qE6KGj6KOz6ZqP6aOO6aOY5Yqo44CC5LuO6L+c5aSE55y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6k576O5Li955qE6I6y6Iqx5LuZ5a2Q5Zyo6I235Y+26ZO65oiQ55qE6I2J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LW36Iie77yM5Lu/5L2b5piv5Zyo5qyi6L+O5oiR5Lus55qE5Yiw5p2l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mv6Imy5LiN56aB6K6p5oiR5oOz6LW35LqG5ZSQ5Luj6K+X5Lq65p2o5LiH6Ye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K+576O6K+X5Y+lJmxkcXVvO+aOpeWkqeiOsuWPtuaXoOept+eip++8jOaYoOaX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Iq+agt+e6ouOAgjwvcD48cD48ZW0+NjkuPC9lbT7lpI/lpKnvvIzlpKrpmLPngpn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wmbGRxdW876aaW5aSP54q55riF5ZKM77yM6Iqz6I2J5Lqm5pyq5q2H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j+iNieaJi+aMveaJi+OAgeaguei/nuagueaKteW+oeedgOmqhOmYs+OAguW9k+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S4tOaXtu+8jOeUtemXqumbt+m4o++8jOmjjuWNt+aui+S6ke+8jOiuuOWkmu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wj+agkemDveiiqyZsZHF1bzvmiZPotKUmcmRxdW875LqG77yM6ICM6YKj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CP6I2J5Y205piC6aaW5oy66IO477yM5peg6K6654uC6aOO5pq06Zuo5oCO5qC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a6D77yM5a6D6YO95aeL57uI5LiN5YCS44CC5bCP6I2J5piv576O5Li9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7gOS5iOaYr+W5uOemj++8n+ayoeacieeXm+iLpu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aYr+W/q+S5kO+8n+WGheW/g+aEieaCpuWwseaYr+W/q+S5kOOAguS7gOS5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n+S4jeaHiOi/veaxguWwseaYr+aIkOWKn+OAguS7gOS5iOaYr+WJjei/m+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uatpeWwseaYr+WJjei/m+OAguS7gOS5iOaYr+ecn+ivmu+8n+WunuS6i+axguaY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OAguS7gOS5iOaYr+aci+WPi++8n+WNsemavuebuOWKqeWwseaYr+aci+WP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8n+Wkp++8n+iDvee7meS6uuW5uOemj+WwseaYr+S8n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5bku6zlg4/ms6Xps4XpgqPmoLfkuIDkuIvlrZDpkrvlhaXmsLTkuK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j4jlnKjkuI3ov5zlpITpnLLlh7rkuIDkuKrkuKrmsLTmt4vmt4vnmoTlsI/ohJ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2T55Sf5rS757uZ5oiR5Lus5LqG5oKy5Lyk5ZK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LiN6KaB5oKy6KeC77yM6ICM5piv6KaB55So5b6u56yR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qC35oiR5Lus5bCx5Lya6LWw5Ye65Zuw5aKD77yM5ZCR552A5YWJ5piO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f5Lya5Zug5q2k5Y+Y5b6X5pu05aW9576O5aW977yM5omA5Lul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6yR5a656Z2i5a+555Sf5rS777yM55Sf5rS75bCx5Lya5Zue5oql57uZ5oiR5Lu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3My48L2VtPuW+gOS4i+S4gOeci++8jOeip+e7v+eahOaxoO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kj+aXpeeahOiNt+iKse+8jOiNt+iKseS7v+S9m+aYr+S4gOS9jeawlOi0qOWNg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OAgueyieeZveeahOiNt+iKseW8oOW8gOS6huWwj+aJi++8jOS7v+S9m+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OAgueci++8jOiNt+iKsemaj+mjjuiInuWKqO+8jOWwj+mdkuibmSZsZHF1bzv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cmRxdW875Zyw5Y+r552A77yM5Lu/5L2b5oiR5Lmf5oiQ5LqG5LiA5py16I236Iqx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Iie5Yqo552A6Ieq5bex55qE6Lqr6Lqv44CC6I236Iqx5LiA5Yqo5LiA5Yqo5Zyw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Lqr5a2Q77yM5YOP5Zyo5ZKM5oiR6IGK5aSp44CC6I236Iqx5aSq576O5Lq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7KJ55m955qE56yR6IS477yM5aup57u/55qE5qC56IyO77yM55m955m955qE6I6y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6p5Lq66KeC6LWP77yM6LWe576O77yM5oiR5rKJ5rW45Zyo5bm456aP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/neWwlOeahOW/g+WPiOaApuaApueahOeLgui3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S7lumCo+acneaAneaaruaDs+eahOaEv+acm+WunueOsOS6hu+8gemTgeeOr+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uOeiju+8jOS7luWPiOaLv+i1t+aWsOeahOatpuWZqO+8jOWbnuWIsOaImOaWl+eahO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O+8jOW8gOWni+S6huaWsOeahOaImOaWl+WOhueoi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msYLkuIrlpKnotYvkuojmiJHlloTkuo7lj5HnjrDnvo7nmoTmhafnnLz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o3mnInmmKXlpKnvvIzmiJHlsIbmipXlhaXmnajmn7PnmoTmgIDmirHvvJvlho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vvIzmiJHlsIbotZ7nvo7ojrLlj7bnmoTlkozosJDvvJvlho3mnInph5Hnp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YblkKznp4vpnLLnmoTlv4Por63vvJvlho3mnInpk7blhqzvvIzmiJHlsIbku7DmnJ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ngbXprYLjgII8L3A+PHA+PGVtPjc2LjwvZW0+5b2T54OI5pel5oKs5oyC5Zyo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P6I2355qE6IS46aKK57qi5b2k5b2k55qE77yM5a6D5Lqr5Y+X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KQ5rW077yM5Lmf5Zyo5pu05Yqg5Yqq5Yqb5Zyw57u95pS+77yM5Zug5Li65a6D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pyJ5LiA5aSp77yM5Lmf6IO95oiQ5Li65Li66Lev5Lq654yu5LiK5LiA54mH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CR44CCPC9wPjxwPjxlbT43Ny48L2VtPueIseaYr+S4gOenjeebuOWuiO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Jv+ivuuOAguabvue7j+eahOi9sOi9sOeDiOeDiOi9rOeerOWNs+mAne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+v+aYr+aVtOS4que7huawtOmVv+a1geeahOS6uueUn++8jOWcqOa8q+mVv+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aIluiuuOS8muW/mOiusOiuuOWkmu+8jOS9huS9oOS7jeeEtuS8muW/h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MmueIseeahOS6uu+8jOWbnuaDs+S9oOS7rOS4gOi1t+i1sOi/h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W+gOS6i+aXqeW3sua3sea3seWIu+WcqOiEkea1t+mHjO+8jOaIk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mDqOWIhuOAgjwvcD48cD48ZW0+NzguPC9lbT7mnInnmoToirHnk6PlvKD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rJHohLjvvIzkvLzkuY7lkYror4nmiJHku6zvvJombGRxdW8755y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46JuL5ZCn44CCJnJkcXVvO+iAjOacieeahOi/mOaYr+iKsemqqOacte+8jOeci+m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+heaUvueahOiKsemqqOacte+8jOacieeahOWCsueEtuaMuueri+WcqOawt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Xj+WcqOWPtuWtkOW6leS4i++8jOWug+S7rOmDveiAkOW/g+WcsOetieedgO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uWFu+mYs+WFieeahOaKmuiCsu+8jOaXtuWIu+ebvOacm+edgOWHuuS6uuWktOWc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NzkuPC9lbT7lhqzlpKnvvIzmiLflpJbpgqPnspjmu6H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n7PmoJHkuIrlsL3mmK/moJHmjILvvIzlg4/mmK/kuIDmoLnmoLnpk7bmnaHmgq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vvIzmoLzlpJblo67op4LjgII8L3A+PHA+PGVtPjgwLjwvZW0+5rWB6YC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LiA54mH54mH5YeL6Zu255qE5p6v5Y+25LiO6Iqx55Oj77yM5riQ5Y675riQ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5qE57qv5oOF5LiO5rWq5ryr44CC5LiN6K6w5b6X5pu+5pyJ5aSa5bCR6Z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5YmN6aOO5ZON5Zyo6ICz55WU77yM5Y+q55+l6YGT5rKn5qGR5pep5bey5ryr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is5LiK5LqG5oiR55qE6IS444CC5b2T5LiA5Liq5Lq65LiO6L+95rGC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Z2O5Z235piv5Ly077yM56Oo6Zq+5Lmf5piv5Ly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jteWkp+amleagkeeahOawlOagueS7juS4pOS4iOWkmumrmOeahOagkeW5suS4iu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uWIsOWcsOS4i++8jOS4ieS6lOWNgeagueeyl+e7huS4jeetie+8jOeugOe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etuW3qOWkp+eahOerlueQtOOAgjwvcD48cD48ZW0+ODIuPC9lbT7ot4zli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pLHotKXvvIzniKzkuI3otbfmnaXmiY3nrpfmmK/lpLHotKXvvJvooYzotbDkuI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zlj6rmnInlnZrmjIHkuI3mh4jmiY3nrpfmmK/og5zli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3andvYWF4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d2p3b2FheD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C5A2113A7D218E6C85A4141FDB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