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80D2C60F0B14E275EC6A5F388E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80D2C60F0B14E275EC6A5F388E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7qm5aW95ZCs55qE5b6u5L+h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heS6i+aIkOepuue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malOS4pOWyuDwvcD48cD48ZW0+My48L2VtPueIseaXoOW9kuac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l+e7lemBk0A8L3A+PHA+PGVtPjUuPC9lbT7kuI3mh4LkvaDmi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vuY7lqJrkurrmr4vmibA8L3A+PHA+PGVtPjcuPC9lbT7otoHmnIjoib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A+PHA+PGVtPjguPC9lbT7msZDpopxfX19fX19fXzwvcD48cD48ZW0+OS48L2VtPu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eUnzwvcD48cD48ZW0+MTAuPC9lbT7lpI/oirHmtYHlubQ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6r5b2x5pyIPC9wPjxwPjxlbT4xMi48L2VtPuW/g+eXm+iwgeaH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liZHmlqnmg4XkuJ08L3A+PHA+PGVtPjE0LjwvZW0+5qKm5oOz5b+r5Lm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LpueXm+S4jeeUseihtzwvcD48cD48ZW0+MTYuPC9lbT7miYvmja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A+PHA+PGVtPjE3LjwvZW0+6YCX5q+U5YWI5qOuPC9wPjxwPjxlbT4xOC48L2VtPue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rOmGiTwvcD48cD48ZW0+MTkuPC9lbT7kuIDnga/lpoLosYY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Ko6ZmM6LevPC9wPjxwPjxlbT4yMS48L2VtPui2geaXqeS4pOa4h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tLvlr7bjgII8L3A+PHA+PGVtPjIzLjwvZW0+5YG25bCU5qCW5oG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juaciOa4hemjjjwvcD48cD48ZW0+MjUuPC9lbT7mg4Xkuablho3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C05ry+5a2j6IqCPC9wPjxwPjxlbT4yNy48L2VtPuS4gOaK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TwvcD48cD48ZW0+MjguPC9lbT7msZ/kuIrmmZrpo47lk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K5LiJ5a+46ZuqPC9wPjxwPjxlbT4zMC48L2VtPuS7luWFpeaIkeW/g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ICB5a2Q5piv5aSpPC9wPjxwPjxlbT4zMi48L2VtPuS4jeiJr+iAg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6DmqqzkuYvlhrA8L3A+PHA+PGVtPjM0LjwvZW0+56yR5a6555a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S4juaDhemVvzwvcD48cD48ZW0+MzYuPC9lbT7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48L3A+PHA+PGVtPjM3LjwvZW0+6Z2S5pil5YeJ5Lq65b+D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S6uuS4jeWApjwvcD48cD48ZW0+MzkuPC9lbT7ni6zlrrb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Ol4oaY5qyi6L+O5Yu+5byVPC9wPjxwPjxlbT40MS48L2VtPueDreaDheeD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IuPC9lbT7mnYDkurrni4I8L3A+PHA+PGVtPjQzLjwvZW0+6Kir56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PC9wPjxwPjxlbT40NC48L2VtPuWkreaKmOeahOeIseaDh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Lbnv7w8L3A+PHA+PGVtPjQ2LjwvZW0+5pen5oOF5LiN5Y+Ya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nu4jmnKrlvZI8L3A+PHA+PGVtPjQ4LjwvZW0+6aOY6Zu25L2c5b2S5a6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1sOi/h+S6huayp+ahkTwvcD48cD48ZW0+NTAuPC9lbT7mlL7lvI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iLE8L3A+PHA+PGVtPjUxLjwvZW0+5oCA5b+155qE6ZKf6KGo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WNjuWApuWuojwvcD48cD48ZW0+NTMuPC9lbT7miorphZLoqIDmuIXmr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p5Zyo5oiR5b+D6YeMPC9wPjxwPjxlbT41NS48L2VtPuaXp+WTkeaJ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wvcD48cD48ZW0+NTYuPC9lbT7ljJfmoqbmnKjlha48L3A+PHA+PGVtPjU3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7uTPC9wPjxwPjxlbT41OC48L2VtPuaIkeaXoOmVv+WPkWk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X5YmR6LWw5aSp5ravPC9wPjxwPjxlbT42MC48L2VtPuWTreagkeeahOmyuOmx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ZfmoaXlh6Dnu4/np4s8L3A+PHA+PGVtPjYyLjwvZW0+5ZCb6Li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2SPC9wPjxwPjxlbT42My48L2VtPuiQjOeZjOiQneiOi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sKHllq7llq48L3A+PHA+PGVtPjY1LjwvZW0+5oiR55qE5pen54ix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WFvTwvcD48cD48ZW0+NjcuPC9lbT7ljYrovrnlv4Pkuo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S5oGv55qE5LykPC9wPjxwPjxlbT42OS48L2VtPuWlveatjOS4jeaAleaX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5zkvaDlpoLlkb08L3A+PHA+PGVtPjcxLjwvZW0+6Zy45Y2g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PC9wPjxwPjxlbT43Mi48L2VtPumih+S4uuS4iuW/gzwvcD48cD48ZW0+NzM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tarlrZBpPC9wPjxwPjxlbT43NC48L2VtPuWNl+mjjuWQkeWMl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ln47lsJHlubQ8L3A+PHA+PGVtPjc2LjwvZW0+6K645L2g5aSa6KiA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ngeS4jeW/tTwvcD48cD48ZW0+NzguPC9lbT7ooYDmn5PjgIHlr4Llr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+q5Ymp5LiL5bqf5aKfPC9wPjxwPjxlbT44MC48L2VtPumdkum4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jwvcD48cD48ZW0+ODEuPC9lbT7ms6rlkr3lhajml6Dlo7A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44CB5YKy56WePC9wPjxwPjxlbT44My48L2VtPuaUvuiChueahOa4qea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ip3kvaDmuKnmn5Q8L3A+PHA+PGVtPjg1LjwvZW0+5b+G57KJ5ra16aaZ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i1sOeBq+WFpemtlDwvcD48cD48ZW0+ODcuPC9lbT7nr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KQ8L3A+PHA+PGVtPjg4LjwvZW0+6JST5bu255qE5b6u56yR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eXheaIkOWMuzwvcD48cD48ZW0+OTAuPC9lbT7miJLkuI3mjonng4L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46J5qCR5Li06aOOPC9wPjxwPjxlbT45Mi48L2VtPuWNiumil+W/g2Jve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pgJ7kuI3lroznmoTlvLo8L3A+PHA+PGVtPjk0LjwvZW0+6JC95pel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PC9wPjxwPjxlbT45NS48L2VtPuWuueWst+Wst+S9oOWls+WEv+WcqOWSseeP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ipjogLPnjKs8L3A+PHA+PGVtPjk3LjwvZW0+5bKB5bKB5Ly05L2g5YG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PC9wPjxwPjxlbT45OC48L2VtPuWIq+aXoOS7luW/gzwvcD48cD48ZW0+OTkuPC9lbT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kvaA8L3A+PHA+PGVtPjEwMC48L2VtPuWbnuW/huWkqueXmz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5pqX55qE5Z+66LCDPC9wPjxwPjxlbT4xMDIuPC9lbT7nnInnm67lgZrlsbHms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BhuWQrOW/g+i3szwvcD48cD48ZW0+MTA0LjwvZW0+6JC/6JG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5ZCWPC9wPjxwPjxlbT4xMDUuPC9lbT7mlL7lvIPniLHmg4U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WkseaJgOeIsTwvcD48cD48ZW0+MTA3LjwvZW0+5aSx5Y675aSq6Ziz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LiN5q276a2U6a2HPC9wPjxwPjxlbT4xMDkuPC9lbT7ml7bpl7Tnha7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S4gOS4quS6uuWgleiQvTwvcD48cD48ZW0+MTExLjwvZW0+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5a2Q5ZGzPC9wPjxwPjxlbT4xMTIuPC9lbT7nnLzms6rkuZ/miJDor5c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t+mdoumFt+ihgDwvcD48cD48ZW0+MTE0LjwvZW0+54ix5bex4oaZ5qyg6LS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kvIrkurrlm57nnLjms6rlgL7ln44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CsuaImOeLvD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Z4Mmo2dGFudC5odG1sIj5odHRwczovL2R1YW5qdXppa3UuY29tL2R1YW5qdXppLzk2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b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80D2C60F0B14E275EC6A5F388E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