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1:0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95DB831DC509494C719ED8E33C8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95DB831DC509494C719ED8E33C8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uj6KGo5b+D5oOF5LiN5aW9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HleWtkOW9kuadpeS+neaXp+W/me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m+eOi+OAguaciOegtOm7hOaYj+S6uuaWreiCoOOAgiZtZGFzaDsmbWRhc2g76LCi5YWL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b+G5ZCb546LJm1pZGRvdDvkvp3kvp3lrqvmn7Pmi4LlrqvlopnjgIs8L3A+PHA+PGVt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sIHosJPlkKvmhIHni6zkuI3op4HvvIzmm7TmlZnmmI7mnIjnhafmtYHpu4T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yiOS9uuacn+OAiuWPpOaEj+WRiOihpemYmeS5lOefpeS5i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S4jeWJquaYpeihq+aEgeaEj+aAgeOAgui/h+aUtueBr+OAgeacieS6m+Wvk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5Y+y6L6+56WW44CK5aSc6KGM6Ii5Jm1pZGRvdDvmraPmnIj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l6Xpl7vljZbmnY/oirHmnInmhJ/jgIs8L3A+PHA+PGVtPjQuPC9lbT7mlrDmrKLkuI3m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mhIHlpJrvvIzlgJLmt7vkuobjgIHmlrDmhIHlvZLljrvjgIImbWRhc2g7Jm1kYXNoO+iM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OAium5iuahpeS7mSZtaWRkb3Q75LiD5aSV44CLPC9wPjxwPjxlbT41LjwvZW0+5bC9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bmD5aOw56KO77yM5Y205pWZ5Lq656m65pat6IKg44CCJm1kYXNoOyZtZGFzaDvpmL/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gIrmuZjlpoPmgKgmbWlkZG90O+WknOadpembqOaoquS4jumjjueLgu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qemVv+mbgeW9seeogO+8jOaciOiQveWxseWuueeYpu+8jOWGt+a4hea4heaar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WAmeOAgiZtZGFzaDsmbWRhc2g75YWz5rGJ5Y2/44CK5rKJ6YaJ5Lic6aOOJm1pZGRv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Z3jgIs8L3A+PHA+PGVtPjcuPC9lbT7lr4Llr57lsIrliY3luK3kuIrvvIzllK/mh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pKnmtq/jgIImbWRhc2g7Jm1kYXNoO+adjua4heeFp+OAiui9rOiwg+a7oeW6reiKsy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6Iqz6I2J5rGg5aGY44CLPC9wPjxwPjxlbT44LjwvZW0+6Iqt6JWJ5LiN5bGV5LiB6aaZ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ZCR5pil6aOO5ZCE6Ieq5oSB44CCJm1kYXNoOyZtZGFzaDvmnY7llYbpmpDjgIr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kuozpppYmbWlkZG90O+WFtuS4gOOAizwvcD48cD48ZW0+OS48L2VtPuaWsOWbremUgeWN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tO+8jOmcsum7hOa8q+WnlO+8jOWvkummmeWNiuS6qeOAgiZtZGFzaDsmbWRhc2g75ZC0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44CK55Ge6b6Z5ZCfJm1pZGRvdDvpgIHmooXmtKXjgIs8L3A+PHA+PGVtPjEwLjwvZW0+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LiA5LiW77yM5L6b5pat5pyJ5oOF5oSB77yM5raI55im5o2f77yM5Lic6Ziz5Lmf77yM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6Iqx55+l5ZCm77yfJm1kYXNoOyZtZGFzaDvmm7nnu4TjgIrok6blsbHmuqombWlkZG90O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izwvcD48cD48ZW0+MTEuPC9lbT7nibXniZvnu4flpbPpgaXnm7jmnJvvvIzlsJTni6z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pmZDmsrPmooHjgIImbWRhc2g7Jm1kYXNoO+abueS4leOAiueHleatjOihjOS6jOmmliZt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5YW25LiA44CLPC9wPjxwPjxlbT4xMi48L2VtPumDgeWtpOWPsOS4i+a4heaxn+aw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tOWkmuWwkeihjOS6uuazqu+8nyZtZGFzaDsmbWRhc2g76L6b5byD55a+44CK6I+p6JCo6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pZGRvdDvkuabmsZ/opb/pgKDlj6Plo4HjgIs8L3A+PHA+PGVtPjEzLjwvZW0+6Ieq5Zy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L275Ly85qKm77yM5peg6L655Lid6Zuo57uG5aaC5oSB44CCJm1kYXNoOyZtZGFzaDvnp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rmtaPmuqrmspkmbWlkZG90O+a8oOa8oOi9u+WvkuS4iuWwj+alvO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PC9lbT7kuIDlo7DnlLvop5LosK/pl6jvvIzkuLDluq3mlrDmnIjpu4TmmI/vvIzpm6r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Y3msLTmu6jjgIImbWRhc2g7Jm1kYXNoO+eZveactOOAiuWkqeWHgOaymSZtaWRkb3Q7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xNS48L2VtPuatpueah+WOu+mHkemYge+8jOiLseWogemVv+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rGf5re544CK6ZOc54i15aaT44CLPC9wPjxwPjxlbT4x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kea3seWkhOmHjeebuOinge+8jOWMgOazquWBjuS6uumipOOAgiZtZGFzaDsmbWRhc2g7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Cn5b6344CK6Jme576O5Lq6Jm1pZGRvdDvmm7LpmJHmt7HlpITph43nm7jop4H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SB5o2f5YyX5Lq677yM5LiN5oOv6LW35p2l5ZCs44CCJm1kYXNo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vmnY7muIXnhafjgIrmt7vlrZfkuJHlpbTlhL8mbWlkZG90O+eql+WJjeiwgeenjeiK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OAizwvcD48cD48ZW0+MTguPC9lbT7kuIDniYfoirHpo57lh4/ljbTmmKXvvIzpo47p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grnmraPmhIHkurrjgIImbWRhc2g7Jm1kYXNoO+adnOeUq+OAiuabsuaxn+S6jOmmlu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l6Xmmq7kuaHlhbPkvZXlpITmmK/vvJ/ng5/ms6LmsZ/kuIr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hIHjgIImbWRhc2g7Jm1kYXNoO+W0lOmiouOAium7hOm5pOalvC/nmbvpu4TpuaTmpb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LCB6KeB5rGA5rSy5LiK77yM55u45oCd5oSB55m96JiL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liJjplb/ljb/jgIrppa/liKvnjovljYHkuIDljZfmuLj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omw5omw6ams6Laz6L2m5bCY77yM6KKr5bKB5pyI5peg5oOF77yM5pqX5raI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44CCJm1kYXNoOyZtZGFzaDvlhYPlpb3pl67jgIrnjonmvI/ov58mbWlkZG90O+WSj+ad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jIuPC9lbT7kvbPmnJ/lpKfloKTkuIvvvIzms6rlkJHljZfkupHmu6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Jm1kYXNoO+adjueZveOAiuWkp+WgpOabsuOAizwvcD48cD48ZW0+MjMuPC9lbT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liY3ot6/ml6Dnn6Xlt7HvvIzlpKnkuIvosIHkurrkuI3or4blkJv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rmOmBqeOAiuWIq+iRo+Wkp+S6jOmmluOAizwvcD48cD48ZW0+MjQuPC9lbT7nlLDlm63lr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ubLmiIjlkI7vvIzpqqjogonmtYHnprvpgZPot6/kuK3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acm+aciOacieaEn+OAizwvcD48cD48ZW0+MjUuPC9lbT7oloTpm77mtZPkupHm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mmLzvvIznkZ7ohJHplIDph5Hlhb3jgIImbWRhc2g7Jm1kYXNoO+adjua4heeFp+OAiumG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tCZtaWRkb3Q76JaE6Zu+5rWT5LqR5oSB5rC45pi844CLPC9wPjxwPjxlbT4yNi48L2VtP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EtuWtpOWVuO+8jOmdkuWxseaVheWbve+8jOS5lOacqOiLjeiLlO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55OS44CK5Lq65pyI5ZyGJm1pZGRvdDvkvKTlv4Pojqvpl67liY3mnJ3kuov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4Ca5rW36ZiR5bmy55m+5LiI5Yaw77yM5oSB5LqR5oOo5reh5LiH6Ye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spHlj4LjgIrnmb3pm6rmrYzpgIHmrabliKTlrpjlvZLkuqz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yk5b+D5LqL77yM5piv5bm05bm05Yaw5ZCI77yM5Zyo5Zyo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44CCJm1kYXNoOyZtZGFzaDvpmYjkurrmnbDjgIrmsoHlm63mmKUmbWlkZG90O+S4gemF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S6i+OAizwvcD48cD48ZW0+MjkuPC9lbT7ov5jljb/kuIDpkrXml6Dmg4Xms6rvvIzmg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pgKLmnKrliYPml7bjgIImbWRhc2g7Jm1kYXNoO+iLj+abvOauiuOAiuacrOS6i+iv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liZtaWRkb3Q76YCJ5LqM44CLPC9wPjxwPjxlbT4zMC48L2VtPumYkeW5sumjjuWGt+mb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8q++8jOaDhuaAheaXoOS6uuaKiumSk+erv+OAgiZtZGFzaDsmbWRhc2g75aec5aSU44CK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t44CLPC9wPjxwPjxlbT4zMS48L2VtPuWPguWGm+aYpeaAneS5seWmguS6ke+8jOeZ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mOivl+aEgemAgeaYpeOAgiZtZGFzaDsmbWRhc2g75qyn6Ziz5L+u44CK5pil5pel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6LCi5rOV5pu56Z+144CLPC9wPjxwPjxlbT4zMi48L2VtPuWBnOadr+aKleeuuOS4jeiD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LlOWJkeWbm+mhvuW/g+iMq+eEtuOAgiZtZGFzaDsmbWRhc2g75p2O55m944CK6KGM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Jm1pZGRvdDvlhbbkuIDjgIs8L3A+PHA+PGVtPjMzLjwvZW0+57+w5p6X6aOO5pyI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a+E5LiO5ZC05aes5b+N5rOq55yL44CCJm1kYXNoOyZtZGFzaDvliJjokZfjgIrp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KkmbWlkZG90O+mbqueFp+WxseWfjueOieaMh+WvkuOAiz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XoirHliY3luLjnl4XphZLvvIzmlaLovp7plZzph4zmnLHpopznmKb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Gr+W7tuW3s+OAium5iui4j+aenSZtaWRkb3Q76LCB6YGT6Zey5oOF5oqb5o635Lm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iNieiNieWFtOS6oeS8kemXru+8jOWKn+WQjeazquOAgeas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rOOAgiZtZGFzaDsmbWRhc2g76buE5py644CK6Zyc5aSp5pmT6KeSJm1pZGRvdDvku6r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rlpJzms4rjgIs8L3A+PHA+PGVtPjM2LjwvZW0+5pat6IKg54mH54mH6aOe57q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6566h77yM5YCp6LCB5ZSk44CB5rWB6I665aOw5L2P44CCJm1kYXNoOyZtZGFzaDvo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nlr7jgIrnpZ3oi7Hlj7Dov5EmbWlkZG90O+aZmuaYpeOAiz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s6rlrqLkuK3lsL3vvIzlraTluIblpKnpmYXnnIvjgIImbWRhc2g7Jm1kYXNoO+Wtn+a1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iuaXqeWvkuaxn+S4iuacieaAgC/ml6nlr5LmnInmgIAv5rGf5LiK5oCd5b2S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OC48L2VtPua7oeiFueivl+S5pua8q+WPpOS7iu+8jOmikeW5tOa1geiQveaYk+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iZtZGFzaDsmbWRhc2g75a6H5paH6Jma5Lit44CK5Zyo6YeR5pel5L2cJm1pZGRvdDv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s8L3A+PHA+PGVtPjM5LjwvZW0+5LqR5bGx5pyJ5oSP77yM6L2p6KOz5peg6K6h77yM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aOO5ZC55pat5Yqf5ZCN5rOq44CCJm1kYXNoOyZtZGFzaDvliJjoh7TjgIrlsbHlnaHnv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eHleWfjui/sOaAgOOAizwvcD48cD48ZW0+NDAuPC9lbT7nprvmhIHkuIfnp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kuaHkuIDlpJzlpLTnmb3jgIImbWRhc2g7Jm1kYXNoO+aWveiAkOW6teOAiuW/teWltOWoh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aSp5Y2X5Zyw5YyX44CLPC9wPjxwPjxlbT40MS48L2VtPuW8gOi+n+m4v+iSme+8j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aDheenje+8n+mDveWPquS4uumjjuaciOaDhea1k+OAgiZtZGFzaDsmbWRhc2g75pu5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544CK57qi5qW85qKm5byV5a2Q44CLPC9wPjxwPjxlbT40Mi48L2VtPumVv+mpseWFp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iInuamre+8jOmjjuWNt+iQveiKseaEgeOAgiZtZGFzaDsmbWRhc2g75b6Q5ZCb5a6d5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uh5bqt6IqzJm1pZGRvdDvmsYnkuIrnuYHljY7jgIs8L3A+PHA+PGVtPjQz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a5oiW5L2Z5oKy77yM5LuW5Lq65Lqm5bey5q2M44CCJm1kYXNoOyZtZGFzaDvpmbbmuIr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i5/mjL3mrYzovp7kuInpppbjgIs8L3A+PHA+PGVtPjQ0LjwvZW0+5bKB5pyI5peg5aS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ICB77yM5Lm+5Z2k6Jm95aSn5oSB6Zq+6JGX44CCJm1kYXNoOyZtZGFzaDvlkLTmvZz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Z/nuqImbWlkZG90O+ixq+eroOa7leeOi+mYgeOAizwvcD48cD48ZW0+NDUuPC9lbT7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vannrLrlhbzlsLrntKDvvIzlsbHplb/msLTpmJTnn6XkvZXlpIT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auiuOAium5iui4j+aeneOAizwvcD48cD48ZW0+NDYuPC9lbT7lh6Dml6Xlr4Llr6Xkv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I7vvIzkuIDnlarokKfnkZ/npoHng5/kuK3jgIImbWRhc2g7Jm1kYXNoO+aZj+auiu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mCZtaWRkb3Q75rK55aOB6aaZ6L2m5LiN5YaN6YCi44CLPC9wPjxwPjxlbT40Ny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ouS8pOmAnea5je+8jOW+kuaXheiLpuWllOWzreOAgiZtZGFzaDsmbWRhc2g76LCi54G1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D6YeM5r+R44CLPC9wPjxwPjxlbT40OC48L2VtPuWQm+iLpeaJrOi3r+WwmO+8jOWm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iuawtOazpe+8jOa1ruayiOWQhOW8guWKv++8jOS8muWQiOS9leaXtuiwkO+8ny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5qSN44CK5piO5pyI5LiK6auY5qW844CLPC9wPjxwPjxlbT40OS48L2VtPua1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jjuWwmOivuOW8n+malO+8jOWkqea2r+a2leazquS4gOi6q+mBpe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5Sr44CK6YeO5pyb44CLPC9wPjxwPjxlbT41MC48L2VtPuW/g+S8vOW3sueBsOS5i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mguS4jeezu+S5i+iIn+OAgiZtZGFzaDsmbWRhc2g76IuP6L2844CK6Ieq6aKY6Y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OP44CLPC9wPjxwPjxlbT41MS48L2VtPuS8pOW/g+iOq+mXruWJjeacneS6i++8jOmH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iueOi+WPsOOAgiZtZGFzaDsmbWRhc2g75YCq55OS44CK5Lq65pyI5ZyGJm1pZGRvdD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jqvpl67liY3mnJ3kuovjgIs8L3A+PHA+PGVtPjUyLjwvZW0+5puy5riv6Lez6bG877yM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35rO76Zyy77yM5a+C5a+e5peg5Lq66KeB44CCJm1kYXNoOyZtZGFzaDvoi4/ovbzjgIrms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ZAmbWlkZG90O+W9reWfjuWknOWuv+eHleWtkOalvOOAizwvcD48cD48ZW0+N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lpKvpnZ7ml6Dms6rvvIzkuI3mtJLnprvliKvpl7TjgIImbWRhc2g7Jm1kYXNoO+mZhum+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iuWIq+emu+OAizwvcD48cD48ZW0+NTQuPC9lbT7lv7XlpKnlnLDkuYvmgqDmgqDvvIzn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hLbogIzmtpXkuIvjgIImbWRhc2g7Jm1kYXNoO+mZiOWtkOaYguOAiueZu+W5veW3nuWP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izwvcD48cD48ZW0+NTUuPC9lbT7ml7blhYnlj6rop6PlgqzkurrogIHvvIzkuI3kv6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lb/mgajnprvkuq3vvIzms6rmu7TmmKXooavphZLmmJPphpLjgIImbWRhc2g7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j+auiuOAiumHh+ahkeWtkCZtaWRkb3Q75pe25YWJ5Y+q6Kej5YKs5Lq66ICB44CL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aal+aVmeaEgeaNn+WFsOaIkO+8jOWPr+aAnOWknOWknOWFs+aDh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4KO44CK5riF5bmz5LmQJm1pZGRvdDvlgJnom6nlh4Tmlq3jgIs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3LjwvZW0+5aSc5a+S5oOK6KKr6JaE77yM5rOq5LiO54Gv6Iqx6JC944CCJm1k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GFzaDvnurPlhbDmgKflvrfjgIroj6nokKjom64mbWlkZG90O+iQp+iQp+WHoOWP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qOOAizwvcD48cD48ZW0+NTguPC9lbT7nm7TpgZPnm7jmgJ3kuobml6Dnm4rvvIzmnKrl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mgIXmmK/muIXni4LjgIImbWRhc2g7Jm1kYXNoO+adjuWVhumakOOAiuaXoOmimOWFremm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eOAizwvcD48cD48ZW0+NTkuPC9lbT7ku47liKvlkI7vvIzlv4bnm7jpgKLvvIzlh6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moqbkuI7lkJvlkIzjgIImbWRhc2g7Jm1kYXNoO+aZj+WHoOmBk+OAium5p+m4quWkqeS4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4gOOAizwvcD48cD48ZW0+NjAuPC9lbT7kuI3miY3mmI7kuLvlvIPvvIzlpJrnl4X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o/jgIImbWRhc2g7Jm1kYXNoO+Wtn+a1qeeEtuOAiuWygeaaruW9kuWNl+WxsS/lvZL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vZwv5b2S57uI5Y2X5bGx44CLPC9wPjxwPjxlbT42MS48L2VtPumjjumbqOeJouaEgeaX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O+8jOmCo+abtOWvkuibqeWbm+WjgeOAgiZtZGFzaDsmbWRhc2g75paH5aSp56Wl44CK6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pyIJm1pZGRvdDvlkozlj4vpqb/kuK3oqIDliKvjgIs8L3A+PHA+PGVtPjYyLjwvZW0+5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LiN6ZSA5b+n5Zu95rOq77yM5pWR5pe25bqU5LuX5Ye6576k5omN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p4vnkb7jgIrpu4TmtbfoiJ/kuK3ml6XkurrntKLlj6Xlubbop4Hml6Xkv4TmiJjkuo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s8L3A+PHA+PGVtPjYzLjwvZW0+6LWg6L+c6Jma55uI5omL77yM5Lyk56a76YCC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nY7llYbpmpDjgIrljYHkuIDmnIjkuK3ml6zoh7Pmibbpo47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ooXoirHjgIs8L3A+PHA+PGVtPjY0LjwvZW0+6LWk5aOB55+25aS06JC954Wn77yM6IK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L656KGw6I2J77yM5ri65ri65ZSk5Lq65oSB44CCJm1kYXNoOyZtZGFzaDvlvKDlrZ3np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sLTosIPmrYzlpLQmbWlkZG90O+WSjOW6nuS9keeItuOAizwvcD48cD48ZW0+Nj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g47mraTml6XliKvlpKnku5nvvIznmbvnu67luK3vvIzms6rnj6Dmu7TvvIzljYHkuo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pnZLljobljobjgIImbWRhc2g7Jm1kYXNoO+eah+eUq+advuOAiuWkqeS7meWtkCZtaWRk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6LqF6Iqx5byA57qi54Wn5rC044CLPC9wPjxwPjxlbT42Ni48L2VtPuadpeebuOWPr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9puWunemprO+8jOiwouS7lumFkuaci+ivl+S+o+OAgiZtZGFzaDsmbWRhc2g75p2O5riF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C46YGH5LmQJm1pZGRvdDvokL3ml6XnhpTph5HjgIs8L3A+PHA+PGVtPjY3LjwvZW0+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buE5piP5qyy5pyb5LyR77yM546J5qKv5qiq57ud5pyI5aaC6ZK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nY7llYbpmpDjgIrku6PotaDkuozpppYmbWlkZG90O+WFtuS4gOOAizwvcD48cD48ZW0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LjmgIDmhIHkuI3lr5DvvIzmnb7mnIjlpJznqpfomZr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1qeeEtuOAiuWygeaaruW9kuWNl+WxseOAizwvcD48cD48ZW0+NjkuPC9lbT7kuIDlt53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vIzmu6Hln47po47nta7vvIzmooXlrZDpu4Tml7bpm6jjgIImbWRhc2g7Jm1kYXNoO+i0u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iumdkueOieahiCZtaWRkb3Q75YeM5rOi5LiN6L+H5qiq5aGY6Lev44CL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mHkemZtea0pea4oeWwj+WxsealvO+8jOS4gOWuv+ihjOS6uuiHquWPr+aEge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byg56Wc44CK6aKY6YeR6Zm15rih44CLPC9wPjxwPjxlbT43MS48L2Vt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geWNg+S6qeWunuWNg+euse+8jOWKm+Wwveeti+eWsuiwgeWkjeS8pO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p2O57qy44CK55eF54mb44CLPC9wPjxwPjxlbT43Mi48L2VtPuS4ieWNg+S4iOa4heaE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ke+8jOS6lOWNgeW5tOaYpeaipue5geWNjuOAgiZtZGFzaDsmbWRhc2g75LmU5ZCJ44CK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C5LukJm1pZGRvdDvlrqLnqpfmuIXmmI7jgIs8L3A+PHA+PGVtPjczLjwvZW0+56e76Iif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ria77yM5pel5pqu5a6i5oSB5paw44CCJm1kYXNoOyZtZGFzaDvlrZ/mtannhLbjgIr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rfmsZ/jgIs8L3A+PHA+PGVtPjc0LjwvZW0+55u46aG+5peg6KiA77yM5oOf5pyJ5rO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Jm1kYXNoOyZtZGFzaDvoi4/ovbzjgIrmsZ/ln47lrZAmbWlkZG90O+S5meWNr+at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OWNgeaXpeWknOiusOaipuOAizwvcD48cD48ZW0+NzUuPC9lbT7mnIjoibLnqb/luJj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nq7nvvIzlgJrlsY/lj4zpu5vmhIHml7bjgIImbWRhc2g7Jm1kYXNoO+mhvuaVu+OA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mSZtaWRkb3Q75pyI6Imy56m/5biY6aOO5YWl56u544CLPC9wPjxwPjxlbT43Ni48L2VtP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p+aymeWcuuWQm+iOq+eske+8jOWPpOadpeW+geaImOWHoOS6uuWbnu+8ny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546L57+w44CK5YeJ5bee6K+N5LqM6aaWJm1pZGRvdDvlhbbkuIDjgIs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+O5Lit5qGD5p2O5oSB6aOO6Zuo77yM5pil5Zyo5rqq5aS06I2g6I+c6Iqx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ovpvlvIPnlr7jgIrpuafpuKrlpKkmbWlkZG90O+mZjOS4iuaflOahkeegt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veOAizwvcD48cD48ZW0+NzguPC9lbT7ku47mnaXlub3mgKjlupTml6DmlbDvvJ/pk4H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miIjvvIzpnZLlhqLpu4TmmI/ot6/jgIImbWRhc2g7Jm1kYXNoO+e6s+WFsOaAp+W+t+O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i+iKsSZtaWRkb3Q75Ye65aGe44CLPC9wPjxwPjxlbT43OS48L2VtPuS7iuWPpOafs+ah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WIq++8jOingeS6uuWIhuiiguS6puaEgeeUn+OAgiZtZGFzaDsmbWRhc2g75byg5YWI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5p+zJm1pZGRvdDvpmovloKTov5zjgIs8L3A+PHA+PGVtPjgwLjwvZW0+5bmz55Sf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rGf5Y2X77yM5b2S5p2l5Y2O5Y+R6IuN6aKc44CCJm1kYXNoOyZtZGFzaDvovpvlvIPn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IXlubPkuZAmbWlkZG90O+eLrOWuv+WNmuWxseeOi+awj+W6teOAiz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rrXnu53og5zml6DkurrlhbHvvIzljafnnIvmmJ/msrPlsL3mhI/mmI7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mZiOS4juS5ieOAiumbqOaZtCZtaWRkb3Q75aSp57y66KW/5Y2X5rGf6Z2i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va2sw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1Lmh0bWwiPmh0dHBzOi8vZHVhbmp1emlrdS5jb20vZHVhbmp1emkvb2trMHJ4Z3psd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95DB831DC509494C719ED8E33C8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