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1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0FDD9DB7D32FA8EEACC4B255C184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0FDD9DB7D32FA8EEACC4B255C184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J5Yqx5b+X5Y+l5a2Q5ZSv576O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aYr+Wig+WGtemAoOWw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6uumAoOWwseWig+WGteOAgjwvcD48cD48ZW0+Mi48L2VtPuWtpuS4jeWwv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i1sOS4jeWujOeahOmBk+i3r+OAgjwvcD48cD48ZW0+My48L2VtPuefpeS6uuiA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quefpeiAheaYjuOAgjwvcD48cD48ZW0+NC48L2VtPuS4luS6uue8uuS5j+eah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iAjOmdnuawlOWKm+OAgjwvcD48cD48ZW0+NS48L2VtPuivu+S5puW6lOiHquW3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ou+8jOiHquW3seWBmuS4u+OAgjwvcD48cD48ZW0+Ni48L2VtPueyvuelnuaIkOWws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AgeW6puWGs+WumuS4gOWIh+OAgjwvcD48cD48ZW0+Ny48L2VtPumAieaLqeS9oOaJ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+8jOWWnOasouS9oOaJgOmAieaLqeeahOOAgjwvcD48cD48ZW0+OC48L2VtPu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humHj++8jOawuOi/nOS4jeWPr+iDveWNh+WIsOmrmOS9j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AjOS4jeWtpu+8jOiZveaXoOW/p++8jOWmguemveS9l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bmmK/lhajkurrnsbvnmoTokKXlhbvlk4HjgII8L3A+PHA+PGVtPjExLjwvZW0+6bmw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O5aOu77yM6bmP6aOe5rW35rWq5riF44CCPC9wPjxwPjxlbT4xMi48L2VtPuivu+S5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vu+WlveS5pu+8jOWlveivu+S5puOAgjwvcD48cD48ZW0+MTMuPC9lbT7kuI3mla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oh6rkuI3mlazkuZ/jgII8L3A+PHA+PGVtPjE0LjwvZW0+6KeB5ZaE5aaC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LiN5ZaE5aaC5o6i5rGk44CCPC9wPjxwPjxlbT4xNS48L2VtPuS4jeaDp+iJsO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aVouWJjeihjO+8gTwvcD48cD48ZW0+MTYuPC9lbT7mrLLpq5jpl6jnrKzpobvkuLr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oHlpb3lhL/lrZnlv4Xor7vkuabjgII8L3A+PHA+PGVtPjE3LjwvZW0+546J5LiN55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Zmo77yb5Lq65LiN5a2m77yM5LiN55+l6YGT44CCPC9wPjxwPjxlbT4x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DreW/se+8jOS6uuS+v+aXoOi/m+atpeOAgjwvcD48cD48ZW0+MTkuPC9lbT7kuI7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nLzms6rvvIzkuI3lpoLmlKXmi7PlpLTjgII8L3A+PHA+PGVtPjIwLjwvZW0+55Sf5ZG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7uT77yM5a2m5Lmg5peg5q2i5aKD44CCPC9wPjxwPjxlbT4yMS48L2VtPuenjeeUs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S4gOW5tO+8jOivu+S5puS4jeWlveivr+S4gOeUn+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ov4fnkKLno6jvvIzlrp3nn7PkuZ/kuI3kvJrlj5HlhY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6V5LiK5LuO5aao5LiA5aSc552h77yM54Gv5YmN6K+75bC95Y2B5bm06K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XtumXtOWlveavlOays+S4reawtO+8jOWPquiDvea1geWOu+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jUuPC9lbT7lrabpl67lrabpl67vvIzkuI3mh4LlsLHpl6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6yR5Y+j5bi45byA77yM5aW96L+Q6Ieq54S2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dmuavheWPr+S7peaImOiDnOW8uuWKm+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vvIzor7vkuabvvIzlhajlrrbliqrlipvvvIE8L3A+PHA+PGVtPjI5LjwvZW0+5YW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F5Lq677yM6aG75Y+f5Y+R5oiQ5Lid44CCPC9wPjxwPjxlbT4zMC48L2VtPui3qued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S5n+Wlvei/h+ermeedgOatu+WOu+OAgjwvcD48cD48ZW0+MzEuPC9lbT7oh6r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Y3nmoTkurrlhbfmnInnmb7mipjkuI3mjKDnmoTnibnngr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5piv6Imv6I2v77yM6IO95Yy75rK75oSa5pin5LmL55eH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S5pui+vueQhu+8jOaYjueQhuWQkeWWhO+8jOaWh+aYjuWSjOiw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JHmga/kvJHmga/vvIzohJHlrZDnlJ/plIj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iK6LeD5Y+R6KiA77yM5bGV56S655yf5q2j55qE6Ieq5bex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vuaYlOS4juWwlOi+iO+8jOivu+S5puW4uOmXremXq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u6Xor7vkuabpgJrkuJbkuovjgII8L3A+PHA+PGVtPjM4LjwvZW0+5LiH5LqL5by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zOS48L2VtPuWtqeWtkO+8jOWIq+edgOaApe+8jOaIkOmV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FouaFoui1sO+8gTwvcD48cD48ZW0+NDAuPC9lbT7lo6vmrLLlrqPlhbbkuYnvvIz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r7vlhbbkuabjgII8L3A+PHA+PGVtPjQxLjwvZW0+5bCR6ICM5LiN5a2m77yM6ICB6IC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CPC9wPjxwPjxlbT40Mi48L2VtPuWkqeaJjeWwseaYr+aXoOatouWig+WIu+iLp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DveWKm+OAgjwvcD48cD48ZW0+NDMuPC9lbT7nm67moIfmmI7noa7vvIznp6/mno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Q0LjwvZW0+5L2g5bey57uP5b6I5Yqq5Yqb5LqG77yM5Yir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4K577yBPC9wPjxwPjxlbT40NS48L2VtPuS7iuWkqeeahOWKquWKm++8jO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WKm+OAgjwvcD48cD48ZW0+NDYuPC9lbT7ml7bpl7TmmK/msqHmnInlo7Dpn7PnmoTpl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gII8L3A+PHA+PGVtPjQ3LjwvZW0+6KGM5Yqo5piv6YCa5b6A55+l6K+G55qE5ZSv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0OC48L2VtPuaLmeWboOefpeS6i+Wwke+8jOiAgeaClOivu+S5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kuPC9lbT7kuI3pl67nmoTkurrmsLjov5zlkozmhJrmmKf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UwLjwvZW0+5a2m5Lmg5pys5peg5bqV77yM5YmN6L+b6I6r5peB5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/l+WdmuaZuui+vu+8jOiogOS/oeihjO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poLmnpzlho3mjJHmiJjvvIzlroPmgLvkvJrlsYjmnI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6eL5aSc5Lmm5aOw55C06Z+z77yM5pil6aOO6bif6K+t6Iqx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jeWwveivu+WkqeS4i+S5i+S5pu+8jOS4jeiDveebu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jq+OAgjwvcD48cD48ZW0+NTUuPC9lbT7lpb3kuabor7vlvpfotorlpJrotor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ml6Dnn6XjgII8L3A+PHA+PGVtPjU2LjwvZW0+5bC95L+h5Lmm77yM6I6r5aaC5peg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vj+WkqeWRiuivieiHquW3seS4gOasoe+8mu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S4jemUmeOAgjwvcD48cD48ZW0+NTguPC9lbT7lpLHotKXkuYPmiJDlip/kuYvmr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yJ5b+X6ICF77yM5LqL56uf5oiQ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JjeWHuuS6juWLpOWli+OAgjwvcD48cD48ZW0+NjEuPC9lbT7nkIbmg7PnmoT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mK/ogarmmI7nmoTpk5zljJnjgII8L3A+PHA+PGVtPjYyLjwvZW0+5L2g6aKT5bq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aSa5bCR5Lq655So5p2l5ou85ZG944CCPC9wPjxwPjxlbT42My48L2VtPuS4gOWI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peivhuavlOaXoOefpeabtOWNsemZqeOAgjwvcD48cD48ZW0+NjQuPC9lbT7kuI3pl6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Lrku4DkuYjvvIzku4DkuYjpg73lrabkuI3liLDjgII8L3A+PHA+PGVtPjY1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x6I2G5bee77yM6aqE5YW15b+F6LSl44CCPC9wPjxwPjxlbT42Ni48L2VtPuenr+ae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aEv+S9oOW/g+WQkemYs+WFieOAgjwvcD48cD48ZW0+NjcuPC9lbT7lpb3nmoT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mK/mnIDotLXph43nmoTnj43lrp3jgII8L3A+PHA+PGVtPjY4LjwvZW0+5ZSv5pyJ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Km5oOz5LiN5Y+v6L6c6LSf44CCPC9wPjxwPjxlbT42OS48L2VtPuWtpuS5i+W5v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Apu+8jOS4jeWApuWcqOS6juWbuuW/l+OAgjwvcD48cD48ZW0+NzA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tbfmnaXvvIzmsLjkuI3lsYjmnI3jgII8L3A+PHA+PGVtPjcxLjwvZW0+5oiR5b+D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Zyo6ISa5LiL44CCPC9wPjxwPjxlbT43Mi48L2VtPuWIq+mCo+S5iOWeguWktOS4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Mr+S9nOi1t+adpeOAgjwvcD48cD48ZW0+NzMuPC9lbT7mtYHmsLTkuYvkuYvkuLr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m4jnp5HkuI3ooYzjgII8L3A+PHA+PGVtPjc0LjwvZW0+6Zey5pe26K+16K+75Zyj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6YCC5oSP5rmW5bGx5pmv5LiA5rS+44CCPC9wPjxwPjxlbT43NS48L2VtP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iHquW3sei1sOOAgjwvcD48cD48ZW0+NzYuPC9lbT7ph5Hpno3njonli5Llr7v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mnKrkv6HmiJHlupDliKvmnInmmKXjgII8L3A+PHA+PGVtPjc3LjwvZW0+5a626LSr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e777yM6LSq6K+75aaC6aWl5ri044CCPC9wPjxwPjxlbT43OC48L2VtPuiHquWutuaF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+v+S+v+iFue+8jOW8gOWNt+aWueefpeacquivu+S5pu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7zmiY3kvJrotaLvvIzliqrlipvmi7zmkI/vvIzpnZLmmKXml6Dmgp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ZW/55WZ5aSp5Zyw5peg56m36Laj77yM5pyA54ix5Lmm55Sw5LiN6ICB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0em5kbmNrZ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HpuZG5ja2Z5a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0FDD9DB7D32FA8EEACC4B255C184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