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1D2B3609300EF93B06BCFF54DA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1D2B3609300EF93B06BCFF54DA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oC75piv6KaB5oWi5oW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5+t5Y+l5a2QPC9wPjwvZm9udD48L2NlbnRlcj48cD48ZW0+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/g+eXm+S4gOasoe+8jOS7gOS5iOaXtuWAmeaJjeiDveS4jeWG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aJjeiDveaKiuS9oOW/mOiusOOAgjwvcD48cD48ZW0+Mi48L2VtPuWQ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mDveWcqOWKquWKm++8jOesqOaLmeeahOS6uumDveWcqOaUvuW8g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+8jOi/mOayoeacieWGmeWujO+8jOS9oOacieS7gOS5iOeQhueUs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crOaXqeedoeOAgjwvcD48cD48ZW0+My48L2VtPui/meWkq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PluWGs+S6juS9oOaYqOaXpeeahOaAgeW6pu+8jOi/meWkqeeah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aYjuWkqeaYr+WQpuaIkOWKn+OAgjwvcD48cD48ZW0+NC48L2VtP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imgeS6ieawlO+8jOWbvuaXpeWQjuacieiDveWKm+acieaJgOaKpeet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S4jeWlve+8jOS9oOabtOimgeS6ieawlOacm+acieacneS4gOaXp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rOecieWQkOawlOOAgjwvcD48cD48ZW0+NS48L2VtPuW/g+S4reacieWFie+8jOmCo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WfuueCue+8jOmCo+aYr+WKm+mHj+eahOa6kOazie+8jOmCo+aYr+W8gOWQ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eahOaOoueFp+eBr++8jOmCo+aYr+aJk+W8gOaIkOWKn+S5i+mXqOeahOmHk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i48L2VtPuS6i+S4muaBsOS8vOmbqueQg++8jOW/hemhu+WLh+aV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OqO+8jOaEiOaOqOaEiOa7muaEiOWkp++8jOS9huaYr++8jOiLpeWcqOmAlOS4r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S8mueri+WIu+iejeWMlua2iOWkseOAgjwvcD48cD48ZW0+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4puedgOS4gOmil+erpeW/g+WJjeihjOeahOS6uu+8jOaJjeiDveaXtuWI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OAguWcqOS6uueUn+i/meadoei3r+S4iu+8jOaEv+S9oOi1sOi/h+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rpeW/g+acquazr+OAgjwvcD48cD48ZW0+OC48L2VtPui/meS4gOW5t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S6juiupOa4heS6huS7gOS5iOaYr+ecn+ato+eahOaci+WPi++8jOS9oOe7iOS6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iHquW3se+8jOWtpuS8muS4jeiuqeiHquW3seeahOWWhOiJr+WPmOaIkOWCu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6huiIjeW8g+WSjOaLkue7nea2iOiAl+aIkeS7rOeahOS6uuWSj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S8mum7ke+8jOS6uuS8muWPmO+8jOS4ieWIhuaDhe+8jOS4g+WI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3r+i/mOmVv++8jOWIq+WkqueLgu+8jOS7peWQjuaMh+S4jeWumuiwg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IDniYfoia/ovrDnvo7mma/mgLvkvJrmnInlsL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Z/mnInojZLoipznmoTkuIDlpKnvvIzlj6ropoHmm77nu4/miJHlnKjlnLr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2l5piv5YG254S255qE77yM6LWw5piv5b+F54S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b+F6aG777yM6ZqP57yY5LiN5Y+Y77yM5LiN5Y+Y6ZqP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WRveeahOaEj+S5ieWcqOS6jueUn+a0u++8jOa0u+edg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S9k+eOsOOAguWPr+aIkeS7rOS7heS7heaYr+a0u+edgOWwseeUqOWwv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+8jOeUn+WRveS4jeaYk++8jOa0u+edgOWlvee0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4jnqbbkvJrllpzmrKLkuIrliKvkurrvvIznibXliKvkurrnmoTmiYvvvIzlkL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IfvvIzlhaXliKvkurrnmoTmgIDvvIzogIwmbGRxdW875L2g54ix5oiR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Wtl++8jOe7iOWwhuS8muWSjOaIkeayoeWFs+ez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l67popjmsqHmnInnrZTmoYjlsLHkuI3opoHlho3ov73pl67vvIz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mmK/miYDmnInnmoTkuovpg73kvJrlpoLmhL/ku6Xlgb/vvIzmnaXml6Xmlrn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qHlv4PmsqHogrrnrJHkuIDlnLrjgII8L3A+PHA+PGVtPjE1LjwvZW0+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4ix55qE6K+d6YKj5LmI5bCx5LiN6KaB57uZ5biM5pyb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LiN5Zac5qyi55qE6YKj5Liq5Lq65p2l6K+077yM57ud5oOF5LiA54K5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u25aW95LqL44CCPC9wPjxwPjxlbT4xNi48L2VtPuW5uOemj+WwseWDj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W9seWtkO+8jOS9oOi/veS4jeWIsO+8jOS9huaYr+WPquimgeS9o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S4gOebtOi3n+edgOS9oOOAgjwvcD48cD48ZW0+MTcuPC9lbT7kurr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rvvIzlsLHmmK/oh6rkvZzlpJrmg4XvvIzmiJDlpKnlsI/lv4Pnv7znv7zmj6Pmt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q7otZbohLjlnLDorqjlpb3jgILmiorkuIDliIfpg73lvZPnnJ/vvIzku6XkuLr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I3mlpnlj6rmmK/lj4LliqDkuobkuIDkuKrmtbfpgI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Ga5LiA5Lu25LqL77yM5oiQ5Yqf5LmL5YmN77yM5rKh5b+F6KaB5ZGK6K+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oiQ5Yqf5LmL5ZCO77yM5ZKM5LuW5Lus5YiG5Lq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quWKm+i1mumSseS4jeaYr+S4uuS6huWBmuS4quaMpemHkeWmguWc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aIt++8jOS5n+S4jeaYr+S4uuS6huWBmuS4gOS4quWUr+WIqeaYr+WbvueahOWuiOi0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e7iOaegeS4gOeUn+WPquaYr+S4uuS6hua0u+aIkOiHquW3se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AjOmHkemSseaYr+aIkeS7rOW/heimgeeahOS/neman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msqHlv4XopoHlh6Hkuovpg73kuonkuKrmmI7nmb3jgILku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vvIzovpPnmoTmmK/mg4XvvIzkvKTnmoTmmK/oh6rlt7HjgILmlL7kuI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t7Hop4HvvIzlrr3lv4PlgZrkurrvvIzlpJrkuIDku73lubPlkozvvIzlpJ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lJ/mtLvmiY3mnInpmLPlhYnjgII8L3A+PHA+PGVtPjIxLjwvZW0+5a2Y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a55L6/5LqL77yM5YiZ5aSp5LiL5peg5LqL44CC5oCA5oWI5oKy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LqL77yM5YiZ5b+D5Lit5aSq5bmz44CCPC9wPjxwPjxlbT4yMi48L2VtP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8muWuueiuuOWIq+S6uuasuumql+WlueS7rOeahOeIseaDhe+8jOWNt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S8pOWus+WlueS7rOeahOiHquWwiuW/g+OAgjwvcD48cD48ZW0+MjM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kuIrooqvovpzotJ/lvpflpJrkuobvvIzoh6rnhLbkuZ/lsLHlrabkvJrkuob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nu5PmnpzpmLLkvY/kuobmgbbmhI/vvIzkuZ/mjKHkvY/kuoblpb3mhI/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lrLlgKbkuI7lraTni6zjgII8L3A+PHA+PGVtPjI0LjwvZW0+5aWz5Lq6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6Ieq5by677yM5ZOq5oCV6IKp5LiK5omb552A5LiA54mH5aSp77yM5Lmf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s54mZ5pKR5LiL44CC5aWz5Lq677yM6YeN5Zyo54ix5oqk6Ieq5bex77yM57uP5Y6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pu0576O5Li944CCPC9wPjxwPjxlbT4yNS48L2VtPuS6uuept+aYr+S4gOebj+e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aYr+S4gOautemjjuaZr++8jOacieS6uuivtOS9oO+8jOWwseacieS6uuesk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+8jOS9huaYr+WIq+S6uueahOivtOazlemDveaYr+S4gOS4quWt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YuPC9lbT7kuIDkuKrkurrvvIzpo47lsJjku4bku4blnLD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opoHkuLrllpzmrKLoh6rlt7HnmoTkurrogIzmtLvnnYD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mgIHluqbjgILkuI3opoHlnKjkuI3llpzmrKLkvaDnmoTkurr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kuoblv6vkuZDvvIznhLblkI7lj4jlnKjllpzmrKLoh6rlt7HnmoTkurrov5nph4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v6vkuZDjgII8L3A+PHA+PGVtPjI3LjwvZW0+5rGf5rmW5rC05rex77yM56S+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5Sf5rS75LiN5piT77yM5b6I5aSa5LqL6Lqr5LiN55Sx5bex77yM5b6I5aSa6K+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KG377yM5b6I5aSa6YCJ5oup5peg5Y+v5aWI5L2V77yM57uP5Y6G5LqG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OC48L2VtPumAgOiuqeW4puadpeeahOWfuuacrOmDveaYr+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+8jOWIq+WmhOaDs+iDveaNouadpeS7gOS5iOWwiumHjeWSjO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ml7bmiJHmg7PvvIzopoHmmK/kurrku6zmiormtLvnnY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nnIvkvZzmmK/nlJ/lkb3nmoTmnIDlkI7kuIDlpKnor6XmnInlpJrlpb3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Wu55Sf6Iul5qKm77yM5Ly85qKm6Z2e5qKm44CC5qC55qC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5m95aS05Y+R6YGT5LiN5bC95bCY57yY5b+D77yM5LuO6Z2S5Lid5Yiw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5Sf5ZG95LmL5rKz77yM5LuO6L+Z5aS05Yiw6YKj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+8jOWNs+S9v+aIkeS7rOWPquS8muaLpeacieS4gOS4quefreaa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SjOS4gOS4quefreaagueahOm7mOWlke+8jOiAjOWcqOmCo+S4gOeerOmXt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ivtO+8jOS5n+S+v+aYr+awuOaBkuS6hu+8gTwvcD48cD48ZW0+Mz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oq3ov4fvvIzmm77nu4/vvIzkuI7kvaDpmYXpgYfkuo7nuqLlsJjkuK3vvIz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og73lnKjkvaDnnLzph4zmuKnmmpbnmoTnrJHvvIzogIzkvaDvvIz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op6bmkbjnmoTmuKnmn5TjgII8L3A+PHA+PGVtPjMz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bGJ6YeM77yM6YO95pu+5pyJ5LiA5bCB5YaZ5aW977yM5Y205rKh5pyJ5YuH5rCU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44CC5q+P5Liq5Lq655qE5b+D5Lit77yM6YO95pyJ5LiA5Liq5ri05pyb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4m15omL55qE54ix5Lq644CCPC9wPjxwPjxlbT4zNC48L2VtPuWIq+aKiueUn+a0u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Ij++8jOiwgea4uOaIj+S6uueUn++8jOeUn+a0u+WwseaDqee9muiwge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eivq++8jOiAjOaYr+inhOWIme+8gTwvcD48cD48ZW0+MzUuPC9lbT7omb3nhL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53or4Hoh6rlt7HnmoTkurrnlJ/mmK/lroznvo7nmoTvvIzkvYb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3msYLkuIDnp43lubjnpo/nmoTkurrnlJ/nirbmgIHvvJrlv4PkuK3ml6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h6rlnKjjgII8L3A+PHA+PGVtPjM2LjwvZW0+5ZG96L+Q5piv5YWs5bmz55qE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x5Zyo6YKj6YeM77yM5pyJ5Lq65a2m5Lya5oqx5aS055eb5ZOt77yM5pyJ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LW36Iie44CCPC9wPjxwPjxlbT4zNy48L2VtPuS6uueUn+eahOS7t+WAvO+8jOW6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6q+S5kOWkmuWwkeadpeihoemHj++8jOiLsembhOeUqOWIm+S4muWkmuWwkeadp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AneaDs+eahOW3ruW8gumAoOWwseS6huS4lueVjOS4iuW9ouW9ouiJsuiJsu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guPC9lbT7nlJ/mtLvkuI3mmK/mk4Llj7DvvIzkuI3lv4Xlhr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J/jgILnlJ/mtLvmnInml7blg4/ppa7msLTvvIzlhrfmmpboh6rnn6XvvIzml6DpnI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l6DpnIDlpKrng63vvIzmuKnluqbpgILlkIjoh6rlt7HvvIz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5L2g5rKh5pys5LqL5pu05aW95Zyw5L+d5oqk6Ieq5bex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6YKj5L2g6LW356CB5bqU6K+l54mi6K6w5LiA54K577ya5LiN6L27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FhOW8n++8jOS9oOivtOS4pOiCi+aPkuWIgO+8jOWFhOW8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Ev+S7mOWHuuS4gOWIh++8jOWFhOW8n++8jOaIkeaDs+S9oOWPquaYr+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nqbfkurropoHnv7vouqvvvIzmsqHmnInnkI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pvoi6bvvJvmiJHku6znqbfkurropoHnv7vouqvvvIzmsqHmnInnkIbnlLHorrL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S26I6355qE5oOF6LCK77yM6K+35aSa5aS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oiQ57up77yM6K+35L2O6LCD6I6r5o+Q77yM5pS26I6355qE57uP5Y6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W055CG77yM5pS26I6355qE5b+r5LmQ77yM6K+355So5oOF6ZOt6K6w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n57ut77yM5bm06L+Y5piv6KaB5pu05pu/44CCPC9wPjxwPjxlbT40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wseWDj+WAkuWcqOaOjOW/g+mHjOeahOawtO+8jOaXoOiuuuaIkeaAjuS5iO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Poee0p++8jOWPr+aYr+acgOWQjui/mOaYr+S8muS7juaJi+aMh+e8neS4r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csO+8jOa1gea3jOW5suWHgOOAgjwvcD48cD48ZW0+NDQuPC9lbT7opoHniL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kuKTkuKrkurrmkpHotbfmiYDmnInmoqbmg7PvvJvkuI3niLHvvIzlsL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miZvotbfmiYDmnInnmoTkvKTjgII8L3A+PHA+PGVtPjQ1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qOx6KeS5Lya6KKr5LiW55WM56Oo5bmz77yM5L2g5Lya5ouU5o6J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L2g5Lya5a2m552A5a+56K6o5Y6M55qE5Lq65b6u56yR77yM5L2g5Lya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o5aOw6Imy55qE5Lq6PC9wPjxwPjxlbT40Ni48L2VtPuS4jeimgeaApeS6j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ApeWKn+i/keWIqe+8jOi4j+WunuWKquWKm++8jOS9oOaDs+img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FouaFouWunueOsOOAgjwvcD48cD48ZW0+NDcuPC9lbT7mr4/kuIDnspL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p43lrZDvvIzpg73mnInkuIDkuKrlhbPkuo7mmKXlpKn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Zyo5aWi5pyb6YeM77yM5q+P5LiA5aSp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5qE77yM55Sf5rS75Zyo5biM5pyb6YeM77yM5q+P5LiA5aSp55qE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44CCPC9wPjxwPjxlbT40OS48L2VtPuS4jeimgeiuqemcgOimgeS9oOeahO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kqui/h+eahOWlve+8jOiAjOaYr+imgeiuqeS7luinieW+l+i/meS4quS4lueVj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OAgjwvcD48cD48ZW0+NTAuPC9lbT7kuIDkuKrkurrnmoTml7blgJnvvIz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lrr3mgZXoh6rlt7HvvIzkuKTkuKrkurrnmoTml7blgJnvvIzopoH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lvbzmraTnj43mg5zjgII8L3A+PHA+PGVtPjUxLjwvZW0+5pWZ57uZ5a2m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bey5pyJ55qE55+l6K+G5Y676I635Y+W5paw55qE55+l6K+G77yM6L+Z5piv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oqA5ben5LmL5omA5Zyo44CCPC9wPjxwPjxlbT41Mi48L2VtPuWcqOayp+a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eahOeUn+WRveS4re+8jOayoeacieWvueiLpueahOaOkuaWpeOAgeWvueS5k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WboOS4uuWcqOWygeaciOeahOejqOeguuS4re+8jOaXqeW3seayoeacieS6h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eahOaJp+edgOOAgjwvcD48cD48ZW0+NTMuPC9lbT7kurrlv4PvvIzkuIDoiK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pKfkuovkuIrvvIzljbTooqvpgqPkupvkuIDmrKHkuIDmrKHnmoTlsI/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h7Tlkb3nmoTkvKTjgII8L3A+PHA+PGVtPjU0LjwvZW0+5Yqq5Yqb5ZKM5pWI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C46L+c5pyJ6L+Z5qC35LiA5q616Led56a744CC5oiQ5Yqf5ZKM5aSx6LSl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Yir5piv77yM5L2g6IO95LiN6IO95Z2a5oyB5oy66L+H6L+Z5q615peg5rOV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1NS48L2VtPuaWh+Wtl+eahOmtheWKm+WcqOS6j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jsO+8jOaXoOiuuuS9leenjeaWh+Wtl++8jOWPquimgeaYr+iHquW3seeahOecn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i0tOi/keeUn+a0u++8jOacieaJgOWQr+i/qu+8jOaIluiAheacieaJg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nmoTot6/kuIrvvIzlubbkuI3mmK/kva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IDkuKrpl6jmoYbvvIzpgqPph4zkvr/mmK/llK/kuIDnmoTlh7rlj6P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Hlt6blkJHlj7Pmi5DkuKrlvK/ljrvlr7vmib7nlJ/lkb3nmoT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6X5Yiw5LqG5bCx5aW95aW954+N5oOc77yM5b6X5LiN5Yiw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O5LmI5byA5b+D5oCO5LmI6L+H77yM5oCO5LmI5r2H5rSS5oCO5LmI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WnOasouWBmuS6i+eahOS6uu+8jOiDveWboOWujOaIkOS4gOS7tu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i/meenjeS6uuaYr+acgOW5uOemj+eahOOAgueEtuiAjOaUueato+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Bv+S6humUmeivr++8jOWImeaYr+acgOmrmOeahOW5uOemj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poLpgIbmsLTooYzoiJ/vvIzkv53nlZnljp/lnLDlj6r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IDmraXvvIzogIzmnInnm67moIfnmoTkurrlnKjliqrlipvovr7liLDnm67moI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q4vlj6bkuIDkuKrnm67moIfvvIzlsLHov5nmoLfkuIDnm7Tph43lpI3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Oq5rWB5LiL5p2l55qE5pe25YCZ77yM5rKh5pyJ54m1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6aKX5Lyk6YCP5LqG5b+D77yM546w5a6e5pys5bCx5q6L5b+N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5qE5peg5oOF77yM5Y+q5oCq5oiR5Lus6YO96L6T57uZ5LqG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dmumfp+aYr+aIkOWKn+eahOS4gOWkp+imgee0oO+8jOWPquimg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VsuW+l+Wkn+S5heWkn+Wkp+WjsO+8jOe7iOS8muaKiuS6uuWUpO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kIbmg7PkuInml6zvvJrkuIDml6zotKXnu5nlubTlsJHovbvni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Jvkuozml6zotKXnu5npnZLmtqnml6Dnn6XnmoTniLHmg4XvvJvkuInml6zotK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r4Llr6XnmoTnjrDlrp7jgII8L3A+PHA+PGVtPjYzLjwvZW0+5Zac5qyi5o6i56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oCd57u05Zac5qyi6L+Q5Yqo5Y+v5YGl5YWo5L2T6a2E77yM5Zac5qyi5bGx5p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b2S55yf77yM5Zac5qyi5a2k54us5Y+v5a6J5b+D6K+75Lmm77yM5Zac5qyi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uD5bCx562L6aqo44CCPC9wPjxwPjxlbT42NC48L2VtPuS6uueUn+aYr+S4q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1sOS6huS4gOi+iOWtkOS5n+ayoeaciei1sOWHuuWRvei/kOeUu+WHuueah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Wunu+8jOWchuS4iueahOavj+S4gOS4queCuemDveacieS4gOadoeiFvumjn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v+OAgjwvcD48cD48ZW0+NjUuPC9lbT7otbDnnYDotbDnnYDvvIzmiJHnlY/mg6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I3lsI/lv4PlsLHkvJrkupTohI/lha3ohZHpg73lj5fkvKTjgIL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6HouqvkvKTnl5XnmoTnlrznl5vvvIE8L3A+PHA+PGVtPjY2LjwvZW0+5Yir5ou/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95rGC5LiA5Liq5LiN54ix5L2g55qE5Lq677yb5Yir5ou/5pe26Ze077yM5Y6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u95LiN5bGe5LqO5L2g55qE5oOF44CCPC9wPjxwPjxlbT42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QhOacieWQhOeahOmavuWkhO+8jOeci+a4heeUn+a0u+eahOecn+ebuO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eEtuimgeeDreeIseeUn+a0u+OAgjwvcD48cD48ZW0+NjguPC9lbT7otKvlm7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6rmmK/kurrnlJ/nmoTkuIDnp43nirbmgIHnvaLkuobvvIzopoHmg7PmiJDlsL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mh4LlvpfvvJrlnKjotKvlm7DkuK3mmILotbflpLTkuonlvpflsIrkuK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l7bkvY7kuIvlpLTotaLlvpflsIrph43jgII8L3A+PHA+PGVtPjY5LjwvZW0+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oOz44CB6L+95rGC44CB5Zui57uT44CB5oiR5Lus5YWx5ZCM54eD5b+D5Li6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6aKG6LeD77yB5qKm5oOz5LuO5LiN5q2i5q2l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i+ayoeS6i+WwseWOu+aKseaAqOWIq+S6uu+8jOWFtuWunumDveaYr+S9oO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9oOWPmOW+l+aXoOiDve+8jOS4gOS4quacgOWksei0peeahOS6uu+8jO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S8muaKseaAqOeahOS6uuOAgjwvcD48cD48ZW0+NzEuPC9lbT7kurrkuIDnroDljZ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kuJbmlYXlsLHlj5jogIHjgILkv53mjIHkuIDpopflubTovbv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roDljZXnmoTkurrvvIzkuqvlj5fpmLPlhYnlkozmuKnmmpbjgILnlJ/mtLvlsL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LmraTjgII8L3A+PHA+PGVtPjcyLjwvZW0+6YCP5pSv6Lqr5L2T5Y+v6IO9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oiQ5Yqf77yM5L2G5piv5YGH5aaC5L2g5YCS5LiL5LqG77yM5omA5Lu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piv6Zu244CCPC9wPjxwPjxlbT43My48L2VtPuS6uueUn++8jOayoeacieac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WPquaciemAguWQiOiHquW3seeahOi3r+OAguWPquimgei1s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e7nei3r+OAgjwvcD48cD48ZW0+NzQuPC9lbT7kuIrluJ3lr7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zlubPnmoTvvIzkvaDlnKjlpLHljrvkuIDkupvkuJzopb/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kuIDkupvlrp3otLXnmoTkuJzopb/jgILkurrkurrpg73opoHmi6X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jgII8L3A+PHA+PGVtPjc1LjwvZW0+55Sf5ZG95Lit5pyA576O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m25LiN5piv5rWT5aKo6YeN5b2p5o+P57uY6ICM5oiQ77yM5Lmf6K645piv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Laz6L+577yM5Y205rex6JeP5Zyo5oiR5Lus5b+D54G15pyA5p+U6L2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Ni48L2VtPuWKquWKm+S5n+iuuOS4jeetieS6ju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Co+autei/vemAkOaipuaDs+eahOWKquWKm++8jOS8muiuqeS9oOaJvuWIs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S4gOS4quayiem7mOWKquWKm+WFheWunuWuiemdm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ku47lsI/nnIvkuI3op4HvvIzour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JrvvIzlpoLmnpzku47lsI/lkKzkuI3op4HvvIzlkozoh6rlt7Hor7Tor53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c4LjwvZW0+5aaC5p6c5L2g6Laz5aSf5Yqq5Yqb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5oiQ5Yqf77yM5LiN6KaB552A5oCl77yM5Y+v6IO95pyJ5Liq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yo562J5L2g77yB6Z2i5a+55oiQ5Yqf77yM6KaB5pyJ6Laz5aSf55qE6ICQ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XtumXtOayoeacieetieaIke+8jOaYr+S9oOW/mOS6h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aIkeS7rOWwsei/meagt+i/t+aVo+WcqOeGn+aCieWPiOmZjOeUn+eahOihl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nlJ/lsLHmmK/ov5nmoLfvvIzkvaDoi6X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lvpfvvIzkvaDoi6XkuI3mg7Pku5jlh7rvvIzlsLHkuI3kvJr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I666Iqx54q55oCV5pil5YWJ6ICB77yM5bKC5Y+v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bqm5pil44CC5LiA5bm05LmL6K6h5Zyo5LqO5pil77yM5LiA5pel5LmL6K6h5Zyo5Lq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KiueUn+a0u+W9k+aIkOaIj+eahOS6uu+8j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S4jeaDiu+8m+aKiuaIj+W9k+aIkOeUn+a0u+eahOS6uu+8jOWuueaYk+aKkemDgeaI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MuPC9lbT7lubjnpo/kuI3mmK/kvaDlrZjkuoblpJrlsJ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KnlpKnouqvlv4Poh6rnlLHjgII8L3A+PHA+PGVtPjg0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Lmf5LiN5piv5Lqr5LmQ77yM6ICM5piv5oiR5Lus5bqU5b2T5Li65Lm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2a5oyB5Yiw5bqV55qE5LqL5Lia44CCPC9wPjxwPjxlbT44N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1jOWNmu+8jOi1jOW+kuS7rOaKiuacquadpeeahOWygeaciOS9nOS4uuetueeg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S6jui/nOaWueW5uOemj+eahOaXtuWFieOAgjwvcD48cD48ZW0+ODYuPC9lbT7lrrP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Y/mg6fmiJbmgJXogLvovrHnmoTmg4Xnu6rvvIzov5nnp43mg4Xnu6rlj6/ku6X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rvniq/mn5DkupvljZHphJnnmoTooYzkuLrjgII8L3A+PHA+PGVtPjg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oiR5Lus5pS+5byD77yM5Lul5Li66YKj5Y+q5piv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77yM6YKj5YW25a6e5piv5LiA55Sf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7j+ejqOeguumavuaIkOS6uu+8jOS4jeWPl+aJk+WHu+aAu+Wkqeecn++8jOiHquWP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HuueCvOeLse+8jOS7juadpee6qOe7lOS4i+WHoeWwm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rovnvLrnmoTniLHmgYvvvIznlZnkuIvkuIDmrrXmrovnvLr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vvIzmnInkvaDmnInmiJHvvIzljbTmsqHmnInniLHmg4X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LuO5LuW5Lq65Zi06YeM5LqG6Kej6Ieq5b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6Ieq5bex5oSf6KeJ77yM54ix5LiN54ix6Ieq5bex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ZrumAmuS6uu+8jOWwseeul+S4jeaIkOS4uuaXtuS7o+eahOW8hOa9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S4jeiiq+aXtuS7o+a3mOaxsOaJjeacieeUn+a0u+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ormj6HpnZLmmKXvvIzov73ouKrmoqbmg7PvvIzliqrlipvljrv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oZHpgKDpgqPkuKrmm7Tlroznvo7nmoToh6rmiJHlkKfvvIzmiJHnm7jkv6Hvv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nlj5jlkb3ov5DvvIznlKjlv4PmiJDlsLHmnKrmnaX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K5bid6K6p5L2g5Zyo6YGH6KeB6YKj5Liq6YCC5ZCI55qE5Lq65LmL5Ym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SZ6K+v55qE5Lq677yM5omA5Lul77yM5b2T6L+Z5LiA5YiH5Y+R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b+D5a2Y5oSf5r+A44CCPC9wPjxwPjxlbT45NC48L2VtPuS9o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eUn+a0u+S8muWcqOWTquS4qui3r+WPo+e7meS9oOS4gOS4quWdjuWEv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IsOWug+S8muWcqOWTquS4qumYtuautee7meS9oOS4gOS7veeIseOAgu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leW/heaFjOW8oO+8gTwvcD48cD48ZW0+OTUuPC9lbT7kurrnlJ/lnKjkuJ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rvkuI3lvIDkurrmg4XvvIzosIHkuZ/ourLkuI3lvIDkurrmg4XvvIzmrKDpkrH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rKDkurrmg4XlgLrvvIzmm7TopoHov5jjgII8L3A+PHA+PGVtPjk2LjwvZW0+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5a6e5piv5b2T5oiR5Lus5aSx5Y6755qE5pe25YCZ77yM5omN55+l6YGT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77yb5L2G5pyJ5rKh5pyJ5rOo5oSP5Yiw5b2T5pyJ5Lqb5Lic6KW/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bey6ZSZ6L+H44CCPC9wPjxwPjxlbT45Ny48L2VtPuePjeaDn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PjeaDnOWwseaYr+S4jeS8pOWus++8jOePjeaDnOWwseaYr+S4jeaVt+ih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aYr+S4jeWGt+a3oeOAguePjeaDnOWwseaYr+S6kuebuOS+neaBi++8jO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vOatpOS/oei1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pveWl4Zmpl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b3lpeGZqZ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1D2B3609300EF93B06BCFF54DA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