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23A446B238C340DA1E27AAEC04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23A446B238C340DA1E27AAEC04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CC5ZCI5Y+R5pyL5Y+L5ZyI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rOS7peS4uu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4jeaRp++8jOeZvuavkuS4jeS+te+8jOayoeaDs+WIsOacgOWQjue7iOept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WvOS6huWwseS8muWTreeahOWtqeWtkOOAgjwvcD48cD48ZW0+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Ds+WlveWlveeahOWcqOS4gOi1t++8jOWwseW/hemhu+acieS4gOS4q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Iq+S8muW/jeOAgjwvcD48cD48ZW0+My48L2VtPuaIkeWPquaYr+aDs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eZveaIke+8jOWNs+S9v+aIkeS7gOS5iOmDveayoeiv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tpue0oOaPj++8jOWIsOaXtuWAmeaIkeeahOaIv+mXtOmHjOWwseiDveaMgua7o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S9oOOAgjwvcD48cD48ZW0+NS48L2VtPueti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WcqOacuuWcuuetieS4gOiJmOiIue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csOaWue+8jOS4gOi+iOWtkOS4jeS8muWGjeaPkOi1t++8jOWNtOS5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8muW/mOiusOOAguaAu+acieS4gOS4quS6uu+8jOS4gOWPpe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Xm++8jOWIu+mqqOmTreW/g+OAguaAu+acieS4gOauteaDhe+8jOS4gOebt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NtOWRiuWIq+WcqOeUn+a0u+mHjO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7u+S9leS6uuS7u+S9leS6i+aKmOejqOiHquW3se+8jOavlOWmguS4j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zo+OAgeiHqumXreOAgeaKkemDge+8jOi/meS6m+mDveaYr+WCu+eTnOaJj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+iOWkmuS6uuS4jemcgOimgeWGjeing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AjOW3suOAgumBl+W/mO+8jOWwseaYr+aIkeS7rOe7meW9vOatp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OS48L2VtPuWkmuW4jOacm++8jOS9oOS8mu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8muS4jeS5oOaDr+aIkeS4jeWcqOS9oOi6q+i+ueWQtemXu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JHmhIjpnZnogIzpo47kuI3mraLvvIzmiJHmhIjmgYvog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ExLjwvZW0+5oiR5oWi54Ot5piv5Zug5Li65oCV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q+P5LiA5qyh5oqV5YWl6YO95piv5YC+5bC95omA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S6uuaXs+WQjeWtl++8jOacieS6m+aIkeW/mOS6hu+8jOacieS6m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wuOi/nOiusOW+l+OAguato+Wmgu+8jOacieaXs+S6uuabvue7j+aYr+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WNtOaXoOivneWPr+ivtOOAgjwvcD48cD48ZW0+MTMuPC9lbT7kuIDlj6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kKfvvIzpgZPlsL3kuoblpJrlsJHkurrnmoTlpLHokL3kuI7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yk5Lyk5Lyk5Lyk5Lyk5LqG5Yeg5Zue77yM5Lmf5pu+5Li654i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aU5oK044CCPC9wPjxwPjxlbT4xNS48L2VtPuaIkeabvue7j+i3r+i/h+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aIkeS4jeiCr+mpu+i2s++8jOWPquaYr+aIv+mXqOW3suS4ium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LvmmK/nm7zmnJvnnYDmtarlpJ/lm57lrrbvvIzljbT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u5nmiJHkuIDkuKrlrrbjgII8L3A+PHA+PGVtPjE3LjwvZW0+5Zac5qyi5bCx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oOz5b+15bCx5Y676KGo6L6+77yM55Sf5rS76L+Z6Iis6Imw6Zq+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Kj5LmI54+N6LS177yM5bCx5LiN6KaB5YaN5YGH5oSP55aP56a777yM6ICM5ZCO5Y+I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Wz5b+D5LqG44CCPC9wPjxwPjxlbT4xOC48L2VtPueXm+i/h++8jOaJ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aKpOiHquW3se+8m+WTrei/h++8jOaJjeefpemBk+W/g+eXm+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i/h++8jOaJjeefpemBk+mAguaXtueahOWdmuaMgeS4juaUvuW8g++8jO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FtuWunuW+iOiEhuW8seOAgjwvcD48cD48ZW0+M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Pkvb/kvaDkuIDovojlrZDpg73kuI3kvJrlv5jorrDvvIzkuZ/kuI3kvJrlho3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8L3A+PHA+PGVtPjIwLjwvZW0+5L2g55qE6YCJ5oup5oiR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eu5oiR5Li65LuA5LmI77yM5bCx566X55+l6YGT5LqG5Lmf5piv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cquWvueaIkeWNiuWIhuWlve+8jOWBj+W3p+i/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r+mVv+WDj+mHjuiNie+8jOWmguW/oOeKrO+8jOWmgui1sOeLl++8jOi2iuaYr+eUm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S4jeW+l+Wni+e7iOOAgjwvcD48cD48ZW0+MjIuPC9lbT7kvaDlt7LotbD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zkvYbku47mnKrotbDlh7rmiJHnmoTmgJ3lv7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Zyo5LiN57uP5oSP55qE5bm055Sf77yM5Zue6aaW5b285bK477yM57q1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57u16ZW/44CCPC9wPjxwPjxlbT4yNC48L2VtPuaIkeS4jeaVouivtOWHu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boOS4uuaIkeS4jeefpemBk+S9oOaYr+WQpuaEv+aEj+WQrOaIk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pfliLDlj4jlpLHljrvvvIzmsqHmnInku4DkuYjmr5Tlvpfli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KTkurrjgII8L3A+PHA+PGVtPjI2LjwvZW0+5pyJ5LiA56eN6YGH6KeB77yM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byA5Zy677yM5rKh5pyJ5Y2O5Li955qE5ZGK55m977yb5pmu6YC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k5rWB44CCPC9wPjxwPjxlbT4yNy48L2VtPuacieWkmuWwkeaEn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WcqOS6huayiem7mOmHjOOAguS9oOS4jeivtOaIkeS4jeivtO+8jOWGjea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l+S4jeS6hui/meaKmOejqOOAgjwvcD48cD48ZW0+MjguPC9lbT7lho3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p43niLHvvIzkvJrorqnmiJHojZLoipznlrznl5vlnKjmmbTlpJzph4zlpL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jgII8L3A+PHA+PGVtPjI5LjwvZW0+5q+P5Liq5Lq66YO95pyJ5LiA6KGM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5qE5Yaw5Ya355qE5rC077yM6YWd6YW/5oiQ55qE54Ot5rOq44CC5oiR5oqK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aeU5bGI5rGH5Zyo6YKj6YeM44CC5L2g5LiN5oeC5oiR77yM5oiR5LiN5oC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tuWunu+8jOiuuOWkmuS6i+S7juS4gOW8gOWni+Wwse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hue7k+WxgO+8jOW+gOWQjuaJgOacieeahOaKmOiFvu+8jOmDveS4jei/h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luW7tuaVo+WcuueahOaXtumXtOOAgjwvcD48cD48ZW0+MzEuPC9lbT7lvZP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jgIHkuI3lpoLmhI/nmoTml7blgJnvvIzlupTor6XmnInmt6HlrprlpoL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jgILor7vmh4Lkuobmt6HlrprvvIzmiY3nrpfmh4Llvpfkuob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CB5piv6LCB55Sf5ZG95Lit55qE6L+H5a6i77yM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2u77yM5pyA57uI6LCB6YO95LiN5piv6LCB55qE6L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aKmOejqOS6uueahOS4jeaYr+emu+WIq++8jOiAjOaYr+aEn+WK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uqeS6uuW+iOWuueaYk+ermeWcqOWOn+WcsO+8jOi/mOS7peS4uuWbnu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onpu5jmmK/kuIDkuKrlpbPlranmnIDlpKfnmoTlk6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bnkuI3nkIbkvaDnmoTml7blgJnvvIzlsLHmmK/lpbnlt7Lnu4/lj5fkvKTlvo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rKh5pyJ5a+554ix5oOF5aSx5pyb77yM5Y+q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77yM5oiR5rKh5pyJ5LiN55u45L+h54ix5oOF77yM5Y+q5piv5LiN5Ya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cieWkmuWwkeeci+S8vOmTgeS4gOagt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mDveWPmOaIkOiAgeatu+S4jeebuOW+gOadpeOAguS6pOW+gO+8jOS4j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eahOW3peWFt++8jOimgeaJvuS4gOS4quaHguW+l+aso+i1j+S9oOOAge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WBmumUmeS6hu+8jOS7luaYjueZveS9oOeahOWnlOWxiO+8m+S9o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aHguS9oOeahOS4jeaYk+OAgjwvcD48cD48ZW0+MzcuPC9lbT7pgqPkupvlsI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t7Lnu4/loIbmu6HkuoblkITkuKrop5LokL3jgILopoHmgI7kuYjljrvph4r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g7PkuI3lvIDjgII8L3A+PHA+PGVtPjM4LjwvZW0+5Y+q6KaB5oiR5LiA5oG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oiR5bCx56ew5L2g5Li65oiR55qE5LiA5YiH44CC5Y+q6KaB5oiR5LiA5oGv5bC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C45LiN5oqK5L2g6JeP5Yy/6LW35p2l44CCPC9wPjxwPjxlbT4z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W+iOWvguWvnu+8jOW+iOaDs+WOu+aDs+S4gOS4quS6uu+8jOWPr+aYr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Ds+OAgjwvcD48cD48ZW0+NDAuPC9lbT7mg7PkvaDnmoTml7blgJn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lnKjmiYvlv4PvvIzmkYrlvIDnmoTmmK/mgJ3lv7XvvIzntKfmj6HnmoT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6KaB55qE5Lq655Sf77yM5peg5Lq66LWQ5LqI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O5Yir5Lq655u45a6I44CCPC9wPjxwPjxlbT40Mi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S9oOS6hu+8jOmZpOS6huWnlOWxiOaIkeS7gOS5iOS5n+ayo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m77nu5nov4fkvaDpl63kuIrnnLznnZvmjYLotbfogLPmn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sLHnrpflhajkuJbnlYzpg73or7TkvaDmnInvvIzlj6ropoHkvaDlkKborq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6HjgII8L3A+PHA+PGVtPjQ0LjwvZW0+5oiR56a75byA5LqG5L2g77yM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LqO5L2g55qE5raI5oGv77yM55Sa6Iez5a+55oiR55qE5YW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SleW/g+ijguiCuueahOaMveeVme+8jOS4jei/h+aYr+W/g+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OeOsOOAgjwvcD48cD48ZW0+NDYuPC9lbT7kuI3lpoLlsLHmib/orqT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pgqPkuYjlnZrlvLrvvIzkuZ/kuI3mg7PpgqPmoLfliIDmnqrkuI3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mg7PooqvmuKnmmpbmirHkuIDkuIv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+Q5LiA5aSp77yM5L2g6KaB56a75byA5oiR77yM5oiR5Lya6YCJ5oup5rKJ6bu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m456aP5q+U5oiR55qE5oy955WZ6YeN6KaB5aS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pOivhuaIkeeahOS6uuS7peS4uuaIkeW+iOmdme+8jOS6huino+aIk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+iOeWr++8jOWPquacieaHguaIkeeahOS6uuaJjeefpemBk+WFtuWunuaIk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gTwvcD48cD48ZW0+NDkuPC9lbT7lpJrosKLkvaDvvIzotaDmiJHnqbrmrKL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pg73msqHmnInplb/lpKfvvIzljp/mnaXmiJHku6zpg73ov5j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p/mnaXvvIzmiJHlj6rlnKjljYjnnaHml7blgZrkuobkuIDlnLrmoqb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plb/vvIznu4/ljobkuoborrjlpJrkuI3lj6/lvKXooaXnmoTplJnor6/kuI7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Liq5Lq66YO95Zyo5b+D54G15rex5aSE5pyJ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Z+L6JeP6YKj5q+U5ruC5rKx5pu05YeE576O5Y205LiN5Li65aSW5Lq66YG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6ICM6L+Z5bqn6Iqx5Yai77yM6KKr5a+C5a+e5LiK5LqG5LiA6YGT6Z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cm+epv+eni+awtOS6huWQp++8jOetieeahOS6uu+8jOS7l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Ql++8nzwvcD48cD48ZW0+NTIuPC9lbT7mg7Plpb3kuIDliIfvvIzku4DkuYjor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4DkuYjor6XmlL7lvIPvvIzmg7Plpb3ku6XlkI7miY3kuI3kvJ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6LWw552A6LWw552A77yM5rWR54S25LiN55+l55qE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oiR6Laz6L+555qE5piv5LiA55u05LiA55u05oiR54ix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ato+aYr+WboOS4uuacieS6huS4jeiDveW/mOiusOeahOWbnuW/h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i/meWwseaYr+aIkOmVv+OAgjwvcD48cD48ZW0+NTUuPC9lbT7miJH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L/lsYjmnI3vvIzmjaLmnaXnmoTljbTkuZ/lj6rmmK/kvKTnl5XntK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pyJ5pe25Lya6I6r5ZCN5aWH5aaZ55qE56yR77yM5Lmf5L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A56eN55eb77yM5Y+q5Zug5Li65oOz5Yiw5LqG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WPo++8jOaXoOiuuui/h+WkmuS5he+8jOS+neeEtuS4gOeisOWws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4jeeuoei/h+WkmuS5he+8jOS5n+i/mOaYr+S4gOaDs+i1t+Wws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bblrp7vvIzkuI3mmK/miJHliLvmhI/opoH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ZPmiJHorrDotbfml7bvvIzkvaDlt7Lnu4/miormiJHkuKL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6LCB6IO95aSf5LiA55u0562J5L2g77yM5pSS5aSf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pS+5omL77yM54ix5piv56ev57Sv5p2l55qE77yM5LiN54ix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wuOi/nOS4jeefpemBk+acieWkmuWcqOS5ju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WvueaWueOAgjwvcD48cD48ZW0+NjEuPC9lbT7mhJ/mg4Xph4zlk6r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ml6DpnZ7lsLHmmK/ohbvkuoblgKbkuobmnYPooaHliKnlvIrkuYvlkI7mh5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sLHmmK/mg7PpgYfop4Hmr5TkvaDmm7Tlpb3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LiN6IO96LWk6KO46KO455qE5rS7552A77yM5oC76KaB5om+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6Ieq5bex77yM5LiN5piv5LmI77yfPC9wPjxwPjxlbT42My48L2VtPuS9oO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mBh+ingeS4gOS6m+S6uu+8jOS5n+S8muS4jeWBnOWcsOWSjOS4gOS6m+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mZjOeUn+WIsOeGn+aCie+8jOS7jueGn+aCieWGjeWbnumZjOeUn++8jOS7ju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KleWIsOWIhumBk+aJrOmVs++8jOS7juebuOingeaBqOaZmuWIsO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nInkuIDkuIfkuKrmg7Pop4HkvaD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HkuobkuIDnp43og73op4HkvaDnmoTouqvku73jgILlpb3mg7Pljrvop4H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tKfntKfmiorkvaDmirHkvY/jgII8L3A+PHA+PGVtPjY1LjwvZW0+5Lmf6K64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5qE5Luj5Lu377yM5bCx5piv5a+C5a+e44CCPC9wPjxwPjxlbT42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aYr+S4jeS8muihqOi+vu+8jOWFtuWunuS7luWwseaYr+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6/pgYfkuI3lj6/msYLnmoTkuovvvIzlkI7mtbfmnInmoJHnmoT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I/ku6PmnInlt6XnmoTnjonvvIzmraTml7bmraTliLvnmoTkupHvvIzkuozljY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vaDjgII8L3A+PHA+PGVtPjY4LjwvZW0+55y85rOq5rWB5LiL5p2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piv5Y+m5LiA56eN6YaS5oKf44CCPC9wPjxwPjxlbT42O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S4gOagt++8jOi/mOWcqOS4uuS6huS4gOS4quayoeaciee7k+aenOaXs+e7k+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zAuPC9lbT7lnKjlroznvo7nmoTlvbzlsrjliJrliJr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mgrLliafvvIzmiYDmnInnmoTooYDkuI7ms6rlnKjmnq/okI7nmoTojYbmo5j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kuIDkuKroirHolb7vvIzlroPlsIbnu4/ljobova7lm57nmoTkuIPlnLrpm7f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r6HmiL/lnKjmva7mub/nmoTnqbrmsJTkuK3jgII8L3A+PHA+PGVtPjcx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x5YOP5piv5LiA5byg55m957q477yM5LiA5pem55qx5LqG77yM5a6D5bCx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44CCPC9wPjxwPjxlbT43Mi48L2VtPuS4gOS7veWlveeahOeIseaDh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Pr+S7peiuqeS9oOmAmui/h+S4gOS4quS6uueci+WIsOaVtOS4quS4lueV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WlveeahOeIseaDhe+8jOaYr+S9oOS4uuS6huS4gOS4quS6uuiAjOiIjeW8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zMuPC9lbT7kuJbnlYzkuIrmgLvmmK/mnIn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vvIzkuIDnm7TlnKjnrYnpgqPkupvmsqHmnInnu5PlsYD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x566X5L2g5piv5LiA5qO15LuZ5Lq65o6M77yM5oiR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omA5pyJ55qE55eb5p2l5oqx552A5L2g44CCPC9wPjxwPjxlbT43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Oieatu+WcqOS9oOi/meajteagkeS4i++8jOWboOS4uuS8mue7meS9oOW4p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WPr+aIkeiHquW3seS5n+aXoOWPr+WliOS9le+8jOWWnOasouS4gOS4quS6u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+8nzwvcD48cD48ZW0+NzYuPC9lbT7kuJbnlYzpgqPkuYjlpKfvvIzlj6r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irHlhYnkuobmiJHmiYDmnInov5DmsJTjgII8L3A+PHA+PGVtPjc3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5qE56a75Y6777yM5L2g5LiN5pat5Zyo5oiR5b+D6YeM77yM5b+Y5LqG55eb5oiW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l77yM5b+Y5LqG5L2g5Y205aSq5LiN5a655piT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WPkeeOsOaIkeS4jeWGjeiuoei+g+mCo+S5iOWkm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k+iwhe+8jOaYr+aUvuW8g+OAgjwvcD48cD48ZW0+NzkuPC9lbT7lm6DkuLr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g73mmK/mlYzkurrvvJvlm6DkuLrkvKTov4fvvIzmiYDku6XkuI3o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rog73mmK/mnIDnhp/mgonnmoTpmYznlJ/kurrjgILlm6DkuLrlgZznlZ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JrnlZnmgYvvvJvlm6DkuLrnprvlvIDov4fvvIzmiYDku6Xlvoj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uIDluqfnhp/mgonogIzlj4jpmYznlJ/nmoTln47luI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riF5qWa55qE5ZGK6K+J5L2g5YGa5LiN5Yiw5Y+v5Lul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Sf5rCU77yM5Y+v5piv5oiR5pyA5oGo5Yir5Lq65qy66aqX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DveWQpuaKiuS9oOeahOiAs+acteWAn+e7meaIke+8jOWQrOaIk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eahOaDheivn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V4aDUzaG4y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eGg1M2hu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23A446B238C340DA1E27AAEC04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