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20FA66D7E4161C112670AAED23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0FA66D7E4161C112670AAED23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jOWKqOaYr+aJk+i0peeEpu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Knuazle+8jOW9k+S9oOS4jeefpemBk+ivpeWBmuS7gOS5i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Ji+WktOeahOavj+S7tuWwj+S6i+WBmuWlve+8m+W9k+S9oOS4jeefpemBk+aAj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Xtu+8jOWwseaKiuemu+S9oOacgOi/keeahOS6i+aDheWB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i2s+Wkn+WLh+aVouivtOWGjeS8mu+8jOaXpeWtkOS+v+S8mu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quaWsOeahOW8gOerr+OAgjwvcD48cD48ZW0+My48L2VtPuimgeaKiu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eahOmDveW+iOi9u++8jOi/meagt+eUn+a0u+aJjeabtOe+juWlve+8jO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aEj+S5ieOAgjwvcD48cD48ZW0+NC48L2VtPueUn+a0u+aYr+S4quWKv+WIq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vOmHjOWPquaciemrmOmrmOWcqOS4iueahOS6uu+8jOimgeaDs+iuqeS7lueep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W+l+ebtOi1t+iFsOadv+WBmuS6uuOAgjwvcD48cD48ZW0+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W8gOWni++8jOaIkeWPmOaIkOS4gOS4quW+iOWwj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Ikeepv+mbqOiho+eahOaXtuWAme+8jOaIkemDveS8muaItOWkqumYs+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S4jeS8muefpemBk+S7gOS5iOaXtuWAmeS8muS4i+mbqO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WkqumYs+OAgjwvcD48cD48ZW0+Ni48L2VtPuaHkuaDsOS4jeS8mu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3jOWIsO+8jOS9huS8muWcqOS4jeefpeS4jeinieS4reWHj+WwkeS9o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li+S5n+S4jeS8muiuqeS9oOS4gOWknOaIkOWKn++8jOS9huS8m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r+e0r+S9oOeahOaIkOaenO+8jOi2iuWKquWKm++8jOi2i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gOS5iOmDveaXoOazleiIjeW8g+eahOS6uu+8jOS7gOS5iOS5n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OC48L2VtPuayoeaciee7k+WxgOeahOaVheS6i+Wkq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oOaDr+ebuOmBh+S4juemu+WIq+OAguWygeaciOS8muiusOW+l++8jOS9oOa4qeaf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eahOW/g+OAgjwvcD48cD48ZW0+OS48L2VtPuaIkOmVv+aYr+S4gOeslOS6pO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eUqOactOe0oOeahOerpeecn+S4juacque7j+S6uuS6i+eahOa0ge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mVv+Wkp+eahOWLh+awlOOAgjwvcD48cD48ZW0+MTAuPC9lbT7kurrnlJ/kuI3lv4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HovoPvvJrpkrHlpJrpkrHlsJHluLjmnInlsLHlpb3vvIzkurrkuJHkurrkv4rpob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rrogIHkurrlsJHlgaXlurflsLHlpb3vvIzlrrbotKvlrrblr4zlkozmsJ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sIHlr7nosIHplJnnkIbop6PlsLHlpb3vvIzkurrov5nkuIDnlJ/lubPlron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aSq5pma55qE5byA5aeL77yM5bCx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5oC75pyJ5LiA5aSp77yM6YKj5Liq5LiA54K55LiA54K55Y+v6KeB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L2g5b+D6YeM77yM5Lmf5Zyo5L2g55qE6ISa5LiL5oWi5oWi5riF6YC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O5LiN5LqP5b6F5q+P5LiA5Liq5Yqq5Yqb5ZCR5LiK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puedgOaEn+aBqeeahOW/g+WQr+eoi++8jOWtpuS8mueIse+8jOeIs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iHquW3se+8jOeIseaci+WPi++8jOeIseS7l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ovmg4XmmK/opoHor7Tlh7rmnaXnmoTvvIzkuI3opoHnrYnnnYDlr7nmlrnljrv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m6DkuLrlr7nmlrnkuI3mmK/kvaDvvIzkuI3nn6XpgZPkvaDmg7Popo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nIDlkI7lj6rog73mmK/kvKTlv4PlkozlpLHmnJvvvIzlsKTlhbbmmK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a2Y5oSf5r+A5Zyw55Sf5rS75ZCn44CC5oiR5Lus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5Sf5ZG95piv5pyA5a6d6LS155qE56S854mp44CC54ix5L2g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Zyw5a+55b6F5LiA5YiH77yM5LiN6KaB5Zug5LiN5bm46ICM5oCo5oGo5ZK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5peg6K665YmN6YCU5oCO5qC35Ye26Zmp77yM6YO96KaB5b6u56yR552A56u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4ix77yM5oiR5Lus5LiN6K+l5oGQ5oOn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acieS4pOenjemAieaLqe+8jOmHjeaWsOWHuuWPke+8jOWBmu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nOeVmeWcqOWOn+WcsO+8jOWBmuiHquW3seeahOmFjein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sr7lvannmoTkuI3mmK/miJDlip/nmoTpgqPkuIDnnqzpl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pLTnnIvvvIzpgqPmrrXmvIbpu5HnnIvkvLzmsqHmnInlsL3lpLTjgIHoi6boi6b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ov4fnqIvjgII8L3A+PHA+PGVtPjE3LjwvZW0+5bmz5Yeh55qE5pel5bi4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p+057Gz5rK555uQ77yM5L2G5YG25bCU5Lmf6ZyA6KaB5LiA5Lqb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b6KGM54K557yA44CC5Luq5byP5oSf77yM5omN5piv5LiA5Liq5a625bqt55qE6au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0u+WlveavlOaXheihjO+8jOeQhuaDs+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e6v++8jOWkseWOu+S6hui3r+e6v++8jOWPquWlveWBnOatou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h43opoHnmoTkuJzopb/kuZ/orrjkvJrov5/mnaXkuIDmra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kvJrmnaXvvIzljbPkvb/kuI3mmK/lvZPkuIv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5LiN6LW355qE5Lq677yM5bm26Z2e5Y+v5Lul5o6M5o6n5Yir5Lq677yM6ICM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6n6Ieq5bex44CCPC9wPjxwPjxlbT4yMS48L2VtPueUn+WRveeahOixgeeEt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esrOS4gOe8leWFieaYjuWIsOadpe+8jOmdkuaYpeWwseaYr+i/meagt+WNlee6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S6uua0u+edgO+8jOWwseaYr+S4gOenjeW/g+aAge+8jOS9oOiLp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S5iOW5uOemj+WwhuaXoOWkhOS4jeWcq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o7osozvvIzkuI3mmK/miY3ljY7vvIzkuZ/kuI3mmK/oo4XnlLfkurrjgIL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kL3jgIHmgrLkvKTjgIHmiZPlh7vlkozlraTni6zlkI7og73lpJ/ov4XpgJ/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v4PvvIzlkozlpIflj5fkvKTlrrPlkI7kvp3ml6fnlZnlrZjnmoTpgqP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KnmmpbjgILnnJ/mraPpnIDopoHlvLrlpKfnmoTvvIzkuI3mmK/kvaDnmoTlpJblo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moTlv4PjgII8L3A+PHA+PGVtPjIzLjwvZW0+5b2T5L2g6KeJ5b6X6Ieq5be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aX5b+X77yM5YWF5ruh5L+h5b+D77yM5Yir5Lq65bCx5Lya6KeJ5b6X5L2g5bCx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45L+h55qE5L2g44CCPC9wPjxwPjxlbT4yNC48L2VtPuacieS6m+S6uuS8m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+8jOWNs+S9v+W/mOiusOS6huS7lueahOWjsOmfs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Wuue+8jOW/mOiusOS6huS7lueahOiEuO+8jOS9huaYr+avj+W9k+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Co+enjeaEn+WPl++8jOaYr+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kuIDnm7Tmg7PlrabkvJrlubPpnZnvvIzlhbblrp7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lhL/kuI3nlKjlrabvvIznu4/ljobnmoTlpJrkuobvvIzlsLHlubPpnZ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q5Lq66YO95pyJ5r2c5Zyo55qE6IO96YeP77yM5Y+q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a6KKr5Lmg5oOv5omA5o6p55uW77yM6KKr5pe26Ze05omA6L+356a777yM6KKr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A5raI56Oo44CCPC9wPjxwPjxlbT4yNy48L2VtPuS4jeeUmO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+atpeOAgueXm+iLpueahOaXtuWAme+8jOWwseaYr+Wcq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Krkurrlv4PkuK3pg73mnInkuIDlnZflsI/lpKnlnL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kuI3ljrvvvIzoh6rlt7Hlh7rkuI3mnaXjgII8L3A+PHA+PGVtPjI5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75oOz5b6X5aSq6YeN6KaB77yM5YWI5oOz5oOz5Yir5Lq65Yet5LuA5LmI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L2g77yM5Yet5LuA5LmI5Y+I5LiA5a6a6KaB5a+5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OqOWKqOS9oOeahOS6i+S4mu+8jOS4jeimgeiuqeS9oOeahOS6i+S4muaOq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vZPkvaDmkZTot6TnmoTml7blgJnmiY3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kvaDotbfmnaXnmoTmnIvlj4vvvIzkuIDnm7TpqoLkvaDljbTluK7kvaDmi7/oja/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l7ronJzjgII8L3A+PHA+PGVtPjMyLjwvZW0+5pyJ5aSa5bCR5Lq65piv5Zug5Li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uH5rCU77yM5omN6KKr55Sf5rS75omA5Zuw5L2P77yM5LiN5pWi5Y6756qB56C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p6c5L2g5oOz6KaB5pS55Y+Y6Ieq5bex77yM6YKj5LmI5YuH5rCU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44CC6byT6Laz5YuH5rCU77yM5Y675ZKM5pe26Ze06LWb6LeR77yM5om85L2P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95ZaJ77yM5Luw5pyb5pif56m677yM6ISa6LiP5a6e5Zyw77yM5L2g5omN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y48L2VtPuaXoOiuuuWBmuS7gOS5iOS6i++8jOmHj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Iq+aDp+aAleWksei0peOAgumDveivtOWksei0peaYr+aIkOWKn+S7luWm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axguWlueWog++8jOW9k+eEtuimgeeskeWvueS7luWm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rrpg73mmK/kuI3lkIznmoTvvIzpg73kvJrlj5Hlh7r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nhafkuq7oh6rlt7HnmoTkuJbnlYzlkozmoqbmg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yJ5pWF5LqL55qE5Lq66LaK5rKJ6Z2Z566A5Y2V77yM6LaK6IKk5rWF5Y2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rWu6LqB5LiN5a6J44CC5Yiw5LqG5LiA5a6a5bm06b6E77yM5L6/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77yM5q+P5LiA5Y+l6K+d6YO96KaB5pyJ55So77yM5pyJ6YeN6YeP44CC5Zac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77yM5aSn5LqL5reh54S277yM5pyJ6Ieq5bex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mDveaYr+WNlee/heeahOWkqeS9v++8jOWPquacieaLpeaK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e/lOOAgjwvcD48cD48ZW0+MzcuPC9lbT7kurrlsLHlg4/lr5Llhqzph4znmoTliLrn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pnaDlvpflpKrov5HvvIzkvJrop4nlvpfliLrnl5vvvJvlvbzmraTnprv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4jop4nlvpflr5LlhrfvvJvkurrlv4Xpobvkv53mjIHpgILlvZPnmoTot53npr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mtLvjgII8L3A+PHA+PGVtPjM4LjwvZW0+5bGx5LiN6Zq+54is77yM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eU5Zyo5YW26ISa5LiL44CCPC9wPjxwPjxlbT4zOS48L2VtPuaXtuWFiemAv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W8uuS7peW+rueskeS7mOS5i+aJgOacieeahOS8pO+8jOWJjeeoi+WCrOedgOS6u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/q+S5kOaKpeS5i+S4gOWIh+eahOeXm+OAgjwvcD48cD48ZW0+ND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lvoDlvoDpmpDol4/lnKjlubPlh6HnmoTnlJ/mtLvkuK3vvIzkurrnlJ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Z/lvoDlvoDkvZPnjrDlnKjlhbfkvZPnmoTlt6XkvZzkuK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IO96YCB5L2g5Yiw6L+Z6YeM5LqG77yM5Ymp5LiL55qE6Lev5L2g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KaB5Zue5aS044CCPC9wPjxwPjxlbT40Mi48L2VtPuiusOW/huOAgeWDj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OjOW/g+eahOawtO+8jOS4jeiuuuS9oOaRiuW8gOi/mOaYr+e0p+aPoe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7juaMh+e8neS4re+8jOS4gOa7tOS4gOa7tOa1gea3j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nlg4/mmK/kuIDpgZPlhYnvvIzmvILkuq7lsIbku5bkuIDnlJ/pg7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ku5blg4/mmK/kuIDpgZPkvKTvvIzlpbnmg4XmhL/nu4jouqvmi6XmnInvvIz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jgII8L3A+PHA+PGVtPjQ0LjwvZW0+5Zyo6L+Z5Liq5LiW5LiK77yM5oiR5Lus6KaB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I5aSa6KeE5YiZ77yM5L2G5ZSv54us5a+55oSf5oOF77yM5rKh5pyJ6KeE5Yi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65b+D6ICM6KGM44CCPC9wPjxwPjxlbT40NS48L2VtPuiuuOWkmuS6i+aDhei2i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lveaViOaenOWwsei2iuW3ru+8jOavlOWmgueIseaDheOAgeWFpeedoeWSjOS4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EtuOAgjwvcD48cD48ZW0+NDYuPC9lbT7nlJ/mtLvkuI3or6XluKbnnYDkuI3mu6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vvIzmiJHku6zpg73mmK/ooqvniLHnmoTkuJb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q+P5LiA5Liq5a+55L2g5aW955qE5Lq677yM5Zug5Li65LuW5Lus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Z5LmI5YGa55qE44CCPC9wPjxwPjxlbT40OC48L2VtPuecn+eQhumHjeS6j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mHjeS6jui0ouWvjO+8jOmBk+S5iemHjeS6juWPi+iwiu+8jOaci+WPi+mHj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quadpemHjeS6jueOsOWcqO+8jOellumHjeS6juWutuW6re+8jOS9v+WRv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OAgjwvcD48cD48ZW0+NDkuPC9lbT7miJDnhp/nmoTooajnjrDkuI3mmK/omZr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/orqjljoznmoTkurrpmarnnYDnrJHkv53mjIHlkozlubPvvIzkuZ/kuI3mmK/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mkpXpgLzlhrPoo4LvvIzogIzmmK/oh6rnhLblnLDkv53mjIHot53nprvvvIzkuI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kuI3kvKTlrrPku5bkurrjgII8L3A+PHA+PGVtPjUwLjwvZW0+6Ka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J5L2c5Li655qE5Lq677yM5b+F6aG75pyJ5riK5Y2a55qE55+l6K+G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e177yM6aG95by655qE5q+F5Yqb77yM56eR5a2m55qE5pa55rOV77yM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77yM5YGl5bq355qE6Lqr5L2T44CCPC9wPjxwPjxlbT41M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aj+S+v+S+v+aIkOWKn++8geWWnOasouiInuWPsOS4iueahOaOjOWjsOWwseimg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uWPsOS4i+eahOazquawtOOAguecn+ato+eahOW8uuiAhe+8jOaYr+a1geedgOaz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eahOS6uu+8gTwvcD48cD48ZW0+NTIuPC9lbT7kurrmnIDlj6/mgrL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nlLHnmoTmgJ3mg7PvvIzljbTmsqHmnInlhrLnoLTnvoHnu4r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W95aW954ix6Ieq5bex77yM5oqK5pyf5pyb6ZmN5L2O77yM5oq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+Y5bCR77yM5L2g5Lya6L+H5b6X5b6I5aW944CCPC9wPjxwPjxlbT41NC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KseedgOWIq+S6uu+8jOaIkeefpemBk++8jOacieaXtuWAme+8jOWTreaYr+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OAgjwvcD48cD48ZW0+NTUuPC9lbT7kuI3opoHlnKjkuIDku7bliKvmia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DnvKDlpKrkuYXjgILnuqDnvKDkuYXkuobvvIzkvaDkvJrng6bvvIzkvJrnl5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vJrntK/vvIzkvJrnpZ7kvKTvvIzkvJrlv4Pnoo7jgILlrp7pmYXkuIr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I3mmK/ot5/kuovov4fkuI3ljrvvvIzogIzmmK/ot5/oh6rlt7Hov4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pJrliKvmia3vvIzkvaDpg73opoHlrabkvJrmir3ouqvogIz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2z5L2/6KGM5Yqo5a+86Ie06ZSZ6K+v77yM5Y205Lmf5bim5p2l5Lq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O5oiQ6ZW/77yb5LiN6KGM5Yqo5YiZ5piv5YGc5rue5LiO6JCO57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QkeaXpeiRteWRiuivieaIke+8jOWPquimgemdouWvueedgOmYs+WF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aXpeWtkOWwseS8muWPmOW+l+WNlee6r+iAj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lm6DkuLrmnInnkIbmg7Pmoqbmg7PogIzlj5jlvpfkvJ/lpKfvvIzog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J/lpKflsLHmmK/kuI3mlq3liqrlipvlrp7njrDnkIbmg7P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Y+q6KaB5q+U5pio5aSp55qE6Ieq5bex5pu05aW95bCx6KGM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Zyo6Lef5Yir5Lq65pSA5q+U5piv5Lq655Sf55qE5oKy5Ym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aEv+aIkOS4uui4j+WunuiCr+W5sueahOaZrumAmuS6uu+8jOS5n+WL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leacuuWPluW3p+eahOiBquaYjuiAheOAgjwvcD48cD48ZW0+NjEuPC9lbT7kuID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Irph43kuInnp43kurrvvJrkuIDkuKrmmK/ovpvovpvoi6boi6bmiormiJHlhbv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mmK/lnKjmiJHot4zlgJLml7bmibbmiJHotbfmnaXnmoT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miJHliLDogIHnmoTkurrjgII8L3A+PHA+PGVtPjYyLjwvZW0+5Yeg5LmO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45oiP6YO95piv5oul5pyJ55qE6LaK5aSa77yM5Y+W6IOc55qE5oqK5o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Sv5LiA55qE5L6L5aSW5bCx5piv54ix5oOF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cgOWkp+eahOW5uOemj++8jOaZuuaFp+aYr+acgOWkp+eahOi0ouWvjO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Wkp+eahOW/q+S5kOOAgjwvcD48cD48ZW0+NjQuPC9lbT7kurrnmoT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pvor7TkuI3lh7rnmoTnp5jlr4bvvIzmjL3kuI3lm57nmoTpgZfmhr7vvIz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oqbmg7PvvIzlv5jkuI3kuobnmoTniLHjgILlr7nliKvkurropoHmsYLmnb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sLHkuI3kvJrmgLvlpLHmnJvvvJvlr7noh6rlt7HopoHmsYLkuKX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sq7kuKfjgII8L3A+PHA+PGVtPjY1LjwvZW0+5b+D5aW95ZG95Lmf5aW9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u05Yiw6ICB44CC5ZG95aW95b+D5LiN5aW977yM56aP6L2s5Li656W45YWG44CC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aW977yM56W46L2s5Li656aP5oql44CC5b+D5ZG95YW35LiN5aW977yM6YGt5q6D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St44CC5b+D5Y+v5oy95LmO5ZG977yM5pyA6KaB5a2Y5Lq66YGT44CC5ZG95a6e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456aP5Li65Lq65oub77yM5L+h5ZG95LiN5L+u5b+D77yM6Zi06Ziz5oGQ6Jma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u5b+D5Lqm5ZCs5ZG977yM5aSp5Zyw6Ieq55u45L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IkeS7rOWPquaYr+aDs+aJvuS4gOS4quiwiOW+l+adpeOAgeWQiOiEv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iIkuWdpuOAgeWIhuW8gOS5heS6huacieeCueaDs+W/te+8jOWuiemdm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XueiFvuS4gOS4i+OAgeWQteaetuS6huWPiOeri+mprOS8muWQjuaClOiupOi+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aDheWPi+aDhemDveS4gOagt+S5heWkhOS4jeWOjOaJjeaYr+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nKjnlJ/lkozmrbvkuYvpl7TvvIzmmK/lraTni6z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v53mnInkuIDku73nnJ/niLHvvIzlsLHmmK/nhafogIDkurrnlJ/lvpfku6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jgII8L3A+PHA+PGVtPjY4LjwvZW0+5Lq66KaB5pyJ552A55y854K577yM5Y+I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Sa54K577yM5YmN6ICF5piv5oiY55Wl77yM5ZCO6ICF5piv5oiY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+8jOaAu+acieS4gOS6m+W/p+aEgeS4jeW/q+iejeWFp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Au+acieS4gOS6m+S8pOaEn+aDhuaAheacieaIkeS7rOS4gO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iornp5jlr4bor7Tnu5nliKvkurrvvIzlsLHopoHlgZrlpb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qvlhazlvIDnmoTlh4blpIfjgII8L3A+PHA+PGVtPjcxLjwvZW0+54ix6Ieq5be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4ix55Sf5ZG96YeM5LiA5YiH6ZyA6KaB54ix55qE5LqL54mp77yM5LiN6Ka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CG55Sx44CC5ZOq5oCV55Sf5ZG95b6u5bCP5Yiw5Y+q5piv5LiA5qC557uG5bCP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77yM54eD54On5LqG77yM5bCx6IO954Wn5Lqu6Ieq5bex77yM5Lmf6IO954Wn5Lqu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a6Iez77yM5L2g6L+Y5Y+v5Lul5bCd6K+V5Y6754Wn5Lqu5LiA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S6uuiLpeaDs+WtpuS8mua7keWGsO+8jOmCo+S5i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WlveWcqOWGsOS4iuaRlOi3pOeahOWHhuWk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lgZrkuI3lroznmoTkuovvvIzlkJDkuI3lroznmoTmgKjmsJTvvIzlh4/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XvvIzov5nlsLHlj6vnlJ/mtLvjgII8L3A+PHA+PGVtPjc0LjwvZW0+5bKC6IO9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rGC5peg5oSn5LqO5b+D77yBPC9wPjxwPjxlbT43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acrOS5pu+8jOiiq+S6uuivu++8jOivu+WIq+S6uuOAguivu+eahOS5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vueWNjuS4veeahOivreiogOWPquaso+i1j++8jOWNtOS4jeS8muW/g+WKq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aIkeeahO+8jOW/heaYr+mlseWQq+a3seaDheeahOaWh+Wtl++8jOS5n+iu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WvpeWvpeaVsOWtl++8jOWvpeWvpeaVsOivre+8jOWNtOi2s+S7peiuqe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aMoeOAgjwvcD48cD48ZW0+NzYuPC9lbT7lv5nnmoTml7blgJnomb3nhLb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5nlrozkuobkvJrnibnliKvnlYXlv6voiJLmnI3vvJvpl7LnmoTml7blgJnomb3nhLb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l7LnmoTml7bpl7Tplb/kuoblv4PlsLHmhYzkuobjgILkvaDov7fojK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oDlvoDlj6rmnInkuIDkuKrvvIzpgqPlsLHmmK/lnKjmnKzor6Xmi7zlkb3ljr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mg7PlvpflpKrlpJrvvIzlgZrlvpflpKrls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4is5bGx77yM55yL6LW35p2l77yM6LWw5LqG5b6I5aSa5Yak5p6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5Lya5Yiw6L6+57uI54K544CCPC9wPjxwPjxlbT43OC48L2VtPuaIkeWni+e7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gOS4quS6uuWPr+S7peW+iOWkqeecn+eugOWNleeahOa0u+S4i+WOu++8jOW/h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oOaVsOS6uueUqOabtOWkp+eahOS7o+S7t+WuiOaKpOiAjO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anov4fnm5vliJnoobDvvIzkuovov4fnvo7liJnmjZ/vvIzkurrov4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KXjgII8L3A+PHA+PGVtPjgwLjwvZW0+5oiR55qE5oSP5Lit5Lq65piv5Liq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pyJ5LiA5aSp5LuW5Lya6Lip552A5LiD6Imy5LqR5b2p5p2l5ai25oiR77yM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YmN5aS05Y+v5oiR54yc5LiN552A6L+Z57uT5bG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tuWwlOS8muaAgOeWkeS6uu+8jOaAgOeWkeaEn+aDheOAguS9h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aMuuigoueahO+8jOaEv+aEj+ebuOS/oeS6uu+8jOebuOS/oe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mnIDmo5LnmoTmhJ/op4nvvIzlsLHmmK/kvaD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kvaDlgZrkuI3liLDnmoTkuovjgII8L3A+PHA+PGVtPjgzLjwvZW0+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aW977yM5Y2z5L2/546w5Zyo5pyJ6K+45aSa55qE5LiN5bm477yb5pKR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5Lul5a+56Ieq5bex6K+05aOwJmxkcXVvO+aIkeWlvee0r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Ljov5zkuI3opoHlnKjlv4Pph4zmib/orqTor7QmbGRxdW875oiR5LiN6KGM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didGN6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l3YnRjenVieX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0FA66D7E4161C112670AAED23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