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28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37C27A11C885B524EADD8859901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7C27A11C885B524EADD8859901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B5Yir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uueUn+eahOiEmuWNsOaciea3seaciea1he+8jOeUn+a0u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acieW5s+aciea3oe+8jOeIseaDheeahOWRs+mBk+acieiLpuacieeUnO+8jOWUr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i2iui1sOi2iua3se+8jOi2iuS5hei2iuaalu+8jOaEv+emu+WIq+WQjuWPi+iwiuS4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re+8jOecn+aDheawuOi/nOWtmOW/g+mXtO+8jOelneWlvei/kOaXoOi+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5s+WuieOAgeWBpeW6t+OAgeW/q+S5kOOAgeW5uOemj+mAgee7meS9o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EieW/q+OAgeW5uOemj+WuieW6t++8gTwvcD48cD48ZW0+My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mdmea0kuS4i+WxnuS6juaIkeS7rOeahOa4qeaalu+8jOaci+WPi++8jOiwouiwouS9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1sOi/h+avj+S4quaYpeaaluiKseW8gOeahOWto+iK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S5heS5heeahOaEn+aBqe+8jOS5heS5heeahOW5uOemj++8jOS5heS5he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5heS5heeahOi/kOawlO+8jOS5heS5heeahOWBpeW6t++8jOS5heS5heeah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eahOaso+aFsO+8jOS5heS5heeahOmhuuWIqeOAgjwvcD48cD48ZW0+NS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sZHF1bzvmhJ/mganlv4MmcmRxdW875oqY5oiQ576O5Li955qEJmxkcXVvO+WNg+e6uOm5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nKjmtYHmmJ/pm6jlpJzorrjkuIvomZTor5rnmoTlv4PmhL/vvIzmhL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aXlurfjgIHotKLlr4zjgIHlv6vkuZDjgIHlubjnpo/msLjov5zlkozkvaDnm7jkv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lYXkurropb/ovp7pu4TpuaTmpbzvvIzku4rml6XpgIHlkJv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vvIzlubPmmI7pgIHlrqLmpZrlsbHlraTvvIzpmr7oiI3pmr7liIbms6rlh53nj6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mm7TlsL3kuIDmna/phZLvvIzkvZXml7bmiY3og73nm7jogZrpppbvvIzmmI7mnI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mK/kuKTkuaHvvIznpZ3mhL/kuIDot6/pobrluIbmiazvvIE8L3A+PHA+PGVtP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nInkuIDpopfmhJ/mgannmoTlv4PvvIzog73luK7liqnkvaDlnKjpgIblooPkuK3lr7v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lnKjmgrLop4LkuK3lr7vmsYLlv6vkuZDjgII8L3A+PHA+PGVtPjguPC9lbT7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ov57msZ/lpJzlhaXlkLTvvIzlubPmmI7pgIHlrqLmpZrlsbHlraTjgILmtJvpmLPkur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m7jpl67vvIzkuIDniYflhrDlv4PlnKjnjonlo7bjgII8L3A+PHA+PGVtPjk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K7liqnmmK/lloTkuovvvIzmmK/pgZPkuYnvvJvmnIvlj4vkuI3luK7liqnmmK/pgZP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6Dlj6/ljprpnZ7vvIzkuI3or6Xlv4PmgIDmgKjmgaj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5yf5b+D55u454ix55qE5Lik5Liq5Lq65p2l6K+077yM5q275Lqh5LiN5pi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jxwPjxlbT4xMS48L2VtPuaci+WPi++8jOacgOaEn+WKqOeahOaXtuWIu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iq+aci+WPi+aDs+i1t++8m+acgOe+jueahOaXtuWIu++8jOa6kOS6juaDs+i1t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yoeaciee6puWumu+8jOWNtOaciem7mOWlkeOAguS4gOe6v+e9kee7nO+8jOa1gea3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eahOW/g+aDheOAgjwvcD48cD48ZW0+MTIuPC9lbT7kurrnlJ/kuK3mnInkuob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vvIzlsLHkuI3kvJrmhJ/liLDlraTni6zvvIzml6XlrZDlsLHkvJrlj5jlvpfkuLDlr4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LmraPlm6Dlj4vosIrmmK/moqbnmoTnvJbogIXvvIzlroPlnKjkurrnlJ/kuK3nu73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kuL3nmoTpnZLmmKXvvIzph4rmlL7ov7fkurrnmoToiqzoirP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oSf6LCi77yM6YKj5Lqb5LiA6Lev6Zmq5Ly06LWw5p2l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XtumXtOWmgumjju+8jOaKiuWkp+WtpuWbm+W5tOeahOWWnOaA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WQueW5suS/nemynO+8m+iusOW/huWmguWjtu+8jOWwhuWkp+WtpuWbm+W5tO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u+mdouaUtumbhuijhea7oeOAguS6sueIseeahOWQjOWtpu+8jOaEv+S9oOavleS4muWQ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/g+aDs+S6i+aIkO+8jOS4gOW4humjjumhu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4XpgJTkuK3vvIzmiJHpgIHkvaDlha3kuKrpobrvvJrkuIDot6/pobrpo47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iKnvvIznvo7mma/pobrnnLzvvIzlv4PpnZnpobrlooPvvIzpo5/lrr/pobr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pobrlv4PvvIHlpb3lpb3kuqvlj5fvvIznpZ3kvaDml4XpgJT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Sf6LCi6YKj5Lqb5YWz5b+D5oiR55qE5pyL5Y+L5Lus77yM5piv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+l6YGT5ZKx5Lus5b285q2k5LuO5pyq5YiG5byA6L+H77yM5Lmf5piv5L2g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Y+L6LCK5piv5LuA5LmI77yM5a+55LqO5L2g5Lus55qE5YWz5b+D5oiR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77yBPC9wPjxwPjxlbT4xNy48L2VtPuaBreWWnOS9oOacieacuuS8muWHuuWbveeV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oOWOu+WIsOmCo+mHjOimgeWlveWlveWtpuS5oO+8jOS9oOacieepuuW4uO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nuadpee7meaIke+8jOWIq+W/mOS6huaIkei/meS9jeWlveaci+WPi+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guPC9lbT7lsL3mg4XlnLDppa7lubLov5nmna/mr5XkuJrkuYvphZLlkK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nlJ/mtLvnmoTnlJjpnLLvvIHlroPlsIbnu5nmnKrmnaXms6jov5vog5zliKn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lb/nlZnlnKjmiJHku6znmoTllIfpl7ToiIzkuIrvvIznlZnkuIvml6DlsL3nmoT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pyL5Y+L5LmL6Ze055qE5oSf5oOF5piv5LiN5Y+v5pu/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LqL5a6e5LiK77yM5Y+q6KaB5a6D5p2l6Ieq5YaF5b+D77yM5a6D5bCx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yMC48L2VtPuayoeaDs+WIsO+8jOi/meWwse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IhuWIq+S6hu+8jOS5n+S4gOWumuayoeacieaDs+WIsO+8jOaIkeS7rOeahOemu+WI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tui/meagt+eahOS8pOaEn++8jOaIkeS8muaDs+W/teS9oOS7r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nlJ/mtLvlsLHlg4/oh6rooYzovabvvIzkvaDkuI3ouKnlroPvvIzlro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azkvaDvvJvlhbblrp7miJHku6znmoTkurrnlJ/lsLHlg4/pqpHoh6rooYzovab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miJHku6zlhYvmnI3kuobpnaLliY3nmoTlm7Dpmr7vvIzlnZrmjIHouazkuI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gLvkvJrmnInovbvmnb7nmoTkuIvlnaHlnKjov47mjqXnnYDmiJHku6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6ICB5aSn77yM5aSa6LCi5L2g57uZ5oiR6L+Z5qC355qE5py65Ly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7uE5Zug5Li65pyJ5L2g5omA5Lul56m65YmN55qE5Zui57uT77yM5L2g55qE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yT6Iie57uZ5LqG5oiR5Lus6I6r5aSn55qE5pSv5oyB44CC6ICB5aSn77yM5aSa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y48L2VtPuWSseS7rOWMhuWMhuWcsOWRiuWIq++8jOi1sOWQkeWQ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nOaWue+8jOayoeacieivreiogO+8jOabtOayoeacieecvOazqu+8jOWPquacie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AneW/teWSjOelneemj++8jOWcqOW9vOatpOeahOW/g+S4reWPkeWHuua3seay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4o+OAgjwvcD48cD48ZW0+MjQuPC9lbT7kvYbmhL/kvaDnn6XpgZPvvIzmnInkuKrkur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bPmgIDnnYDkvaDvvIzmnInkuKrkurrml7bml7bmg6blv7XnnYDkvaDjgILlg4/mmJ/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pl6rnmoTvvIzmmK/kvaDlkKvnrJHkvKDmg4XnmoTnnLznnZvjgILlroPnvID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ZXkuIrvvIzlpJzlpJzkuq7mmbbmmbbjgII8L3A+PHA+PGVtPjI1LjwvZW0+6IO9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6l5Yiw5L2g55qE56Wd56aP5aW96auY5YW077yM5Lmf5aW95oSP5aSW44CC55yf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6IO96K6w5b6X5oiR77yB5oS/5aW96L+Q5bi45Ly05L2g6Lqr6L6577yM5aSp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yNi48L2VtPuacgOecn+eahOelneemj+WMluS9nO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geWIsOS9oOeahOi6q+i+ue+8jOaKiuacgOivmueahOmXruWAmeWPmOaIkOmbqO+8jO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S9oOeahOeql+WJje+8jOaKiuaIkeeahOaEn+iwouWMluS9nOS4h+ivreWNg+io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liOelt+W5uOemj+awuOi/nOOAgjwvcD48cD48ZW0+MjcuPC9lbT7mnIvlj4v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msqHmnInlv4PkuI7lv4PnmoTkuqTmtYHvvIzmsqHmnInnlJ/kuI7mrbv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pgqPlvojpmr7msonmt4DkuLrmjJrlj4vjgILmt6HmsLTkuYvkuqTmtYXlpoLmuq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bvkuYvkuqTmt7HlpoLmtbfjgII8L3A+PHA+PGVtPjI4LjwvZW0+5a2m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5b6X5aaC5L2V5a6e546w6Ieq5bex55qE5Lu35YC8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Bq+aYn+aYn++8jOS6uuWjsOads+ads++8jOatjOS4jeWwveS5seS4lueDveeB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Dnhp/nmoTmoIflv5fkuI3mmK/kvJror7TlpKfpgZP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lvIDlp4vljrvnkIbop6PouqvovrnnmoTlsI/kuovmg4X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yq5p2l55qE5pel5a2Q6YeM77yM5biM5pyb5oKo6IO957un57ut5pSv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oiR77yM5Lmf5oS/5oiR5Lus5pC65omL5YWx6L+b77yM5YWx5ZCM6L+b5q2l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Z2e5bi45oSf6LCi5oKo6IO95Li65oiR5Lus5o+Q5L6b5pyN5Yqh5py6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5s+a3oeeahOaXtuWFie+8jOW5s+a3oeeahOaVheS6i+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i/membqOWknOWPiOivpeacieWkmuWwkee0q+iJsueahOiQveWvnumXqueOsOS6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S4reOAgjwvcD48cD48ZW0+MzMuPC9lbT7kurrnlJ/lv5nlv5nnooznoozvvIz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hbjnlJznlJzvvIznvJjliIbnroDnroDljZXljZXvvIzogZTns7vmlq3mlq3nu63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rrDml7bml7bliLvliLvvvIznpZ3npo/plb/plb/kuYXkuYXvvIzlpKnlpKn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pZ3kvaDlubPlubPlronlronvvIE8L3A+PHA+PGVtPjM0LjwvZW0+5oSf6LCi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u6L+H5oiR55qE5Lq677yM5ru05rC05LmL5oGp77yM6Zuq5Lit6YCB54Kt77yM55+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oql44CCPC9wPjxwPjxlbT4zNS48L2VtPuaEn+iwoumCo+S6m+S4gOeb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ci+WPi++8jOaYr+S9oOS7rOeahOa4qeaaluS8tOaIkeWQjOi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jKXmiYvlkYrliKvvvIzmiazluIbov5zoiKrvvIzlv5jkuI3kuob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pvlh7rnmoTpgqPmoLnlj4vosIrnmoTnvIbnu7PvvIzml6DlvaLkuK3niaLniaLlnLD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lv4PkuIrjgII8L3A+PHA+PGVtPjM3LjwvZW0+5LiN55m76auY5bGx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mL5aSn5Lmf77yb5LiN5Li05rex6LC377yM5LiN55+l5Zyw5LmL5Y6a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mAgeS9oOS4gOWMuemYs+WFieWunemprO+8jOi9veS9oOWIsOi+v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+8m+mAgeS9oOS4gOmhtuiRteiKseWunemhtu+8jOmBv+mbt+aViOaenOW+iOS4j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S9oOS4gOS7tumHkeS4neikm+eUsu+8jOS7u+S9leS8pOWus+mDveS4jeaAle+8m+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jOWmguS6keWxpe+8jOihjOmBjeS4h+mHjOWxseays+WcqOiEmuS4i+OAgueln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e+jua7oeW/q+S5kO+8gTwvcD48cD48ZW0+MzkuPC9lbT7nprvliKvlubbkuI3mmK/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gIzmmK/lj6bkuIDlnLrnm7jpgYfnmoTlvIDlp4vvvIHmiJHmnJ/lvoXnnYD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nm7jpgYfvvIHnprvliKvlubbkuI3mmK/ov5znprvvvIzogIzmmK/ov5zlvoH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HmiJHmnJ/lvoXnnYDlnKjov5zlvoHnmoTot6/pgJTkuIrkuI7kvaDlubbogq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Sf6LCi5L2g5aSa5bm05p2l5a+55oiR55qE5pSv5oyB5ZKM5Y6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L2g5YWo5a625ZCJ56Wl5aaC5oSP77yBPC9wPjxwPjxlbT40MS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HuueahOaYr+emu+WIq+eahOatjOabsu+8m+ivtOS4jeWHuueahOaYr+WRiuWIq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m+WWneS4jeS4i+WOu+eahOaYr+mAgeWIq+eahOmFku+8m+WGmeS4jeWHuu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eahOaWh+Wtl+OAguWkqea2r+i3r+i/nO+8jOaXtumXtOWMhuWMhu+8jOaEv+aci+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5s+Wuie+8gTwvcD48cD48ZW0+NDIuPC9lbT7mgqjlpJrlg4/pgqPpu5jpu5jml6D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oLnvvIzkvb/lsI/moJHojIHlo67miJDplb/vvIzlj4jkvb/moJHmnp3kuIrmjIL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nmoTmnpzlrp7vvIzljbTlubbkuI3opoHmsYLku7vkvZXmiqXpha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5+l6K+G5piv5Y2H5aSp55qE576957+877yM5piv5oGQ5oOn55qE6Kej5q+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6Ieq5Li75p2D5rex6JeP5LqO55+l6K+G5LmL5Lit44CC6K6p5oiR5Lus5Lq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6eS77yM5aW95a2m5LiN5YCm77yM5Yqq5Yqb5L2/6Ieq5bex5oiQ5Li76L2m5Liq5a2m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Y2a44CB55y85YWJ6L+c5aSn55qE5Lq644CCPC9wPjxwPjxlbT40NC48L2VtPu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CqOeahOS7mOWHuuiuqeaIkeW5uOemj++8jOaCqOeahOeIseawuOi/nOmDv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zluOAgjwvcD48cD48ZW0+NDUuPC9lbT7ml7blhYnojY/lhonvvIzlsoHmn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m57pppblkIzlrabnlJ/mtq/vvIzmiJHku6zkuI3ku4Xku4Xku4Xku4XmlLbojr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JrvvIzmm7TmlLbojrfkuoblj4vosIrvvIE8L3A+PHA+PGVtPjQ2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85bm456aP55qE5Zy65pmv77yb5bKB5pyI77yM5rSX56S85Lq655Sf55qE5peg5aW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et5re75oCd5b+155qE5rWq6Iqx77yb5oOF5oSf77yM5rip5ram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w77yb6Zeu5YCZ77yM5YiZ5Y2H5Y2O57qv57qv55qE5oOF6LCK44CC5pyL5Y+L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p5aSp5byA5b+D77yM5LiA5YiH5a6J5aW977yBPC9wPjxwPjxlbT40Ny48L2V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mZjeiHs++8jOaIkeS7rOmDveS4jeimgeivtOWGjeinge+8jOW9vOatpOm7mOm7m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sOi/nOWwseWlveOAgjwvcD48cD48ZW0+NDguPC9lbT7miJHnnJ/lv4PnmoTnlKjkuID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vJbnu4fmiJDov4flhqznmoTmo4nooaPvvIzlnKjov5nlr5LlhrfnmoTml6XlrZ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pKnmsJTlpJrlj5jvvIzms6jmhI/ouqvkvZPvvIznhafpob7lpb3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Zyo5bGx6Iqx6YGN6YeO5ryr5aSp6J226Iie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o5Yqo5oiR55qE5b+D5bym55yf6K+a5Zyw5Li65L2g5by55aWP77yM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f5ZCs5Yiw77yM5Zyo6L+Z55Sf5ZG95LmL6Iqx55ub5byA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eF6YCU5b+r5LmQ77yBPC9wPjxwPjxlbT41MC48L2VtPuiwouiwouS9oO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eahOWFs+W/g+WSjOeFp+mhvu+8jOadpeS4luWBmueJm+WBmumprO+8jO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lOiNiee7meS9oOWQg+OAgjwvcD48cD48ZW0+NTEuPC9lbT7kuI3nrqHkvaDouqvlnKj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pHmnLXpg73kvJrmjY7ljrvmiJHnmoTnpZ3npo/vvIzlvq7po47luKbljrv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nqbrmsJTlvKXmvKvnmoTmmK/miJHnmoTnibXmjILvvIzmhL/kuIDot6/kuIr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g73ml7bliLvpmarkvLTnnYDkvaDvvIznpZ3ml4Xml4XmhInlv6v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7uZ5L2g5LiA5p2f6Iqx77yM5o2i5LiA5Liq5L2g55qE562U5qGI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2s6Lqr56a75byA44CCPC9wPjxwPjxlbT41My48L2VtPuaYjuaZqOihjOWIq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W9qeOAgeiJs+mYs+S4gOebtOmZquS8tOS9oOi1sOWIsOa1t+inkuWkqea2r++8m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7v+iNieebuOmaj+S9oOmTuuWxlei/nOWkp+eahOWJjeeo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lrp3otJ3vvIzkvaDmmK/miJHnmoToirHvvIzosKLosKLkva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K7liqnvvIzosKLosKLkvaDnmoTniLHmiqTjgII8L3A+PHA+PGVtPjU1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riF5pmo77yM57uZ5oiR5riF5paw5a6B6Z2Z55qE56m65rCU77yb5oSf6LCi5q2j5Y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piO5aqa6Imz5Li955qE6Ziz5YWJ77yb5oSf6LCi5aSc5pma77yM57uZ5oiR5pW0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if56m677yb5oSf6LCi5L2g77yM57uZ5oiR5peg6ZmQ576O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aci+WPi+aXoOW+ruS4jeiHs+eahOWFs+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WKqO+8m+aci+WPi+aFt+aFqOaXoOengeeahOW4ruWKqe+8jOiuqeaIkeaEn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ov5nmrKHmiJHmlL7kvaDotbDvvIzlsbHljZfmsLTljJf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ho3op4HjgII8L3A+PHA+PGVtPjU4LjwvZW0+6Ziz5YWJ77yM5pKt5pKS6L+35Lq6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b5pyI5Lqu77yM5byv5Ye65b6u56yR55qE5Y+v54ix77yb6bKc6Iqx77yM5pWj5Y+R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Iqs6Iqz77yb5pmv6Imy77yM5ZGI546w5LiW55WM55qE57K+5b2p77yb5oS/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aSp5Zyw6aOO6YeH77yM5bC95Lqr5peF6YCU5oSJ5b+r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acgOiJsOi+m+eahOeIse+8jOS4jeaYr+eUn+atu+emu+WIq++8jOS5n+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ebuOW/mO+8jOiAjOaYr+S4pOS4quS6uuaYjuaYjuWwveWcqOWSq+Wwuu+8jOW/g+WN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WcqOWkqea2r+OAgjwvcD48cD48ZW0+NjAuPC9lbT7liIbnprvliYrlvLHkuobmtYXo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mg4XvvIzljbTliqDmt7Hkuobmt7HljprnmoTmhJ/mg4XvvIzlsLHlg4/po47lkLnn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g5vlhYnvvIzkvb/ngavmiYfmm7TlvLrjgII8L3A+PHA+PGVtPjYxLjwvZW0+5oSf6LCi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L+Z5q615pyf6Ze055qE57uG5b+D5qC95Z+577yM5a+55oiR5biu5Yqp5b6I5aSn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o+Q5Y2H5LqG6Ieq5bex55qE5Lia5Yqh5rC05bmz44CCPC9wPjxwPjxlbT42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IhuWIq++8jOimgeivtOeahOivneWkquWkmuWkquWkmu+8jOWNg+iogOS4h+ivr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peOAgjwvcD48cD48ZW0+NjMuPC9lbT7ol4nmraTmnLrkvJrvvIzorqn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4fljrvnj43otLXlvpfmlK/mjIHooajnpLrmhJ/osKLvvIzlr7nmgqjku4rlkI7lvpf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miJHku6zlsIbkv53or4Hnu6fnu63moLzlpJblhbPnhaf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YaN55u46KeB77yM6YKj5ruL5ZGz6Zq+5b6X5LiA5qC35LiN5Y+Y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6LW35aWU5ZCR5YmN77yM5L6d54S26IKp5bm26IKp5Y+L5oOF5bCx5YOP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kp+a1t+iIrOW5v+mYlOOAgemrmOWxseiIrOS4peWzu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Au+aYr+m7mOm7mOmAieaLqeiHquW3seeahOS4u+S6uuOAguaCqOi/meagt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iAheOAgeW8gOaLk+iAhe+8jOaYr+S4gOWumuS8muS4remAi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j4vosIrvvIzlsLHmmK/ov5nmoLfpmr7oiI3pmr7nprvvvIzlj6/lj4vosI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IDopoHnsr7lv4PlkbXmiqTjgILlnKjkurrpmYXlhbPns7vml6Xnm4rllYblk4Hlj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kurrku6znmoTnsr7npZ7kvLzkuY7purvmnKjkuobvvIzlj4vmg4XkvLzkuY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hL/miI/vvIznuq/nnJ/nmoTlj4vmg4XkuIDljrvkuI3lpI3ov5TvvIzmm7Tpmr7l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n6Xlt7HjgII8L3A+PHA+PGVtPjY3LjwvZW0+5peg6K665ZG96L+Q5oqK5oiR5bi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a577yM6Led56a76YO95Lya5L2/5oiR5Lus6LaK6LWw6LaK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S4gOeJh+aZtOepuuiuqeS9oOawuOi/nOW/q+S5kO+8jOmAgeS9o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iuqeS9oOS4gOW4humjjumhuu+8jOmAgeS9oOS4gOS4quWkqumYs+iuqeS9o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lOaUvu+8jOmAgeS9oOS4gOi9ruaciOS6ruiuqeS9oOi+ieeFjOeBv+eDgu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Yn+aYn+iuqeS9oOaipuaDs+aIkOecn++8gTwvcD48cD48ZW0+NjkuPC9lbT7pmo/n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vJjkuI3mlIDnvJjvvIznvJjotbfnvJjokL3vvIznlJ/mrbvmkLrpmJTjgILmiJHlj6r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otbDov4foh6rlt7HnmoTkuIDnlJ/vvIzmib7kuKroh6rlt7HniLHnmoTlj4r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tbDov4fov5nkuIDnlJ/jgII8L3A+PHA+PGVtPjcwLjwvZW0+5ZWK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us77yM6K6p5oiR5Lus5Zyo6aOe6YCd6ICM5Y6755qE5pe26Ze05rOi5rab5LiK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C05rWq77yM6am25ZCR5oiQ5Yqf55qE5b285bK477yBPC9wPjxwPjxlbT43MS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aYr+S4gOenjeeUnOicnOeahOWcqOaMgueJte+8m+aDs+W/te+8jOaYr+S4gOen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/g+aDhe+8m+aci+WPi++8jOaYr+S4gOeUn+S/ruadpeeahOemj+S7ve+8m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S4gOS4lumavuaxgueahOe8mOWIhuOAguaEv+aIkeS7rOaMgueJteW4uOWc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W4uOWcqO+8jOemj+S7veW4uOWcqO+8jOe8mOWIhuW4uOWcqO+8jOWPi+aDheW4u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jhhcTZ0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Ij5odHRwczovL2R1YW5qdXppa3UuY29tL2R1YW5qdXppL2I4YXE2dHFlMm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7C27A11C885B524EADD8859901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