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7DAC139B20094E3C189F21077D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7DAC139B20094E3C189F21077D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Y6L5Yqb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cieaDheazquayvuih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axn+iKseWygue7iOaegeOAgjwvcD48cD48ZW0+Mi48L2VtPuWkluivreaYr+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eahOS4gOenjeatpuWZqOOAgjwvcD48cD48ZW0+My48L2VtPumHjeWPoOazqueXlee8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+8jOS6uueUn+WPquacieaDhemavuatu+OAgjwvcD48cD48ZW0+NC48L2VtPuS6u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AjOS8n+Wkp+OAgjwvcD48cD48ZW0+NS48L2VtPuS9oOS8mueKueixq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aciemAgOi3r+OAgjwvcD48cD48ZW0+Ni48L2VtPuS6uueUn+iLpeW+l+mVv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QpOeBq+eUn+eDn+iNieWMlueBsOOAgjwvcD48cD48ZW0+Ny48L2VtPuavj+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ihjeeUn+S4gOenjeacquadpeOAgjwvcD48cD48ZW0+OC48L2VtPuacquWTre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iAhe+8jOS4jei2s+S7peivreS6uueUn+OAgjwvcD48cD48ZW0+OS48L2VtPuW/g+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i2s+Wkn+WdmuW8uuOAgjwvcD48cD48ZW0+MTAuPC9lbT7kurrnlJ/lpoL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lnLrmuIXmrKLjgII8L3A+PHA+PGVtPjExLjwvZW0+5a+56YWS5b2T5q2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44CCPC9wPjxwPjxlbT4xMi48L2VtPuS6uueUn+WcqOS4lu+8jOiwgeayoe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S4quS6uua4o++8gTwvcD48cD48ZW0+MTMuPC9lbT7lj4vosIrmmK/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E0LjwvZW0+6YCC5b2T55qE5pS+5byD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L2s6Lqr44CCPC9wPjxwPjxlbT4xNS48L2VtPumXreS4iuecvOedm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IkeeahOWJjemAlOOAgjwvcD48cD48ZW0+MTYuPC9lbT7kurrnlJ/oi6b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nlJ/kuZ/kuI3plb/jgII8L3A+PHA+PGVtPjE3LjwvZW0+5Lq655Sf5aaC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5Sf77yM6YaJ6YaS5Lik6YeN6YeN44CCPC9wPjxwPjxlbT4xOC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OAgeW/hemhu+aIj+W8hOS6uueUn+OAgjwvcD48cD48ZW0+MTkuPC9lbT7mmbrogIX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vqTkuabvvIzkuqbpmIXljobkurrnlJ/jgII8L3A+PHA+PGVtPjIwLjwvZW0+5Lq6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35pyJ5LiA5a6a55qE5aSp6LWL44CCPC9wPjxwPjxlbT4yMS48L2VtPumavuS7p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wseaUvuW8gOWQp+OAgjwvcD48cD48ZW0+MjIuPC9lbT7miYDosJPkurrnlJ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blhrPkuo7pgYfop4HosIHjgII8L3A+PHA+PGVtPjIzLjwvZW0+546w5Zyo6ZW/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77yM5Y6f5p2l6ZW/55qE5aSa5oOK6Zmp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WcqOS6juS7mOWHuuiAjOS4jeaYr+e0ouWPl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vvIznqLPph43vvIzotLXlnKjlnZrmjIHjgII8L3A+PHA+PGVtPjI2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Zyo5pS55Y+Y77yM5pyL5Y+L5oC75Zyo56a75Y6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eIseS6uueUn+eahOS6uue7neS4jeaYr+Wksei0peiA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mK/ns5/ns5XvvIzlj6vlgZrnu4/ljobjgII8L3A+PHA+PGVtPjI5LjwvZW0+5Y+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+F6aG754Ot5oOF77yBPC9wPjxwPjxlbT4zMC48L2VtPuS6uueUn+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ClO+8jOS9huS4jeiDveaciemBl+aGvu+8gTwvcD48cD48ZW0+MzEuPC9lbT7ojq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sI/vvIzkurrnlJ/lrrnmmJPogIHjgII8L3A+PHA+PGVtPjMyLjwvZW0+6YaL6YW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aKo6Ium5Y+j6Zq+5byA44CCPC9wPjxwPjxlbT4zMy48L2VtP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suWtpuWwseaYr+W3peS9nOOAgjwvcD48cD48ZW0+MzQuPC9lbT7kurrnlJ/kuI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DmnKrlpK7jgII8L3A+PHA+PGVtPjM1LjwvZW0+5b+D5aW957Sv77yM5p2l6Ieq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CI5L2c6YC86L+r77yBPC9wPjxwPjxlbT4zNi48L2VtPuS6uueUn+S4re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Ahe+8jOiOq+i/h+S6jumAieaLqeOAgjwvcD48cD48ZW0+MzcuPC9lbT7kurrnlJ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JHlubTml7bvvIznlJzoi6bphbjovpvlkIToh6rnn6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6Ze06Kej6YeK77yM5LiN5aaC6Iqx5pe26Ze05Y676K+B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cqOS4lu+8jOacieS4quaci+WPi+aYr+S4gOenjeem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kuI3lpLHmhI/vvIznhInog73mmrTlt7Hnn6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WS5LiN6YaJ5Lq677yM5Lq66Ieq6Ya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8vOW5u+WMlu+8jOe7iOW9k+W9kuepuuaXo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g4LkurrvvIzov5znprvng4LkuovjgII8L3A+PHA+PGVtPjQ0LjwvZW0+5Ya3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eh55u45Lya77yM6Ieq6buY5rWB5rOq5L2V5ruL5ZGz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iLpui/h++8jOaWueefpeeUnOOAgjwvcD48cD48ZW0+NDYuPC9lbT7lirHlv5f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iJvkuJrmlLnlj5jlkb3ov5DjgII8L3A+PHA+PGVtPjQ3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77yM5piv5Li65Lq655yf6K+a44CCPC9wPjxwPjxlbT40OC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ql+WtkO+8jOS6uueUn+WwseacieS5kOi2o+OAgjwvcD48cD48ZW0+NDk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jmnInph43lvIDml6XvvIzkurrnlJ/msqHmnInlho3lsJHlub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v5L2c6LW35p2l77yM6K+35Yir5YaN6K6p6Ieq5bex5raI5r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Jjei3r+S4jeaYk++8jOS4lOihjOS4lOePjeaD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nkLTlvKbvvIzkuqblvKDkuqblvJvvvIzlvKDlvJvmnIn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Sf5pys6L+H5a6i77yM5L2V5b+F5Y2D5Y2D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Un+iDveacieWHoOWbnuaQj++8jOS7iuaXpeS4jeaQj+S9l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lv4PngbXnuq/mtIHnmoTkurrnlJ/mtLvlhYX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lpzmgqbjgII8L3A+PHA+PGVtPjU2LjwvZW0+5Lq655Sf6Ieq5piv5pyJ5oOF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L5peg5YWz6aOO5LiO5pyI44CCPC9wPjxwPjxlbT41Ny48L2VtPuaFouaFouWP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iHquW3seOAgjwvcD48cD48ZW0+NTguPC9lbT7kurrnlJ/vvIzlp4vnu4j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mv4Dmg4XjgII8L3A+PHA+PGVtPjU5LjwvZW0+6ICQ5b+D54K577yM5Z2a5by6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eUn+S9lemAguS4jeiJsOmavu+8jOi1luaYr+iDu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m+WuveOAgjwvcD48cD48ZW0+NjEuPC9lbT7mnKrmnaXlnKjot6/kuIrvvIzml6Dp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jgII8L3A+PHA+PGVtPjYyLjwvZW0+5Lq655Sf5pyA5aW955qE5aKD55WM5piv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44CCPC9wPjxwPjxlbT42My48L2VtPuS6uueUn+iKs+enveacieWNg+i9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No+aer+aXoOeZvuW5tOOAgjwvcD48cD48ZW0+NjQuPC9lbT7nj43mg5z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uIfph4zjgII8L3A+PHA+PGVtPjY1LjwvZW0+56m35Lq655Sf55eF77yM6ZiO546L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44CCPC9wPjxwPjxlbT42Ni48L2VtPuS6uueUn+aYr+ayoeacieavleS4mueahO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jog5zmipHpg4HvvIzlhYvmnI3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ya6Zmq5L2g77yM5LiA6LW35oqK6L+Z5Liq5oWM57y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bnuW/hua1uOi/h+e6uO+8jOa8lOe7ju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opoHpopPvvIzopoHoh6rlt7Hnu5noh6rlt7Hog7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a6Zeo5LmL5a6k55Sf6aOO77yM5aSa6KiA5LmL5Lq655Sf56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ayoeacieWmguaenO+8jOWPquaci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toHnnYDov5jlubTovbvvvIzliKvlho3mtarotLnml7bpl7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5Sf55Sx5p2l5LiN5ruh55m+77yM5a6J5b6X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Q5b+n44CCPC9wPjxwPjxlbT43NS48L2VtPuS6uueUn+WMheWQq+edgO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xoeW+geedgOS4gOeUn+OAgjwvcD48cD48ZW0+NzYuPC9lbT7kuJbpl7TkuIf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ljrvvvIzoh6rmnInlroPnmoTml7bpl7TjgII8L3A+PHA+PGVtPjc3LjwvZW0+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q655Sf6Lef552A5pS55Y+Y44CCPC9wPjxwPjxlbT43OC48L2VtPuS+p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0u+S4jeWHuuS6uuagt+OAgjwvcD48cD48ZW0+NzkuPC9lbT7or5rkv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nKzjgII8L3A+PHA+PGVtPjgwLjwvZW0+5pyJ5Lq65o2h6LW377yM5py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44CCPC9wPjxwPjxlbT44MS48L2VtPuacgOaYgui0teeahOS6uueUn++8jOaYr+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OAgjwvcD48cD48ZW0+ODIuPC9lbT7kurrnlJ/oh6rmmK/mnInmg4X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ajkuI3lhbPpo47kuI7mnIjjgII8L3A+PHA+PGVtPjgzLjwvZW0+5Lq655Sf5aS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JmxkcXVvO+WCsiZyZHF1bzvlrZfjgII8L3A+PHA+PGVtPjg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6S+5Lya77yM55yL5LiN6YCP55qE5Lq65b+D44CCPC9wPjxwPjxlbT44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S6i+S4muS4uumH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Z0c3Y2dXZ3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mdHN2NnV2d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7DAC139B20094E3C189F21077D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