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0:20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02A8E1DBABB5DE1CE3DBB532DC8F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02A8E1DBABB5DE1CE3DBB532DC8F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6Ieq5bex5a2k54us5Lyk5oSf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cieaXtuWAmeaIkeS7rO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S4quS6uu+8jOivtOeZveS6huWPquaYr+S4jeaDs+WkseWOu+S7lu+8m+iXj+Wcq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vj+S4gOagueWIuu+8jOS9huaEv+iDvemaj+edgOaXtuWFiea1gemAneiAjOiiq+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qOW5s++8jOavleern+aYr+aIkeeIseeahOS6uu+8jOaIkeiDveWkn+aAquS9oOS7gOS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cieS6m+S6i++8jOaIkeWBh+ijheS4jeefpemBk++8j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+8jOWPquS8muiuqeiHquW3seabtOWKoOW/g+eXm+OAgjwvcD48cD48ZW0+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azqOWumuaYr+etieW+heWIq+S6uueahO+8jOacieS6m+S6uuaYr+azqOWumui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ieeahOOAgjwvcD48cD48ZW0+NC48L2VtPuWmguaenOS4gOW8gOWni+WwseaYr+S4gOenj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++8jOmCo+S5iOS4uuS7gOS5iO+8jOWug+S8mumUmeeahOmCo+agt+e+juS4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quS6uuiHquS7peS4uuWIu+mqqOmTreW/g+eahOWbnuW/hu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iuuOaXqeW3sue7j+W/mOiusOS6huOAgjwvcD48cD48ZW0+Ni48L2VtPuaJlOi/h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iho+acje+8jOemu+W8gOi/h+mCo+S5iOWkmueahOWfjuW4gu+8jOW/mOiusOi/h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Gn+aCieeahOiEuO+8jOS5n+ingei/h+aXoOaVsOS4qum7keWknOWPmOaIkOm7ju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ktOadpeWNtOW/mOiusOiHquW3seaYr+S4quaegeWFtuW/teaXp+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el+a3seaXtuingem5v++8jOiAgeagkemZquWPpOWxi++8jOaIk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WNtOayoeiDveiuqeS9oOeVmeatpe+8m+a4heaZqOaXtuingemcsu+8jOmdkuiN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qOmcsu+8jOaIkeeIseS4iuS9oO+8jOWNtOayoeiDveaKiuS9oOeVmeS9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cieaXtuWAmeinieW+l+S4lueVjOW+iOWwj++8jOS4jeaDs+ingeeahO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qui2heW4gumDveiDveeisOingeOAguacieaXtuWAmeWPiOinieW+l+S4lueVjOW+iO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ngeeahOS6uuWNtOecn+eahOayoeacieWGjeingeOAgjwvcD48cD48ZW0+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ebruWFie+8jOebtOWIsOWIhuaJi+aXtu+8jOaJjeefpemBk+aYr+ect+aBi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aEn+inie+8jOebtOWIsOemu+WIq+aXtu+8jOaJjeaYjueZveaYr+W/g+eXm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W/g+aDhe+8jOebtOWIsOmavuecoOaXtu+8jOaJjeWPkeeOsOaYr+ebuOaAn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e8mOS7ve+8jOebtOWIsOaipumGkuaXtu+8jOaJjea4healmuaYr+awuOaBk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ebruWFie+8jOW9vOatpOebuOivhuaXtu+8jOWwseefpemBk+acieS4gOWkqeS8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Bi++8m+acieS4gOenjeaEn+inie+8jOacquabvuemu+WIq+aXtu+8jOWwseaYjueZ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8muW/g+eXm+OAgjwvcD48cD48ZW0+MTAuPC9lbT7mnInml7blgJnlv4Pmg4XkvJr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lvojkvY7okL3vvIzkuI3mg7Por7Tor53kuZ/kuI3mg7PliqjjgILliKvkurrpl67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nn6XpgZPor6XmgI7moLflm57nrZTjgILkuI3mmK/lgYfoo4Xmsonpu5j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lipvor4nor7TjgILmiJborrjmr4/kuKrkurrpg73mnInkuIDkuKrmrbvop5L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tbDkuI3lh7rljrvvvIzliKvkurrkuZ/pl6/kuI3ov5vmnaXvvIzmiJHmiormnIDm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lr4bln4vlnKjpgqPph4zvvIzkvaDkuI3mh4LmiJHvvIzmiJHkuI3mgKr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e26Ze077yM5Lmf5Lya5oqK5b6I5aSa5rKJ5reA77yM5pu+57uP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oKJ55qE54af5oKJ77yM5Lmf5rKh6IO95Z2a5a6a6L+H5pe26Ze077yM5YG25bCU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6s55qE5oCd57uq5LiH5Y2D77yM5Y+v5LiN55+l5oCO5LmI5o+Q5Y+K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p5LiL55qE5Y+q5piv6Zeu5YCZ77yM54S25ZCO77yM55u45a+55peg6KiA77yM5oi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s6Lqr56a75byA44CCPC9wPjxwPjxlbT4xMi48L2VtPuWtpOWNleeahOayoeacie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btOWIsOiHquW3sei5suS4i+adpe+8jOazqua7tOiQveS6hu+8jOaJjeeci+ing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mHjOeahOi6q+W9seOAgjwvcD48cD48ZW0+MTMuPC9lbT7lpoLmnpzkuI3og73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sLHkuI3opoHnu5nlr7nmlrnku7vkvZXluIzmnJvku7vkvZXmmpfnpLrvvIzov5n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pKfnmoTmi4XlvZPvvJvliIblvIDkuobvvIzkuI3ljrvmiZPmkIXorqnlr7nmlrn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lJ/mtLvvvIzov5nmiY3mmK/mnIDlkI7nmoTmuKnmn5TjgILov5nkuJbkuIrvvIz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m57ljrvnmoTmhJ/mg4XjgILlsLHnrpfnnJ/nmoTlm57ljrvkuobvvIzkvaDkuZ/kvJ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kuIDliIflt7Lnu4/pnaLnm67lhajpnZ7jgILllK/kuIDog73lm57ljrvnmoT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Zjkuo7lv4PlupXnmoTorrDlv4bjgII8L3A+PHA+PGVtPjE0LjwvZW0+5LuW55yL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d6YaJ55qE5qC35a2Q77yM5Lmf55yL5LiN5Yiw5L2g5Zyo5aSc6YeM5ZOt5Yiw5ZO95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77yM5Yir5YK75LqG77yM5rKh5Lq65b+D55a855qE5qC35a2Q77yM55yf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LiN5YC844CCPC9wPjxwPjxlbT4xNS48L2VtPuW9k+ayoeS6uuaHguaIk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tpuS8muS6huS4jeino+mHiu+8m+W9k+aJgOacieS6uumDveW/veeVpeaIk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WtpuS8muS6huS4gOS4quS6uuOAgjwvcD48cD48ZW0+MTYuPC9lbT7ljbPkvb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liKDkuobvvIzlj6/mmK/miJHov5jorrDlvpfkvaDnmoTlj7fno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iR5LiN5piv5rWq5a2Q57uI57uT6ICF77yM5oiR5Y+q5piv5L2g6I2S5rS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qE5LiA5py15rWq6Iqx44CCPC9wPjxwPjxlbT4xOC48L2VtPuS4gOS4quS6uuWNlei6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+8jOWwseS4jeaDs+WOu+aBi+eIse+8jOS8muaEn+inieaci+WPi+i2iuadpei2iu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S4gOS4quS6uuWNlei6q+S5heS6hu+8jOWwseS4jeaDs+WOu+mAm+ihl++8jOS8mu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WnOasouWcqOWutuWQrOatjO+8m+S4gOS4quS6uuWNlei6q+S5heS6hu+8jOWwse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OeGn+i1t+adpe+8jOS8muavlOS7peWJjei2iuadpei2iueIseeItuavje+8m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lei6q+S5heS6hu+8jOWwseS5sOW+iOWkmumei+WtkO+8jOS8mueLrOiHquWOu+W+iOWk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nOeahOWcsOaWueaXhea4uO+8m+S4gOS4quS6uuWNlei6q+S5heS6hu+8jOWwseS4jee7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hOaChOa1geazqu+8jOS8muWcqOS8l+S6uumdouWJjeS7gOS5iOmDveaXoOaJgOiw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IDkuKrkurrlpKrkuYXpg73luKbnnYDlgYfpnaLnlJ/mt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uJDmuJDlv5jkuoboh6rlt7HmnKzmnaXnmoTmoLflrZD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5oiR55yf5oOz5b+Y5LqG5L2g77yM5Y+q6K6w5b6X6L+Z5Liq5LiW55WM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77yM5oiR5bi45bi45b+Y5LqG5pW05Liq5LiW55WM77yM5Y+q6K6w5b6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4gOS4quS6huino+S9oOeahOS6uu+8jOacgOi1t+eggeS4jeS8m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qeS9oOmavui/h+OAguWmguaenOaYjuefpemBk+i/meagt+WBmuS9oOS4jeWlveWPl+WN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BmuS6hu+8jOWNleaYr+i/meagt+eahOaBtuaEj+WSjOaEmuigouWwseS4jeivpeii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OAgjwvcD48cD48ZW0+MjIuPC9lbT7lmLTnoazliLDlupXmmK/ku4DkuYjmpoLlv7X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mpoLlsLHmmK/kvaDor7TkvaDopoHotbDvvIzlhbblrp7miJHnnLzms6rpg73opoHm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kuobvvIzlj6/ov5jmmK/or7Tmu5rlkKfjgII8L3A+PHA+PGVtPjIzLjwvZW0+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u/5L2g5Ye65aS05YGa5Liq6Iux6ZuE77yM5Y+v5Lul5Y+q5a+55L2g5rip5p+U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YOP5Liq5bCP5a2p5a2Q5LiA5qC355Sf5rCU55ay5oOr55qE5pe25YCZ77yM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Lmf5ZOE5LiA5ZOE5oiR77yBPC9wPjxwPjxlbT4yNC48L2VtPuWmguaenOS9o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aDs+aIke+8jOmCo+aIkeaYr+W5uOemj+eahO+8jOWwseeul+WSjOS9oOi1sOS4je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a1t+inku+8jOaIkeeahOW/g+S+neeEtuS4uuS9oOeJteaMg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nu4jkuo7kuI3kvJrlho3ogZTns7vvvIzkuI3nrqHkvaDkvJrkuI3kvJr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JHvvIzmiJHmg7PmiJHpg73msqHmnInku4DkuYjpgZfmhr7vvIzlm6DkuLrmm77nu4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lpJrkuYjluIzmnJvlj6/ku6XlkozkvaDnu6fnu63vvIzlj6/liLDkuobmnIDlkI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I7nmb3vvIzkvaDlj6rmmK/nnIvliLDkuobmiJHnmoTovazouqvvvIzljbTmsqHnnIvpg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JbnlYzjgII8L3A+PHA+PGVtPjI2LjwvZW0+5Zue5a6255qE6Lev5LiK5oiR5ZO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85rOq5YaN5LiA5qyh5bSp5rqD5LqG77yM5oiR5peg6IO95Li65Yqb6L+Z5qC36LW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Lmf5LiN5pWi6aqE5YKy5aWi5rGC5LqG77yM5oiR6L+Y6IO95aSf6K+05Lqb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oiR6L+Y6IO95aSf5YGa5Lqb5LuA5LmI77yf5oiR5aW95biM5pyb5L2g5Lya5ZCs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4ix5L2g77yM5oiR6K6p5L2g6LWw5LqG44CC5oiR6L+Y5piv5Lya55u45L+h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iN5Lya5YaN55u45L+h54ix5oOF6IO95rC46L+c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juW4guWSjOeIseaDhe+8jOaAu+aYr+acieedgOi/meagt+mCo+agt+eahOWFs+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S8muWboOS4uuS4gOS4quS6uu+8jOWOu+WIsOmCo+W6p+Wfju+8jOWboOS4uu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6p+eIseeahOWfju+8m+aIkeS7rOS5n+S8muWboOS4uuS4gOS4quS6uu+8jOemu+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Wfju+8jOmCo+aYr+S4gOW6p+e7neacm+eahOS8pOWfj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6XlgZzmraLnmoTmg4XmhJ/vvIzlsLHorqnlroPlgZzmraLlkKfvvIzkvaDpmr7lj5fnj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nnaHkuI3nnYDlkIPkuI3kuIvvvIzmipjno6jnmoTmmK/mnKzouqv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q5LiW55WM5LiK77yM5rKh5pyJ5Lq655yf5q2j5Y+v5Lul5a+55Y+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yk55eb5oSf5ZCM6Lqr5Y+X44CC5L2g5LiH566t56m/5b+D77yM5L2g55eb5LiN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mf5LuF5LuF5piv5L2g5LiA5Liq5Lq655qE5LqL44CC5Yir5Lq65Lmf6K645Lya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mf6K645Lya5Zef5Y+577yM5L2G5rC46L+c5LiN5Lya5riF5qWa5L2g55qE5Lyk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6uf5rqD54OC5Yiw5L2V56eN5aKD5Zyw44CC5omA5Lul77yM5L2V5b+F5oqK6KGA55eC5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K6p5Lq65Y+C6KeC44CCPC9wPjxwPjxlbT4zMC48L2VtPuWDj+Wkseacm+WSjOWnlOWx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S4nOilv+aYr+ayoeW/heimgeino+mHiueahO+8jOi2iuino+mHiui2iuS5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I3mmK/mgYvniLHlsLHpnIDopoHmib/or7rvvIzkuI3mmK/mr4/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g73pnIDopoHnu5PmnpzvvIzkuZ/orrjllK/kuIDnmoTnu5PmnpzlsLHmmK/or6Xmib/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iq/kuIvnmoTplJnjgII8L3A+PHA+PGVtPjMyLjwvZW0+5oiR55+l6YGT77yM5Zyo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Luj5b6I5a655piT5aSx5Y675LiA5Liq5Lq677yM5L2G5oiR5LuO5pyq5oOz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mf5Lya5rC46L+c56a75byA77yM5YaN5LiN5Zue5p2l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peaKsei/h+WQjuS9oOi9rOi6q+Wwsei1sO+8jOaIkeeskeedgOivtOWGjeingeW/g+WN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ipOaKluOAgjwvcD48cD48ZW0+MzQuPC9lbT7kuI3opoHljrvmg7Plv7XpgqPkupvmm77nu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u6Pku7flpKrph43vvIzmmK/kvaDmib/mi4XkuI3otbf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bm06L275pe25oiR5Lus5oC75piv5Zyo5byA5aeL5pe25q+r5peg5omA6LC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uT5p2f5pe255eb5b275b+D6IK644CC6ICM6ZW/5aSn5ZCO5oiQ54af55qE5oiR5Lus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LqG5bm856ia55qE5Lyk5a6z77yM5Y205Lmf6ZSZ6L+H5LqG5byA5aeL55qE5YuH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eIseS9oOaIkeaAleS6hu+8jOaDs+S9oOaIkeW/mOS6hu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aIkei+k+S6huOAgjwvcD48cD48ZW0+MzcuPC9lbT7nnIvnnYDnjrDlnKjpmYznlJ/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YznmoTkurrvvIzmg7PkuI3liLDpgqPml7bnmoTmiJHku6zmmK/pgqPkuYjnmoTnhp/mg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2g5YC85b6X5oul5pyJ5LiA5Liq6IO95bim57uZ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iN6K6p5L2g5Y+X5Lyk77yM5LiN5Lya5oqK5L2g55qE55Sf5rS75Y+Y5b6X5aSN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zOS48L2VtPuWWnOasoueahOS6uuW+l+S4jeWIsO+8jO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jeePjeaDnO+8jOWcqOS4gOi1t+eahOaAgOeWke+8jOWkseWOu+eahOaAgOW/t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eahOaDs+ebuOinge+8jOebuOingeeahOaBqOaZmu+8jOe7iOWFtuS4gOeUn++8jOa7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l+aGvuOAgjwvcD48cD48ZW0+NDAuPC9lbT7mhJ/mg4XlsLHmmK/ov5nmoLfvvIzmiJH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iLDpobbngrnlkI7vvIzlsLHlho3kuI3kvJrlm57lpLTkuobjgILkuI3mmK/kuI3li4fml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mmK/mgJXlj5fkvKTvvIzlj6rmmK/op4nlvpfoh6rlt7HkuI3or6XkuLr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lJnnmoTkvaDvvIzlho3nu6fnu63lgZrplJnnmoTlhrPlrpr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us5LiA5peg5LqM55qE5L2g77yM5YC85b6X5LiW6Ze05omA5pyJ576O5aW977yb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KKr6L6c6LSf77yM5Yu/5b+Y5Yid5b+D77yM5LuO5LuK5pel6LW377yM5Yqq5Yq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iq5Y+v54ix55qE5Lq677yM5LiN576h5oWV6LCB77yM5Lmf5LiN5Z+L5oCo6L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eq5bex55qE6YGT6Lev5LiK77yM5qyj6LWP6Ieq5bex55qE6aOO5pmv77yM6YGH6Ke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bm456aP44CCPC9wPjxwPjxlbT40Mi48L2VtPuayoeacieeJueWIq+W5uOi/k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ivt+WFiOeJueWIq+WKquWKm+OAguWNg+S4h+WIq+WboOS4uuiHquW3seeahOaHkuaD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i0pe+8jOi/mOefq+aDheWcsOWwhuWOn+WboOW9kuWSjuS6juiHquW3seWAkum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l6DorrrmiJHku6zmnIDlkI7nlJ/nlo/liLDku4DkuYjmoLf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7nu4/lr7nkvaDnmoTlpb3pg73mmK/nnJ/nmoTjgILlj43mraPmiJHlr7nkvaD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sLHov5nkuYjlpJrvvIzkvaDnlKjlhrfmt6Hno6jlrozkuobvvIzkuZ/lsLHkuI3kvJr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jgILku47mraTvvIzkuIDliKvkuKTlrr3vvIzlkIToh6rlronlpb3vvIzkupLkuI3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ZnY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2ancuaHRtbCI+aHR0cHM6Ly9kdWFuanV6aWt1LmNvbS9kdWFuanV6aS9mZ2FoNXpsdmp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02A8E1DBABB5DE1CE3DBB532DC8F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