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74FEDC12094134B361EC3A8296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4FEDC12094134B361EC3A8296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Pr+S7peS4gOebtOaKseedgOS9oO+8jOmCo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S4jei/h+mCo+aYr+S4gOenjeaXoOazleWunueOsOeahOaipuaDs++8j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wlOaBr++8jOmCo+aYr+S7peWJjeacgOWlveeahOWFs+aAgO+8jOeOsOWcq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peS4jeWPr+WPiueahOaipuOAguaIluiuuOWcqOaipuS4reS5n+iuuO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eahOaipuaDs++8jOi/mOaYr+S8muaciemGkuadp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j+edgOWkqeWQhOS4gOaWueeahOaXtumXtOi2iuadpei2iumV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n+i2iuadpei2iua3se+8jOaIkeW+iOaDs+aJvuS4gOS4quS4h+exgeS/s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aIluS4gOS4qumYs+WFieaYjuWqmueahOaXqeaZqO+8jOaKiuiuuOWkm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eWvguWvnuWQkeS9oOWAvuivieOAguaIkeeahOWknOaZmuaYr+S9oO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IkeaAneW/teaXtuS9oOato+WFpeecoOOAgjwvcD48cD48ZW0+My48L2VtPu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9kee7nOmAmueVhe+8jOWPiuaXtuaOpeaUtuaIke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geS9oOesrOS4gOecvOWwseefpemBk++8jOS9oOaYr+S4gOS4qumavuWFu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aIkeS7iuWkqeacieWPq+aYn+aYn++8jOW4rua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i48L2VtPuW/g+eJteaMguedgOS9oO+8jOWPiOaYr+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eUnOOAgjwvcD48cD48ZW0+Ny48L2VtPuWkqeepuuaDs+W/teW9qeiZ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aYpeiNieaDs+W/teedgOmbqO+8jOicgum4n+aDs+W/teagkeS4jue5g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Ds+W/temyuOmxvO+8jOWNg+e6uOm5pOaDs+W/teedgOmjju+8jOS/oeesuu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jOiAjOaIkeWcqOaDs+S9oOOAgjwvcD48cD48ZW0+OC48L2VtPueIseWwseWDj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uqeWkqeS6q+acieacn+W+he+8jOaIkeS8tOedgOmCo+a1t+a1queahOiKg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S9oOmXqOWkluW+mOW+iu+8jOW/g+WcqOS4jeWBnOaRh+aRhu+8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+8jOaIkeS7rOeahOeIseWDj+Wwj+m4n+iHqueU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WtpOeLrO+8jOWPquaYr+acieS6m+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kJvog73mnInlh6DlpJrmhIHvvJ/mgbDkvLzkuIDmsZ/mmKXmsLTlkJHkuJz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oiR5rKh5aS05rKh6ISR5Zyw6Lef5L2g6K6y5LiA5aS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55qE5pe25YCZ77yM5bCx5piv5oiR5oOz5L2g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+8jOiLjeiAgeS6uueUn+eahOWvueeZve+8jOeUu+eslO+8jOS8pOaE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Yr+S6uueUn+eahOWcqOaEj++8jOS5n+aYr+S6uueUn+eahOeGn+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Rvei/kO+8jOS5n+aYr+eIseaDheeahOiusOW/hu+8jOaEn+a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Ou+S6uueUn+eahOWbnuW/hu+8jOmUmei/h+acgOWQjueah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nKjmiJHouqvovrnkuZ/lpb3vvIzlnKjlpKnovrnkuZ/nva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op5LokL3mnInkuIDkuKrkvaDvvIzop4nlvpfmlbTkuKrkuJbnlY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n5TlronlrprkuobjgII8L3A+PHA+PGVtPjE0LjwvZW0+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5+l5LiN55+l44CCPC9wPjxwPjxlbT4xNS48L2VtP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l+W/g+eahOmFkuS/ne+8jOaKiuaXoOWliOWSjOeJteaMguiwg+WcqOS4gOm9k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S4jeWAkuS5n+mGkuS4jeS6hu+8jOiOq+mdnui/meWRs+mBk++8jOWwseaYr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YuPC9lbT7kvaDkuI3opoHmt4vliLDpm6jll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vJrlj6/niLHliLDlj5Hoir3kuobjgII8L3A+PHA+PGVtPjE3LjwvZW0+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Oz5L2g5LqG77yM5Y+v5piv5Y+I5oCV5L2g6K+05oiR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WIq+S6uuaYr+S4gOenjea4qemmqO+8jOiiq+WIq+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+8jOefpemfs+aYr+i0tOWIh+eahOm7mOWlke+8jOefpeW3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3seS6pO+8jOe8mOS7veaYr+mVv+mVv+S5heS5heeahOebuOiBm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luS4lueahOeJteaMgu+8gTwvcD48cD48ZW0+MTk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r/lkb3nmoTnvJjvvIzku47otbfngrnliLDnu4jngrnvvIzku47ml6DliLDmn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ml6DvvIzomb3ms6jlrprngbDpo57ng5/nga3vvIzkvYbmmK/vvIznurfnuYHnmoT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naXov4fvvIzniLHov4fvvIznl5vov4fvvIzkvr/ml6DpgqrlnLDlvq7nr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DmgpTjgILmtYHlubTpgJ3vvIzoirPljY7lsL3vvIzlh6DlpJrmg4bmgIXvvI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vvIzlj6rlm6DliarkuI3mlq3vvIznkIbov5jmlq3jgILmraTmg4XmraTmma/nm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4PliqjkuJTmhI/liqjvvIzlj6rkuLrov73lr7vov5nkuI3op6Plrr/lkb3nm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d5ZCb5aaC5ruh5pyI77yM5aSc5aSc5YeP5ri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WkqemDvemcgOimgeWWneadr+iMt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Ds+S9oOeahOaXtumXtOOAgjwvcD48cD48ZW0+MjIuPC9lbT7mnInkurr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iLDmnoHoh7TmmK/ku4DkuYjmhJ/op4nvvJ/miJHmm77nu4/lj5Hkuoblj6X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uIDmmZrkuIrphpLmnaXlm5vmrKHnnIvmiYvmnLrjgILlsLHmmK/pgqPnp4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nKbmnKbog6fog6fnmoTmhI/or4bvvIzmoqbph4zpg73moqbliLDlpbnlpb3lg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6Hmga/vvIznhLblkI7mhI/or4bluKbmiJHku47moqblooPph4zmjKPmiY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jrvnv7vnnIvmiYvmnLrjgII8L3A+PHA+PGVtPjIzLjwvZW0+54m15oyC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5L2g5piv5LiN5piv5Lmf5ZKM5oiR5LiA5qC377yM5Zug5Li66K6w5b6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CM5ruh6IS455qE5bm456aP44CC5LuK55Sf77yM5oiR6KaB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qY5Y+g5oiQ57q46bmk77yM6L295ruh5oiR5pyA55yf55qE54ix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Sa6JOd55qE5aSp56m677yM6IKG5oSP57+x57+U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S4gOWknOWQrOaYpembqO+8jOa3seW3t+aYjuacneWNluad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mbWlkZG90O+iLpeaYr+acieS9oOWcqO+8jOi/nuayiem7mOmDveaYr+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niLHkuIDkuKrkurrnnJ/nmoTlvojoi6bvvIznmb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nmoTlrojlgJnjgII8L3A+PHA+PGVtPjI3LjwvZW0+6Zeq54OB55qE5L+h5bCB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5qE5pyf5b6F77yM54+N6JeP55qE5Zue5b+G5piv5rC45LiN6KSq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+D54G155qE5b+r5LmQ5piv5Zug5Li65pyJ5L2g55qE5a2Y5Zyo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ed6IGa55yf5oya55qE5oOF5oCA77yBPC9wPjxwPjxlbT4yOC48L2VtP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XpeWtkO+8jOaLpeacieS6huWunuWunuWcqOWcqOeahOS9oO+8m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aUtuiOt+S6hui4j+i4j+WunuWunueahOaEn+aDhe+8m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freS/oe+8jOW4puadpeS6hua4qemmqOeahOelneaEv++8muaEv+aIkeac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qeWkqemDveacieW8gOW/g+ebuOS8tO+8jOaXtuaXtumDveacieW5uOemj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imgeiuqeS9oOeahOaJi+acuuS/oeeuse+8jOa7oea7oemDv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ur+aBr+WhnueIhu+8jOWwseWDj+S9oOeahOW/g+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lnKjnnaHop4nvvIzmiJHlnKjmg7P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yf6K+a55qE56Wd56aP5L2g77yM5oOz5L2g5piv5b+D5LiO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piv54ix5LiO54ix55qE5YWx6bij77yM5piv5LiA56eN54G16a2C55qE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5qE54m15oyC77yM6IO96K6p5L2g5pu06LiP5a6e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m456aP77yM5rC46L+c5YGl5bq3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2iuWGt+aIkei2iuaDs+S9oO+8jOmAgee7mei/nOaWueeahOS9oO+8jOWkqeWG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OAgjwvcD48cD48ZW0+MzIuPC9lbT7kvaDnmoTpl67lgJnvvIzmiJHkvJr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IzmnJvmiJHnmoTnpZ3npo/vvIzkuZ/og73kuLrkvaDojaHotbf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/vvIE8L3A+PHA+PGVtPjMzLjwvZW0+5L2g56yD5a6a5oiR5Lya5LiA55u0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mN6LWw55qE6YKj5LmI5bmy6ISG44CCPC9wPjxwPjxlbT4zNC48L2Vt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S6suaIkei6q+i+ueeahOmjju+8jOivtOS4jeWumumCo+WkqemCo+Wug+Wwse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WOu+S6huOAgjwvcD48cD48ZW0+MzUuPC9lbT7msqHlhbPns7vvvIz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lm57lv4bjgII8L3A+PHA+PGVtPjM2LjwvZW0+6Lqr5peg5b2p5Ye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+D5pyJ54G154qA5LiA54K56YCa44CCPC9wPjxwPjxlbT4z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8mOWIhu+8m+WkseWOu+S9oO+8jOaYr+Wuv+WRve+8jOiZveeEt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jeS8muiBlOezu+S9oO+8jOS4jeS8mu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YflpoLmtZPlr4bnmoTkuYzkupHmtojmlaPvvIzmnIjkuq7ph43mlrDmlL7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jlhYnvvIzpgqPlj6rmmK/kuLrkuoborqnmiJHlv4PkuK3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tojkuqHjgII8L3A+PHA+PGVtPjM5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6L+r6Ieq5oiR5Zad5LiL5LiA5pW055O255qE6YWS77yM5oqK6Ieq5oiR5pS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7u05YGc5q2i77yM6K6p5oCd5b+15YGc5q2i77yM5Y+v6YaS5p2l5ZCO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6d5pen5Zyo5bu257ut44CCPC9wPjxwPjxlbT40MC48L2VtPuaYjuaYju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mgeijheS9nOaXoOaJgOiwk+OAguaYjuaYjuaUvuS4jeS4i++8jOWNt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cqOS5juOAgjwvcD48cD48ZW0+NDEuPC9lbT7kvZnnlJ/or7flpJrlpJr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yJ57y654K577yM5L2G5piv5oiR5Lya55So5LyY54K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5oiR6ZKx5LiN5aSa77yM5L2G5piv5oiR5Lya5Yqq5Yqb5Zyw5Y675oyj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77yb54ix5oOF55qE5bm456aP5LiN5Zyo5Yir5Lq655qE55y86YeM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KM5L2g44CC5Lqy77yM5oiR55yf55qE5aW95oOz5L2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aDs+W/teeahOaXpeWtkO+8jOaDs+S9oOS4jeWuueaYk++8j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vu+8jOaEv+S7peS4gOeJh+mavuaHgueahOW/g+aDhe+8jOa3sea3se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lvKDkvqfohLjvvIzkvJr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Wc5Lit5LyK5Lq677yM6Iqx5b2x5a+55pyI5a6577yM55qG5Lul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Y5LiW5peg57yY77yM5oiR5Lya5oOz6LW36LCB77yf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i+WNiOWbm+eCuemSn+adpe+8jOmCo+S5iOS7juS4ieeCuemSn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ni+aEn+WIsOW5uOemj+OAguaXtumXtOi2iuS4tOi/ke+8jOaIkeWwsei2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NDcuPC9lbT7pl63kuIrnnLzvvIzkvaDlnKjmiJH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b+155qE5ruL5ZGz77yM6YW455Sc6Ium6L6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eE576O77yM5b6I55yf77yM5b6I57qv77yM5b6I576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Wkp+mbquWmguW4re+8jOWmguaIkee8oOe7teeahOW/g++8jOaAneW/t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WtpOWNleWcqOS4pOWcsO+8jOeXtOeXtOeahOaDs+S9oO+8jOe6r+e6r+eah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cn+ecn+eahOS9oO+8jOaDheS5puWmgumbqu+8mueUn+WR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vaDnmoTml6XlrZDph4zvvIzkuIDliIfpg73mmK/pgqPkuYj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iIbmiYvkuobvvIzov5jor7Tku4DkuYjjgII8L3A+PHA+PGVtPjUxLjwvZW0+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77yM5oiR55yL5LqG5L2g5LiA55y877yM5bm25LiN5rex5Yi744CC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77yM5oSP5aSW5ZKM5L2g55u46K+G77yM5peg5YWz5b+D5Yqo44CC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LmF77yM5L2g5bCx5LiJ5LiJ5Lik5Lik5oeS5oeS5bm95bm977yM5Y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1Mi48L2VtPumjmOmbqueahOaXpeWtkO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q+i/h+S6huS4gOS4quWto+iKguOAgjwvcD48cD48ZW0+NTMuPC9lbT7mgJ3lv7X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JrnvIbnibXkvY/oiLnlhL/vvIzkuJTljJblgZrmjqjov5vlmajnmoTluKbvvIzoiK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gJ3lv7XlsLHlpJrplb/jgII8L3A+PHA+PGVtPjU0LjwvZW0+5Zyo5ZC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aW95oOz5L2g77yBPC9wPjxwPjxlbT41NS48L2VtPuaDs+S9o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ingeS9oO+8jOmAgee7meS9oOi/nOaWueeahOS9oO+8jOS9oO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N2czZiNDFv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zdnM2YjQxb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4FEDC12094134B361EC3A8296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