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3:50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E35FC057716164BC2B390B08150A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E35FC057716164BC2B390B08150A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b5Lia5Yqx5b+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ermeWcqOiBmuWFieeBr+S4i+eahOS4gOaeneWwj+iNie+8jO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S4gOa7tOmcsuawtOOAguWRiuivieabvue7j+eXm+WTremVv+WknOeahOiHquW3se+8m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HuuadpeeahOS4jeaYr+S4gOS4quiiq+W/p+S8pOWOi+WAkueahOeBtemt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mHkemSseWPr+S7peS9v+S6uuWNkeW+ru+8jOS5n+WPr+S7peS9v+S6uuWNk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Pr+S7peS9v+S6uumrmOWCsu+8jOWNtOaXoOazleS9v+S6uumrmOi0t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XoOiuuuS9oOaYr+iwge+8jOWugeWPr+WBmuaLvOaQj+eahOWksei0pe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imgeWBmuWuieS6jueOsOeKtueahOW5s+WHoeS6u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JvuS4jeWIsOWdmuaMgeS4i+WOu+eahOeQhueUse+8jOmCo+WwseaJvuS4gOS4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sOW8gOWni+eahOeQhueUse+8jOeUn+a0u+acrOadpeWwsei/meS5iOeugOWNleOAguWPq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S4gOeCueeCueWLh+awlO+8jOS9oOWwseWPr+S+neaKiuS9oOeahOeUn+a0u+i9rOS4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mHjeaWsOW8gOWni+OAgueUn+WRveWkquefre+8jOayoeacieaXtumXtOeVmee7me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iLpeS4jeaYr+e7iOeCue+8jOivt+W+rueskeS4gOebtOWQkeWJ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9k+S9oOexs+e8uOmHjOmDveaYr+exs+eahOaXtuWAme+8jOS9oOW+iOWuiemA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9k+acieS4gOWkqeexs+e8uOingeW6le+8jOaJjeWPkeeOsOaDs+i3s+WHuuWOu+W3suaX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uuWKm+OAguacieS4gOenjemZt+mYse+8jOWQjeWPq+WuiemAuO+8geiwqOiusO+8muWIq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gOiDveWQg+iLpueahOW5tOe6qumAieaLqeWuiemAuO+8gea3t+S4i+WOu+W+iOWuueaY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t+S4iuWOu+WNtOWkqumavuS6hu+8gTwvcD48cD48ZW0+Ni48L2VtPui2geW5tOi9u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ineS4jei2s+WPr+S7peaMo++8jOeUtemHj+S4jei2s+WPr+S7peWFhe+8jOaXtumXtO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S4jeWGjeWbnuadpe+8jOi2geW5tOi9u+WwseW6lOivpeaLvOS4gOaKiuS9oOS7mOWH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+8jOWwseS8muaUtuiOt+WkmuWwke+8jOS4jeaUgOavlOOAgeS4jeaKseaAqOOAge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+g+OAgeWkmuS7mOWHuuOAgeWboOS4uuacieS4gOenjeWKquWKm+WPqy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6Ieq5bex44CCPC9wPjxwPjxlbT43LjwvZW0+6Lqr5p2Q5LiN5aW95bCx5Y676ZS754K8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bCx5Yqq5Yqb5Y676LWa77yM5rC46L+c5Yir5oqK56qY5aKD6L+B5oCS5LqO5Yir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Sv5LiA5Y+v5Lul5oqx5oCo55qE77yM5Y+q5pyJ5LiN5aSf5Yqq5Yqb55qE6Ieq5be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LjwvZW0+5Zyo5rKh5pyJ5Lq655u45L+h5L2g6IO95Yqb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u75L2V5Yqq5Yqb6YO95Lya5Li66Ieq5bex5Yqg5YiG44CC56Wd5L2g5Z2a5by6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4ix56Wd5L2g5LiA55Sf5ZCR5YmN77yM5rC45LiN5Zue5aS0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Lq65Y+q6KaB5pyJ5qKm5oOz77yM55Sf5ZG95bCx5pyJ5LqG5L6d5om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Y+q5pyJ5LiN5oeI5Zyw6L+96YCQ552A5qKm5oOz77yM5rS7552A5omN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mJ5rex6L+c77yM6Laj5ZGz5peg56m377yM5Lmf5omN6IO95bCG55Sf5ZG955qE5r2c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yl5Yiw5p6B6Ie044CCPC9wPjxwPjxlbT4xMC48L2VtPuaXoOiuuueUn+a0u+eah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8mumBh+WIsOWkmuWwkemanOeije+8jOmDveW4jOacm+aIkeS7rOiDveerreWwveaJgOi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3keWujOi/meS4gOeoi++8jOayoeacieS6uuS4uuS9oOeahOWksei0pei0n+i0o+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S4uuS9oOeahOaIkOWKn+WWneW9qeOAgjwvcD48cD48ZW0+MTEuPC9lbT7muIXmmaj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IDkuKrlvq7nrJHvvIznp43kuIvkuIDlpKnnmoTpmLPlhYnvvIHkurrnlJ/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lnZrmjIHpg73mmK/miJDlip/nmoTntK/np6/vvIzlj6ropoHnm7jkv6Hoh6rlt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vJrpgYfliLDmg4rllpzvvIE8L3A+PHA+PGVtPjEyLjwvZW0+5qC55pys5LiN5b+F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yL5ZKS6aqC5L2g55qE5Lq65piv6LCB77yf5aaC5p6c5pyJ5LiA5p2h55av54uX5ZKs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j77yM6Zq+6YGT5L2g5Lmf6KaB6La05LiL5Y675Y+N5ZKs5LuW5LiA5Y+j5ZCX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W9k+S9oOmdouWvueaMq+aKmOOAgemdouWvueS4jeWmguaEj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6lOivpeaciea3oeWumuWmguawtOeahOW/g+Wig+OAguivu+aHguS6hua3oe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eul+aHguW+l+S6huS6uueUn+OAgjwvcD48cD48ZW0+MTQuPC9lbT7mnIn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XkuLrlpKnopoHloYzkuIvmnaXvvIzlhbblrp7mmK/kvaDoh6rlt7Hnq5nmrarkuo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otbDplJnot6/vvIzorrDkvY/vvJrkuIrluJ3mmK/lhYHorrjkvaDmjonlpLT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1LjwvZW0+5Lq655Sf5aaC6L2m77yM5oiW6ZW/6YCU77yM5oiW55+t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55Sf5bCx5piv5LiA56eN6L+95rGC77yM5LiA56eN5Yqq5Yqb77yM5LiA56eN5pyf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05pyb552A5oqK5qKm5oOz5Y+Y5oiQ546w5a6e77yM5bCG6Jma5bm75YyW5Li655yf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f5rS777yM5Zug5qKm6ICM576O5aW977yb5Lq655Sf77yM5Zug5qKm6ICM6Ium6Ze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ICM77yM5YaN6Zq+55qE6YGT77yM5Lmf5pyJ5bC95aS077yb5YaN6ZW/55qE6Lev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e65Y+j77yM5Z2a5oyB5bCx5Lya5pyJ5YWJ5piO77yBPC9wPjxwPjxlbT4xNi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aIkOWwseWSjOmVv+i/m++8jOmDveiVtOWQq+edgOabvue7j+W/jei/h+eah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WPl+i/h+eahOWvguWvnuOAgea0kui/h+eahOaxl+awtOOAgea1gei/h+eahOecvOaz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GrOW+l+S9j+WwseWHuuS8l++8jOeGrOS4jeS9j+WwseWHuuWxgOOAguaUtuiOt+WSjO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to+aYr+WboOS4uuWdmuaMgeS4jeaHiOeahOWKquWKm+OAgumCo+S6m+aMuui/h+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s++8jOe7iOWwhuaIkOS4uuS4gOenjeacgOacieWKm+eahOWNsOivge+8jOWNsOivg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abvuW5s+WHoeOAgeaciei/h+WKquWKm+eahOS6uueUn+OAgj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rPlrprkuIDkuKrkurrmiJDlsLHnmoTvvIzkuI3mmK/lpKnliIbvvIzkuZ/kuI3mmK/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ogIzmmK/lnZrmjIHlkozku5jlh7rjgILmmK/kuI3lgZzlnLDlgZrvvIzph43lpI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vvIznlKjlv4PljrvlgZrjgILlvZPkvaDnnJ/nmoTliqrlipvkuobvvIzku5jlh7r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lj5HnjrDoh6rlt7HmvZzlipvml6DpmZDvvIHorrDlvpfmr4/lpKnpvJPlirH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rli6TlpYvvvIzotorlubjov5DvvIzotormhJ/mganvvIzotorlubjnpo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Lq65pyA5aSn55qE5a+55omL77yM5b6A5b6A5LiN5piv5Yir5Lq6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bex55qE5oeS5oOw44CC5Lu75L2V5pe25YCZ6YO96KaB6Z2g5pys5LqL5ZCD6aW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F6aG75ou85bC95YWo5Yqb77yM5omN5pyJ6LWE5qC86K+06Ieq5bex55qE6L+Q5rC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xOS48L2VtPueZu+WxseaYr+S6uueUn+eahOa1k+e8qe+8jOS5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IkeWboOS4uuaIkOWKn+iAjOacieacuuS8mueZu+Wxse+8jOiAjOaIkeS7jemcgOi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aUgOeZu+S4gOW6p+WzsO+8jOWwseaYr+avj+S4quS6uuW/g+S4reeahOmCo+W6p+Wz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AuPC9lbT7or7fnm7jkv6HvvIzlho3kuI3otbfnnLznmoTkurrpg7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4fkurrkuYvlpITvvIzkuI3nrqHliKvkurrmgI7kuYjnnIvvvIzlsLHnrpflhaj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rprkvaDvvIzkvaDpg73opoHnm7jkv6Hoh6rlt7HjgII8L3A+PHA+PGVtPjI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Ieq5bex6YCJ5oup55qE6Lev77yM5Y2z5L2/6Leq552A5Lmf6KaB6LWw5a6M77yb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m5byA5aeL77yM5L6/5LiN6IO957uI5q2i44CC6L+Z5omN5Y+r5YGa55yf5q2j55qE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44CCPC9wPjxwPjxlbT4yMi48L2VtPuavj+S4gOaXpeS9oOaJgOS7mOWHuueahOS7o+S7t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lOWJjeS4gOaXpemrmO+8jOWboOS4uuS9oOeahOeUn+WRveWPiOa2iOefreS6hu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avj+S4gOaXpeS9oOmDveimgeabtOenr+aegeOAgjwvcD48cD48ZW0+Mj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lgYfoo4Xov4flvpflvojlpb3vvIzlhbblrp7msqHlpJrlsJHkurrlnKjkuY7kvaD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kuI3lpb3jgILov5nkuKrkuJbnlYzkuIrov4flvpflpb3nmoTkurrvvIzlpKfpg6j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6XlkIPlkIPvvIzor6Xllp3llp3vvIzor6XmiZPmia7miZPmia7vvIzor6Xor7vkuab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vvIzov73msYLkuIDlrprln7rnoYDnmoTnianotKjvvIzlho3oirHpkrHorqnoh6rlt7H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hInmgqbkuIDkuIvnmoTvvIzmjqXlnLDmsJTnmoTvvIzkuI3muIXmlrDkuZ/kuI3ohLHkv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7pgJrkurrjgII8L3A+PHA+PGVtPjI0LjwvZW0+5oSf6KeJ5b+Z5Liq5rKh5a6M5bCx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K+05piO5L2g5q2j5Li65YmN56iL5aWL5paX77yb5oSf6KeJ5oC75LiN5aaC5Lq6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G77yM6K+05piO5L2g5q2j6K+V5Zu+6LW26LaF77yb5oSf6KeJ6LWw55qE6Imw6Zq+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G77yM6K+05piO5L2g5q2j6LWw5LiK5Z2h6Lev44CC5aaC5p6c5L2g5q2j5oSf5Yiw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5oiW5piv6L6b6Ium77yM5ZGK6K+J6Ieq5bex77yM5YaN5Z2a5oyB5LiA5LiL44CC5L2g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R546w77yM5ouS57ud5pS+5byD55qE6YKj5Lqb5Yqq5Yqb77yM5piv5aSa5LmI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S48L2VtPuS4iuWkqeS4jeS8muS6j+W+heWKquWKm+eahOS6u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8muWQjOaDheWBh+WLpOWli+eahOS6uu+8jOS9oOacieWkmuWKquWKm++8jOaXtuWF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fpemBk+OAgjwvcD48cD48ZW0+MjYuPC9lbT7ml6DorrrmiY3og73nn6Xor4blpJrkuYjlj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vvIzlpoLmnpznvLrkuY/ng63mg4XvvIzliJnml6DlvILnurjkuIrnlLvppbzlhYXpp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oaXkuo7kuovjgII8L3A+PHA+PGVtPjI3LjwvZW0+5Lq655Sf5Ye6546w6YCG5aKD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N6KaB5rCU6aaB77yM5LiN6KaB5aal5Y2P77yM6ICM5piv6KaB6YCJ5oup5Z2a5b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44CCPC9wPjxwPjxlbT4yOC48L2VtPuS9oOaXoOazleWGs+WumuaYjuaXpeeahOaZ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IseS6uueahOWOu+eVme+8jOS7peWPiuatpOWIu+eahOWdmuaMgeiDveaNouadp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S9huS9oOWPr+S7peWGs+WumuW4puS4jeW4pumbqOS8nu+8jOacieayoeacieWlveWlv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+8jOS7peWPiuaYr+WQpui2s+Wkn+WKquWKm+OAguS4jeimgeWboOS4uuWus+aAleWJj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q+iMq+iAjOW/mOS6huW9k+WIneS4uuS7gOS5iOi1sOWIsOS6hui/memHjO+8jOS7i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pu+8jOaYr+S4uuS6hueci+WIsOacquadpemAgeadpeeahOekvOeJ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liJvkuJrnmoTov4fnqIvvvIzlrp7pmYXkuIrlsLHmmK/mgZLlv4Plkozmr4X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kuI3mh4jnmoTlj5HlsZXov4fnqIvvvIzlhbbkuK3lubbmsqHmnInku4DkuYjnp5jlr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opoHnnJ/mraPlgZrliLDkuK3lm73lj6TogIHnmoTmoLzoqIDmiYDor7TnmoTli6T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kuZ/kuI3lpKrlrrnmmJPjgILogIzkuJTvvIzku47liJvkuJrkuYvliJ3lvIDlp4vvvIz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3mlq3lrabkuaDvvIzmiormj6Hml7bmnLrjgII8L3A+PHA+PGVtPjMw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f55qE5oOz5YGa5LiA5Lu25LqL5oOF77yM6YKj5LmI5bCx566X6Zqc56KN6YeN6Y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5Lya5oOz5bC95LiA5YiH5Yqe5rOV5Y675Yqe5Yiw5a6D44CC5L2G6Iul5piv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5b+D55qE5oOz6KaB5Y675a6M5oiQ5LiA5Lu25LqL5oOF77yM6YKj5LmI57q15L2/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YGT6Lev5bmz5Z2m77yM5L2g5Lmf5Lya5oOz5bC95LiA5YiH55CG55Sx6Zi75q2i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mN44CCPC9wPjxwPjxlbT4zMS48L2VtPuaipuaDs+S4gOaXpuaUvuW8g++8jOWmgu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+8jOWGjeaDs+eCueeHg+Wug++8jOWwseWDj+iuree7g++8jOmcgOimgei/h+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aBouWkjeacn+OAgui/meaXtuWAme+8jOS9oOS8muaYjueZveeahO+8jOaXtuWFieW3s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KiuS9oOeahOiDveWKm+WJiuWHj+S6huWkp+WNiuOAguaJgOS7pe+8jOWcqOS7u+S9leep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+8jOS4jeimgeS7peS7u+S9leS6i+S4uuWQje+8jOWOu+eGhOeBreS9oOeahOaipuaD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lnZrlvLrvvIzkuI3mmK/pnaLlr7nmgrLkvKTkuI3mtY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s6rvvIzogIzmmK/mk6blubLnnLzms6rlkI7lvq7nrJHnnYDpnaLlr7nku6XlkI7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LkuIDliIfpg73lt7Lnu5PmnZ/vvIzkuIDliIfpg73lsIblvIDlp4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pyJ5qKm55qE5Lq6552h5LiN552A77yM5peg5qKm55qE5Lq6552h5LiN6Ya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rKh5pyJ5o235b6E77yM5pyA5aSn55qE5pWM5Lq65piv6Ieq5bex77yM5LiN5pat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6Ieq5bex77yM5omN6IO95pu05b+r55qE5oiQ6ZW/6Ieq5bex77yB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eWIq+S6uuimgeaxguadvuS4gOeCue+8jOWwseS4jeS8muaAu+aYr+Wkseacm++8m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uW3seimgeaxguS4peS4gOeCue+8jOWwseS4jeS8muaAu+aYr+ayruS4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kuIDkuKrkurroi6Xlt7LliLDkuobmsqHmnInku7vkvZXkuJzopb/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otZbnmoTml7blgJnvvIzlvoDlvoDkvJrlj5jlvpflnZrlvLrotbf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peg6K6655Sf5rS75Lit6L+Y5piv5bel5L2c5Lit77yM5oiR5Lus5b6I6Zq+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aG65b+D77yM5L2G5oiR5Lus5Y+v5Lul5YGa5Yiw5LqL5LqL5bC95b+D44CC5b6I5aS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iA5Lu25LqL5oOF44CB5LiA5Lu95bel5L2c6IO95ZCm5YGa5aW977yM5b6A5b6A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qO5oiR5Lus55qE5oCB5bqm77yM56ev5p6B55qE5oCB5bqm5bCx5piv5oiQ5Yqf55qE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C6K6k55yf57uG6Ie044CB5bC95b+D5bC95Yqb55qE5Y675YGa5q+P5LiA5Lu2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oiR5Lus5omN6IO95pS26I635oOK5Zac44CB5oiQ6ZW/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i2geW5tOi9u++8jOWkmuivu+S5pu+8jOWkmua4uOWOhu+8jOWkmuS6pOW+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j+WOhui2iuWwke+8jOS6uui2iuS8muWvueeOr+Wig+S4jea7oe+8jOS8mua2iOaege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uaYr+eOr+Wig+WItue6puS6huiHquW3seeahOWPkeWxleOAguingeivhui2iuWkm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2iuS8muWvueiHquW3seS4jea7oeaEj++8jOaHguW+l+aUueWPmOiHquW3seWOu+mAguW6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+8jOWPjeiAjOiDveWBmuWHuuS4gOS6m+S6i+aDheadpe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nmb3otbDnmoTkurrnlJ/ot6/vvIzmr4/kuIDmraXpg73nrpfmlbDvvIzot4v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msLTnmoTliqrlipvvvIzoibDpmr7lhbHoi6bnmoTnhY7nhqzvvIzmiJHku6zmlLbojrf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lpZbotY/vvIzmiJDlip/miJbogIXmi6XmnInvvIznlJzonJznmoTnlJ/mtLvkuYv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rqnkurrop4nnnYDnlJzvvIzmmK/lm6DkuLrmm77nu4/nmoTku5jlh7rlkozpu5jpu5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mjaLmnaXnmoTjgII8L3A+PHA+PGVtPjM5LjwvZW0+5Yqq5Yqb55qE5oSP5LmJ5aSn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77ya5LiN6KaB5b2T54i25q+N6ZyA6KaB5L2g5pe277yM6Zmk5LqG5rOq5rC0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mA5pyJ44CC5LiN6KaB5b2T5a2p5a2Q6ZyA6KaB5L2g5pe277yM6Zmk5LqG5oOt5oS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mA5pyJ44CC5LiN6KaB5b2T6Ieq5bex5Zue6aaW6L+H5Y6777yM6Zmk5LqG6LmJ6L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g5omA5pyJ44CC5omA5Lul5Yqq5Yqb5LiN6IO95YGc77yM6LaK5Yqq5Yqb6LaK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C48L2VtPuWIm+S4muW+iOiLpu+8jOaJgOS7peWIm+S4mu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ieaLqeiHquW3seWWnOasoueahOS6i+aDhe+8jOeEtuWQjuaKiuWWnOasoueahOS6i+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gOaThemVv+eahOS6i++8jOWQpuWImeWwseWPquiDveiLpuS4iuWKoOiL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miJHlp4vnu4jnm7jkv6HliqrlipvlpYvmlpfnmoTmhI/kuYn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nu5noh6rlt7HkuIDkuKrniZvpgLznmoTmnLrkvJrvvIzotoHoh6rlt7Hov5jlubTov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m6DkuLrmiJHlv4Xpobvnu5noh6rlt7HkuIDkuKrkuqTku6P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LiA5Liq5Lq65a6J6Z2Z5ZKM5pS+5p2+5LiL5p2l5pe277yM5omN5Lya5Y+R546w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4Om5oG85Y6f5p2l6YO95Y+v5Lul6Ieq5bex6Kej5Yaz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veS4jeWlvemDveaYr+iHquW3se+8jOihjOS4jeihjOS5n+aYr+iHquW3seeah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mHjOiwgemDveS4jeaYr+iwgeeahOiwge+8jOS9oOeahOS6i+iHquW3seWBmu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iHquW3sei1sOOAgueUn+WRveS4remdoOWkqemdoOWcsO+8jOmDveS4jeWmgumd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DQuPC9lbT7kvaDnjrDlnKjnmoTliqrlipvvvIzovpvoi6bvvIz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mib/lj5fnmoTkuIDliIfvvIzpg73mmK/kuLrkuobmlJLlpJ/og73lipvlkozmnKzpk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rvlgZroh6rlt7Hmm7TllpzmrKLnmoTkuovvvIzljrvkuLroh6rlt7Hkuonlj5bpgInmi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YPliKnjgII8L3A+PHA+PGVtPjQ1LjwvZW0+5Z2P5Lq65Zu654S26KaB6Ziy5aSH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5Lq65q+V56uf5piv5bCR5pWw77yM5Lq65LiN6IO95Zug5ZmO5bqf6aOf77yM5LiN6IO9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Ziy5aSH5p6B5bCR5pWw5Z2P5Lq66L+e5pyL5Y+L5Lmf5ouS5LmL6Zeo5aS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WmguaenOS9oOWPl+iLpuS6hu+8jOaEn+iwoueUn+a0u++8jOmCo+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7meS9oOeahOS4gOS7veaEn+inie+8m+WmguaenOS9oOWPl+iLpuS6hu+8jOaEn+iwou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ivtOaYjuS9oOi/mOa0u+edgOOAgjwvcD48cD48ZW0+NDcuPC9lbT7msLjov5z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uIzmnJvlr4TmiZjlnKjliKvkurrouqvkuIrvvIzlm6DkuLrkuI3orrrliKvkurrmgI7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iqnkvaDvvIzmiJDlip/kuI7lkKbnmoTlhbPplK7pg73lnKjkuo7kvaD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omT6LSl56ue5LqJ5a+55omL5pyA5b+r55qE5pa55rOV5bCx5piv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6i5oi355qE6KeS5bqm5YWI5L2T6aqM5LiA6YGN5a+55omL55qE5pyN5Yqh77yM5aS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mL55qE5LyY54K577yM5om+5Ye65a+55pa555qE57y654K577yM5Zyo5LyY54K55Li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57uZ5a+55pa577yM5Zyo57y654K55LiK6KaB5YGa5b6X5q+U5a+55pa55aW977yM5a+5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qC45b+D5LyY5Yq/5L2g5Y+v6IO955yL5LiN5Yiw77yM5omA5Lul5L2g5Lmf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6E5bu66Ieq5bex55qE5qC45b+D56ue5LqJ5Yqb77yBPC9wPjxwPjxlbT40O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Qpue7j+W4uOeLoOS4jeS4i+W/g+adpeWBmuS6i++8jOWvueiHquW3seS4jeWkn+eL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WIq+S6uuS5n+S4jeWkn+eLoOOAguaJgOS7pe+8jOS9oOaAu+aYr+m7j+m7j+eziuez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Yr+S4jeW/jeW/g+WOu+aLkue7neWIq+S6uu+8jOaAu+aYr+S4i+S4jeS6huWGs+W/g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i/h+W+l+abtOWlve+8jOaAu+aYr+e8oOe7tei/h+W+gOS4jeiDveiHquaLlOOAg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flOWvoeaWreeahOS9oO+8jOW/hemhu+eLoOS4gOasoe+8jOWQpuWImeS9oOawuOi/nOS5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HuuiHquW3seOAgjwvcD48cD48ZW0+NTAuPC9lbT7mnInkupvkurrvvIznrYnkuY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kvr/lj6rog73nprvlvIDvvIzmnInkupvkuJzopb/vvIzopoHkuYvkuI3lvpfvvIz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mlL7lvIPvvIzmnInkupvov4fljrvvvIzlhbPkuo7lubjnpo/miJbkvKTnl5v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4vkuo7lv4PlupXvvIzmnInkupvlhoDmnJvvvIzlhbPkuo7njrDlnKjmiJblsIb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pgInmi6npgZflv5jjgII8L3A+PHA+PGVtPjUxLjwvZW0+5L2g55qE5a+55omL5Zyo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77yM5L2g55qE5LuH5Lq65Zyo56Oo5YiA77yM5L2g55qE6Ze66Jyc5Zyo5YeP6IKl77yM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B6ICB546L5Zyo57uD6IWwJm1kYXNoOyZtZGFzaDvkvaDlv4XpobvkuI3mlq3lnLD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kuI3orqnkvaDnmoTlr7nmiYvmnInlj6/kuZjkuYvmnLrjgII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65biu5L2g77yM5piv5L2g55qE5bm46L+Q77yb5peg5Lq65biu5L2g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q2j55qE5ZG96L+Q44CC5rKh5pyJ5Lq66K+l5Li65L2g5YGa5LuA5LmI77yM5Zug5Li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piv5L2g6Ieq5bex55qE77yM5L2g5b6X5Li66Ieq5bex6LSf6LSj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tkOWtmeiLpeWmguaIke+8jOeVmemSseWBmuS7gOS5iO+8jOi0pOiAjOWkmui0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eaNn+WFtuW/l+OAguWtkOWtmeS4jeWmguaIke+8jOeVmemSseWBmuS7gOS5iO+8jOaEm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i0ou+8jOebiuWinuWFtui/h+OAgjwvcD48cD48ZW0+NTQuPC9lbT7lgZrkuI3kuob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ml7blgJnvvIzorqnml7bpl7TluK7kvaDlhrPlrprjgILlpoLmnpzov5jmmK/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vvIzlgZrkuoblho3or7TjgILlroHmhL/niq/plJnvvIzkuI3nlZnpgZfmhr7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6bih6JuL77yM5LuO5aSW5omT56C05piv6aOf54mp77yM5LuO5YaF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piv55Sf5ZG944CC5Lq655Sf5Lqm5piv5aaC5q2k77yM5LuO5aSW5omT56C05piv5Y6L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YaF5omT56C05piv5oiQ6ZW/44CCPC9wPjxwPjxlbT41Ni48L2VtPuS9oOaHkuaD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LluW7tu+8jOS9oOWgleiQve+8jOS7peWQjuimgeS7mOWHuueahOWwsei2iuWkm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imgei0n+aLheeahOWwsei2iuWkmu+8jOaJgOS7pe+8jOWIq+ivtOeOsOWcqO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5tuS4jeaYr+S9oOaDs+imgeeahO+8jOS9huehruWunuaYr+S9oOiHquaJvueahO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+iOWkmuS4jeWmguaEj++8jOW5tuS4jeaYr+S9oOi/kOawlOS4jeWlve+8jOS4j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kn+a8guS6ru+8jOS4jeaYr+S9oOayoeacieacuuS8mu+8jOWkmuaYr+WboOS4uu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TcuPC9lbT7kurrnlJ/lj6ropoHmib7liLDmraPnoa7nmo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vvIzlsLHkuI3kvJrov7fojKvjgILmgLvkvJrmnInkuIDkupvml7blgJnvvIzkvaDot4z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sLflupXjgILmgLvkvJrmnInkuIDkupvml7blgJnvvIzkvaDlk63ms6PnnYDnnaHnnY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mi6fnnYDnlrzvvIzlv4Pnqb/kuoblrZTjgILnu4/ljobov4flv6fmhIHvvIzmiY3nn6X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lrp7otKjvvJvnu4/ljobov4fnl5voi6bvvIzmiY3nn6XpgZPlubjnpo/nmoT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vvJvnu4/ljobov4fmjKvmipjvvIzmiY3nn6XpgZPmiJDlip/nmoTmhI/ku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6LaB5L2g546w5Zyo6L+Y5pyJ5pe26Ze077yM5bC95L2g6Ieq5bex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q5Yqb44CC5Yqq5Yqb5YGa5oiQ5L2g5pyA5oOz5YGa55qE6YKj5Lu25LqL77yM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A5oOz5oiQ5Li655qE6YKj56eN5Lq677yM6L+H552A5L2g5pyA5oOz6L+H55qE6YKj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44CCPC9wPjxwPjxlbT41OS48L2VtPuS6uueUn+ayoeacieawuOi/nOeahOmhuuWi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awuOi/nOeahOmAhuWig++8jOavj+S4quS6uumdouWvuemhuuWig+aXtuaAu+aY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xvOW+l+awtO+8geS5kOmAjemBpe+8geS9huaYr+acieaZuuaFp+WcsOmdouWvuemAhuWi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aYr+avj+S4quS6uumDveWBmuW+l+WIsOeahO+8gTwvcD48cD48ZW0+NjA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muLTmnJvlvpfliLDmn5DmoLfkuJzopb/vvIzkvaDlvpforqnlroPoh6rnlLH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roPlm57liLDkvaDouqvovrnvvIzlroPlsLHmmK/lsZ7kuo7kvaDnmoTvvIzlpoLmnpz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m57mnaXvvIzkvaDlsLHku47mnKrmi6XmnInov4flroPjgII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z5a2p5a2Q5Li65LuA5LmI6KaB5Yqq5Yqb77yf5L2g6ZW/5aSn5LqG77yM5LiN6IO9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4i25q+N55qE5bCP5qOJ6KKE77yM5L2g6KaB5oiQ5Li65LuW5Lus55qE6Ziy5by56KG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KaB5YGa6Ieq5bex55qE6ZOg55Sy44CCPC9wPjxwPjxlbT42Mi48L2VtPueUn+a0u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eUnOeahO+8jOS5n+WPr+S7peaYr+iLpueahO+8jOS9hue7neS4jeaYr+aXoOWRs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r+iDveaIkOWKn++8jOS5n+WPr+iDveWksei0pe+8jOS9huaIkeWGs+S4jeawlOm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MuPC9lbT7lpbPmgKfkurrnlJ/ku7flgLznmoTkvZPnjrDkuI3lnKj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lq4HkuobkuIDkuKrlpJrlpb3nmoTlpbPkurrvvIznlJ/kuobkuIDkuKrlpJrmvILkuq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vvIzogIzmmK/lpbnnmoTkuovkuJrjgII8L3A+PHA+PGVtPjY0LjwvZW0+5b2T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CP55qE5b+D5b+15Y+Y5oiQ5oiQ5Li66KGM5Li65pe277yM5L6/6IO95oiQ5LqG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uO6ICM5b2i5oiQ5oCn5qC877yM6ICM5oCn5qC85bCx5Yaz5a6a5L2g5LiA55Sf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44CCPC9wPjxwPjxlbT42NS48L2VtPuS4jeeuoeS9oOeahOeUn+a0u+acieWkmuS5iOezn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mDveimgeiusOW+l+W+rueske+8m+S4jeeuoeS9oOWPl+S6huWkmuWwkeS8pO+8j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7neacm++8m+S4jeeuoeS9oOeahOWGheW/g+acieWkmui/t+iMq++8jOmDveimge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eahOaipuaDs+OAguacieS6huaipuaDs++8jOeBtemtguWwseS4jeS8muWbm+Wkh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+acieS6huaipuaDs++8jOeUn+a0u+WwseacieW4jOacm++8m+acieS6huaipuaDs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W5s+WHoeeahOaXpeWtkOmDveS8muWPmOW+l+mXquS6ruOAgj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Z/orrjkurrnlJ/lsLHlg4/ov4fni6zmnKjmoaXvvIzotbDov4fljrvjgIHniKzov4f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mmZXov4fljrvvvIznlLHkvaDvvIzkvYbor7fnm7jkv6HmsqHmnInku4DkuYjmmK/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jgII8L3A+PHA+PGVtPjY3LjwvZW0+5Lyf5aSn55qE5LqL5Lia5piv5qC55rqQ5LqO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n5LiN5pat55qE5bel5L2c77yM5Lul5YWo5Ymv57K+56We5Y675LuO5LqL77yM5LiN6YG/6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44CCPC9wPjxwPjxlbT42OC48L2VtPuS6uuWPr+S7peaJk+i0peiHquW3se+8jOS5n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OWFqOiHquW3seOAguWPquimgei/meS4gOenkuS4jeaUvuW8g++8jOS4i+S4gOenkuWw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r+iDveS8muWHuueOsOWlh+i/ueOAguaIkOWKn+eahOS6uuS4jeS4gOWumuaYr+mCo+S6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tuacgOWlveiDveWKm+acgOW8uueahO+8jOWNtOS4gOWumuaYr+mCo+S6m+aEj+W/l+ac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muOAgeaImOaWl+WKm+acgOmhveW8uueahOOAguWPquimgeS4jeaKm+W8g+aipuaDs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vuW8g+WKquWKm++8jOaIkeS7rOWQjOagt+S5n+WPr+S7peingeivgeWlh+i/ueOAgu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W6le+8jOaJjeiDveeskeWIsOacgOWQju+8gTwvcD48cD48ZW0+NjkuPC9lbT7lpJrno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vvIzomb3nhLboibDoi6bkuIDkupvvvIzkvYboi6bkuK3mnInokKXlhbvjgILlpJrno6jng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nmoTpmr7kuovlj6/og73kvJrlpJrkuIDkupvvvIzkvYbpmr7kuK3kuIDlrprmnIn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jgILlpJrnu4/ljobkuIDkupvlpKfkuovopoHkuovjgIHmgKXkuovpmr7kuovvvIzlpJrng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4Ot6ZSF5LiK6JqC6JqBJnJkcXVvO+eahOe7j+WOhu+8jOaJjeiDveWcqOW5su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Vv+acrOS6i++8jOWcqOWOhue7g+S4reWPmOiAgee7g+OAgjwvcD48cD48ZW0+N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rrkvJrkuLrkvaDnmoTotKvnqbfotJ/otKPvvIzljbTmnInkurrkuLrkvaDnmoTlr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gIzllp3lvanvvIHmiYDku6XkuI3opoHmtLvlnKjliKvkurrnmoTlmLTlt7Tph4zvvIz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h6rlt7HvvIHmnInot6/vvIzlsLHlpKfog4bnmoTljrvotbDvvJvmnInmoqbvvIzlsLH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lnLDpo57nv5TvvJvliY3ooYznmoTot6/vvIzkuI3mgJXkuIfkurrpmLvmjKHvvIzlj6rmg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ipXpmY3vvIE8L3A+PHA+PGVtPjcxLjwvZW0+6L+Z5LiW55WM5b6I5YWs5bm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pyA5aW977yM5bCx5LiA5a6a5Lya57uZ5L2g5pyA55eb44CC6IO96Zev6L+H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piv6LWi5a6277yM6Zev5LiN6L+H5Y6777yM6YKj5bCx5LmW5LmW5YGa5pmu6YC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mA6LCT5oiQ5Yqf77yM5bm25LiN5piv55yL5L2g5pyJ5aSa6IGq5piO77yM5Lmf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2W6Ieq5bex77yM6ICM5piv55yL5L2g6IO95ZCm56yR552A5rih6L+H6Zq+5YW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WOu+e7j+WOhu+8jOeEtuWQjuWOu+WQjuaClO+8jOWOu+WBmu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mueahO+8jOWOu+mAieS9oOeIseeahO+8jOiAjOS4jeaYr+WIq+S6uuecvOmHjOato+eh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oOeahOS4gOi+iOWtkOW6lOivpeS4uuiHquW3seiAjOa0u+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ZLmmKXlpoLmrYzvvIzmiJHku6zllLHlk43oh6rmiJHvvIHpn7bljY7mmJPpgJ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upTlhajlipvmi7zmkI/vvIHpo47pm6jluLjlnKjvvIzmgLvmnInlvanombnnqoHnoLT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om7nmiJDonbbvvIzmlrnmmL7nlLflhL/mnKzoibLjgII8L3A+PHA+PGVtPjc0LjwvZW0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7uP6JCl6Ieq5bex5q+U5LuA5LmI6YO95aW977yM5L2g6L+Y5bm06L2777yM6LCI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6Z2Z5aW977yM6LCB5LiN5piv5pqX6Ieq5Yqq5Yqb77yM5Y+q5Li66Z2S5pil5LiN6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977yM5Yeh5LqL55yL5reh5LiA54K577yM5YaN5Yqq5Yqb5LiA54K577yM5LiA5YiH5Lya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Y+Y5aW944CC5oS/5L2g5pu05Yqg5by65aSn77yM54S25ZCO5pyJ5LiA5aSp77yM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6yR552A6K6y6L+w6YKj5Lqb5pu+6K6p5L2g5ZOt55qE556s6Ze0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YpuW8seeahOWwj+m5sOWQg+S4jeWIsOmjn+eJqeS8mumlv+atu++8jOS4jeaD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WbsOmavuS4juaMkeaImOeahOWwj+m5sOS8muWtmOa0u+S4i+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njrDlnKjkuI3mmK/ljrvmg7PnvLrlsJHku4DkuYjnmoTml7blgJnvvIzor6X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g7Plh63njrDmnInnmoTkuJzopb/kvaDog73lgZrku4DkuYj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I5L2P5a6B6Z2Z77yM6K6p5LiA5YiH5b2S5LqO5b+D5aKD77yM5pe25YWJ5rWB6Y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bm06L+c5Y6777yM5oiR5Lus5riQ5riQ6ZW/5aSn77yM5bKB5pyI5bim6LWw5LqG6K64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Sa55qE5Zue5b+G77yM5Lmf5raI6JqA5LqG5b+D5bqV5pu+5LuK5oul5pyJ55qE6YKj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6ia55qE57qv55yf77yM5oiR5Lus5LiN6aG+5b+D54G15qGO5qKP77yM5rKJ5rq65Lq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rWu5Y2O77yM5LiT5rOo5LqO5Yip55uK5rOV5YiZ77yM5oiR5Lus5oqK6Ieq5bex5byE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3OC48L2VtPuaXoOiuuuato+WcqOe7j+WOhuS7gOS5iO+8jOmD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imgei9u+iogOaUvuW8g++8jOWboOS4uuS7juadpeayoeacieS4gOenjeWdmuaMgeS8m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nOi0n+OAguiwgeeahOS6uueUn+S4jeaYr+iNhuajmOWJjeihjO+8jOeUn+a0u+S7j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S4gOi5tOiAjOWwse+8jOS5n+S4jeS8muawuOi/nOWuieeos++8jOWPquimge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DveWBmueLrOS4gOaXoOS6jOW5s+WHoeWPr+i0teeahO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lkb3ov5DvvIzmmK/kuIDkuKrlvojnvKXnvIjnmoTkuJzopb/vvIzmnInkurr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kb3ov5DvvIzotbDliLDkuobloZTpobbvvIzmiJbogIXlnaDokL3liLDltJblupXjgIL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7PpgIblpKnmlLnlkb3vvIzkvYbmiJDlip/nmoTlh6DnjofvvIzkuI7kuK3lha3lkIjlv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vvIzkvYbmnInkuobmr4XlipvvvIznu4jmnInpgqPkuYjkuIDlpKnvvIzliY3ml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mmK/ngbDoibLnmoTpm77jgII8L3A+PHA+PGVtPjgwLjwvZW0+5Y+q5pyJ5L2g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eq5bex5bey5pyJ55qE5oiQ57up6YO95b2S6Zu277yM5omN6IO96IW+5Ye656m66Ze0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7qz5pu05aSa55qE5paw5Lic6KW/77yM5aaC5q2k5omN6IO95L2/6Ieq5bex5LiN5pa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aK6Ieq5bex44CCPC9wPjxwPjxlbT44MS48L2VtPuacieWWnOacieaCsuaJjeaYr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cieiLpuacieeUnOaJjeaYr+eUn+a0u+OAguWGjeWkp+eahOS8pOeXm++8jOedoe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seaKiuWug+W/mOS6hu+8jOiAgeaYr+iDjOedgOaYqOWkqe+8jOS8mue0r+Wdj+S6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dzM0Z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6MC5odG1sIj5odHRwczovL2R1YW5qdXppa3UuY29tL2R1YW5qdXppL3czNGRtanI1ejA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E35FC057716164BC2B390B08150A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