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5258EACEFD87D9D31D175509F3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258EACEFD87D9D31D175509F3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aWL5paX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Au+WQr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aDs+S7juWJjeeahOS6i++8jOWIq+iuqei/h+WOu+aLluS9j+iEmuatp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WGjeiiq+i+nOi0n+OAgjwvcD48cD48ZW0+Mi48L2VtPuecn+ato+eahOaXh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1sOi/h+S6huWkmuWwkeWcsOaWue+8jOiAjOWcqOS6juaIkOWws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FqOaWsOeahOiHquW3seOAgjwvcD48cD48ZW0+My48L2VtPuS4jeeuoeWkmuS5iO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Au+aYr+S4uuS4jeeVj+iJsOmavueahOS6uueVmeS4i+S4gOadoeaUgOeZ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mguaenOS4jei4j+WHuuesrOS4gOatpe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WPr+iDveWIsOi+vuebrueahOWcsOOAgjwvcD48cD48ZW0+N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eahOS6i+aYr+WWnOaYr+aCsu+8jOaXoOiuuuS9oOmBh+ingeeahOS6uuaYr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S7luS7rOaAu+iDveaVmeS8muS9oOS4gOS6m+S6i+eQhu+8jOeEtuWQjuWK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btOWlveeahOS6uuOAgjwvcD48cD48ZW0+Ni48L2VtPuS6uueU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+8jOacieS6uue7j+iQpeaEn+aDhe+8jOacieS6uue7j+iQpeWIqeeb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W5uOemj++8jOiAjOacieS6uue7j+iQpemYtOiw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WhOWRvei/kOiIqumBk+eahOWKm+mHj+WwseaYr+aAneiAg++8jOaAneiAg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IkOWKn+eahOesrOS4gOS4quWOn+WboOOAgjwvcD48cD48ZW0+OC48L2VtPuaIke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eahOWKneWRiuWPqueUqOS4ieWPpeivneWwseWPr+amguaLrO+8jOmCo+WwseaY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3peS9nO+8jOabtOiupOecn+WcsOW3peS9nO+8jOW3peS9n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ahOS7t+WAvO+8jOW5tuS4jeaYr+eUqOaXtumXtO+8jOiAjOaYr+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Ou+ihoemHj+eahOOAgjwvcD48cD48ZW0+MTAuPC9lbT7mlLnlj5j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mZrjgILml6DorrrkvaDmmK/lh6DlsoHvvIzkuZ/ml6DorrrkvaDnm67liY3miYD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XmnInlpJrns5/vvIzlj6ropoHnq4vlrprnm67moIfjgIHkuIDmraXkuIDmraX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rrnlJ/pmo/ml7bpg73mnInnv7vnm5jnmoTlj6/og73mg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E5YeG5aSp5LiK55qE5pif5pif77yM5oiW6K645L2g5rC46L+c5Lmf5bC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q+U5L2g556E5YeG5qCR5qKi5bCE5b6X6auY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Ih+S4uuS5i+WKquWKm+eahOS6i+aDhe+8jOmDveaciea1qua8q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kvaDop4nlvpfkvaDov4fkuI3ljrvnmoTlnY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IDlpKnkuZ/kvJrkuZDop4LnmoTlkozliKvkurrliIbkuqvjgILmiJb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plb/jgII8L3A+PHA+PGVtPjE0LjwvZW0+5oiQ5Yqf6Z2e57uI54K5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5pyr5pel77yM5pyA6YeN6KaB55qE5piv57un57ut5YmN6KGM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eBteemheivre+8jOS4jeeuoeWksei0peWkmuWwke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WvueeUn+a0u++8jOWFhea7oeW4jOacm+OAguWkp+iDhuiHquW3suWcsOihqO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+8jOWIq+S6uuaXoOeQhueUsei9u+inhuS9oOOAgjwvcD48cD48ZW0+MTY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Ifku7fotorpq5jvvIzoh6rlt7HnmoTku7flgLzlrp7njrDlsLHoto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o56yR5a655byA5aeL5q+P5LiA5aSp5ZCn77yM6Iez5bCR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5qE5byA5aeL44CCPC9wPjxwPjxlbT4xOC48L2VtPuS6uu+8jOa0u+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aYk++8jOWwpOWFtuWcqOeXheeXm+eahOaKmOejqOS4i+a0u+edgO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Jv+S4jeaJv+WPl+W+l+S6hu+8jOejqOmavuWOi+WcqOi6q+S4iu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+OAguiwgeS5n+W4ruS4jeS6huOAguWQjOaDheW4ruS4jeS6hu+8jOecvOazqu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pOaAkuW4ruS4jeS6hu+8jOWPquacieiHquW3seWdmuW8uui1t+adpe+8jO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pueXm+aKmOejqO+8jOi1sOi/h+mjjumbqOeGrOeFju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ZrmjIHorqnlubPlh6Hlj5jmiJDkvJ/lpKfjgILkvYbmmK/mtYXlsJ3o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Z/lkIzmoLforqnkuIDkvY3lpKnmiY3pu6/nhLbnpZ7kvK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q615L2g5ou85ZG95Yqq5Yqb77yM55yL5LiN5Yiw6Ziz5YWJ55qE5pel5a2Q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yMS48L2VtPuS9oOeahOS6uueUn+awuOi/nO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mCo+S6m+i9rOmUmeeahOW8r+OAgemCo+S6m+i1sOmUmeeahOi3r+OAge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azquOAgemCo+S6m+a7tOS4i+eahOaxl+awtOOAgemCo+S6m+eVmeS4i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qOmDveiuqeS9oOaIkOS4uueLrOS4gOaXoOS6j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I/ml7blgJnnnJ/lv6vkuZDvvIzmsqHkurrlnKjmhI/kvaDnqbf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kuJHvvIzmsqHpkrHmsqHlr7nosaHvvIzov5jmmK/kuIDmoLf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jgII8L3A+PHA+PGVtPjIzLjwvZW0+5Lq65pyJ5pe25YCZ5Lya56qB54S2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6qB54S25Zyw5bCx5LiN5b+r5LmQ77yM56qB54S25Zyw6KKr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7uG6IqC5o+q5L2P77yM56qB54S25Zyw6Zm35YWl5rex5rex55qE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44CCPC9wPjxwPjxlbT4yNC48L2VtPuiuqeaIkeS7rOS4gOi1t+WFseWL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Ur+aMge+8jOiuqeaIkeS7rOi3keW+l+abtOW/q++8jOi3keW+l+abtOWlveWQp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3r+S4iuaciemjjumbqO+8jOWTquaAlemAlOS4reacieWdjuWdt++8jO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llOi3ke+8jOS4jeaUvuW8g+WvueiHquaIkeeahOS/ruihjO+8jOaIkeS7r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xnuS6juiHquW3seeahOeUn+WRveWlh+i/ue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jrvvvIznnLzkuIvlsLHmmK/kvaDnmoTkuJbnlYzvvIzotbDlh7rljr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nKjkvaDnnLzkuIvjgILlgYflpoLkvaDkuI3oirHml7bpl7TljrvliJvpgK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kvaDlsIbooqvov6voirHorrjlpJrml7bpl7TljrvlupTku5j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nlJ/mtLvjgII8L3A+PHA+PGVtPjI2LjwvZW0+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6Ieq5aix6Ieq5LmQ44CC6K6o5Yir5Lq65qyi5b+D5Y+q5piv5bCP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6K6o5Yiw6Ieq5bex55qE5qyi5Zac5omN566X5aSn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pOWli+aYr+S9oOeahOWvhuegge+8jOiDveivkeWHuuS9oOS4gOm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Psuivl+OAgjwvcD48cD48ZW0+MjguPC9lbT7lnZrmjIHkuI3mh4j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vvIzku5bku6zpg73mnInkv6Hlv7XvvIzot4zliLDkuobkuI3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lnLDnq5notbfmnaXvvIzlkJHnnYDlv4PkuK3nmoTnkIbmg7PlpYvmlp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oXotorkuoboh6rmiJHvvIE8L3A+PHA+PGVtPjI5LjwvZW0+5Y2V5p6q5Yy56ams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A6IWU5a2k5YuH5Y+I5aaC5L2V77yM6L+Z5LiA6Lev5L2g5Y+v5Lul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C77yM5oC75b6X54as6L+H5peg5Lq66Zeu5rSl55qE5pel5a2Q77yM5omN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M5aOw5ZKM6bKc6Iqx44CCPC9wPjxwPjxlbT4zMC48L2VtPuS4uuS6uuWk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mrmOS8sOS6huiHquW3seWcqOWIq+S6uuW/g+mHjOeahOWcsOS9j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aYr+iwgeeahOiwge+8jOS5n+iuuO+8jOWkmuS9oOS4gOS4qu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9oOS4gOS4quaXoOaJgOiwk++8jOWNg+S4h+WIq+aKiuiHquW3seW9k+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Krkurrpg73lnKjliqrlipvvvIzlubbkuI3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bnlp5TlsYjjgII8L3A+PHA+PGVtPjMyLjwvZW0+5LiN57uP5Y6G6aOO6Zuo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6KeB5Yiw5b2p6Jm577yM5L2G5pyJ5pe257uP5Y6G6aOO6Zuo5ZCO5L6d54S2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44CC6YKj5bCx5piv6Z2i5a+55LiA5YiH546w5a6e57uZ5LqI55qE5Zuw5o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ug5Li65L2g6Z2i5YmN6Zmk5LqG6Z2i5a+55L2g6L+Y5piv6Z2i5a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55eb6Ium5LmL5Lit5omN5Lya5pyJ5L2g5aSa5b2p6ICM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ayoeacieaUtuaLvuaui+WxgOeahO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e6teWWhOWPmOeahOaDhee7qu+8jOiEvuawlOawuOi/nOS4jeimgeWkp+S6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lpoLmnpzkvaDnjrDlnKjlvIDlp4v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kvaDlnKjmlLnlj5jkuJbnlYz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uF6LW35peF6YCU6aOO6Zuo77yM5omN6IO95pyA57uI5a6I5b6X5L2P5b2p6Jm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S6i+S4mueahOaIkOWKn++8jOW+gOW+gOWc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eahOWKquWKm+S5i+S4re+8jOebsuebruaApei6geaYr+S4jei2s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pgqPkupvoirHkuoblpb3kuYXmiY3mg7Pmm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mmK/kvJrooqvlgbblsJTnmoTmg4Xnu6rlpLHmjqflhajpg6jmjqjnv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Y676aKE6KeB54Om5oG85oiW5ouF5b+D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5Sf55qE5LqL5oOF77yM572u6Lqr5LqO5piO5aqa55qE6Ziz5YWJ5LmL5Li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aYr+aEn+S8pOWSjOaAgOaXp+eahOWKqOeJ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+g+iDveaOpeWPl+i/hemAn+aLiei/keeahOi3neemu++8jOWNtOaYr+aXoOazl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suWvhuS6huS5i+WQjueahOa4kOi9u+a4kOi/n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sIbmnaXmiY3mnInnmoTvvIzogIzmmK/ku47lhrPlrprljrvlg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jIHnu63ntK/np6/jgII8L3A+PHA+PGVtPjQxLjwvZW0+5L2g6YC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6r55Gw77yM5L2g55qE5omL5Lit5Lmf55WZ5pyJ5riF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iuqeS6uuWPmOWlveeahOmAieaLqe+8jOmDveS4jeS8muWkqu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eLoOS4gOeCue+8jOacquadpeeahOS9oO+8jOS8muaEn+iwou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lpJrmlbDnmoTplJnlpLHvvIz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HkuI3liqrlipvjgIHkuI3mjL3nlZnvvIznhLblkI7lgqznnKDoh6rlt7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kb3ov5DjgII8L3A+PHA+PGVtPjQ0LjwvZW0+5oC7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iO55m977yM5Lq66aaW5YWI6KaB54ix55qE5rC46L+c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9oOiDveWDj+eci+WIq+S6uue8uueCueS4gOagt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ehruiIrOeahOWPkeeOsOiHquW3seeahOe8uueCue+8jOmCo+S5iOS9oO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W5s+WHoeOAguWbsOmavuaYr+S4gOWdl+mhveefs++8jOWvueS6juW8seiAh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uiEmuefs++8jOWvueS6juW8uuiAheWug+aYr+Weq+iEmuefs++8geiusOS9j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WwkeW5tOWwhuadpeWwseaYr+S4gOiktOikm+eahOiAg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kuo7lvLrogIXvvIzopoHlhbPms6jku5bku6znmoTngbXprYL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ku5blhbPms6jku5bku6znmoTnlJ/lrZjjgII8L3A+PHA+PGVtPjQ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YGa55qE5LqL77yM5L2g55qE55Sf5rS75bCx5LiN5YaN5pyJ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W9k+S4reacieW+iOWkmueahOi1t+S8j+WSj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1t+S8j+eahOaXtuWAmemcgOimgeS4gOenjeWdmuaMge+8jOi9rOaKmOeahO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6m+mhuuW6lOOAgjwvcD48cD48ZW0+NDkuPC9lbT7miYDmnInnmoToi6b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vJrmmK/og5zliKnogIXnmoTosIjotYTvvIzlpLHotKXogIXnmoTooYDms6rlj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nrJHosIjvvIzotKXogIXlk63or4njgII8L3A+PHA+PGVtPjUwLjwvZW0+5aaC5p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Ya65Lq65qyy6YaJ55qE5rW36aOO77yM6YKj5LmI6Ieq5L+h5bCx5piv6L+Z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5qCH77yb5aaC5p6c6Z2S5pil5piv5beN5bOo5YWl5LqR55qE6auY6I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u85pCP5bCx5piv6L+Z5bGx6ISJ5bGC5bGC5ouU6auY55qE5Yqo5Yqb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auY5q2M5aWL6L+b55qE6LCx5puy77yM6YKj5LmI5Z2a5by65bCx5piv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WP5ZON55qE5pyA5by66Z+z77yBPC9wPjxwPjxlbT41MS48L2VtPuWkp+amguS4p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btOWkmueahOadpeiHquaDs+W+l+WkquWkmu+8jOWBmuW+l+WkquWw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lvpfnoLTnmoTkurrvvIzlpITlpITpg73mmK/nlJ/mnLr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nmoTkurrvvIzlpITlpITpg73mmK/lm7DlooPjgII8L3A+PHA+PGVtPjUz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5qE5YmN6L6I5omA5YGa55qE5LiA5YiH77yM54S25ZCO5YaN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Xm+iLpueahOiusOW/huaYr+azquawtOa0l+S4jeWHg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l+awtOaJjeiDveaKiuWug+WGsuaOieOAgjwvcD48cD48ZW0+NTUuPC9lbT7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Y3nva7jgILml6Dpobvoh6rljZHvvIzkuI3opoHoh6rotJ/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U2LjwvZW0+6YCG6aOO55qE5pa55ZCR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Y2D5LiH5Lq66Zi75oyh5Y+q5oCV6Ieq5bex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wgeaKiuWuiemAuOW9k+aIkOW5uOemj+eahOiKseacte+8jOmCo+S5i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enOaXtuiKgu+8jOS7luWPquiDveacm+edgOepuuaene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ovmg4XmmK/kuI3lj6/lvKXooaXnmoTvvIzov4fljrvkuob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bjgILnnIvlpb3nnLzliY3nmoToh6rlt7HmiJHkuIDlrprooYz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rWq6LS55L2g55qE5LiA5YiG5LiA56eS77yM5Y675oO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5qE5Lq644CCPC9wPjxwPjxlbT42MC48L2VtPumdouWvueWksei0p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gOeskeiAjOi/h++8jOaYr+S4gOenjeS5kOinguiHquS/oe+8m+mdouWvueivr+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+aBqOS4gOeskeiAjOi/h++8jOaYr+S4gOenjeWdpueEtuWuveWuue+8m+mdouWv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aEgeS4gOeskeiAjOi/h++8jOaYr+S4gOenjeW5s+WSj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6zmgLvku6XkuLrmiJDlip/nmoTkurrmr5TmiJHku6zogar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rrmr5TmiJHku6zov5DmsJTlpb3vvIzlj6/mmK/vvIzmiJHku6zljbTlv73nla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ph43opoHnmoTlm6DntKDvvIzpgqPlsLHmmK/oh6rlt7HnmoTmvZz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ZCm5a6a6L+H5Y6777yM5Lmf5LiN6KaB55So6L+H5Y67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iN5piv5Zug5Li65pyJ5biM5pyb5omN5Y675Yqq5Yqb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IO955yL5Yiw5biM5pyb44CCPC9wPjxwPjxlbT42M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WGs+WumuS4gOS4quS6uueahOacquadpeOAguecn+ato+eahOaipuaD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W3seW/g+eBteeahOS4gOS4quinkuiQveS4juS4iuWkqeaChOaCh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gTwvcD48cD48ZW0+NjQuPC9lbT7njrDlnKjlr7noh6rlt7Hni6DkuIDngr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KrmnaXkvJrov4flvpfmm7Tlubjnpo/ngrn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6KaB55+l6Laz77yM6KaB5bmz5Yeh77yM6KaB5oSf5oGp77yM5LiN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by65rGC44CCPC9wPjxwPjxlbT42Ni48L2VtPuacgOmrmOeahOmBk+W+t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S4uuS6uuacjeWKoe+8jOS4uuS6uuexu+eahOeIseiAj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mnIDpmr7mlLnlj5jnmoTmmK/nlJ/lkb3nmoTplb/luqb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nlj5jnmoTmmK/nlJ/lkb3nmoTlrr3luq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0MjZqbHhkc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dDI2amx4ZH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258EACEFD87D9D31D175509F3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