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5B4744F2FF1E48AF596412A4EB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5B4744F2FF1E48AF596412A4EB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e2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kee7meWIq+S6uueci++8jOi/meWwseaYr+aJgOiwk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lOaDheS6uua1he+8jOavlOaci+WPi+a3se+8jOavlOmZjOeUn+S6u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OAgjwvcD48cD48ZW0+My48L2VtPua0u+WcqOaYqOWkqeaYr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aYjuWkqeaYr+i/t+iMq++8jOaIkeeOsOWcqOaYr+WkhOS6juayp+ahkeWS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XtO+8jOWFtuWunuW/g+mHjOacieeCueaFjOOAgjwvcD48cD48ZW0+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mCo+WwseWOu+i/veWViu+8jOWkp+S4jeS6hui/nuaci+WPi+mDv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S6huaci+WPi+WPiOiDveaAjuS5iOagt++8jOaIkeWPiOS4jee8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8uuS9oOOAgjwvcD48cD48ZW0+NS48L2VtPuaIkeimgei1sOS6hu+8jO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liOelt+S9oOeahOW5uOemj++8jOmCo+aYr+S9o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S9oOWTreWIsOaSleW/g+ijguiCuueahOmCo+S4quS6uu+8jO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iuqeS9oOeskeWIsOayoeW/g+ayoeiCuueahOmCo+S4quS6uu+8jO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y48L2VtPuaIkeeUmOW/g+S4uuS9oO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aIke+8jOS6suaJi+aKiumSpeWMmeaJlOaO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veedgOeDn+WWneedgOmFkuepv+edgOmrmOi3n+mei+WMluedgOa1k+Wmhu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lueS4jeS8mumqguS6uuS4jeS8mua1quS4gOW/g+WPquS4uuS9oO+8jOaIke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ivtOaIkeabvue7j+S5n+aYr+i/meagt+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+l+S5heS6hu+8jOWwseS8muWuueaYk+inieW+l+e0r++8m+a8guaziuS5he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5i+aEn+aegeaYk+a2jOS4iuW/g+a9ru+8m+WkseaEj+WkmuS6hu+8jOa/gOaD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bmuemgeWcqOeLremamOeahOmtgumthOmHjOOAgjwvcD48cD48ZW0+MTA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mib7kvaDogYrlpKnvvIzmiZPlvIDnqpflj6PvvIznqoHnhLblj5HnjrDkuIr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mmK/miJHvvIzkvaDmsqHmnInlm57vvIzmrLLoqIDlj4jmraLkuobjgIL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uI3mmK/orqjljozvvIzmmK/lm6DkuLrvvIzkvaDkuIDlia/kuI3nvLr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mgI7mlaLmt7Hmi6XkvaDjgII8L3A+PHA+PGVtPjEx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uh6Laz5LqG77yM6Iez5bCR55+l6YGT5LqG5L2g55qE5ZCN5a2X77yM5ZCs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yL6L+H5L2g55qE55y8552b44CCPC9wPjxwPjxlbT4xM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i/h+aIke+8jOaIkeS5n+WWnOasouW9k+W5tOWWnOasouS9oOeahOmCo+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mraPnmoTlpLHmnJvkuI3mmK/mgJLpqo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pKflk63kuZ/kuI3mmK/lhrLkvaDlj5HohL7msJTvvIzogIzmmK/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gZrku4DkuYjmiJHpg73op4nlvpflkozmiJHlho3kuZ/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E0LjwvZW0+5oiR55qE5LqL5LiW55WM5L2g5LiN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Zac5qyi5L2g6ICM5bey44CCPC9wPjxwPjxlbT4xNS48L2VtPuWQjuad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+8jOS4lueVjOWFtuWunuecn+eahOW+iOWkp++8jOayoeacieWIu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mdou+8jOWwseecn+eahOayoeacieWGjeingei/h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orqnkvaDnnIvmuIXmr4/kuIDlvKDohLjvvIzkuYXkvLT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4/kuIDpopflv4PjgII8L3A+PHA+PGVtPjE3LjwvZW0+5oiR5LiN5oOz5ZGK6K+J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77yM5piv5LiN5oOz5Zyo5oiR55eb5LiN5qyy55Sf5pe277yM6L+Y5ZCs5L2g6K+0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j+W/g+ecvO+8jOWrieWmkuW/g++8jOS7h+a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+8jOWls+S6uueahOS8juS/qeS4jei/h+WmguatpO+8jOS9oOimgeaWveWxl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+ezu+eahOaYr+S9oOWIq+iiq+S6uuWPkeeOs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rmsLjov5zmr5TkuIvpm6rlhrfvvIzlsLHlg4/nu5PmnZ/msLjov5zmr5TlvIDlp4v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oOF77yM5bCx5YOP5Lik5Liq5Lq65Zyo5ouJ54y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5a855qE5rC46L+c5piv5ZCO5pKS5omL55qE6YKj5Liq44CC5L2g5Y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LqG77yM5Zue5LiN5Y6755qE5rip5p+U77yM5rOq5rC05aaC5rOJ5raM77yM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Y+Y5b6X5pyA5Luk5oiR5b+D55eb44CCPC9wPjxwPjxlbT4yMS48L2VtPu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S6m+eskeS+neaXp+a4heaZsO+8jOWPr+eOsOaAu+mCo+S5iOaui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LrkuobniLHmg4Xlv4Pnoo7kuobkuIDlnLDvvIzmiJH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JToiJDkvKTlj6PjgII8L3A+PHA+PGVtPjIzLjwvZW0+5b+D5oC75Zyo5pyA55eb5pe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b54ix5oC75Zyo5pyA5rex5pe277yM6JC95LiL5bi35bm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aXoOW9kuacn++8jOaAleepuuasouWWnO+8jOaAleadpeiAhe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kKzop4HkuobpppnmqJ/nmoTlk63ms6PvvIzpgI/ov4f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hYnnur/vvIzlnKjmiJHnmoTlv4PkuK3msKTmsL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iN54ix6Ieq5bex55qE5Lq655yf55qE5aW96Zq+77yM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4gOS4quS6uu+8jOi/nOi/keS4jeaYr+i3neemu++8jO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eahuazoua+nO+8jOWSq+WwuuWkqea2r+W4uOebuOW/hu+8jOWWnOaAkueskemqguaO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MjguPC9lbT7pn7blhYnnmoTmtYHpgJ3vvIzlj6/kvb/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pJrml6fkuovvvIzkvYbnm7jkupLpl7TnmoTniLHmhI/vvIzljbT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6jnga3jgII8L3A+PHA+PGVtPjI5LjwvZW0+5Li75Yqo5LmF5LqG5Lya5b6I57S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F5LqG5Lya5bSp5rqD77yM5rKJ6buY5LmF5LqG5Lya5Y+X572q77yM5oOz5b+1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77yM57uT5p6c77yM5aaC5q2k54u854uI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4pui1sOS6huS9oO+8jOS5n+W4pui1sOaIk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nmoTlh7rlnLrpobrluo/lvojph43opoHvvIzpmarkvaDphanphY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kurrms6jlrprmsqHlip7ms5XpgIHkvaDlm57lrrbjgILkuIDkuKrku6XkuL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Krku6XkuLrkvJrmjL3nlZnvvIzmnInkupvkurrplJnov4fkuobvvIz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yLjwvZW0+5piv5LiN5piv5aWz5Lq65a+554ix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77yM5piv5LiN5piv5aWz5Lq66YO95aSq6L+H5aSp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WOn+acrOaDs+imgei0ueWwveW/g+acuuW/mOaOieeahOS6i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eahOWwsemCo+S5iOW/mOS6huOAgjwvcD48cD48ZW0+MzQ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nu6rnlq/lrZDvvIzmr4/lpKnkuLrkvaDmjaLlh6Dnmb7pgY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Y+v5Lul77yM5oiR6YCJ5oup5YaN6KKr5L2g5Lyk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pyJ5aSa54ix5L2g44CCPC9wPjxwPjxlbT4zNi48L2VtPuS9oOeZvuiIr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eIseS4gOS4quS6uu+8jOS7peS4uuS7luaAu+S8muaEn+WKqOaAu+S8mu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uWPquaYr+S9oOS4jeefpemBk+WViu+8jOWuueaYk+W+l+WIsOeah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ePjeaDnOOAgjwvcD48cD48ZW0+MzcuPC9lbT7po47ovbvoirHokL3lrp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I/kuIvovbvnm4jnmoTotrPov7nvvIzljbfotbfmmJTml6XnmoTnvo7kuL3mgqDnhL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nKjlpJznmoTmnIDlkI7kuIDnq6DvvIzmlaPlsL3kuobpgqPmrrXnlJznlJznmoT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So5LqG5oiR5omA5pyJ55qE5Yqb5rCU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iq5Lq65Y205LuO5p2l5LiN5Lya5Li65oiR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qgeeEtuS4jeaDs+WSjOS9oOWcqOS4gOi1t+S6hu+8jOeci+S9o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Vt+ihjeaIke+8jOaIkeS5n+aMuue0r+eahOOAguaIkeaUvuS9oOi1s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uteaEn+aDhemHjOmdou+8jOS9oOi/nui3n+aIkeivtOWHoOWPpeivne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muivtO+8jOaIkeWIsOW6leWbvuS9oOS7gOS5i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qPkuKrlpbPlranku4DkuYjpg73kuI3lpoLmiJHvvIzkvYblpbnooq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YDvvIzov5nlpKfmpoLlsLHlpJ/miJHoh6rljZHkuIDovojlrZDkuo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oC75b6Y5b6K5Zyo5oiR55qE5qKm5aKD6YeM77yM5Y205LiN6IK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Mi48L2VtPuS9oOmZquedgOaIkeeahOaXtuWAm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oeaFlei/h+S7u+S9leS6uuOAgjwvcD48cD48ZW0+NDMuPC9lbT7lnKjkvaD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pgqPkupvnn63mmoLlsoHmnIjph4zvvIzmiJHmiJborrj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j6rmmK/pgqPkupvml6XlrZDlt7LmiJDov4fljrvvvIzopoHnlZ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jgII8L3A+PHA+PGVtPjQ0LjwvZW0+6Lqr5L2T5piv6Ieq5bex55qE77yM5Yi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iv5peg5aWI55qE77yM5Yir54Om44CC5Lq65b+D5piv5LiN5a6a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5bel5L2c5piv5aSn5a6255qE77yM5Yir5oqi44CC5Zuw6Zq+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44CCPC9wPjxwPjxlbT40NS48L2VtPuS4pOS4quS6uuWQteaetu+8jOWFiO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uuW5tuS4jeaYr+iupOi+k+S6hu+8jOW5tuS4jeaYr+WOn+iwheS6huOAg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WvueaWueabtOePjeaDnOi/meS7veaEn+aDh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kuI3mmK/kuI3mg7PpgYfop4HvvIzogIzmmK/mgJXkvaDop4bogIz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5q2j55qE5Z2a6Z+n77yM5bqU6K+l5piv5ZOt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6yR55qE5pe25YCZ6KaB5byA5oCA77yM6K+055qE5pe25YCZ6KaB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Ga55qE5pe25YCZ5LiN6KaB54q56LGr44CC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aYr+mCo+S5iOWcsOm7keaal++8jOayoeacieS9oOeahOS4lueV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sOWvguWvnuOAgjwvcD48cD48ZW0+NDkuPC9lbT7ml4HkurrkuZ/orrj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qTvvIzkvYbnu4jnqbbmmK/mhJ/op4nkuI3liLDkvaD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ZG95YWF5ruh5LqG5aSx5pyb77yM5bm06L2777yM5piv5pyA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44CCPC9wPjxwPjxlbT41MS48L2VtPuWIhuaJi+WQjueahOaMveeVme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+8jOS4juWFtue7meiHquW3seS4jeWPr+iDveeahOW4jOacm++8jOi/mOS4jeW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GjeingeOAgjwvcD48cD48ZW0+NTIuPC9lbT7mgLvmmK/lg4/kuKrnrJH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nYDoh6rlt7HnmoTmgrLliafjgII8L3A+PHA+PGVtPjUzLjwvZW0+5Zyo5a+C5a+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Lq677yM5Y+q6IO95Zyo54ix5Lit5ZCE6Ieq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aIkeiHquS7peS4uueIseS9oOeahOaJp+edgO+8jOWcqOS9oOec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atu+e8oOeDguaJk+OAgjwvcD48cD48ZW0+NTUuPC9lbT7ml7blhY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6zku7vkvZXkuJzopb/vvIzljbTmlZnkvJrkuobmiJHkuI3opoHovbvmmJ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kuIDkuKrnpZ7or53vvJvogIznpZ7or53mnIDorqnkurrohpzmi5z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lroPnmoTkuI3lj6/kv6HvvIE8L3A+PHA+PGVtPjU2LjwvZW0+5L2g5pyJ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95Ya35b+954Ot77yM5bCx5YOP5oqK5L2g5LuO5rK46IW+55qE5rC05Lit5omU6L+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YeM6ZK75b+D55qE55a85LmI77yfPC9wPjxwPjxlbT41Ny48L2VtPuabvue7j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KueS4jeaOieeahO+8jOiAjOW/p+S8pOWNtOS5n+aYr+aMpeS5i+S4j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7Toi6bpmr7og73kvb/kurrmoLzlvpfliLDljYfljY7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oa7liIfnmoTvvJvlubjnpo/mnInml7blgJLog73lgZrliLDov5nkuIDngr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uLjkvJrkvb/kurrlv4Pog7jni63nqoTvvIzkuqfnlJ/lpI3ku4fnmoTlv4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J6buY5piv5LiA5Liq5aWz5a2p5pyA5aSn55qE5ZO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55LiN55CG5L2g55qE5pe25YCZ77yM5bCx5piv5aW55bey57uP5Y+X5Lyk5b6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VouWSjOS9oOi1sOeahOWkqui/ke+8jOivtOivn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+8jOaAleS9oOWPiOeqgeeEtui1sOaOieS4jeeVmeS4gOeCuemfs+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mmK/mgI7moLfnmoTlpJzvvIzov47nnYDpo47vvIz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g7PopoHlgZzkuIvmnaXvvIzljbTnl5vlk63kuI3lt7LvvIzmiYDmnIn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ltKnloYzvvIzmnIDlkI7kuIDmrKHkuLrkvaDlk63vvIHlgZrkuIDkuK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kurrjgII8L3A+PHA+PGVtPjYyLjwvZW0+5b2T5pel5a2Q5oiQ5Li65pen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n54Wn54mH5oiQ5Li65Zue5b+G77yM5oiR5Lus5oiQ5LqG6IOM5a+56IOM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77yM5rK/552A5LiN5ZCM55qE5pa55ZCR77yM5Zu65omn55qE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rKh5pyJ6ZuF5YW477yM5rKh5pyJ572X6ams77yM5YaN5Lmf5rKh5pyJ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2My48L2VtPuaEn+aDheaAu+aYr+iiq+S9juS8sOaIlui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OAguacieaXtuaIkeW+iOWkseacm+OAguacieaXtuaIkeS9r+ijheS4jeefpe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5tuacgOe7iOW/mOiusOi/meS6m+Wkseacm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iJvkvKTpg73mmK/np43miJDnhp/vvIzmr4/mrKHlpLHljrvpg73mmK/np43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u85LqG5ZG955qE5LiN6K6p6Lqr6L6555qE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77yM5Y+X5Lyk55qE5Y6f5p2l5piv5oiR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Gs+WumuS6huS7juatpOimgeWBmuS4gOS4quW/q+S5kOeahO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WBmuS4gOS4quWdmuW8uueahOS6uuOAgjwvcD48cD48ZW0+NjcuPC9lbT7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mmK/lvaLljZXlvbHlj6rnmoTlr4Llr57vvIzov5nor6XmmK/mgI7moLfkuIDnp43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HljbTml6Dog73kuLrlipvjgII8L3A+PHA+PGVtPjY4LjwvZW0+6K+05LqG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LiN55u45qyg77yM57ud5LiN5a+55L2g5pyJ5omA55WZ5oGL77yM5oS/5oiR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+Y6K6w5L2g55qE55yJ55y844CCPC9wPjxwPjxlbT42OS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i9rOS4lui9ruWbnu+8jOS4i+i+iOWtkOaIkei/mOeIseS9oO+8jOS9oOi/m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iJHkuaDmg6/miorpmr7ov4fnmoTkuovor7T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vvIzmiYDku6XvvIzlpKflrrbmgLvorqTkuLrmiJHku47msqHmnIn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kurrpg73ku6XkuLrmiJHov4flvpfpo47nlJ/msLTotb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otbDkuobkuIDmrrXlj4jkuIDmrrXoibDpmr7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+v5Lul6KOF5L2c5peg5omA6LCT77yM5Yiw5rKh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aN5bSp5rqD44CCPC9wPjxwPjxlbT43Mi48L2VtPuayoeacieS4gOauteaEn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avgeS6huS4gOS4quS6uu+8jOmZpOmdnuWluemFjeWQiOedgOiHqua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irHkuobkuKTlubTlpJrnmoTml7bpl7Tljrvlv5jorrD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nJ/pl7TnmoTov4fnqIvvvIzmiJborrjmmK/np43nu4/ljobvvIzkuZ/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h6rlt7HmiJDplb/jgII8L3A+PHA+PGVtPjc0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yJ5aSa5a6M576O77yM5oiR5Y+q6ZyA6KaB6YKj5Liq5Lq66IO9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77yM5oiR5bCx5piv5ZSv5LiA44CCPC9wPjxwPjxlbT43NS48L2VtPuacieS6m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WkquWkmueahOeskeWuue+8jOaYr+ato+WboOS7luS7rOW/g+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NzYuPC9lbT7miJHmg7PmiJHmmK/ov7fot6/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ml7bvvIzmiJHljbTms6rmtYHmu6HpnaLvvIzlnKjovabmsLTpqazpv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ljbTmib7kuI3liLDot6/lj6PjgII8L3A+PHA+PGVtPjc3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6Ieq5bex5Y+v5Lul54ix55qE6L+Z5LmI5Y2R5b6u77yM5Y2R5b6u55qE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iA5Y+l6K+d5bCx5qyj5Zac5LiN5bey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S5i+WQju+8jOWbnuW/huWIq+adpeaMkeaL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iJLov4fmiJHnqpfliY3vvIznjrvnkoPkuZ/lnKjmtYHnnLzms6rvvIzooZ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IvotbfmnaXvvIzmr5TmiJHlubjnpo/kuIDng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5qE5bm057qq77yM5pyJ5LqG5aSq5aSa55qE5b+D5LqL77yM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+h6KiA44CCPC9wPjxwPjxlbT44MS48L2VtPuS4gOWkqeaciei/meS5i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S4jeiDveepuuWHuuS4gOenkuadpeaDs+aIkeS4gOS4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IDlp4vlrabkvJrlpoTmg7PvvIzmmI7nn6XpgZPmiJHlnKjpgJ7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5aWpic2c3e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eWlqYnNnN3l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5B4744F2FF1E48AF596412A4EB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