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946B116AE60D2314687EA3F201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46B116AE60D2314687EA3F201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rKh552h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wseaYr+a6tuWJg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OmtguiagOmqqO+8jOimgeS5iOeZvueCvOaIkOmSo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Km+S7pei1tOS6hu+8jOaJjeaciei1hOagvOivtOiHquW3se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OWNle+8jOaYr+S4gOS4quS6uueahOeLguasou+8m+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+pOS6uueahOWtpOWNleOAgjwvcD48cD48ZW0+NC48L2VtPuS6uuaciema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Huuadpe+8jOS4jeaYr+avj+S4quS6uumDveaEv+aEj+S6huino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HkuaDsOWDj+eUn+mUiOS4gOagt++8jOavlOaTjeWKs+abtOa2iOiA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i48L2VtPuaIkeS8muawuOi/nOiusOW+l+S9oO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/nuiHquW3semDveiusOS4jei1t+OAgjwvcD48cD48ZW0+Ny48L2VtP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Iq+WkmumXru+8jOmXruWkmuS6hu+8jOS6suS6uumXu+mjjuS4p+i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tOeJqeS4uuS4iumAkOeJqeS4uuS4i++8jOatpOS5g+aYr+Wtp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3peWkq+OAgjwvcD48cD48ZW0+OS48L2VtPuaIkeS4jea1qua8q++8jOWPr+aIkeW/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ueEtuOAgjwvcD48cD48ZW0+MTAuPC9lbT7kvaDnlJ/mtLvlnKjliKvkurrnmoT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ov7flpLHlnKjoh6rlt7HnmoTlv4Pot6/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piv57uI5p6B5a+G56CB77yM5q+P5Liq5Lq66YO95Y2D5pa555m+6K6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D44CCPC9wPjxwPjxlbT4xMi48L2VtPuaDs+WPmOaIkOWkqumYs+iKse+8jO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qumYs+eskeOAgjwvcD48cD48ZW0+MTMuPC9lbT7kurrnlJ/lvpflpLHlubb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obmuIXpo47vvIzlsLHopoHkuqTov5jmmI7mnI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U5aSc5pu05rex55qE5Zyw5pa577yM5LiA5a6a5pyJ5q+U5aSc5pu06bu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xNS48L2VtPuW+rueske+8jOaYr+S6uuS4juS6uuWItuS7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oOmAkuOAgjwvcD48cD48ZW0+MTYuPC9lbT7miJHmgIDlv7XnmoT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nnmoToh7Tlkb3mm77nu4/jgII8L3A+PHA+PGVtPjE3LjwvZW0+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m5p2l5b+r5LmQ77yM6ICM5peg6KGM5Yqo5YiZ5Yaz5pe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W/q+S5kOWHuuWPkeOAgei3r+i/h+aCsuS8pOOAgei1sOi/h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IsOi+vuW5uOemj+OAgjwvcD48cD48ZW0+MTkuPC9lbT7kurrnlJ/lsLHmmK/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mnaXotorlpJrvvIzmmI7lpKnotormnaXotorls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iJ5aSn5p2A5omL77ya5ouW5bu244CB54q56LGr5LiN5Yaz44CB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44CCPC9wPjxwPjxlbT4yMS48L2VtPuS9oOi/mOW5tOi9u++8jOWIq+WHkea0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ov5nkuKrkuI3nn6XmiYDmjqrnmoTlubTku6P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iIfpg73mmK/pgqPkuYjnmoTkuI3lsL3kurr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mA5pyJ5oOF5L6j5YWo6YOo5YiG5omL44CB5YWN5b6X6K6p5oiR55yL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yNC48L2VtPuern+eEtuaLv+W+l+i1t++8jOS5n+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jwvcD48cD48ZW0+MjUuPC9lbT7nlJ/lkb3nmoTmiJDplb/vvIzpnID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v5jpnIDopoHlkIPoi6bvvIzlkIPkuo/jgII8L3A+PHA+PGVtPjI2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pS+5byD77yM5L2G5LiN6IO95pS+5byD6YCJ5ou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eaYr+S4gOenjeaAgeW6pu+8jOiCieaYr+S4gOenjeeyvuelnu+8jOeQg+W9o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6q+adkOOAgjwvcD48cD48ZW0+MjguPC9lbT7lpbnlv6fkvKTog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mmK/miJHkuIDovojlrZDpg73or7vkuI3ljozlgKbnmoT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ul5bCG6L+H5Y675oqx55qE5aSq57Sn77yM5oCO5LmI6IO96IW+5Ye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46w5Zyo44CCPC9wPjxwPjxlbT4zMC48L2VtPuWPquimgeiDveWfue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mqOWBmuWBmuS8muacveeahOiFkOiNieOAgjwvcD48cD48ZW0+Mz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nnYDnnLzms6ror4nor7TnnYDvvIzmiJHlvojlpb3vvIzlv4Xpobv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Yqf55qE5Lq65rC46L+c5Y+q5pyJ5Yqe5rOV77y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Y+q5pyJ55CG55Sx44CCPC9wPjxwPjxlbT4zMy48L2VtPuWIm+mAoO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Lh+iAheOAguetieW+heacuuS8mueahOS6uuaYr+aEm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7or7TvvJvoirHnk6Poi6XmiYDmgJ3vvIzlh4vosKLku6Xot6/jgIL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poLmraTjgII8L3A+PHA+PGVtPjM1LjwvZW0+55So54ix5b+D5p2l5YGa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YGa5Lq644CCPC9wPjxwPjxlbT4zNi48L2VtPuWPiOacieWkmuWwk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DveS5puWGmeWujOe+jueahOe7k+WxgOOAgjwvcD48cD48ZW0+Mz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Lrms5XvvIzlpoLmoqblubvms6HlvbHvvIzlpoLpnLLkuqblpoLnlLXvvIzlup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op4LjgII8L3A+PHA+PGVtPjM4LjwvZW0+6Ium55qE5pe25YCZ5rKh5Lq655a8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5aX5Lyk44CCPC9wPjxwPjxlbT4zOS48L2VtPuS6uuept+S6hu+8jOivtOiv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adpeebtOWOu++8jOS4uuS6uuWkhOS4luS4jeiDveeci+mAj+ivt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jqvlgZrml6Dmg4XkuYvkurrvvIzojqvooYznu53mg4XkuYv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66YGH5aaC5riF5rC077yM5peg5aSE5LiN5Y+v5rWB77yb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YWJ77yM5pyJ6ZqZ55qG5Y+v5a2Y44CCPC9wPjxwPjxlbT40Mi48L2VtPu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WygeaciOmdmeWlve+8jOS9oOi/mOS4jeadpe+8jOaIkeaAjuaVouiAge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6jlpoLloqjoiKzmtJLvvIzpm6jloqjov57ln47nlLvjgIL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bHnm7jpmo/vvIzkuI3mgpToi43nqbnkuIv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6LS55pe26Ze055qE5LqL77yM6I6r6L+H5LqO5oCd6ICM5LiN5a2m77yM54q56L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0NS48L2VtPuaIkeiLpeS4jeWLh+aVou+8jOiwgeabv+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LpeS4jeW/q+S5kO+8jOiwgeabv+aIkeWTgOS8p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vvIzpl6/kuIDpl6/vvIzlk6rmgJXlpLHotKXvvIzkuZ/opoHmtLvlvpf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LmI5aSa5bm077yM5LiA5Liq5Lq65Y+v5Lul5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peg5rOV5L2v6KOF5bm456aP44CCPC9wPjxwPjxlbT40OC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ls+elnuS4gOiIrOOAgeeFp+iAgOedgOaIkeWFqOS4lueVjOeah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iJHkuI3mmK/mnInpkrHkurrlrrbnmoT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YvmlpfmiJHliKvml6DpgInmi6njgII8L3A+PHA+PGVtPjUw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ir6LWw6ZSZ6Lev77yM5Lq655Sf6Lev5LiK77yM5Yir6ZSZ6L+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qeaIkeS7rOWwhuS6i+WJjeeahOW/p+iZke+8jOaNouS4uuS6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WSjOiuoeWIkuWQp++8gTwvcD48cD48ZW0+NTIuPC9lbT7kvaDmior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ubbluKbotbDvvIzmiJHmmK/kuJbnlYzov5jog73liankuI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pe25YCZ77yM5a2k5Y2V5LiA5Liq5Lq65Y+N6ICM5pu05aW9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5b6X5LqG5L2g44CCPC9wPjxwPjxlbT41NC48L2VtPui1t+eahOavlOm4o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avlOm4oeaZmu+8jOW5sueahOavlOeJm+Wkmu+8jOW+hemBh+S4jeWmgu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ZDmg6foh6rlt7Hlj5foi6bnmoTkurrvvIzlt7Lnu4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ZDmg6flnKjlj5foi6bjgII8L3A+PHA+PGVtPjU2LjwvZW0+55u45L+h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q2l5LiA5Liq5rGX54+g5a2Q5o2i5p2l55qE6ZKx6LSi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ieS7tuiuqeS6uuW5uOemj+eahOS6i++8mu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acieaJgOacn+W+heOAgjwvcD48cD48ZW0+NTguPC9lbT7miJH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bTlj4jmi7zlkb3nmoTmg7PotbfjgII8L3A+PHA+PGVtPjU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oy955WZ5L2g77yM6ICM5Y+Y5b6X5Y+v5oCc5YWu5YW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eUqOeIseW+l+WIsOWFqOS4lueVjO+8jOS9oOS5n+WPr+S7p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WFqOS4lueVjOOAgjwvcD48cD48ZW0+NjEuPC9lbT7kuIvpm6jkuob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nInkvaDmnInmiJHnmoTlvbHlrZDjgII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qR6Ieq6KGM6L2m77yM6KaB5oOz5L+d5oyB5bmz6KGh5bCx5b6X5ZCR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ree7meiHquW3seWQrO+8jOeskee7meWIq+S6uu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JgOiwk+eahOS6uueUn+OAgjwvcD48cD48ZW0+NjQuPC9lbT7lroPmurr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YXkuovvvIzljbTmib7kuI3liLDpgIPnlJ/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byA5aeL54ug54ug55qE5oCA5b+1552A6L+H5Y6777yM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2g44CCPC9wPjxwPjxlbT42Ni48L2VtPumdouWtkOaYr+WIq+S6uu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aYr+iHquW3seS4oueahOOAgjwvcD48cD48ZW0+NjcuPC9lbT7kuI3pmr7lh6Dlub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kuI3oi6blh6DlubTmsqHliY3nqIvjgII8L3A+PHA+PGVtPjY4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aW95bey5raj5pWj77yM5a+75LiN5Zue5LuO5YmN55qE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S6uuimgei/m+adpe+8jOWwseacie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mu+W8gOOAgjwvcD48cD48ZW0+NzAuPC9lbT7kurrnlJ/msqHmnIn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7mnpzlkoznu5PmnpzjgII8L3A+PHA+PGVtPjcxLjwvZW0+5Lq655Sf5aaC5LiL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I55yL5LiL5LiA5q2l5omN6IO96I636IO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S6i++8jOivpeW4rueahOW4ru+8jOWIq+W4ruWdj+S6uu+8jOivpeWB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WBmumUmeOAgjwvcD48cD48ZW0+NzMuPC9lbT7lm6DkuLrlpLHljrvkuob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lL7lvIPnmoTml6Dms5Xlho3mnInjgII8L3A+PHA+PGVtPjc0LjwvZW0+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Yqq5Yqb77yM5Y+I5LuA5LmI6YO95oOz6Ka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QkeS4jeW5uOWxiOacje+8jOW6lOivpeabtOWkp+iDhuabtOenr+aegeWcsOWQk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keaImOOAgjwvcD48cD48ZW0+NzYuPC9lbT7mmI7mmI7mmK/miJHku6z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liKvkurrkuIDkuKrlroznvo7nmoTnu5PlsY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z5oG25piv5ZaE6LCI5Lq66L+H77yb5Lq655Sf6Iez5oSa5piv5oG26Ze7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AieWvueS8tOS+o+WPr+S7pe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6XkuI3mmK/msqHmnInlv4PnlJjmg4XmhL/nmoT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kvJrmnInkuI3nlJjmsJTppoHnmoTnrJHjgII8L3A+PHA+PGVtPjgw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6IS477yM5Lmf5Y+q5pyJ5LiA5Liq6KGo5oOF77yM5Y205pyJMzY15Ymv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ahOeQhuaDs+W/l+WQkeW+gOW+gOWSjOS7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IkOato+avlOOAgjwvcD48cD48ZW0+ODIuPC9lbT7kuI3opoHmirHmgKjvvIz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pgInmi6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vN2p5dnhpM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bzdqeXZ4aT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46B116AE60D2314687EA3F201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