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E837267A06F1FA49C36CCE5A02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E837267A06F1FA49C36CCE5A02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eq5bex55qE5b+D5oOF6K+t5b2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S7rOW/hemhu+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vu+aJvuiDnOWIqe+8jOWcqOe7neacm+S4reWvu+axg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Dj+S4quiQvemavuiAheWRiuivieWIq+S6uuS9oOeah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Vv+W+l+W4puagt+mCo+aYr+S8mOWKv++8jOa0u+eahOeJm+mA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rOS6i+OAgjwvcD48cD48ZW0+NC48L2VtPuS4gOWIh+W3qOWkp+eahOS4vuWK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mDveacieS4gOS4quW+ruS4jei2s+mBk+eahOW8gOer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bsOmavueahOaXtuWAme+8jOWwseaYr+i3neemu+aIkOWKn+S4je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S4i+S5i+S6i+W4uOaIkOS6juWbsOe6pu+8jOiAjOi0p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eOAgjwvcD48cD48ZW0+Ny48L2VtPuWwveWKm+iAjOS4uu+8jOa7oeaAgOacn+W+h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uqeaVheS6i+iHqueEtuWPkeeUn+OAgjwvcD48cD48ZW0+OC48L2VtPuaIkOWK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mCo+S6m+eIseaLvOaQj+eahOS6uuOAgjwvcD48cD48ZW0+OS48L2VtP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aAu+aYr+acgOe+jueahO+8jOWNs+S9v+acgOWQjuWlueayoei1ou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ql+S6huiHquW3seOAgjwvcD48cD48ZW0+MTAuPC9lbT7lir/kuI3lj6/kvb/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j6/kuqvlsL3vvIzkvr/lrpzkuI3lj6/ljaDlsL3vvIzogarmmI7kuI3lj6/nlKj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f6ICF77yM57K+6K+a5LmL6Iez5Lmf77yM5LiN57K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LiN6IO95Yqo5Lq644CCPC9wPjxwPjxlbT4xMi48L2VtPuS4jeeuoeW8gOWni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mguS9le+8jOaIkeimgeeahOWPquaYr+S4gOS4que7k+ae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6XliY3or7TnnYDmsLjkuI3liIbnprvnmoTkurrvvIzml6nlt7Lnu4/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pKnmtq/kuobjgII8L3A+PHA+PGVtPjE0LjwvZW0+5Lq655Sf5Y+Y5pWw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Y+v56yD5L+h44CCPC9wPjxwPjxlbT4xNS48L2VtPuaUtui1t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uWFieiHquW3seWOu+WKquWKm+OAgjwvcD48cD48ZW0+MTYuPC9lbT7oh6rkv6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oh6rlt7HlvLrvvIzogIzmmK/nm7jkv6Hoh6rlt7HkvJrlj5j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qq5Yqb5Yiw5peg6IO95Li65Yqb77yM5ou85pCP5Yiw5oSf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ueiHquW3seWWnOasoueahOS6uuS9oOaAu+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QhueUseWOu+WOn+iwheS7luOAgjwvcD48cD48ZW0+MTk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rTnmKbmmK/miJHvvIzmnInpkrHkuZ/mmK/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Liq5LiN5oeI5Yqq5Yqb55qE5Lq677yM5rKh5pyJ5LuA5LmI5Zuw6Zq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acieS6uuW4ruS9oO+8jOivtOaYjuS9o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MjIuPC9lbT7mmI7mmI7mr4/lpKnpg73ml6DmiYDkuo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hJ/op4nkuI3liLDljYrngrnovbvmnb7jgII8L3A+PHA+PGVtPjIz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u+57uP5peg5omA6aG+5b+M55qE5ZaE6Im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FieW5tumdnuWkqumYs+eahOS4k+WIqe+8jOS9oOS5n+WPr+S7pe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vvIzljIDpgJ/nmoTmmK/niLHvvIzkuI3ljIDpgJ/liJ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kvKTlrrPjgII8L3A+PHA+PGVtPjI2LjwvZW0+6KaB5oOz5pS55Y+Y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S55Y+Y6Ieq5bex44CCPC9wPjxwPjxlbT4yNy48L2VtPuS4gOS4quS6uueah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S7lueahOW/g+mHj+acieW+iOWkp+WFs+ezu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47pm6jkuK3lr7vmib7mhInmgqbvvIzlnKjmjKvmipjkuK3mjIHnu63lnZrpn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mQ6KeC6ICF5Zyo54G+56W45Lit55yL5Yiw5py65Lya77yM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py65Lya5Lit55yL5Yiw54G+56W444CCPC9wPjxwPjxlbT4z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ivreiogO+8jOaJgOacieeahOaWh+Wtl+mDveaYr+S5j+WRs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lraTni6znmoTml7blhYnvvIzkvJrloZHpgKDmnIDlnZrlvL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Yir5Lq65LiN5Lya5Zug5Li65L2g57Sv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6ISa5q2l44CCPC9wPjxwPjxlbT4zMy48L2VtPuW4uOaxguacieWIq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ieWIqeiHquW3seOAgjwvcD48cD48ZW0+MzQuPC9lbT7mt7HlpJzph4z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gqPlj6XmmZrlronov4flkI7lvIDlp4volJPlu7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qE6IS46L+O5ZCR6Ziz5YWJ77yM6YKj5bCx5LiN5Lya5pyJ6Zi0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S6uuiDveS4gOi3r+WNlee6r+WIsOW6le+8jOS9h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cgOWIneeahOiHquW3seOAgjwvcD48cD48ZW0+MzcuPC9lbT7pnZLmmKX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4/ljobov4fpo47pnJzpm6rpm6jlkI7kvJrnhqDnhqDnlJ/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S5pil5aaC5q2k5Y2O576O77yM5Y205Zyo54Of54Gr5Zyo5pWj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qj+mprOaYr+i3keWHuuadpeeahO+8jOW8uuWFteaYr+aJk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DAuPC9lbT7msqHmnInmiYDosJPlpLHotKXvvIzpmaT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J3or5XjgII8L3A+PHA+PGVtPjQxLjwvZW0+5oiQ5Yqf55qE5rOV5YiZ5p6B5Li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566A5Y2V5bm25LiN5Luj6KGo5a655piT44CC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S8muWAku+8jOmdoOawtOawtOS8muWAku+8jOmdoOiHquW3seawuOi/nOS4j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nkIbmg7PlnKjnmoTlnLDmlrnvvIzlnLDni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Q0LjwvZW0+5rWB6L+H5rOq55qE55y8552b5pu0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L+H6KGA55qE5b+D54G15pu05Z2a5by677yBPC9wPjxwPjxlbT40NS48L2VtPuS7p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+8jOato+eKueS7peW3seefpeS6uu+8jOe7iOS4jeiLpeW9vOiHqueri+W9vOS8q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+l+S5n+OAgjwvcD48cD48ZW0+NDYuPC9lbT7mnKrmnaXnmoTkvaDkvJrmhJ/os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nmoTkvaDjgII8L3A+PHA+PGVtPjQ3LjwvZW0+5pel5pel6KGM77yM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b5bi45bi45YGa77yM5LiN5oCV5Y2D5LiH5Lq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cqOWOi+WKm+WinuWKoOaXtu+8jOWwseW6lOWinuW8uuWGheWcqOeahO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abkvJroh6rnq4voh6rlvLrvvIzkuJbmgIHngo7lh4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bkuI3lloToia/jgII8L3A+PHA+PGVtPjUwLjwvZW0+5rO85Zyo5L2g6Lqr5LiK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bqU6K+l54On5byA5LqG5rO85Zue5Y6744CCPC9wPjxwPjxlbT41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JgOacieePjeaDnOmDveS4jemcgOimgemdoOWkseWOu+aJjeaHg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poHorrDlvpfvvIzkvaDnmoTlkb3ov5DmgqzlnKjliIDlsJb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iIDlsJbpobvlvpfmsLjov5zlkJHliY3jgII8L3A+PHA+PGVtPjUz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b6X5pu05aW95pu05a6M576O77yM5L2g5omN5pyJ6LWE5qC85b2x5ZON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cvOWJjeWkmuWwkemavueUmOS6i++8jOiHquWPpOeUt+W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8uuOAgjwvcD48cD48ZW0+NTUuPC9lbT7nlKjml7bpl7Tlkozlv4PnnIv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nnLznnZvjgII8L3A+PHA+PGVtPjU2LjwvZW0+5Yir5Lq66IO95YGa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mf5Y+v5Lul5YGa5Yiw44CCPC9wPjxwPjxlbT41Ny48L2VtPuS4jee7j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mavu+8jOS4jeS8muacieS8n+Wkp+eahOS6i+S4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kuIDml6DmiYDmnInvvIzkvYbnu53kuI3og73kuIDml6DmmK/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oqK6Ium6Zq+5oyr5oqY5b2T5L2c6Ieq5bex55Sf5a2Y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biI44CCPC9wPjxwPjxlbT42MC48L2VtPuWxseS4jemavueIrO+8jO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xseW3lOWcqOWFtuiEmuS4i+OAgjwvcD48cD48ZW0+NjEuPC9lbT7liKvlg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mmK/mg7Plm57mnaXnmoTor53vvIzoh7Pkuo7kvaDkuIDkuKrkurrnrYnliL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yLjwvZW0+5a6d5YmR6ZSL5LuO56Oo56C65Ye677yM5qKF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um5a+S5p2l44CCPC9wPjxwPjxlbT42My48L2VtPuaEn+WKqOS7o+abv+S4jeS6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teaXp+S5n+WbnuS4jeWIsOabvue7j+OAgjwvcD48cD48ZW0+NjQ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ml6DlnabpgJTvvIzotbDlh7rlm7DlooPlpKnlnLDlrr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N6auY5Y+I5oCO5qC377yM6Liu6LW36ISa5bCW5bCx5pu05o6l6L+R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iwgeaXoOWwkeW5tOaXtu+8jOeUnOiLpumFuOi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f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bzJocjdjeC5odG1sIj5odHRwczovL2R1YW5qdXppa3UuY29tL2R1YW5qdXppL3E4bW8y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E837267A06F1FA49C36CCE5A02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