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B1F9C807FCB83D0E41187E6E3F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B1F9C807FCB83D0E41187E6E3F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LyY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rmOS4ieaYr+S4qu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++8jOaYr+S4gOauteS4uuaipuaDs+Wli+aWl+eahOaXtuWFie+8jOWQjOagt+aKieaL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mBk+i3r++8gTwvcD48cD48ZW0+Mi48L2VtPuS9oOWwseimgemrmOiA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QnOWHuuWNg+eZvuadoeelneemj+ivre+8jOaJvuWIsOaXoOaVsOWPpeWQieel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nieW+l+mDveWkquS/l+OAguaIkeWPquaDs+ecn+ivmuWcsOWvueS9oOivt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mrmOiAg+mhuuWIqe+8jOWNgeW5tOWKquWKm+S7iuaXp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aLvOaQj+WOu+W8gOaLk++8jOeUqOWdmuaMgeWOu+i/vea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WOu+ernuS6ie+8jOeUqOa/gOaDheWOu+mjnue/lO+8jOeUqOmdkuaYpeWvu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Ou+mdouWvueacquadpe+8m+aEv+Wkp+WtpuaYr+S9oOadqOW4h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XqeaXpeWIsOi+vuaIkOWKn+W9vOWyuO+8gTwvcD48cD48ZW0+NC48L2VtP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WktOWQkeadpeiQp+eRn+WkhO+8jOavj+S4gOi2iuaXpeWHuuOAgeavj+S4gOWxgu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mUpue7o+WKqOS6uueahO+8m+avj+S4gOiiremjjua1quOAgeavj+S4gOeJh+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AvOW+l+aEn+iwouaJk+WKqOeahOOAguiht+W/g+WcsOelneemj+S9o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S4reS4gOS4vuWkuumtge+8jOamnOS4iuacieWQj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ImOmrmOiAg++8jOWNgeW5tOWvkueql++8jOS7iuaXpeWHuuaLm+OAgu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8keaBr+Wlve+8jOmkkOmkkOiQpeWFu+aQremFjeWlve+8jOeUn+WGt+mbtumjn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iAg+ivleeUqOWFt+WHhuWkh+Wlve+8jOacieWkh+iAjOaImOWPkeaMpe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mHkeamnOmimOWQje+8gTwvcD48cD48ZW0+Ni48L2VtP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WKn+eahOS4gOWNiu+8m+W5s+a3oe+8jOaYr+aIkOWKn+eahOmpv+erme+8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OWKn+eahOenr+a3gO+8m+elneemj++8jOaYr+aIkOWKn+eahOWFiOWGs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HquS/oeeahOS9oOWcqOaIkeeahOelneemj+S4i++8jOWumuS8muWcqOmrmOiAg+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uahguWGoO+8jOWKquWKm+WQp+aci+WPi+OAgjwvcD48cD48ZW0+Ny48L2VtPu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6hu+8jOmAgeS9oOS4ieWPpeivne+8muS/neaMgeW5s+W4uOW/g++8jOiAg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hu+8m+S/neaMgeW/g+e7huWmgumSiO+8jOWBmumimOatpeatpee7mea7oeWIh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peW6t+WmguW+gOW4uO+8jOiAg+ivlee7meWKm+aIkOe7qeWlve+8geelne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C48L2VtPuiAg+ivleS6hu+8jOmAgeS9oOS4gOadoeW5uO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NruivtOWcqOiAg+ivleW9k+WkqeiDveaUtuWIsOi/meagt+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Ag+WHuuiHquW3sea7oeaEj+eahOaIkOe7qe+8jOelneS9oOiAg+ivl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gTwvcD48cD48ZW0+OS48L2VtPuiLpue7g+WNgeW5tOWKn++8jOejqOeguuaVs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+eyvuS4uuS4gOWNmu+8jOe7remUkOe7veaYpeiKseOAguiAg+WcuuWxle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dmeaJp+eslOaMpe+8jOiDuOaAgOi1pOWtkOaDhe+8jOWwveWxleWHjOS6keW/l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veaci+WPi++8muS4gOm4o+aDiuS6uuaGvu+8jOmHkeamnOmimOWQj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lhL/pnZnpnZnnmoTlkLnliqjvvIzlh6Tlh7DoirHlkJDpnL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kurLniLHnmoTor7fmj6HkuIDmj6HmiYvvvIzmmI7lpKnlsLHopoHlkITlpZ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HkvYbkuI3opoHlv5jorrDlvbzmraTnmoTnuqblrprvvJr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D6K+V552A5a6e5piv5LiA56eN5Liw5pS277yM5a6D5YyF6J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aF5ra144CC5peg6K666ICD6K+V5oiQ57up5aaC5L2V77yM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4af5piv5Lu75L2V5Lq65peg5rOV5pS55Y+Y55qE5LqL5a6e77yM6L+Z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LWw6L+H77yM5L2g6I635b6X55qE5aSq5aSa5aSq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mrmOiAg+imgeacieS/oeW/g++8jOmrmOiAg+S5i+WJjeimgeiDveW5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ImOmrmOiAg+imgeacieW8gOW/g++8jOmrmOiAg+etlOWNt+imgeiDvee7huW/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dpeS4tO+8jOaEv+S9oOi2heawtOW5s+WPkeaMpe+8jOmprOWIs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IDnmbvkuablsbHmuLjkuabmtbfvvIzlp4vnu4jlpoLkuIDlpb3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LljYHlubTkuIDml6Xph43np6/ntK/vvIzljprnp6/oloTlj5HlvoHogIPluLjmjKXm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LkuabmiY3mgJ3vvIzmjIfngrnmsZ/lsbHnlJ/lhYnovonjgILmiazluIbnm7Tlj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vvIzmipjlj5bmoYLlhqDmt7vplKbnu6PjgILlhajlm73pq5jogIPml6XvvIzmhL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5zliKnogIzlvZLjgII8L3A+PHA+PGVtPjE0LjwvZW0+6ICD6K+V55qE5L2g6K+3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KaB5YeG5aSH5aW977yb5qmh55qu6ZOF56yU5bCP57q45p2h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6f5LiA556f77yb5a+S56qX5Y2B6L295b6I6Imw6Ium77yM5LiA5pyd5py66YG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77yb5oiR6K+055qE6K+d6KaB6K6w5aW977yM6YeR5qac5o+Q5ZCN5Zyo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D6K+V5Y+W5b6X5aW95oiQ57up77yBPC9wPjxwPjxlbT4xNS48L2VtPueBv+eD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puWtkOenkeWcuuWIh++8m+WxiOaVsOWNgeW5tOWvkueql+i2iu+8jOaMh+aXpe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eWGs++8m+S6juaXoOWjsOWkhOaXoOWjsO+8jOW3suaYr+eZvuiIuOWHuuW+ge+8m+aO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eiIn+i6q+aJi++8jOi/vemAkOa1qua6heWNg+Wxgu+8jOaBrei0uuS9o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YuPC9lbT7pqazkuIrlsLHopoHpq5jogIPvvIzkv6Hlv4Pnu5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nqbrpl7LnnaHkuKrlpb3op4nvvIzkuIfkuIfkuI3opoHpqoTlgrLvvIz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ipvmjonvvIznm7jkv6Hoh6rlt7HmnIDlpb3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auY6ICD55qE5pyA5ZCO5Yeg5aSp6YeM77yM5oS/5bC95pyA5aSn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YC+6K+J5oiR55qE56Wd56aP77yM55u45L+h6Ieq5bex55qE5qKm5oOz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Q5Yqf5LiO5aW96L+Q55u45Ly077yM56Wd5L2g6auY6ICD5aSn5o2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S6m+S4jeWIhuaYvOWknOWIu+iLpuWtpuS5oOeahOaXpeWt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Co+WHoOWkqee0p+W8oOa/gOWKqOeahOiAg+ivleS5n+i/h+WOu+S6hu+8j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S4remCo+aJgOeQhuaDs+eahOWtpuagoeW9leWPluS9oOS6hu+8jOi/me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9oOWRvei/kOeahOS4gOS7tuWkp+WlveS6i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4jmnInorrjlpJrpgInmi6njgILmr4/kuIDmraXpg73opoHmhY7ph43jgIL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kuI3og73lhrPlrprkuIDliIfjgILkuI3opoHnirnosavvvIzkvZzlh7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sLHkuI3opoHlkI7mgpTjgILlj6ropoHmiJHku6zog73kuI3lsYjkuI3mjKD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LHlnKjliY3mlrnjgII8L3A+PHA+PGVtPjIwLjwvZW0+5YWt5pyI6bKc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o235oql5Lyg5p2l5b+D6aOe5oms44CC5YWo5a625qyi5LmQ5b+D5pWe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5aGr5oql57uG5oCd6YeP44CC5aSa5pa55ZKo6K+i5rKf6YCa5b+Z77yM5LiT5rO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6L+36Iyr44CC5YaN5YWl5a2m5bqc5Lmm5rW36Iiq77yM6ZO45bCx5Lq655Sf5aW9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oS/5L2g5pyJ5Liq6ZSm57uj5aW95YmN56iL44CCPC9wPjxwPjxlbT4y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p+WtpuWwseWcqOS4jei/nOeahOWJjeaWue+8jOWFiOS4jeimgeaDs+S4gOWIh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aenO+8jOiupOecn+etlOWNt++8jOetlOWHuuS9oOecn+ato+eahOawtOW5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9oOacn+W+heS7peaXp+eahOWkp+WtpuagoeWbre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o57miazvvIzmoqbmg7Ppo57miazvvIzpq5jogIPnmoTor5XljbflnKjpo57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o57miazvvIzmhL/mnJvpo57miazvvIzpq5jogIPnmoTlv5flkJHlnKjpo57mi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ku6Xlr7nvvIznrJHlgrLogIPlnLrvvIzkvJjlvILnmoTmlr3lsZXlnKjogIPln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6bvvIE8L3A+PHA+PGVtPjIzLjwvZW0+5L2c5Li65LiA5qyh57uP5Y6G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q+U5oiQ5Yqf5pu05pyJ5Lu35YC844CC5aSx6LSl5Y+v5Lul57uZ5oiR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76ICM5oyB5LmF55qE6K6w5b+G5ZKM5oCd6ICD77yM56Wd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+WcuuW9kuadpeWWnOW/g+aAgO+8jOmHkeamnOmimO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aOouOAguWWnOiur+mikemikeaNt+aKpeS8oO+8jOWutuS6uuasouWWnOWwv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n+mFjOWFtOi2o+WSjOS4k+S4mu+8jOeQhuaDs+WtpuW6nOiupOecn+Whq+OAgueln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3semAoOi+vuW/g+aEv++8jOS6i+S4muacieaIkOWuj+Wbvu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IHkvaDkuIDkuKrnpZ3npo/vvIzmhL/kvaDlpb3ov5Dnm7jkvLT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vvIzmhL/kvaDlubjov5DljYHotrPvvIzpgIHkvaDkuID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oXluLjlj5HmjKXvvIzopoHpq5jogIPkuobvvIzmhL/kvaDpq5jogIP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kIbmg7PlpKflrabjgII8L3A+PHA+PGVtPjI2LjwvZW0+6auY6ICD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m55q6K5rSX56S877yM5Lmf5piv5Lq655Sf55qEYOS4gOasoeWunei0t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XouS4jeimgei9u+aVjOWkp+aEj++8jOS5n+S4jeeUqOWAjeaEn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MkeaImOiHquW3se+8jOerreWwveWFqOWKm++8jOe7k+aenOS4jeW/h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cqOWNs++8jOiht+W/g+elneS9oOWPluW+l+eQhuaDs+eahO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gIPor5XnmoTml6XlrZDliLDkuobvvIzluIzmnJvkvaDlubLoh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Ppobrlj6Pppa3vvIzlkKzovbvmnb7or53vvIznnaHlronlv4Pop4njgIL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mjIHoia/lpb3lubPpnZnnmoTlv4PmgIHvvIzkuI3opoHlpKrntKflvKD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kvJrlrp7njrDnmoTvvIE8L3A+PHA+PGVtPjI4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eP5LqG5bKB5pyI77yM5o2i5p2l5LqG5oiQ5Yqf77yB5bm26IKp5aWL5paX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2H5YWl5LqG5aSn5a2m77yB5Li65LqG5qKm5oOz5LiN5pat5YmN6KGM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LiL5LiA54mH5aSn5aW95YmN56iL77yB5YWE5byf77yM5ou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ynOiKseebm+W8gOS4vee+juiJs++8jOahg+adjuWkqeS4i+S6uueahu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eql+WNgeW5tOWWnOiur+S8oO+8jOmch+aIkeW/g+aIv+mtgumthOaVo+OAguWkmu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puWunueOsO+8jOWQjeagoeS4k+S4muadpeaMkemAieOAguWNmuWtpuWkmuivhu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+8jOWtpuivhua4iuWNmuWIm+i+ieeFjOOAguelnemYs+WFiemBk+mYlOatp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q5jogIPliY3lpJXvvIzmmZrkuIrnnaHlpb3vvIzkv53or4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lJ/nianpkp/osIPlpb3vvIzmlL7mnb7ouqvlv4PvvIzliKvlpKrntKflvKD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pb3jgILlv5jorrDpq5jogIPvvIzlsLHlvZPmqKHogIPvvIzlubPluLjlr7nlvo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vJrlpb3vvIE8L3A+PHA+PGVtPjMxLjwvZW0+5rW06KGA5aWL5oiY5LiN5Luj6KG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Oq5aWU5rOi5omN5piv5YuH6ICF5rCU5qaC77yB5Y2B5bm05a+S56qX77yM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6YO95bey6ZqPJmxkcXVvO+a1ruS6kSZyZHF1bzvpo5jov4fjgILlsL3nrq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I3mmK8mbGRxdW8756We6amsJnJkcXVvO++8jOS9huaYr+WIhuaVsOaIkeS7rOS+neeE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TkuI3otbcmcmRxdW8777yM6YKj5oiR5Lus5bCx5aWL56yU55a+5Lmm5aWL5pa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rmOiAg+aXpeWIsO+8jOelneemj+mAgeS9oOS4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YmcmRxdW8777yM5pm65oWn5aKe5Yqg5q+U5YiG77yM5YGa6aKY5LiN5Lya5Ye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ir5Lq655Oc5YiG77yM5oiQ57up5pyA6auY5b6X5YiG77yM5qyi5LmQ5a6a6Ka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uP6L+H55yf5b+D5omT5YiG77yM5a6a6IO96I635b6X55m+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jei/h+WHoOWkqeWwseiAg+ivleS6hu+8jOWlveWlveWHhuWkh++8j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kOe7qe+8jOWlveS5heayoeWUseatjOe7meS9oOWQrOS6hu+8jOetiemrmOiAg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eWUsee7meS9oOWQrOOAgjwvcD48cD48ZW0+MzQuPC9lbT7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lnKjmraTml7bvvIznsr7npZ7mipbmk57vvIzlpYvmiJjogIPlnLrkuK3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looPvvIzmsonnnYDmnaXlupTlr7nvvIzlhYXmu6Hkv6Hlv4PvvIzogIPlh7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pZ3pq5jogIPnmoTlrabnlJ/vvIzouqvkvZPlgaXlurfvvIzlrab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t5pyI6bKc6Iqx6Iqs6Iqz6Imz77yM5o235oql6aKR5Ly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aZ44CC54i25q+N5Lqy5Lq65b+D5qyi55WF77yM5Y2B5bm06L6b6Ium5oS/5b6X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5YaN5aWL5paX77yM5a2m5bqc5rex6YCg55+l6K+G5Liw44CC5LuK5pe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iQ5qCL5qKB77yM5Li65Zu96LSh54yu5oms5biG6Iiq44CC56Wd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OmOiOmOWtpuWtkOivu+S5puW/me+8jOaVsOW5t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WBv+OAguS7iuaXpeiAg+WcuuWmguaImOWcuu+8jOWjruW/l+WHjOS6ke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ejqOWJkeaYvumUi+iKku+8jOWKv+WmguegtOerueaXoOmimOaMoeOAgu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skeminOW8gO+8jOS6suaci+WkuOi1nuW/g+asoueVheOAgueln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Lrkuobog73otbDmm7Tlpb3nmoTot6/vvIzpgYfop4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kvaDopoHlnZrmjIHvvIzopoHliqDmsrnvvIHpq5jogIPlv4Xo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oCV5oqr5pif5oi05pyI77yM5oiR5peg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oiR5rex55+l5pil5Y2O56eL5a6e77yM5oiR5Z2a5L+h6Ium5bC955SY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l6aOO5YyW6Zuo77yM5pil5rOl5oqk6Iqx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s+aXpeeahOWksei0pe+8jOWwseayoeacieacgOe7iOeahOaIkOWKn+OAg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huaekOWksei0peWOn+WboOW5tuWQuOWPluaVmeiu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bmsZfmsLTvvIzkuIDliIbogJXogJjvvJvkuIDliIbovpvlirP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ku4rlpKnnmoTku5jlh7rvvIzkuIDlrprog73lnKjmmI7lpKnlvpfliLDlm57mi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6Hlv4PjgIHlhrPlv4PjgIHmgZLlv4PvvIzpgJrov4foh6rlt7HohJrouI/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vvIzkvaDlv4PkuK3nmoTnkIbmg7PlsLHkuIDlrprog73lpJ/lrp7njrD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pq5jogIPpobrliKnvvIE8L3A+PHA+PGVtPjQxLjwvZW0+6auY6ICD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L2g77yM6auY5YiG5rKh6Zeu6aKY77yM6auY6ICD5Yiw77yM56Wd56aP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6aG65Yip77yM6auY6ICD5Yiw77yM5Z2a5oyB5b6X6IOc5Yip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KY5ZCN77yB56Wd6auY6ICD6aG65Yip77yM5LiH5LqL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r+WQl++8n+S9oOS7rOW/q+eGrOWHuuadpeS6huOAguWbsOWQl++8n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+WHuuadpeS6huOAgueDpuWQl++8n+S9oOS7rOW/q+i3s+WHuuadpeS6huOAg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rmOWFtOWQp++8n++8gemCo+WwseWkp+WjsOS5kOS4gOS5kOWQp++8jOaK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puWIsOiAg+Wcuu+8jOebuOS/oeS9oOS7rOS4gOWumuaIkOWKn++8geiDnOW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+8gTwvcD48cD48ZW0+NDMuPC9lbT7pq5jogIPkuYvot6/ml6Dmr5T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k4Hlvpfkuoboi6bovqPphbjnlJzvvIzlj5flvpfkuoblpLHotKX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mmoLml7bnmoTogIPpqozjgILpq5jogIPmmK/lhYXmu6HmjJHmiJ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h4blpIfkuIDliIfvvIzmlL7miYvljrvmkI/vvIzog5zliKnkuIDlrp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Z2Z5b+D5rip5Lmg77yM5LiA5YiH6L+Q56255bi35bm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52h6KeJ5LyR5oGv77yM5LiN54Sm6JmR5b+D5oOF6KaB6L275p2+77yb6JCl5YW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qr5L2T5YCN5qOS5YuH54yb5Yay6ZSL77yb5bmz5bi45b+D5oCB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a6a6auY5Lit77yb56Wd6auY6ICD5oiQ5Yqf77yB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lneemj+S9oO+8muiwg+aVtOW/g+aAge+8jOaUvuadvuW/g+aDhe+8jOayieedg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aMpeawtOW5s+OAguWEv+WtkOWKoOayue+8jOS9oOaYr+acgOajkueahO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/oeS9oOS4gOWumuS8muaIkOWKn++8gTwvcD48cD48ZW0+NDYuPC9lbT7kuID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bTlubTogIPvvIzogIPor5XlubbpnZ7ljY7lrrnpgZPjgILkurrnlJ/lpKfogIPlp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lipvmi7zmkI/mnInnsr7lvanvvIE8L3A+PHA+PGVtPjQ3LjwvZW0+6auY6IC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77yM5Y+q6KaB5Yqq5Yqb5LiA54K577yM5bCx6IO955yL6KeB6IOc5Yip5aWz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OC48L2VtPuS6uumDveaYr+WcqOi3jOWAkuS4jueIr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tpuS8muWdmuW8uu+8jOmDveaYr+WcqOmjjumbqOS4jumYs+WFieS5i+mXtO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OAguWksei0peaJgOiDveW4pue7meS9oOeahOWPquW6lOaYr+S4gOS6m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6m+WGt+mdmeeahOaAneiAg++8jOiAjOS4jeivpeaciee7neacm+mik+W6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OAgjwvcD48cD48ZW0+NDkuPC9lbT7muIXpo47ojbfloZjngrnngrnpppn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5vlvIDmrKLkuZDmiazjgILlhajlrrbmu6HpnaLnmobmmKXpo47vvIzljYHlub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jgILkurLlj4vnm7jpl7vnmobmnaXotLrvvIzlkIznqpfmganluIjlhb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popjlkI3kuIrph5HmppzvvIzmmI7mnJ3lvoHpgJT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iP6LiP5a6e5a6e77yM5Yqq5Yqb5aSH5oiY77yb6Ieq5L+h5ruh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yR5oiY77yb5bmz5b+D6Z2Z5rCU77yM5a+55b6F6auY6ICD77yb5aaZ56yU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55u45L+h6Ieq5bex77yM5LiA5a6a6IO9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uOiKuOS8l+eUn+S4re+8jOaIkeS7rOi6q+WkhOWQjOS4gOagoe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whuatpeWFpeiAg+Wcuu+8jOaIkeS7rOWwhuS8muS4uuS9oOS7rOWWne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r+aMgeS9oOS7rO+8jOS4gOebtOOAguS4gOebtOeahOelneemj+iusOW+l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S7rOi6q+i+ueOAgjwvcD48cD48ZW0+NTIuPC9lbT7kuI3nrqHnu5Pmnpz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vvIzmgLvkvJrmnInnu5PmnpznmoTvvIHpq5jogIPnmoTlrablrZ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pZ3npo/vvIzkuZ/kuLroh6rlt7HnpYjnpbfvvIHmhL/moqblvIDlp4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mK/moqbmg7Plrp7njrDnmoTlnLDmlrnvvIE8L3A+PHA+PGVtPjUz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55qE5ou85pCP77yM5L2g6LWi5p2l5LqG6YCJ5oup55qE5pe25Yi777y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r+A5Yqo55qE5b+D5oOF77yM5oCd6ICD5oCd6ICD5pyq5p2l55qE5YmN6YCU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f6KeJ5Lul5ZCO5omu5ryU55qE6KeS6Imy77yM5oqK5ZG96L+Q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b5a6e546w55CG5oOz55qE6ISa5q2l5ZWK77yM5bCx5piv5LuO5aGr5oq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+X5oS/5byA5aeL77yBPC9wPjxwPjxlbT41NC48L2VtPuS4jeeuoee7k+aenOaAju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j+WOhui/h++8jOaAu+S8muaciee7k+aenOeahO+8gemrmOiAg+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rOelneemj++8jOS5n+S4uuS9oOS7rOeliOelt++8geaEv+aipuW8gOW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5n+aYr+aipuaDs+WunueOsOeahOWcsOaWue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naXkuLTkuYvpmYXpgIHkvaDlh6Dpopflv4PvvIzogIPliY3opoHmnb7lv4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ZDop4LvvJvogIPor5Xot6/kuIropoHlsI/lv4PvvIzlronlhajnrKzkuIDvvJv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opoHnu4blv4PvvIzkuI3opoHorqnnspflv4PpkrvnqbrlrZDvvJvogIPlro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Llv4PvvIznl5vnl5vlv6vlv6vnmoTnjqnlh6DlpKnvvIzopoHmnInkv6Hlv4P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lJ/mtLvjgILnpZ3pq5jogIPpobrliKnvvIznvo7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qE6Ziz54Wn6ICA6Iqx55ub5pS+77yM5Zac6K6v5Lyg5p2l5b+D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riF6aOO5ouC5p2l5YeJ54i977yM5rKQ5rW05b+D54G15bm456aP5oms44CC6YG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Yuk5aWL5aSE77yM6aKR55yL5o235oql5LmQ5peg5pWw44CC5YaN5qyh5b6B5oi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Y77yM5omn552A6L+b5Y+W5rGC55+l6Lev44CC5oS/5L2g5YmN6YCU5peg6ZmQ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rmOiAg+avj+W5tOWFreaciOS4g+WFq+WPt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jueDreW/g+aDheeHpe+8jOiwg+aVtOW/g+aAgeedoeecoOi2s++8jOeUn+a0u+S5oOaD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eWHuu+8jOaUvuadvuW/g+aDheWOi+WKm+Wwj++8jOWQhOenkeaIkOe7qeW/heW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S4gOmil+W/g+W4uOWcqO+8jOmHkeamnOmimOWQje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gIPor5XliY3ojqvntKflvKDvvIzmt7HlkbzlkLjlpJrmlL7mnb7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K3opoHorqTnnJ/vvIznu4blrqHpopjlpJrmgJ3ogIPvvIzogIPor5XlkI7mlL7lu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rYnlvoXlpJrmrKLkuZDvvIzlhajlm73pq5jogIPml6XvvIzmhL/lrablrZDku6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mjKXvvIzogIPlhaXnkIbmg7PlpKflrabvvIzlvIDliJvovonnhYz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uY6ICD552A5a6e5piv5LiA56eN5Liw5pS277yM5a6D5YyF6JW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YaF5ra144CC5peg6K666auY6ICD5oiQ57up5aaC5L2V77yM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4af5piv5Lu75L2V5Lq65peg5rOV5pS55Y+Y55qE5LqL5a6e77yM6L+Z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LWw6L+H77yM5L2g6I635b6X55qE5aSq5aSa5aSq5aS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e7k+adn+WVpu+8jOeni+WkqeadpeWVpu+8jOaUtuiOt+eahOaXtuiKg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keamnOS5n+mimOWQjeWVpu+8jOaWsOeahOWtpuS5oOW8gOWni+WVpu+8jOS7p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S9v+WRveadpeS4tOWVpuOAguaEv+S9oOWPkeaJrOS7peWJjeeahOWIu+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S4gOWIu+S4jeaUvuadvu+8jOWIm+mAoOe+juWlveacquadpe+8jOWIm+mA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S6uueUn+OAgjwvcD48cD48ZW0+NjEuPC9lbT7nmb7oirHkuonoibP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jbfmiqXnurfnurfokL3oirHpo5jjgILlvpfnn6XkvbPpn7PlpZTnm7jlkY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7jpgoDpg73mnaXliLDjgILkuL7mna/mlazphZLmganluIjlj6vvvIzkuI3lv5jmlZn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lgrLjgILpq5jnrYnlrablupzlho3mt7HpgKDvvIzmr5XkuJrmiazluIbmlrDoiK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rablpb3kuJPkuJrlpZTliY3nqIvjgII8L3A+PHA+PGVtPjYy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06L275b+r5LmQ55qE5b+D77yM57uZ5Yir5Lq65LiA5Liq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5yf6K+a55qE6Ieq5oiR77yM57uZ5a2m5Lia55S7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Y+377yM57uZ5LqL5Lia54K55Liq5ryC5Lqu55qE5byA5Zy644CC6K6p5oiR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biG77yM5YWx6LW06aOO6Zuo77yBPC9wPjxwPjxlbT42My48L2VtPuW/huW+gOa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cneS5neaZmuS6lO+8jOWfi+WktOWcqOS5puacrOS5i+mXtO+8jOWli+aWl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gOe6v++8m+iAjOS7iu+8jOaAgOaPo+aipuaDs++8jOWdmuWumuS/oeW/t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S4jei/nOWJjeOAguelneaCqOiDveWkn+mHkeamnOmimOWQje+8jOiAg+ivl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QuPC9lbT7ljYHlubTlr5LnqpflpIfpq5jogIPvvIzliqHlv4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kuIDohJrjgILooaPpo5/kvY/ooYzpg73mraPlpb3vvIzlv4PlubPmsJTlkoz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ogIPliY3ojqvopoHlkIPlpKrppbHvvIznu53lr7nkuI3llp3lh4nppa7mlpn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mjKXkuI3mvabojYnvvIzph5Hmppzmj5DlkI3lsJHkuI3kuobjgILnpZ3lkJv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Y1LjwvZW0+5a+S56qX6Ium6K+75Y2B5L2Z6L29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bGV6ZSL6IqS77yb5oCd57u05Ya36Z2Z5LiN5oWM5Lmx77yM5LiL56yU5aaC56W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V77yb5b+D5bmz5rCU5ZKM5L+h5b+D6Laz77yM6L+H5YWz5pap5bCG5aaC5rWB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So5b+D5Yqg6ICQ5b+D77yM6auY6ICD5a6a5Lya6I635oiQ5Yqf44CC56Wd5Z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LiA6bij5oOK5Lq677yBPC9wPjxwPjxlbT42Ni48L2VtPuS6v+S4h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IkOWwseS6huS7iuaZmueahOaYn+WFieeBv+eDgu+8jOS6v+S4h+asoeaJk+ejq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iuWkqeeahOeSgOeSqOWNjumSu++8jOS6v+S4h+a7tOaxl+awtOmTuOWwseS6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acuue8mO+8jOelneWtpuacieaJgOaI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iazluIblvoHmiJjlnLrvvIzku4rmnJ3lp5PlkI3popjph5HmppzjgILkurLlj4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nIvmjbfmiqXvvIzlkIjlrrbpm4Dot4PmrKLlo7DnrJHjgILmloflrZfnu73pppnpho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vLTpmo/lrrbkurror53moqbmg7PjgILpsbzot4Ppvpnpl6jlhaXlkI3moK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miY3lv5flkJHpq5jjgILmhL/kvaDmmI7lpKnmm7Tngb/ng4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Lq65LiO5bi45Lq65LmL6Ze05b6A5b6A5Y+q55u45beu5LiA5bCP5q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CP5q2l5Y205b6A5b6A6ZyA6KaB6Z2e5Yeh55qE5q+F5Yqb5omN6IO96LW2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5oiQ5Yqf77yBPC9wPjxwPjxlbT42OS48L2VtPuW6lOWvuemrmOiAg+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CZsZHF1bzvliY3liIYmcmRxdW8777yM5b+X5Zyo5b+F5b6X77yM57uG5aSn5LiN5o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juWIhiZyZHF1bzvlpJrlpJrnm4rlloTvvIzlpLHkuI3otrP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2m5Lmg5Yuk5aWL5Yqq5Yqb77yM5LiN6K6p54i25q+N5o+q5b+D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6A5Y2V5bqU5a+577yM5a6a6K6p54i25q+N5a6J5b+D77yb6ICD6K+V6LaF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4i25q+N5ouF5b+D77yb5a6e546w5b+D5Lit5qKm5oOz77yM5a6a6K6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oS/5L2g6auY6ICD6YGC5b+D77yBPC9wPjxwPjxlbT43MS48L2VtPu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aIkeeahOmXruWAmeefreS/oeS8muS4uuS9oOmAgeWOu+S4gOS7ve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/g+aDhe+8jOS4jeimgeWkque0p+W8oOWTpu+8geS4jeeEtuS8muaKiuetlOah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ahO+8geaIkeWcqOi/memHjOaUr+aMgeedgOS9oO+8jOm8k+WKse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gTwvcD48cD48ZW0+NzIuPC9lbT7mhL/kvaDnlKjlipvljrvmjK/mi43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poHlg4/pm4TpubDkuIDmoLflsZXnv4Xnv7Hnv5TlnKjmiJDlip/kuYvlt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Z2i5a+56auY6ICD77yM5L+d5oyB5L2g5b+D54G155qE5ZaE6I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b5L+d5oyB5L2g5oOF5oSf55qE54Ot5oOF5LiO5Liw5a+M77yb5L+d5oyB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L+b5Y+W5LiO5r+A5piC77yB6aKE56Wd5YWo5Zu96ICD55Sf77ya6bKk6bG86Le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Zeo6Zeo6ICD6auY5YiG44CCPC9wPjxwPjxlbT43NC48L2VtPumjjumbqOS5i+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+8jOiNhuajmOi/h+WQjuaYr+WdpumAlOOAguWkqemBk+mFrOWLpOS4jemFrO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Wkp+WZqOaIkOOAguS5puWxseaciei3r+e7meS9oOW8gO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S7u+S9oOa4uOOAguWNgeW5tOWvkueql+S7juWuuei/h++8jOmHkeamnOmimOWQ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OAgjwvcD48cD48ZW0+NzUuPC9lbT7lubTliY3mm77nu4/mnInpgZfmhr7vvIz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3mu6HvvIznm67moIfmiJborrjmnInlgY/lt67vvIznkIbmg7Plj6/og7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lrDnmoTlrabmnJ/ph43mlrDlvIDlp4vvvIzmi7zmkI/lkJHliY3mlL7lv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ajouqvlv4PvvIzmu6Hmlpflv5fvvIzliqrlipvmi7zmkI/vvIzorqn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lrp7mu6HmhI/jgILmhL/ljbPlsIbov4jov5vlpKflrabnmoTkvaDvvIzli4fpl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rDlpKnlnLDjgII8L3A+PHA+PGVtPjc2LjwvZW0+5bCP5aa577yM5piO5aSp5bCx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6Wd5L2g5Y+R5oyl5Ye66Ieq5bex55qE55yf5a6e5rC05bmz77yM6ICD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oiR55u45L+h5L2g5LiA5a6a6KGM55qE77yB5ZOl5ZOl5Li65L2g56WI56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uqeS9oOmavui/h+eahOS6i+aDhe+8j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eskeedgOivtOWHuuadpe+8jOS9huiuqeS9oOeskeedgOivtOWHu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S4gOWumuaYr+abvue7j+iuqeS9oOmavui/h+eahOS6i+aDhe+8jOavlO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rmOiAg+OAgjwvcD48cD48ZW0+NzguPC9lbT7nnLznnIvogIPor5X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JHliY3nnIvvvIznm7jkv6Hoh6rlt7HvvIzmiJHkvJrlnKjov5zmlrn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nJ/mjJrnmoTnpZ3npo/vvIzku5jlh7rlsLHkvJrmnInmlLbojrfnmoTvvIH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rvov47mjqXmjJHmiJjvvIzmiJHnm7jkv6HkvaDvvIzkvaD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vvIE8L3A+PHA+PGVtPjc5LjwvZW0+5oS/5aSp5LiL6auY6ICD5Lq677ya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b6u55qE77yM5b+r5LmQ5piv5Y+v56ev55qE77yM5Zyo5pyq5p2l6LaL5LqO5q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pel5a2Q6YeM77yM5bm456aP5piv6L+e57ut55qE77yM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855qE5LiU5aSn5LqO6Zu277yM56Wd5L2g5q+P5aSp5b+r5LmQ55qE5aSN5ZCI5Ye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C844CCPC9wPjxwPjxlbT44MC48L2VtPuaJrOeahOmdkuaYpeeUqOeDreaDh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5tOWNju+8jOeRsOS4veeahOWygeaciOeUqOecn+W/g+mVjOWIu+edgOWPi+iw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S6uueUn+eUqOaJp+edgOijheeCueedgOacquadpe+8jOeln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gTwvcD48cD48ZW0+ODEuPC9lbT7pq5jogIPnmoTohJrmraX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5HvvIzkuI3kuI7kurrkuonovonvvIzlj6rkuI7lt7HkuonplIvjgILniLjlpo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oYzvvIzkvaDkuIDlrprog73otoXotoroh6rmiJHvvIzlhrPkuI3ovpzotJ/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nqpfovpvoi6bjgILkvaDku4rlpKnnmoTkv6Hlv4PjgIHkuJPlv4PjgIHmgZ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mI7lpKnnmoTlvIDlv4PvvIzlhajlrrbkurrnrYnkvaDpq5jogIPlh6/ml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PlhL/pq5jogIPpobrliKnvvIE8L3A+PHA+PGVtPjgyLjwvZW0+5Lqy54i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6ICD5Zy65LqG77yM5Li65L2g56Wd56aP77yM5oiR55u45L+h77yM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05Zyo5L2g55qE5bem5Y+z77yM5oiR55+l6YGT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77yBPC9wPjxwPjxlbT44My48L2VtPumrmOiAg+aIkOWKn+acieW+iOWkmu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WFiOimgeacieWLpOWli+eahOeyvuelnu+8m+WFtuasoeimgeacie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QjuiJr+WlveeahOW/g+aAgeS5n+W+iOmHjeimge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QuPC9lbT7nu4/ljobkvaDkurrnlJ/mnIDlpKfnmoTkuIDmrKH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kuI3opoHntKflvKDvvIznm7jkv6HkvaDog73ooYzvvIzmiormj6Hlpb3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raPluLjnmoTmsLTlubPlj5HmjKXlh7rmnaXlsLHlpb3kuobvvIzkuI3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gI7og73op4HlvanombnvvIHlpb3lhYTlvJ/vvIHlubTnmoTpq5jogIP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vaDmmK/mnIDmo5LnmoTvvIznpZ3kvaDlnKjpq5jogI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lvpfog5zvvIzkuIDpuKPmg4rkurrvvIzph5HmppzpopjlkI3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l5ZCO5bKB5pyI5LiN5YaN6LmJ6LeO77yMMjAyMemrmOiAg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jYHlubTlr5Lnqpfoi6blip/nu4PvvIzljYHlubTmmKXnp4v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LljYHlubTmoqbmg7Pku4rlrp7njrDvvIzpnZnlv4Pnu4bpmIXmjKXnrJTmn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L3lh6Tpo57pgJ/miJDnq6DvvIzovbvmnb7mhInmgqbnrZTljbflrozjgILog7j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ph5HmppzvvIzlv5fmhL/mnIDnkIbmg7PjgILnpZ3kvaDkvbP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W05aSp56yR55yv55yv77yM6ICD6K+V5rKh6Zq+6aKY77yM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u077yM6auY5YiG5Zyo562J5L2g77yM5b+D5oOF5pS+5p2+5byb77yM5aW96L+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ZCD5aW9552h5aW96ICD6K+V5aW977yM576O5aW955Sf5rS76L+O5o6l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YeR5qac6aKY5ZCN77yBPC9wPjxwPjxlbT44OC48L2VtPu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mCo+aYr+mXruWAme+8m+aJi+acuuWUseatjO+8jOmCo+aYr+elneemj+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WKqO+8jOmCo+S4gOWumuaYr+aIkeaPoeS9j+S6huS9oOeahOaJi+OAgu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keeahOaci+WPi+OAgjwvcD48cD48ZW0+ODkuPC9lbT7kuLrkvaDnmoTku5jlh7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kvaDnmoTmiafnnYDllp3lvanvvIzkuLrkvaDnmoTliqrlipvpvJPmjo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npZ3npo/vvIznpZ3kvaDml6nml6Xlrp7njrDlv4PkuK3miYDmg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nIDnvo7lpb3nmoTmnKrmnaXvvIE8L3A+PHA+PGVtPjkwLjwvZW0+5oiQ6L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ZCO5LiA5Yi777yM6Lqr5ZCO55qE5biM5pyb5ZKM5YmN5pa555qE5qKm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06L2755qE5oiY5Zy677yM5oS/MjAyMeeahOmrmOiAg+eahOiAg+eUn+mDv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iAg+S4iueQhuaDs+eahOWkp+WtpuWViu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Zzlv4PpkrvnoJTljYHkvZnlubTvvIzlkKvovpvojLnoi6bmlIDkuablsbHjgIL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pHlr5LlvoDvvIzlvLrnm5vlm73lrrbnjK7lipvph4/jgILmu6HmgIDoh6rkv6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nsr7nkIbnu4bpmIXloavnrZTmoYjjgILlkI3okL3mnb7lsbHpnZ7lpb3ms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kI3liJfliY3mppzjgILnpZ3kvaDkvJjnp4Dlpb3miJDnu6nvvIzlv5fmhL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PkuI3np7vjgII8L3A+PHA+PGVtPjkyLjwvZW0+56ev5LiA5pe25LmL6Les5q2l77yM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YGl56iL44CC6auY6ICD56ys5LiA5aSp77yM56Wd56aP6YCB5Yiw5omL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6KaB5YGa5aW977yM5a2m5Lmg55So5ZOB6KaB5bim5aW977yM5LiK5LqG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Sn5byg77yM5bmz5bi45b+D5a+55b6F6I6r6KaB5b+Y44CC55u45L+h5oiR6IO9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pyA5qOS77yM57uZ6Ieq5bex5LiA5Lu96byT5Yqx77yM57uZ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v5aW955qE6ICD6K+V546v5aKD44CC56Wd5L2g6auY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mrmOiAg+S9v+S9oOS7rOaPkOWJjemVv+Wkp+aIkOS6uu+8geWcq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HoOS5juaJgOacieeahOS6i+aDheeItuavjemDveWPr+S7peW4ruS9o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rmOiAg+WPquacieS9oOiHquW3seWOu+aLvOaQj++8jOWRvei/kOWwseaOjOaP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Ji+mHjO+8gTwvcD48cD48ZW0+OTQuPC9lbT7msqHmnInkuob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obor5fmrYzvvIzmsqHmnInkuoboibLlvanvvIzpgqPmmK/mgI7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/mhL/mmKXlpKnotYvkuo7kvaDnu5rkuL3mmK/oibLlvanml6DpmZDnmoT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k1LjwvZW0+5pel5pyI6L6J54WM5pif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6Y5a2m5a2Q5Zac5rSL5rSL44CC6YeR5qac6aKY5ZCN5qKm5oOz5ZyG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bC95byA6aKc44CC5oGp5biI5ZCM56qX6YK76YeM6LWe77yM5YaN6L+b5ZCN5qC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SA44CC5Li65Zu95bu66K6+5omN5Y2O5bGV77yM5aSn5Y2D5LiW55WM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rmOiAg+mrmOiAg++8jOmrmOmrmOWFtOWFtOeahOWOu+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mqjOS9oOefpeivhu+8jOiAg+Wvn+S9oOaZuuaFp++8jOiAg+aguOS9oOaAnee7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S9oOW/g+aAge+8jOW/g+aAgeWGs+WumuS4gOWIh++8jOmrmOiAg+S4jeWGjemrmO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prOWIsOaIkOWKn++8jOi2heW4uOWPkeaMpe+8gT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nKjljbPvvIzluIzmnJvkvaDog73lhYvmnI3lkITmlrnpnaLnmoTlv4PnkIb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iqDlvLrokKXlhbvvvIzkv53mjIHoia/lpb3nsr7npZ7nirbmgIHvvIzlkK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or7LvvIznm7jkv6HkvaDkuIDlrprog73otoXluLjlj5HmjKXjgIH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k4LjwvZW0+57uG6Zuo5aaC5Lid5ram5b+D55Sw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7u956yR6aKc44CC6IOc5Ly857uG6Zuo5re75YeJ54i977yM5LiA5a625ZKM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s44CC5b+D5oOF5qyi55WF5ZCM5Li+5p2v77yM5Lqy5Y+L55u46LS657Sn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655Sf5aW95qKm5oOz77yM5YaN5o6l5YaN5Y6J5pu06L6J54WM44CC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qa55qE5aW95YmN56iL44CCPC9wPjxwPjxlbT45OS48L2VtPuaEv+S9oOeUq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+8jOWBmuS4gOS7tuaEn+WKqOiHquW3seS4gOi+iOWtkOeahOS6i+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uWumu+8jOS9oOaIkeeahuaYr+m7kemprO+8jOWQjOaYr+Wvkueql+iLpuivu++8jOaA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mOaLnOS4i+mjjuOAguW8seiAheaJjeS8muS4gOi5tuS4jeaMr++8jOS9oOimgemAhumj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OAgjwvcD48cD48ZW0+MTAwLjwvZW0+6YCB5L2g5LiA6YGT6ICD56We56ym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6Z2S5LqR6Lev77ya5Y+v5oqK5aW96L+Q5re777yM6IO96K6p5oiQ5Yqf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5LmL5Yqf5pWI77yM5pyJ5aKe5by65L+h5b+D5LmL54G15aa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pS26JeP77yM5L+d5L2g6ICD6K+V6aG65Yip77yB5Yqg5rK577yM56Wd6ICD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MDEuPC9lbT7ku4rlpKnmiJHku6zlv4Pmg4XntKflvKD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pZTotbTogIPlnLrvvIzlkI7lpKnmiJHku6zlhajkvZPop6PmlL7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vvIzkuLrkuobph43muKnmm77nu4/pgqPmrrXmv4Dmg4Xnh4Png6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kuoblub/lpKfogIPnlJ/vvIzkuIDotbfpu5jpu5jnpZ3npo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efpeivhueahOiTnea1t+WcqOetieS9oOWOu+mBqOa4uO+8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WcqOWQkeS9oOaLm+aJi++8jOaZuuaFp+eahOWkp+mXqOWcqOetieS9oOWO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eahOWuneiXj+WcqOetieS9oOWOu+WPkeaOm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+X6auY6L+c77yM6ISa6LiP5a6e5Zyw77yb5Yi76Ium6ZK756CU77yM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6iz5a6a5b+D5oCB77yM5LiN6aaB5LiN5byD77yb5YWo5Yqb5Lul6LW077yM5aS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6aKE56Wd5YWo5Zu96ICD55Sf77ya6YeR5qac6aKY5ZCN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lgaXlurfouqvkvZPmmK/pq5jogIPmiJDlip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ia/lpb3lrabpo47mmK/pq5jogIPmiJDlip/nmoTmnaHku7bvvIzli6TlpYvliL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gIPmiJDlip/nmoTliY3mj5DvvIzlrabkuaDmlrnms5XmmK/pq5jogIP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lv4PnkIbntKDotKjmmK/pq5jogIPmiJDlip/nmoTkv53or4HvvIznpZ3lu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lnKjlpZTmlL7nmoTlha3mnIjvvIzogIPlh7rmsLTlubPvvIzotoXluLjlj5Hmj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jgII8L3A+PHA+PGVtPjEwNS48L2VtPuaIkOWKn+S5i+i3r+Wws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S4i++8jOiuqeaIkeS7rOWFseWQjOelneaEv+WQjOWtpu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1sOWlveiHquW3seeahOavj+S4gOatpei3r++8geiht+W/g+elneaEv+S7lu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WJjeeoi+S8vOmUpu+8gTwvcD48cD48ZW0+MTA2LjwvZW0+55CG5oOz5a2m5qC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5qE5YmN5pa577yM5YWI5LiN6KaB5oOz5LiA5YiH5Y+v6IO9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62U5Y2377yM562U5Ye65L2g55yf5q2j55qE5rC05bmz77yM6L+I5ZCR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ZCR5pyf5b6F5bey5LmF55qE5aSn5a2m5Yay5Yi677yB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oirHlvIDpppnmsJTmtZPvvIzmjbfmiqXnv6nnv6nliKvmoLfnuqL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JPlu7bmlbDkuIfph43vvIzkurLlj4vnm7jotLrmrKLllpzlhbHjgILkuL7mna/nlYX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Dlip/vvIzku4rmnJ3lrp7njrDmsYLlrabmoqbjgILlho3lhaXlrablupzplb/miY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po47lhYnmraPngb/ng4LjgILmhL/kvaD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mrmOiAg+aYr+S6uueUn+eahOS4gOasoeeJueauiua0l+ekv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asoeWunei0tee7j+WOhu+8jOW4jOacm+S9oOaXouS4jeimgei9u+aVj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eUqOWAjeaEn+WOi+WKm++8jOWPquimgeaMkeaImOiHquW3se+8j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7k+aenOS4jeW/heWcqOaEj+OAgumrmOiAg+WcqOWNs++8jOiht+W/g+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QhuaDs+eahOaIkOe7qe+8gTwvcD48cD48ZW0+MTA5LjwvZW0+6K6k6K6k55yf55y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6ICD6K+B77yM5a6J5a6J5b+D5b+D552h5Liq6LiP5a6e6KeJ77yM6Ieq5L+h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auY6ICD5Zy677yM57uG57uG5b+D5b+D5a6M5oiQ6auY6ICD5Y2377yM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w5a6M6auY5LiJ6Lev44CC5Y+I5piv5LiA5bm05Yek5Yew6Iqx5byA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6YeR5qac6aKY5ZCN77yM5YmN6YCU5peg6YeP77yB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vvIznmb7ml6Xpo47pm6jvvIzooYzpgY3kuablsbHvvIzoiKrnu4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YPno6jnmb7ngrzvvIzpk4HmnbXmiJDpkojvvIzmtarmt5jmsLTmtJfvvIzmsp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4HjgILnpZ3mhL/pq5jogIPph5HmppzpopjlkI3jgII8L3A+PHA+PGVtPjEx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W8gOWKqOiEkeeti++8jOWLpOS6juaAneiAg+WlveWlveWkjeS5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WlveaIkOe7qe+8gTwvcD48cD48ZW0+MTEyLjwvZW0+5Y2B5bm05a+S56qX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LiA5pyd6ICD6K+V5YGa5aaC5oSP6YOO77yM5oS/5L2g5aaC5aSn6bm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LW377yM5om25pGH6ICM5LiK5Lmd5LiH6YeM44CC5Zyo6ICD6K+V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D55qE6IiS5b+D77yM552h55qE5rip6aao77yM6ICD55qE6aG65b+D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C6ICD6K+V6aG65Yip77yBPC9wPjxwPjxlbT4xMTMuPC9lbT7miqXogI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4jouqvkuovvvIzliIflv4zpqazomY7lr7nlvoXkuYvvvIzpnZnlv4PmgJ3ogIP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7PnmoTnrZTmoYjkuI7ku5bllYbvvIzliIbmnpDlvZPku4rlsLHkuJrmva7vvIz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DkvbPlvoDkuIrloavjgILpq5jogIPmiqXogIPlsI/otLTlo6vvvJrnpZ3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zlv4Pmg7PkuovmiJDvvIE8L3A+PHA+PGVtPjExN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mYs+WFieeBv+eDgueahOaYqOWkqe+8jOS9oOWwhui/juadpe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Lh+aVouWcsOmdouWvueacquadpeeahOmBk+i3r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a+56auY6ICD77yM5L2g6KaB5pyJ5YWF5YiG55qE5oOz6LGh44CC6aKY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WM5Lq677yM56yU5p2G5bCx5piv5L2g55qE5q2m5Zmo77yM5YGa6aKY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ub5byP77yM6ICM6ICD5Zy65bCx5piv5L2g55qE5oiY5Zy644CC5LiN5oOz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KZ5Zy677yM5bCx5aW95aW957uD5Lmg5oub5byP5ZOI77yB6YCB5LiK5q2k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Yqg5rK577yBPC9wPjxwPjxlbT4xMTYuPC9lbT7pnaLlr7nnm67moIfvvIz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kurrnlJ/og73mnInlh6DmrKHmkI/vvJ/pnaLlr7nmiJDnu6nvvIzlv4Pog7j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naHmnaHlpKfot6/pgJrnvZfpqazjgILnpZ3pq5jogI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IkeS4jeaYr+maj+S+v+eahOiKseacte+8jOaIkeimgeS4uuaipuaDs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IkeS4jeaYr+maj+S+v+eahOe7humbqO+8jOaIkeimgeS4uuaAneW/temTuuWeq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maj+S+v+eahOiogOivtO+8jOaIkeimgeS4uuaci+WPi+elnei0uu+8mueln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mrmOiAg+S4reWPluW+l+S8mOengOeahOaIkOe7q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k5aSp55qE6ICD6K+V6L+H56iL5Lit77yM6KaB6LCD5pW05aW9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ICD6L+H5LiA6Zeo77yM5bCx5LiN6KaB5YaN5oOz5LqG77yM6YeN6KaB55qE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d5aW977yM5LyR5oGv5aW977yM6JCl6YCg5LiA56eN6Imv5aW955qE5bqU6ICD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6Wd6auY6ICD6aG65Yip77yBPC9wPjxwPjxlbT4xMTkuPC9lbT7mt6HoloTlip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liY3ov5vvvJvkuI3orqHku5jlh7rvvIzlnZrpn6fkuI3mi5TvvJvkuI3ovr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qpPkuI3nvaLkvJHjgILnpZ3pq5jogIPpobrliKnvvIE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mrmOiAg+WVpu+8jOS7peWQjuS4jeeUqOeCuei1t+W6iuWVpu+8j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qea4uOazs+WVpu+8jOaYjuWkqeaYr+aWsOeUn+a0u+eahOW8gOWni++8j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geecieiLpuiEuO+8jOS7iuaZmuWBmuS4quWlveaipu+8gT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Zeq5YWJ5piO5Lqu77yM5LiN566h5oiQ57up5piv5oCO5qC377yb54ix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a57u95pS+77yM5ZCR5YmN55qE6ISa5q2l6LiP56KO5aSx6LSl55qE5b+n5Lyk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54G/54OC6L6J54WM77yM5oiQ57up55qE5bCP5rKz5L6d5pen5rGH5YW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6Wd5L2g6auY6ICD6aG65Yip77yM6YeN6KeG5Yqq5Yqb77yM5reh55y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xMjIuPC9lbT7kuInlubTlvLnmjIfkuIDnnqzpl7TvvIzkvZ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Y7lnKjku4rlpKnjgILkvaDkuI7kuLrluIjmnInnvJjku73vvIzliIbnj63lhozph4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p4HjgILku47mraTnibXmjILnu4bln7nlhbvvvIzpo47pnJzpm6rpm6jlhbHmib/mi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4jlhaXpq5jogIPpl6jvvIzmsonnnYDlhrfpnZnljJbnlpHpmr7jgILov47ogI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gqjlpIfotrPvvIznp5Hnp5Hor5XljbfkuIDpo47luIbjgILkuIPmnIjlhavml6XkvKD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DkuK3nm67moIfog73lrp7njr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4N2M3MmNke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DdjNzJjZH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B1F9C807FCB83D0E41187E6E3F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