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1DB3B847AE64BD0AD573D1D062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1DB3B847AE64BD0AD573D1D062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Yid5Lmd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g+aYr+eUqOadpeebuOaLpeeahO+8jOaDheaYr+eUq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eahO+8jOW/q+S5kOaYr+eUqOadpeiHquaIkeiuqOWlveeahO+8jOW4jOac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Au+aYr+iiq+W/q+S5kOeOr+e7leeahOOAguaci+WPi++8jOelneS9o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to+aciOWIneS5ne+8jOelneS9oOWkp+i0oui/kO+8jOWwj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j+Wklui0oui/kOOAgui0oua6kOa7mua7mumVv+aXtumXtO+8jOWumOOAgei0o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/kOOAgei/kOmVv+mVv+OAgjwvcD48cD48ZW0+My48L2VtPuWvueWutuS6uu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W/g++8jOW5uOemj+awuOS5he+8jOWvueeIseS6uu+8jOWkmuS6m+S9k+i0t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S5he+8jOWvueaci+WPi++8jOWkmueCueWMheWuue+8jOWPi+iwiuawuOS5he+8j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5ne+8jOWIsOawuOS5he+8jOaEv+S9oOawuOS5heW/q+S5kO+8jOWQieelp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S7iuWkqeaYr+aWsOW5tOeahOesrOS5neWkqe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S6uumXtOeahOavj+S4gOS7veWPi+aDhe+8jOaci+WPi+mX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elneemj++8jOmDveaYr+W/g+S4juW/g+eahOS6pOieje+8jOaYr+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eJteaMgu+8jOaIkeePjeaDnO+8jOeUn+a0u+S4reeahOavj+S4gOS4quaci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mBh+WIsOS6hu+8jOePjeaDnOWug++8jOelneemj+Wug++8jOaso+eE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OAgjwvcD48cD48ZW0+NS48L2VtPuWkqemVv+S5heWcsOmVv+S5he+8jOS4juS4u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oOaCoO+8m+eIsemVv+S5heaEj+mVv+S5he+8jOW5uOemj+eUnOicnOi9rOS4je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Vv+S5heS6i+mVv+S5he+8jOeZvuW5tOWfuuS4muawuOS4jeacve+8m+iKsemVv+S5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S5he+8jOmjjuaZr+eLrOWlveW/g+S4reeVme+8m+elneemj+aDhei/memHjOac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PpeWIh+S7iuaIkOWwse+8m+aIkeWFs+W/g+WkqeWkqeacie+8jOefpeW/g+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S5he+8geS5heS5heiKguWGmeS4gOWGme+8jOW/q+S5kOiEmuatpeS4jeWBnOath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aXpeaEieW/q++8jOaFiOeIsempu+eVme+8gTwvcD48cD48ZW0+Ni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+8jOi/meaYr+S4gOS4quWQieelpeeahOaXpeWtkO+8jOaIkeimgeaKiu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lneemj+mAgee7meWkp+Wutu+8jOW4jOacm+WQhOS9jeacieS4gOS4que+juWl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jOacieS4gOS4quW5uOemj+eahOWutuW6re+8jOacieS4gOS4quWBpeW6t+eahOS9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4jOacm+aIkeeahOelneemj+iDveWkn+e7meWkp+WutuW4puadpeWlvei/k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Vv+S5he+8jOWNg+mHjOWFseWpteWon++8gTwvcD48cD48ZW0+Ny48L2VtPuWvu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muS4gOS7veWFs+W/g++8jOW5uOemj+awuOi/nO+8jOWvueaBi+S6uu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i0tO+8jOeUnOicnOawuOi/nO+8jOWvueaci+WPi++8jOWkmuS4gOS7veWuveWu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wuOi/nO+8jOato+aciOWIneS5ne+8jOWvueawuOS5he+8jOelneS9oOawuOS5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+8jOWlvei/kOOAgjwvcD48cD48ZW0+OC48L2VtPuato+aciOWIneS5n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5tOW5tOi1sOWlvei/kO+8jOS6i+S4muWutuW6reWPjOS4sOaUtu+8jOeIseaDh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WmguicnO+8jOWutuW6reWSjOedpuW5uOemj+adpe+8jOaEv+aCqOS6i+S6i+mDv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ato+aciOWIneS5neS5heS5heWPkeWPkeWPk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S5heS5heWPkeOAguWPkeWutuiHtOWvjOi0oua7mua7mu+8jOWPkeWli+Wbv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uO+8jOWPkeWPt+aWveS7pOS8l+S6uumaj++8jOWPkeWxleaJqeWkp+mdoO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/ueWPmOazsOWlvei/kOadpe+8jOWPkeenkeaJk+i2o+eskeWTiOWTiO+8jOWPke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WLpOaAu+e7k++8jOWPkeaJrOWFieWkp+awuOi/nOWPk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kuZ3nmoTliLDmnaXvvIzkuYXkuYXnmoTmnJ/nm7zvvJvkuZ3kuZ3nmoTlv6vku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mgJ3lv7XvvJvkuZ3kuZ3nmoTlubjnpo/vvIzkuYXkuYXnmoTnrYnlvoXvvJv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moTnpZ3npo/vvIzkuYXkuYXnmoTnj43ol4/vvJvkuZ3kuZ3vvIzllpzkuovlpb3kuov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XkuYXjgII8L3A+PHA+PGVtPjExLjwvZW0+5LuK5aSp5piv5aSn5bm05Yid5Lm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CJ56Wl55qE5pel5a2Q6YeM77yM56Wd5oS/5L2g77ya5bel5L2c6ZW/5LmF77yM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Zu+77yb5pyL5Y+L6ZW/5LmF77yM5LmJ6JaE5LqR5aSp77yb5oGL5Lq66ZW/5LmF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yg57u177yb55Sf5rS76ZW/5LmF77yM5aW96L+Q6L+e6L+e44CC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6ZW/6ZW/5LmF5LmF77yM5bmz5bmz5a6J5a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mjjuWQueedgO+8jOa2pua2pueahOmbqOS4i+edgO+8jO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edgO+8jOefpeW/g+eahOS6uumZquedgO+8jOaci+WPi+eahOS/oemAgeedgO+8j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S9oOeci+edgO+8jOW/veeEtuS9oOW8gOW/g+eahOeske+8jOaXpeWtkOWcq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JjeeUnOe+juOAguS7iuWkqeaYr+aIkeS7rOavj+WkqeS4quS6uu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aKiuaIkeS7rOi/vemAkO+8jOW5uOemj+WwhuaIkeS7rOWbtOe7leOAguWI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aCqO+8muW/q+S5kOS5heS5heOAgeW5uOemj+S5heS5he+8jOmVv+mVv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iJ3kuZ3mi5zlubTkuobvvJvlv6vkuZDpmo/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mlrDlubTolqrmsLTopoHnv7vlgI3vvJvnpZ3npo/mnaXvvIznnJ/nsr7lva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oirHlhL/lvIDjgII8L3A+PHA+PGVtPjE0LjwvZW0+6YWS6LaK5LmF6LaK6Y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aK5rWB6LaK5riF77yM5LiW6Ze05rKn5qGR6LaK5rWB6LaK5reh77yM5pyL5Y+L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55yf44CC5aSn5bm05Yid5Lmd77yM6KG35b+D56Wd56aP5ZC+5Y+L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l5ZKM576O5ruh55qE5paw5bm077yBPC9wPjxwPjxlbT4xNS48L2VtPuWkp+W5tOWI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nOS4quW5tO+8jOasouasouWWnOWWnOi/h+Wkp+W5tO+8jOmjjuiwg+mbqOmhuu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ieelpeWmguaEj+WBpeW6t+W5tO+8jOi0oua6kOW5v+i/m+WPkei0ouW5tO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aIkOWKn+W5tO+8jOS6lOiwt+S4sOeZu+S4sOaUtuW5tO+8jOelneWQm+e+j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W5uOemj+W5tO+8gTwvcD48cD48ZW0+MTYuPC9lbT7mlL7kuIvnuYHlv5nnmo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PmipHpg4HnmoTlv4Pmg4XvvIzlk4HkuIDnm4/pppnojJfvvIzlkKzkuIDmrr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LbmiJHnmoTkuIDmnaHnn63kv6HvvIzmlL7mnb7ouqvlv4PlirPpgLjnu5PlkIj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ovljYrlip/lgI3vvIznpZ3kvaDlubjnpo/vvIE8L3A+PHA+PGVtPjE3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W/5LmF77yM5oS/5L2g5YGl5bq35bm456aP5Yiw5rC45LmF77yb5L2G5oS/5oOF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+L5oOF54ix5oOF5Yiw5rC45LmF77yb5L2G5oS/5a626ZW/5Lm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76O5Yiw5rC45LmF44CC5q2j5pyI5Yid5LmdJmxkcXVvO+imgeS5h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kuYXkuYXvvIzmhL/kvaDnp7Dlv4PlpoLmhI/opoHmsLj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Led56a75YaN6L+c77yM54m15oyC5L2g55qE5b+D5rC46L+c5LiN5Y+Y44CC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Y5o2i77yM5oiR5a+55L2g55qE5rip5bqm5Y+q5aKe5LiN5YeP44CC5q+P5a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77yM5piv5oiR5LiA5aSp5Lit5pyA5b+r5LmQ55qE5LqL44CC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pe25pe256yR5byA6aKc77yB5Yid5Lmd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cieS4gOS7veaDheaEn++8jOS5heS5hea4qeaaluiDuOiGm++8m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bnuW/hu+8jOS5heS5heePjeiXj+W/g+aIv++8m+aAu+acieS4gOauteaXpe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W8pea8q+iKs+mmme+8m+aAu+acieS4gOenjeaAneW/te+8jOS5heS5heiQpue7l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Au+acieS4gOWPpeelneemj++8jOS5heS5heeBv+eDguiEuOW6nuOAguato+aciOWI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aCqOaLpeaKseS5heS5heeahOW/q+S5kO+8jOeJteaJi+S5heS5he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S5heS5heeahOWBpeW6t++8jOS6q+WPl+S5heS5he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mLPlhYnmmpbnhafvvIzpo47mma/nvo7lppnvvIzmhL/ovbvmnb7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mirHvvJvnurXmg4XmrKLnrJHvvIzng6bmgbzkuKLmjonvvIzmhL/lv6vkuZ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u5XvvJvnnaHkuKrmh5Lop4nvvIznlrLlgKbnlKnmjonvvIzmhL/mgqDpl7L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ZTot5HjgILmlrDlubTliLDvvIzmhL/kvaDku7vpgI3pgaX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Yid5Lmd77yM5aW95oSP5aS077yM6KaB6ZW/5LmF77yM5pel5a2Q6L+H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b54ix5oOF5ama5ae755Sc6Jyc6ZW/5LmF77yb6LSi6L+Q5Lqo6YCa6bi/6L+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6Lqr5L2T5YGl5bq35b+r5LmQ6ZW/5LmF44CC5biM5pyb5aW96L+Q6IO95aSf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Zyo5L2g55qE6Lqr6L6577yM5biM5pyb55Sc6Jyc6IO95aSf5LiA55u05ruL5ra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i/77yM5biM5pyb5L2g55qE55Sf5rS75bm456aP576O5aW96ZW/6ZW/5Lm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7iuWkqeaYr+Wkp+W5tOWIneS5ne+8jOaIke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ci+WPi++8jOS4jeWboOi/nOiAjOeUn+eWj++8jOa1geawtO+8jOS4jeWboOe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+malO+8jOecn+ato+eahOaci+WPi+mHkeS4jeaNou+8jOWboOS4uuaAu+aYr+W/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rmOWxsemavumalOWPi+iwiu+8jOi3neemu+mavuiIjeaci+WPi++8jOWcqOi/me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Vv+eahOaXpeWtkOmHjO+8jOelneaEv+aIkeS7rOeahOWPi+iwiuWcsOS5heWkq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S5heOAgjwvcD48cD48ZW0+MjMuPC9lbT7mraPmnIjliJ3kuZ3vvIzlpb3l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YXkuYXnpZ3npo/pgIHnu5nkvaDvvIzmhL/kvaDvvJrlrrbluq3lubjnpo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liKnkuYXkuYXvvIzniLHmg4XnlJzonJzkuYXkuYXvvIzlj4vosIrmsLj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mnIDph43opoHnmoTmmK/ov5nku73npZ3npo/kv53pspzkuYX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A5p2h6Zeu5YCZ5b6u5L+h77yM6IGU6YCa5Lik56uv5Y+L6LCK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bm46K+G5L2g77yM5Zub5rW35YaF5a2Y55+l5bex77yM5LqU5rOV6Zi75q2i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oGL576O5aW95Zue5b+G77yM5LiD5b6F5YWr5oiR5oOz6LW377yM6ZW/5Lmd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Y2B5YiG5oCd5b+15L2g44CC56Wd77ya5aW96L+Q6ZW/5LmF44CB5bmz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LmF44CCPC9wPjxwPjxlbT4yNS48L2VtPuWkp+W5tOWIneS5n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4qeaalueahOmXruWAmemAgee7meaIkeS6sueIseeahOaci+WPi++8jOW4jOac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mVv+mVv+S5heS5he+8jOmZquS9oOW8gOW8gOW/g+W/g+a0u+WIsOiA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elneS9oOW5s+WuiemVv+S5he+8jOWBpeW6t+mVv+S5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S5he+8jOWutuWSjOS4h+S6i+WFtO+8jOavj+WkqemDveacieWlve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4rlpKnmmK/lpKflubTliJ3kuZ3vvIzmmKXlpKnkuZ/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pgIHkuIo5OeacteeJoeS4ueiKse+8jOelneWkp+WutuiKseW8gOWvjOi0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5heS5he+8jOWQieelpeS5heS5he+8jOW/q+S5kOS5heS5he+8jOWmguaEj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S5heS5he+8jOWvjOi0teS5heS5he+8jOeUnOicnOS5heS5he+8jOW5uOemj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cuPC9lbT7mr4/ml7bvvIzpg73luIzmnJvkvaDlubjnpo/vvJ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pg73luIzmnJvkvaDlv6vkuZDvvJvmr4/lubTvvIzpg73luIzmnJvkvaDlpoL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zpg73mg7PkuLrkvaDpgIHnpo/jgILku4rlpKnmmK/lpKflubTliJ3kuZ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kuYXkuYXjgII8L3A+PHA+PGVtPjI4LjwvZW0+5LuK5aSp5piv5paw5bm0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p77yM5Lqy54ix55qE5pyL5Y+L77yM5ZCJ56Wl55qE5pel5a2Q5oC75piv6K6p5Lq6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76O5Li955qE5pel5a2Q5oC75piv6K6p5Lq65oCA5b+177yM5LiA5aSp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iv5LiA56eN5bm456aP77yM5pyL5Y+L55qE6byT5Yqx77yM5piv5LiA56eN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iA5aSp77yM5LiA5Liq5pyL5Y+L5piv5LiA5Liq56Wd56aP77yM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z5b+D77yM5piv5LiA56eN5bm456aP44CCPC9wPjxwPjxlbT4yOS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+8jOi0ouelnuWwseimgeadpeaKpeWIsOOAguelneS9oOaWsOW5tOi0oua6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Un+a0u+aXoOW/p+S4jee8uumSse+8jOS6i+S4muaIkOWKn+S8muaMo+mSse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WcsOaNoeWIsOmSse+8jOWQg+WWneeOqeS5kOS4jeW3rumSs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iYfniYflv4Por63vvIzlnKjmjIfpl7Tngrnlh7vvvJvkuIDkuLLkuLL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iLHmhI/pgaXlr4TvvJvkuIDnvJXnvJXmgJ3lv7XvvIzorqnmuIXpo47kvKDpgJ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npZ3npo/vvIzlsIbnnJ/mg4XlhYXmuqLvvIznpZ3kvaDkuIDnlJ/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MxLjwvZW0+5bm05Yid5Lmd77yM5b+D5qyi55WF77yM5omT6ZW/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7uG6LSm77yM6L+H5pel5a2Q77yM5LiN5LiK5b2T44CC6YGH5LqL5oOF77yM5aSa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uk5oOz5rOV77yM5pyJ5biM5pyb77yM5aSn5q2l6LWw77yM5YmN6YCU5Lqu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SP77yM6YCB5b+D5LiK77yM56Wd56aP5L2g77yM5pu06L6J54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aWsOW5tOeahOesrOS5neWkqe+8jOS6sueIseeahOaci+WP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mguatjO+8jOWUseS4jeWkn+aIkeS7rOeahOebuOS6kuS6huino++8jOWPi+iwiuWm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meS4jeWujOaIkeS7rOeahOe7j+mqjOWcqOS4gOi1t+WQjOeUmOWFseiLpu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aZr+WmgueUu++8jOS4jeiDveWQuOW8leaIkeS7rOmavuW/mOeahOiusOW/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keeahOaci+WPi++8jOW4jOacm+aIkeS7rOeahOWPi+iwiuaYr+awuOaBku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MuPC9lbT7ku4rlpKnmmK/mraPmnIjliJ3kuZ3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YXkuYXnmoTnpZ3npo/vvIznrKzkuIDkuKrpgIHnu5nkvaDvvJrlpb3ov5DkuYXkuYX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zlv6vkuZDkuYXkuYXnibXkvaDmiYvvvIzlubPlronkuYXkuYXliLDnmb3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YXkuYXlhbHnm7jlrojvvIzmnIvlj4vmg4XosIrkvLTmsL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S/5Lq66ZW/5LmF77yM5oS/5L2g5YGl5bq35b+r5LmQ5Yiw5rC46L+c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aSp6ZW/5Zyw5LmF77yM5oS/5L2g55qE5Y+L5oOF5aSp6ZW/5Zyw5LmF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5rC46L+c6ZW/5a2Y77yM5oS/5L2g55qE5a625ZKM5L2g55qE576O5rC46L+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5q2j5pyI5Yid5Lmd5bCx6KaB6ZW/5LqG77yM6ZW/5LqG77yM6ZW/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Yiw5rC46L+c77yBPC9wPjxwPjxlbT4zNS48L2VtPuS7iuWkqeaYr+WIneS5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jeS4i+S5neWNgeS5nemil+eOq+eRsO+8jOiuuOS4i+S5neWNgeS5neS4quaEv+ac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5neWNgeS5nemil+aYn+aYn++8jOmAgeWHuuS5neWNgeS5neS4qu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mVv+mVv+S5heS5he+8jOeIseaDhemVv+mVv+S5heS5he+8jOW/q+S5kO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elnueIsemVv+mVv+S5heS5heOAgjwvcD48cD48ZW0+MzYuPC9lbT7kuYXkuY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nmoTnpZ3npo/pgIHnu5nlubjnpo/kuYXkuYXnmoTkurrjgILnpZ3npo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nm7zkuYXkuYXvvIzmhL/kvaDniLHmg4XnlJzonJzplb/plb/kuYXkuYXvvJv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lr4zotLXkuYXkuYXvvIzmhL/kvaDnlJ/mtLvlubjnpo/lvIDlv4PkuYX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ov5DkvLTpmo/liLDmsLjkuYXjgII8L3A+PHA+PGVtPjM3LjwvZW0+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W95YWG5aS077yM5aSp6ZW/5LmF77yM5Zyw6ZW/5LmF77yM576O5aW95bm05Y2O5oOF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b54ix6ZW/5LmF77yM5oSP6ZW/5LmF77yM5bm456aP6L2u55uY6L2s5LiN5LyR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M5LqL6ZW/5LmF77yM55m+5bm05Z+65Lia5rC45LiN5py977yb6Iqx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W/5LmF77yM6aOO5pmv54us5aW95b+D5Lit55WZ44CC5paw55qE5LiA5bm0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iH5LqL5aaC5oSP44CB5bm456aP6ZW/5Lm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N3EwaHVhOWF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DdxMGh1YTlh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1DB3B847AE64BD0AD573D1D062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