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31 Jan 2024 23:17:0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90F0AFC38268C1361DCAEA709F09D0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90F0AFC38268C1361DCAEA709F09D0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6Wd5bel5L2c6aG65Yip55qE56Wd56aP55+t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PC9wPjwvZm9udD48L2NlbnRlcj48cD48ZW0+MS48L2VtPuWkp+WtpueUn+a0u+WlveaXt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WfueWFu+eLrOeri+WlveS5oOaDr+OAgueUn+a0u+imgeeLrOeri++8jOi1t+Wxhemcg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uOAguWtpuS5oOimgeeLrOeri++8jOW8gOaLk+axguaWsOefpeOAguaAneaDs+imgeeLr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aYjui+qOaYr+S4jumdnuOAgui+m+iLpuatpOS4gOaXtu+8jOi1ouW+l+aYr+acquadp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lneS9oOW3peS9nOmhuuWIqe+8gTwvcD48cD48ZW0+Mi48L2VtPuacieS4gOenjeaJp+edg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BmuWHoOeCueS8keaBr+S4gOWumuimgeWHoOeCuei1t+W6iu+8jOacieS4gOenjeWdmuaMg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doeaXtuS4jeingeWkqumYs+mGkuadpeS5n+S4jeiDveingeWIsOWkqumYs++8jOacieS4g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7mOWHuuWPq+WBmumXuemSn+aJi+acuue7n+e7n+azoeaxpO+8jOWRteWRte+8jOaXtumX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XqeS6hu+8jOaUvuS4i+aJp+edgO+8jOW8gOW/g+W3peS9nOWQp++8jOaEv+S9oOS4gOWkq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9nOmhuuWIqeOAgjwvcD48cD48ZW0+My48L2VtPuWBmuS4quWLpOWli+eahOS6uu+8muaDs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S9oOS8muaJvuS4gOS4queQhueUse+8m+S4jeaDs+WBmu+8jOmBjeWcsOmDveaYr+WAn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+OAguWBmuS4quWunuW5sueahOS6uu+8muS4iuWNiueUn+S4jeeKueixq++8jOS4i+WNiueU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QjuaClOOAguWBmuS4quaIkOWKn+eahOS6uu+8muS4jeeci+a9rua1ge+8jOWPqueci+WPk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ahOi2i+WKv+OAguelneS9oOW3peS9nOmhuuWIqe+8gTwvcD48cD48ZW0+NC48L2VtPuaIk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iKseacteW8gOaUvuWcqOWLpOWKs+eahOaeneWktO+8jOWksei0peeahOiLpuaenOWtle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cqOaHkuaDsOeahOa4qeW6iu+8jOaLvOaQj+S4juWPkeWli+aMkeaImOS6uueUn+eahOiDv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WdmuaMgeS4juS/oeS7sOaMh+W8leWJjei/m+eahOaWueWQke+8jOaEv+S9oOeUqOWli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9nOS4uumSouaequS4gOi3r+i+ieeFjO+8geelneS9oOW3peS9nOmhuuWIq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S48L2VtPuW3peS9nOmhuuWIqeWbm+S4quWtl++8jOWlveWGmeWPiOWlveiusO+8jOeu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lveeQhuino++8m+WPr+S6uueUn+aXhemAlOW5tumdnuavj+S7veW3peS9nOmDveWPr+S7p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+l+S4iui/meWbm+S4quWtl++8jOS9huWwveeuoeacieazouaKmO+8jOaIkei/mOaYr+W4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9oOeUqOW8gOW/g+mdouWvue+8jOW8gOW8gOW/g+W/g+W3peS9nO+8jOmhuuWIqeW5s+Wui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cquadpeOAgjwvcD48cD48ZW0+Ni48L2VtPuebuOivhuaYr+Wcuue8mOWIhu+8jOWQjOS6i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veemj+WIhu+8jOW3peS9nOebuOS6kuWNj+WKqe+8jOeUn+a0u+mXruWAmeWFs+W/g++8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9oOW3peS9nOmhuuWIqe+8jOaXqeaXpeaipuaDs+aIkOecn++8jOelneS9oOeUn+a0u+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WutuW6reWSjOWSjOe+jue+juOAgjwvcD48cD48ZW0+Ny48L2VtPuS6uueUn+eahOaEj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cqOi/veaxguS4reS9k+eOsO+8jOWcqOWli+aWl+S4remXquWFie+8jOWPquacieS4jeaHi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xgue7j+WOhuWli+aWl+eahOiJsOiLpu+8jOaJjeS8muaLpeacieaIkOWKn+eahOWWnOaC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cqOS6i+S4muS4iuS4jea7oeS6jueOsOeKtueahOS6uuS4jeWBnOWli+aWl++8jOawuOi/n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6i+S4mueahOmrmOWzsOaUgOeZu+OAgjwvcD48cD48ZW0+OC48L2VtPuWumOWkp+WumOWwj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cieeDpuaBvO+8jOi2iuWNh+i2iumrmOayoeaciee7iOS6hu+8m+mSseWkmumSseWwkeayo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vlOi+g++8jOi2iuWkmui2iuWlveayoeWujOayoeS6hu+8m+WQg+WlveWQg+i1lumDveaYr+m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PnO+8jOWNoOWkmuWNoOWwkeefpei2s+WwseWlve+8jOaUvuW8g+iuoei+g+W/q+S5kOWws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geelneS9oOW3peS9nOmhuuWIqe+8gTwvcD48cD48ZW0+OS48L2VtPuavleS4muS6hu+8j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goeS6hu+8jOW3peS9nOS6hu+8jOacieeCueeEpuOAguS8oOivtOiBjOWcuuWmguaImOWc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DhumipOW/g+aDiuacieeCueaFjO+8jOWQrOaci+WPi++8jOiusumBk+eQhu+8jOmVv+ing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i1mue7j+WOhu+8jOWFtuWunuiBjOWcuuS6uumZheWciO+8jOWvueS6uuWPi+WWhOW/g+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uveOAguW5uOemj+W3peS9nO+8jOW8gOW/g+eUn+a0u+OAguelneS9oOW3peS9nOmhuuWI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TAuPC9lbT7mjK/kvZzkvY7msonnmoTlo6vmsJTvvIzpvJPoiJ7mtojmso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v6Hlv4PvvIzov7jlj5Hmvo7muYPnmoTmv4Dmg4XvvIzoiJ7liqjli6TlpYvnmoTlj4zmiY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lKjlj5HlpYvljrvliJvpgKDlpYfov7nvvIznlKjooYzliqjljrvlvIDmi5PmnKrmnaX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7lvanlsLHlv4XpobvkvJrlkYjnjrDvvIHnpZ3kvaDlt6XkvZzpobrliKn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xLjwvZW0+5LqL5Lia5YmN6YCU5pyq5Y2c77yM5Yqq5Yqb6L+Y6KaB5peg5pWw77yM5ouZ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uk5Yqz5byl6KGl77yM5omn552A5oiQ5bCx5bu65qCR77yM5bm456aP5bCx5Zyo5YmN6Le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6ZyA5YuH5pWi6L+96YCQ77yM6Imw6Zq+5Zuw6Ium5b6B5pyN77yM5oiQ5Yqf6Z2e5L2g6I6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e77yM6K+35L2g5LmJ5peg5Y+N6aG+77yBPC9wPjxwPjxlbT4xMi48L2VtPuW3peS9nOW3p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4jeWuueaYk++8jOavj+WkqemDveaYr+aWsOW8gOWni++8jOS6i+S6i+aYr+mDveimgeS8m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5oO+8jOS4gOeCueazouaKmOiOq+WcqOaEj++8jOeUqOW/g+ino+WGs+WQhOmXrumim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aLheW/g+W3seS4mue7qe+8jOW3peS9nOmdoOeahOaYr+e0r+enr+OAguelneS9oO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huuW/g++8jOW3peS9nOWmguaEj+OAgjwvcD48cD48ZW0+MTMuPC9lbT7lrp7ot7XplLvngrz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otKjvvIzmr5TotZvlj5HmjKXmiY3mmbrvvIzlj7DkuIvljYHlubTlip/vvIzlj7DkuIrljY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pkp/vvIzmv4DotbfkvaDku6znmoTmlpflv5fvvIzlkLnlk43kvaDku6znmoTlj7fop5L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7zmkI/lkKfvvIzliY3ov5vlkKfvvIzlj5HlpYvlkKfvvIHli4fliJvkuJbnlYzpq5jls7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ljZrlkJHkuIrkuonnrKzkuIDvvIHnpZ3kvaDlt6XkvZzpobrliKnvvIE8L3A+PHA+PGVtP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u85pCP5piv5oiQ5Yqf55qE6YCa6KGM6K+B77yM576O6LKM5piv5aSx6LSl55qE5aK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X6ZOt44CC5LiN6KaB5YaN5pak5pak6K6h6L6D5LqO5L2g55qE5a656LKM77yM5YWz6ZSu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T6YCg6Ieq5bex5by65aSn55qE5YaF5b+D44CC5pyL5Y+L77yM5Yek5aeQ5bCx5piv5qac5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K77yM5L2g6ZW/5b6X5q+U5aW56L+Y5Yqx5b+X77yM5L2g6KGM55qE77yB56Wd5L2g5bel5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65Yip77yBPC9wPjxwPjxlbT4xNS48L2VtPui/iOWlveiBjOWcuuWFreatpeeugOWNleiOt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BjO+8muaKk+S9j+acuuS8muWxleekuuiHquaIke+8jOaYvumcsueJuemVv+W8lei1t+azq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ino+WGs+mavumimOivgeaYjuiHquaIke+8jOWWhOS6juaAneiAg+W4uOaPkOaOqOiN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oue7k+WQjOS6i+i1ouW+l+S/oei1lu+8jOWNj+WKqeS4iuWPuOS4jemBl+S9meWKm+OAg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9oOW3peS9nOmhuuWIqe+8gTwvcD48cD48ZW0+MTYuPC9lbT7lv4Pph4zluLjluLjlnKjmg7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oqvlubjnpo/ljIXlm7TnnJ/lpb3vvIzlv4Pph4zluLjluLjmnJ/lvoXvvIzliKvkvJflp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lpbPpqprmibDvvIzlv4Pph4zluLjluLjmnInmoqbvvIzotKLov5DotormnaXotorlpb3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mnIvlj4vvvIznpZ3kvaDkuovkuJrmnInmiJDvvIzlkInmmJ/pq5jnhaf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3LjwvZW0+5pyJ5LiA56eN6YWS5LiA5ru05bCx6IO96YaJ5Lq677yM5pyJ5LiA56eN54ix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5bCx6IO95Yi76aqo77yM5pyJ5LiA56eN55u46K+G5LiA5qyh5bCx6Zq+5Lul5b+Y5oC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oKo5LqL5Lia6aG65Yip77yM56yR5Y+j5bi45byA44CCPC9wPjxwPjxlbT4xOC48L2VtP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KgumVv+WBh+eDremXueWkmu+8jOaci+WPi+W6lOmFrOaXoOazleaMoeOAguWWnemFkueGr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wveaDheS5kO+8jOi6q+S9k+mAj+aUr+S5n+aDheaEv+OAguWmguS7iuWBh+acn+W/q+e7k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iwg+aVtOS9nOaBr+iThOeyvuelnuOAguaEv+S9oOWbnuW9kuato+i9qOWumuS4i+W/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4j+i4j+WunuWunuWOu+W3peS9nOOAguelneS9oOS6i+S4muacieaIk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uPC9lbT7kurrnlJ/ot6/pgJTkuK3vvIzpg73mnInmn5Dkupvml6Dms5XorqnkurrnkIbop6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g6jliIbvvIzlho3lroznvo7nmoTkurrnlJ/kuZ/kuIDmoLfjgILlm6DmraTkuI3lpb3oi5v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oh6rmiJHvvIzkuI3lpb3ln4vmgKjoh6rmiJHvvIznjqvnkbDmnInliLrvvIzmiY3mmK/njqvn</w:t>
      </w:r>
    </w:p>
    <w:p>
      <w:pPr>
        <w:pStyle w:val="PreformattedText"/>
        <w:bidi w:val="0"/>
        <w:spacing w:before="0" w:after="0"/>
        <w:jc w:val="left"/>
        <w:rPr/>
      </w:pPr>
      <w:r>
        <w:rPr/>
        <w:t>kbDvvIzlj4jkuI3lroznvo7vvIzmiY3mmK/lroznvo7nmoTkurrnlJ/jgILnpZ3kvaDlt6XkvZ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liKnvvIE8L3A+PHA+PGVtPjIwLjwvZW0+5rip5pqW55qE6Ziz5YWJ5bey57uP54Wn5Lqu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YmN56iL44CB5Y+v54ix55qE6bif5YS/5bey57uP5Li65L2g5ryU5aWP5aW95qyi6L+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mQ5puy44CB5aSn5aW955qE5YmN56iL562J5b6F552A5L2g5Y675a6e546w44CC5piO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2g5bel5L2c55qE56ys5LiA5aSp77yM56Wd5L2g5bel5L2c6aG65Yip77yM5aSp5aSp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44CCPC9wPjxwPjxlbT4yMS48L2VtPuW3peS9nOWkmueDpuaBvO+8jOWtpuS8muiwg+iKg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Hjeimge+8muS4jeimgeiAgeW+heWKnuWFrOalvO+8jOaXtuW4uOWHuuWOu+i1sOS4gOi1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nemFkuS4jeiDveino+W/p++8jOaKveeDn+aXoOazlea2iOaEge+8jOWRqOacq+S4jeimg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utumHjO+8jOW4uOWSjOaci+WPi+iBmuS4gOiBmuOAguS6sueIseeahOaci+WPi++8jOeln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9nOmhuuWIqe+8geelneS9oOW3peS9nOmhuuWIqe+8gTwvcD48cD48ZW0+MjIuPC9lbT7ln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YHlv5nnmoTlt6XkvZzkuK3or7fmgqjmjqXlj5fmiJHmnIDnnJ/mjJrnmoTor5rmhI/lkoznp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vvJvmhL/miJHnmoTnpZ3npo/mtojpmaTkuIDlpKnlt6XkvZzluKbmnaXnmoTnlrLlirPvv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lubjnpo/lkozlv6vkuZDkvLTpmo/nnYDmgqjnlJ/mtLvnmoTmr4/kuIDlpKn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zLjwvZW0+5YGa5LqL6KaB5p6c5pat5LiN6IO954q56LGr77yM5YGa5Lq66KaB5Yuk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IO95oeS5oOw77yM6Ze56ZKf5ZON5LqG5bCx6KaB6LW35bqK77yM5YaN5oyj5omO5YaN57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T77yM5pyA5ZCO6L+Y5piv6KaB6LW35bqK77yM5LiN5aaC6LW35Yid5bCx5bmy6ISG54K5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amG5amG5ZOI5ZOI5ZOI77yM6LW25b+r6LW35bqK5ZCn77yM5LiN54S25bCx5rKh5pyJ5aWW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R5LqG44CC5oS/5L2g5bel5L2c6aG65Yip77yM5LiH5LqL5aSn5ZCJ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WBh+WmguS9oOefpemBk+S9oOeahOivpue7hueahOebrueahOWcsO+8jOiAjOS4l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ug+i/iOWHuuS6huesrOS4gOatpe+8jOS9oOS+v+i1sOS4iuS6huaIkOWKn+S5i+i3r++8g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wj+atpeiAjOS4jeaYr+i/iOWkp+atpei2iui/h+S4gOS4quS4qumanOeije+8jOS9oOWws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1sOWQkeaIkOWKn+eahOW3heWzsOOAguelneS4iuePremhuuWIqe+8jOS6i+S4muaIkOWK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jUuPC9lbT7or5rlrp7mmK/kurrlv4PngbXnuq/lh4DnmoTmipjlsITlhY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6Log73nhafkuq7oh6rlt7HvvIzkuZ/og73muKnmmpbku5bkurrjgILmgIDmj6PnnYDor5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vvIzkuZ/lsLHmmK/mj6PnnYDotKLlr4zvvIzlubbkuJTlnKjmn5DkuKrml7blgJnlroPk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kuLrkvaDkuovkuJrmiJDlip/nmoTlgqzljJbliYLjgILnpZ3kvaDlt6XkvZzpobrliKn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2LjwvZW0+55Sf5rS75Lit5pyJ5b6I5aSa55qE5peg5aWI77yM5L2G5Lq6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peg5aWI5Zyw55Sf5rS744CC5LiW5LiK5rKh5pyJ5q+U6ISa5pu06ZW/55qE6Lev77yM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q+U5Lq65pu06auY55qE5bGx77yM5bmz5Yeh5Lmf6IO95oul5pyJ6Z2e5Yeh55qE5Lu35YC8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uG5bCP5Lmf5YW35pyJ5Lyf5aSn55qE5YyF5a6544CC56Wd5L2g5bel5L2c6aG65Yip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y48L2VtPuaSreS4i+S4gOenjeW/g+aAge+8jOaUtuiOt+S4gOenjeaAn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m+aSreS4i+S4gOenjeaAneaDs++8jOaUtuiOt+S4gOenjeS5oOaDr++8m+aSreS4i+S4g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5oOaDr++8jOaUtuiOt+S4gOenjeaAp+agvO+8m+aSreS4i+S4gOenjeaAp+agvO+8jOaUtuiO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4gOenjeWRvei/kOOAguelneS9oOeUn+a0u+e+jua7oe+8jOS6i+S4muaIkOWKn+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guPC9lbT7lhYPml6blgYfmnJ/lt7Lnu5PmnZ/vvIzmlrDlubTopoHmnInmlrDmsJ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HvvIzmnJ3msJTok6zli4PotbTlt6XkvZzvvIzpm4bkuK3nsr7lipvlgZrkuovmg4XvvIzorq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nu4blv4PliqDli6TlpYvvvIzliqrlipvmi7zmkI/lpZTliY3nqIvvvIzml6nnnaHml6notb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v5/liLDvvIzlm6Lnu5PlkIzkuovmlazpooblr7zvvIznpZ3lubTlkI7lt6XkvZzpobrli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tKLmupDlub/ov5vvvIE8L3A+PHA+PGVtPjI5LjwvZW0+6buY6buY5Lq655Sf5Yeg5aSa5oS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S+5byA6IO45oCA5Ya35pil56eL77yM54Om5oG85L2G5piv54ix5oGo5oOF5LuH77yM57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T5L2G5piv576B57uK5ouF5b+n77yM5YuH5pWi5ZKM5peg5aWI5pS+5omL77yM5p6c5pat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q5p2l5oub5omL77yM5YaN6Ium5YaN6Zq+5om26LW36Lqr5a2Q5b6A5YmN6LWw77yM5YaN57S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6Ium5qyi5q2M5Lq655Sf5rC45LiN5LyR44CC56Wd5L2g5bel5L2c6aG65Yip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C48L2VtPuS4jeaYr+aJgOacieeahOenjeWtkOmDveS8muWPkeiKve+8jOS4jeaYr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ieeahOiKveaenemDveS8muW8gOiKse+8jOS4jeaYr+aJgOacieeahOiKseiViumDveiDv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enO+8jOS4jeaYr+aJgOacieeahOaenOWunumDveS8mummmeeUnOOAguWPr+aYr++8jOWPq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Pkei/h+iKve+8jOW8gOi/h+iKse+8jOe7k+i/h+aenO+8jOmjmOi/h+mmme+8jOWwseaYr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+jueahOmjjuaZr++8geelneS9oOW3peS9nOmhuuWIqe+8gTwvcD48cD48ZW0+MzE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lm6DlnZrpn6fvvIzlm6DmraTlv43ogJDvvJvmraPlm6Dli4fmsJTvvIzlm6DmraTmlLnlj5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mraPlm6DmmbrmhafvvIzlm6DmraTnn6XpgZPkvZXml7blv43ogJDvvIzkvZXml7bmlLnlj5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hL/nnb/mmbrnmoTkvaDvvIzlt6bmiYvmj6HlnZrpn6fvvIzlj7PmiYvmjIHli4fmlaL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lhpnkurrnlJ/kuIDot6/nsr7lvanvvIHnpZ3kvaDlt6XkvZzpobrliKn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yLjwvZW0+55CG5oOz5piv5L2g5Y2H6L+B55qE5py66Lqr77yM5Yuk5aWL5piv5L2g5Y2H6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yV5pOO77yM5omN5Y2O5piv5L2g5Y2H6L+B55qE5py657+844CC56Wd5L2g5LiA5pel5Y2D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77yM5YmN56iL6L+c5aSn44CCPC9wPjxwPjxlbT4zMy48L2VtPumBv+WFjeWSjOWQjOS6i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8gOWvueeri++8jOWMheaLrOWFrOW8gOaPkOWHuuWPjeWvueaEj+inge+8jOa/gOeDiOeah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jeWPr+WPlu+8m+W/jeiAkOaYr+S6uueUn+eahOW/heS/ruivvuOAguimgeW/jeiAkOS4g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+8jOacieeahOS6uuS4gOi+iOWtkOWIsOatu+i/memXqOWKn+ivvuS5n+S4jeWPiuagv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lneS9oOW3peS9nOmhuuWIqe+8gTwvcD48cD48ZW0+MzQuPC9lbT7pobrlooPpgIblooPp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gLzlvpfnj43mg5zvvIzmsqHmnInku4DkuYjlgLzlvpfliLvmhI/mlLnlj5joh6rlt7HvvIzmlL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kuIDkupvmsonph43vvIzkuKLkuIDku73lv6fpg4HvvIzmnKrmnaXmiY3kvJrlpJrkuIDniYfn</w:t>
      </w:r>
    </w:p>
    <w:p>
      <w:pPr>
        <w:pStyle w:val="PreformattedText"/>
        <w:bidi w:val="0"/>
        <w:spacing w:before="0" w:after="0"/>
        <w:jc w:val="left"/>
        <w:rPr/>
      </w:pPr>
      <w:r>
        <w:rPr/>
        <w:t>v7Hnv5TnmoTlpKnlrofvvIzliKvlho3nuqDnvKDpgqPkupvoi6bmtqnvvIzmnKrmnaXkvJrlvoj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vvIHnpZ3kvaDlt6XkvZzpobrliKnvvIE8L3A+PHA+PGVtPjM1LjwvZW0+5bm05ZCO6L+U5bK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y5Yqy6Laz77yM57K+56We5oqW5pOe6L+I5byA5q2l77yM5paw5bm05paw5pmv5paw5rCU6LG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el5L2c54q25oCB5LiA57qn5qOS77yM6ICB5p2/5aS45p2l5ZCM5LqL6LWe77yM5Lia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mt6Lmt5b6A5LiK6Lm/77yM6ISa6LiP5a6e5Zyw5aW95aW95bmy77yM5LqL5Lia6aG65Yip54m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y5aSp77yB56Wd5oKo5bel5L2c6aG65Yip77yM5q2l5q2l6auY5Y2H77yB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S/oeaBr+aJk+W8gOeskeS4jeWBnO+8jOiBjOWcuueUn+WtmOWPluecn+e7j++8m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9nOimgeeyvuebiuaxgueyvu+8jOWPo+eikeimgei/nOi/kemXu+WQje+8jOWkhOS6i+imgeiw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ogOaFjuihjO+8jOW+heS6uuimgea7oeiFlOeDreaDhe+8jOWBmuS6i+imgeaEj+W/l+Wdm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S/oeW/g+imgeaMgeS5i+S7peaBku+8jOelneS6i+S4muaIkOWKn++8geelneS9oOW3p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huuWIqe+8gTwvcD48cD48ZW0+MzcuPC9lbT7ku4rlpKnkvJHmga/vvIzmg7PnnYDlpb3lh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msqHmnInkuIrnvZHnnIvnnIvmlrDogIHmnIvlj4vvvIzlv4Pph4zkuI3npoHmnInkupvmh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vvIzmgLvmg7PnnYDmlrDogIHmnIvlj4vnmoTlpb3vvIzkvaDku6zorrDmjILnnYDmiJ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Z/mg7PkvaDku6zvvIzlv4Pph4znnJ/or5rnmoTor7TkuIDlo7DlkITkvY3ml6nkuIrlpb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pZ3npo/kvaDku6zlnKjlkIToh6rnmoTlt6XkvZzlspfkvY3kuK3pg73og73kuovkuJr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vvIznvo7moqbmiJDnnJ/jgII8L3A+PHA+PGVtPjM4LjwvZW0+5qC55o2u5L2g5LiD5aSp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KGo546w77yM5Liq5Lq66KeJ5b6X77yM5L2g5Zyo5pS/5rK75LiK44CB57uP5rWO5LiK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5YyW5LiK44CB5oCd5oOz5LiK6YO95pyJ5LqG5p6B5aSn55qE5pS26I6377yM5YmN6YCU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6ZmQ6YeP5ZWK44CC6YKj5oiR5bCx5YWI56Wd5L2g5LiK54+t5b+r5LmQ77yM5LqL5Lia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44CCPC9wPjxwPjxlbT4zOS48L2VtPuS9oOiLpee7p+e7reWBmui/h+WOu+eahOS6i+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whuS4gOWQkeaYr+i/h+WOu+eahOS9oOOAguS7peiHquaIkeS4uuS4reW/g+eahOS6uuaJg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vgeeahO+8jOS7peS7luS6uuS4uuS4reW/g+eahOS6uuiDveWkn+mHjeW7uuOAguW/jeiAk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7heS7heaYr+W/jeWPl+WbsOmavu+8jOabtOaYr+WwhuW/jeiAkOWMluS4uua9nOi0qOOAg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kn+m7keeahOaXtuWAme+8jOaJjeiDveeci+ingeaYn+aYn+OAguelneS9oOW3peS9nOmhu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gTwvcD48cD48ZW0+NDAuPC9lbT7kuZ/orrjmiJHku6zlt7LliIbliKvlvojkuYXvvIzkuZ/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jmiJHku6znm7jpmpTlvojov5zvvIzkuZ/orrjorrjlpJrkuovlt7LpgJDmuJDmvrnlv5j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miJHku6znmoTmg4XkuI3lj5jvvIzniLHkuI3np7vjgILor7forrDkvY/vvIzml6Dorrrmlpf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zmmJ/np7vvvIzml6DorrrmsqfmtbfmoZHnlLDvvIzmiJHpg73kvJrnpZ3npo/kvaDlgaXlur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vvIzlubjnpo/msLjov5zvvIE8L3A+PHA+PGVtPjQxLjwvZW0+5pio5pel6ZqP6aOO6aO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77yM5pyq5p2l6L+O6aOO6IiS5bGV77yM5qKm5oOz56yU55u05Zyo5YmN77yM55Sf5rS757q1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ZCR6L+c77yM6JSa6JOd55qE5aSp77yM6ZyA6KaB5q+P5Liq5Lq65bC95oOF5ZGQ5Za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6IC455qE5bGx77yM6ZyA6KaB5q+P6aKX5b+D5YuH5pWi5Y6G57uD44CC5r2H5rSS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77yM5reh55yL6Ium6Zq+77yM6LGq6L+I55qE5q2M77yM5Z2a5by65LiN5pat44CC56Wd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l5L2c6aG65Yip77yBPC9wPjxwPjxlbT40Mi48L2VtPuW8gOW/g+W3peS9nO+8jOW/q+S5k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+8jOWygeaciOays+a1geaFouaFoua1gei/h++8jOebuOingeaBqOaZmu+8jOebuOefp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8mO+8jOS6uueUn+mBk+i3r+Wkp+atpeWQkeWJje+8jOi9u+WjsOmXruWAme+8jOecn+aDh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+8jOaipuaDs+W+geeoi+WwsemdoOS4k+azqOOAgjwvcD48cD48ZW0+NDMuPC9lbT7nm7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bmmK/lnLrnvJjliIbvvIzlkIzkuovmmK/ku73npo/liIbvvIzlt6XkvZznm7jkupLljY/liq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lJ/mtLvpl67lgJnlhbPlv4PvvIznpZ3kvaDlt6XkvZzpobrliKnjgII8L3A+PHA+PGVtPjQ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rKh5pyJ6Iyn77yM5bCx5L2T5Lya5LiN5Yiw56C06Iyn6ICM5Ye655qE5b+r5LmQ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6Zmp77yM5bCx5L2T5Lya5LiN5Yiw54us5Y2g6bOM5aS055qE6LGq6L+I77yb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l77yM5bCx56Oo5LiN5LqG6LaK5oyr6LaK5by655qE6IKp6IaA44CC5peg6K665L2V5pe2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6YCB5L2g5LiA5Y+l6K+d77ya5L+h6Ieq5bex77yM5bCx5pyA5by677yB56Wd5L2g5bel5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65Yip77yBPC9wPjxwPjxlbT40NS48L2VtPuS6lOWbm+mdkuW5tOiKguWIsO+8jOaEv+S9o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4pueskeWuue+8jOm8k+i2s+WLh+awlO+8jOWPkeWli+aLvOaQj++8jOS6i+S6i+WmguaE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n+aDheeUnOicnO+8jOW3peS9nOmhuuWIqe+8jOi0oua6kOW5v+i/m++8jOS6i+S4muaci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elneS9oOWlvei/kOS4jeaWreOAgjwvcD48cD48ZW0+NDYuPC9lbT7lpKnnqbrvvIznu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iK7po47nu4/luLjkuIvpm6jnu4/luLjmsqHlpKrpmLPvvJvlraPoioLvvIzlpKnmuJDov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nnp4vmhI/muJDmtZPorrDlvpfliqDooaPoo7PvvIHnlJ/mtLvvvIzlkIPlvpfopoHpppnnn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opoHnlJzouqvkvZPopoHlgaXlurfvvIznpZ3npo/lt6XkvZzpobrlv4PvvIzkuovkuJr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vvIE8L3A+PHA+PGVtPjQ3LjwvZW0+56Wd5L2g77ya5pep5pmo5LiK54+t77yM5LiA6Lev5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77yb5bel5L2c6aG65Yip77yM5LqL5Lia5bmz5Z2m77yb6aKG5a+85Zmo6YeN77yM5ZCM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5qyi77yb6Jaq5rC05aSa5aSa77yM5aWW6YeR5ruh5ruh77yb54Om5oG85LiN5YaN77yM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6ZW/5Ly077yBPC9wPjxwPjxlbT40OC48L2VtPuS4uuS9oOaNj+edgOS4gOaKiuaxl++8j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tkOS5n+S4uuS9oOWWiuW5su+8jOWGsuedgOS9oOaUvuWjsOmrmOatjO+8jOavlOi1m+aXt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DveWQrOingeOAguaEv+aIkeS7rOaJgOacieeahOWWneW9qeS4juWRkOWWiu+8jOmDveaIk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9oOS4jeWxiOS4jeaMoOeahOWKqOWKm++8jOawuOW+gOebtOWJje+8jOS4uuS9oOWKoOay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vlOi1m+i/h+WFs++8geelneS9oOW3peS9nOmhuuWIqe+8gTwvcD48cD48ZW0+NDk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jKvmipjmmK/kuIDnp43mlaPmraXvvIzlhajlvZPmmoLml7bov7fkuobot6/vvJvlpLHotKX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p43ns4rmtoLvvIzlhajlvZPmmoLml7bkuI3or4bmlbDvvJvnl5voi6bmmK/kuIDnp43n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LvvIzlhajlvZPmmoLml7bml6Doja/ms6jvvIzmtLvnnYDmmK/kuIDnp43lubjnpo/vvIzmraP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ov5jmsqHov5vlnZ/lopPjgILnpZ3kvaDlt6XkvZzpobrliKnvvIE8L3A+PHA+PGVtPjU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id5YWl6IGM5Zy65pyJ6auY5oub77yM552j5L+D6Ieq5oiR6KaB5YGa5aW977yM6L+b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76KeS5pep5Li65aaZ77yM5LiH5LqL5Yir562J5Lq65p2l5pWZ77yM6YGH5Yiw6Zeu6aKY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pWZ77yM5YiH5b+M5LiN5oeC6KOF55+l6YGT77yM6LCm6Jma6LCo5oWO6I6r6aqE5YKy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L2g6IGM5Zy65LmQ6YCN6YGl77yB56Wd5L2g5bel5L2c6aG65Yip77yB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mTg+WjsOaYr+S6suWIh+eahOmXruWAme+8jOaOpeWQrOaYr+S5heWIq+eahOmHj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8m+S/oeaBr+aYr+W/g+eBteeahOayn+mAmu+8jOe/u+mYheaYr+ecn+aDheeahOeJteaM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Fs+acuuaYr+WujOe+jueahOaAneW/te+8jOWbnuS/oeaYr+ecn+aDheeahOS9k+eOsO+8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9oOW5uOemj++8jOawuOi/nOW/q+S5kO+8geS6i+S4muiSuOiSuOaXpeS4iu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IuPC9lbT7llLHlkKfvvIHllLHlkKfvvIHllLHnmoTlk43kuq7vvIzpo57lkKfvvIHpo5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fvvIHpo57nmoTmm7Tpq5jvvIzot7PlkKfvvIHot7PlkKfvvIHot7PnmoTmm7Tov5zvvJvmo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lsLHlnKjliY3mlrnvvIzopoHpo57po57nmoTmm7Tpq5jvvIznpZ3kvaDvvJvmoqbmg7Pmi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vvIzkuovkuJrmnInmiJDjgILnpZ3kvaDlt6XkvZzpobrliKnvvIE8L3A+PHA+PGVtPjU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q655Sf55qE5aW95aSE5Zyo6L+95rGC5Lit5L2T546w77yM5Zyo5aWL5paX5Lit6Zeq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q5pyJ5LiN5oeI6L+95rGC57uP5Y6G5aWL5paX55qE6Imw6Ium77yM5omN5Lya5oul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Yqf55qE5Zac5oKm44CC5Zyo5LqL5Lia5LiK5LiN5ruh5LqO546w54q255qE5Lq65LiN5YG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L5paX77yM5rC46L+c5ZCR5LqL5Lia55qE6auY5bOw5pSA55m744CC56Wd5L2g5bel5L2c6aG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p77yBPC9wPjxwPjxlbT41NC48L2VtPuayoeacieS4gOenjeaipuaDs++8jOaYr+WPr+S7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cgOimgeWKquWKm++8jOiAjOW/hemhu+WunueOsOeahO+8m+ayoeacieS4gOahqeS6i+S4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WPr+S7peS4jee7j+WOhumjjumbqO+8jOiAjOi9u+advuaIkOWKn+eahO+8m+ebuOS/o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S7mOWHuuW/heacieaUtuiOt+OAguelneS9oOW3peS9nOmhuuWIq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uPC9lbT7mnLrkvJrliLDvvIzlrabmioDlt6fvvJvlupTogZjmnaXvvIzlpJrlvq7nrJHvv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op4LlupTvvIzoh6rkv6HopoHvvJvooaPlvpfkvZPvvIzmh4LnpLzosozvvJvmh4Lnn6Xor4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5DnlKjlpb3vvJvlpb3lv4PmgIHvvIzopoHlgZrliLDvvJvml6npgJrlhbPvvIznsr7npZ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vvIzmhL/kvaDlupTogZjmnInmiJDmlYjvvIzmib7liLDlt6XkvZzkuZDmu5Tmu5TvvIHnpZ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t6XkvZzpobrliKnvvIE8L3A+PHA+PGVtPjU2LjwvZW0+6auY5bGx5LiK55qE5Lq65oC75q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5Y6f5LiK55qE5Lq65YWI55yL5Yiw5pel5Ye644CC5oKo6auY55676L+c556p77yM5oK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Lia5b+F54S25YmN5pmv6L6J54WM44CC56Wd5oKo6bmP56iL5LiH6YeM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Ny48L2VtPueUqOecn+aDheaEn+WKqOWIq+S6uu+8jOeUqOaUueWPmOW9seWTjeWIq+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qOeKtuaAgeeHg+eDp+WIq+S6uu+8jOeUqOWunuWKm+W+geacjeWIq+S6uu+8jOeUqOih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4puWKqOWIq+S6uu+8jOeUqOWdmuaMgei1ouW+l+WIq+S6uu+8jOS7u+S9leeOr+Wig+S4r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DveaYr+S4quS8mOengOeahOS6uuOAguelneS9oOW3peS9nOmhuuWIq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guPC9lbT7kuovkuJrml6Dpobvmg4rlpKnlnLDvvIzmnInmiJDlsLHooYzvvJvph5HpkrHml6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lj5bkuI3lsL3vvIzlpJ/oirHlsLHooYzvvJvlhYTlvJ/lp5Dlprnml6DpobvlvaLkuI3npr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g7PnnYDlsLHooYzvvJvlhL/lpbPml6DpobvlpJrkuI7lsJHvvIzlrZ3pobrlsLHooYzvv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/lkb3ml6Dpobvov4fnmb7lsoHvvIzlgaXlurflsLHooYzvvIE8L3A+PHA+PGVtPjU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5LqL5Lia57q/77yM5L2g5q2j6LWw5Zyo5oiQ5Yqf6Lev5LiK77yb55yL55Sf5ZG957q/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a6a5Lya5YGl5bq36ZW/5a+/77yb55yL5oSf5oOF57q/77yM5L2g5qGD6Iqx6L+Q5q2j5pe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oiR55qE56Wd56aP5LiJ57q/5ZCI5LiA77yM5oS/5L2g5b+r5LmQ5peg5q+U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MC48L2VtPumUmei/h+S6huaYqOWkqe+8jOWwseS4jeimgeaKiumBl+aGvueVmee7m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kqe+8m+S9oOWPr+S7pemHjeWkjeWOu+S4gOS4quWcsOaWue+8jOS9humCo+aXqeW3su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9oOW/g+S4reeahOaooeagt+OAgumUmei/h+iKse+8jOaUtuiOt+aenO+8m+mUmei/h+aciOe8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aUtuiOt+aciOWchuOAguaKiuaPoeWlveS7iuWkqe+8jOelneS9oOaIkOWKn+W5uOem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lneS9oOW3peS9nOmhuuWIqe+8gTwvcD48cD48ZW0+NjEuPC9lbT7mmKXmmpboirHlvIDpg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pppnvvIzmhJ/mg4XkuovkuJrpg73lj5HlpYvvvIzlj4vosIrmrKPotY/op6Plv4Pmib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njrDnkIbmg7PkuI3mlL7kuIvvvIzkurLmg4Xmmpbono3llpzmtIvmtIvvvIzmhJ/mg4Xnl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nJzlpJrmhInmgqbvvIzlpb3ov5DpmarkvaDotY/oirHlvIDnpo/ov5DkvLTkvaDlsZXlro/lm7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pZ3kvaDkuIDliIfpobrliKnvvIE8L3A+PHA+PGVtPjYyLjwvZW0+5L+h5oGv5LiA5p2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25Yiw5bCx6KGM77yM6KaB5piv5b6I5b+Z77yM5LiN5Zue5Lmf6KGM77yM5pyJ5oiR56Wd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+l6YGT5bCx6KGM77yM5LuK5aSp55qE5L2g77yM6aG65Yip5bCx6KGM77yM6K6w5b6X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77yM5YG25bCU5Lmf6KGM77yM55yL5a6M5Lul5ZCO77yM56yR56yR5bCx6KGM44CC5pa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ZGo77yM5b+r5LmQ5bCx6KGM77yBPC9wPjxwPjxlbT42My48L2VtPuWkqeWkqeelneemj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WlveS6i+i/veedgOS9oO+8jOaEieaCpuebr+edgOS9oO+8jOeXhemtlOi6suedgO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Xm+iLpui/nOemu+S9oO+8jOW8gOW/g+i3n+edgOS9oO+8jOS4h+S6i+mhuuedgOS9o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Kn+WxnuS6juS9oO+8gTwvcD48cD48ZW0+NjQuPC9lbT7nlKjllpzmgqbmt7vliqDmv4Dmg4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lKjllpzluoblop7mt7vli4fmsJTvvIznlKjllpzkuZDosIPliqjlnZrmjIHvvIznlKjll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lpI3liLbmr4XlipvvvIznlKjllpzmrKLov73msYLmoqbmg7PvvIznlKjllpznrJHkv53mj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v4Dmg4XvvJvnpZ3kvaDlgYfmnJ/lvZLmnaXvvIzlt6XkvZzpobrliKnmm7Tnvo7lpb3vvIzkuI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pobrlv4PmjIHnu63nu5XvvIE8L3A+PHA+PGVtPjY1LjwvZW0+5YaN54Om5oG877yM5Lmf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w5b6X5a+55LuW5Lq65a+56Ieq5bex5b6u56yR77yb5YaN5pON5Yqz77yM5Lmf6KaB57uZ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oul5oqx77yb5YaN6L6b6Ium77yM5Lmf6KaB5ZGK6K+J6Ieq5bex5Z2a5by65LiN5YCS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552A5oCl77yM5Lmf6KaB6Ieq5bex55CG5oCn55qE5oCd6ICD77yb56Wd5bel5L2c6aG65Yi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H5LqL5aaC5oSP44CCPC9wPjxwPjxlbT42Ni48L2VtPiZsZHF1bzvlsbHph43msLTlp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lpHml6Dot68mcmRxdW875pe255qE6Ieq55yB77yMJmxkcXVvO+i9u+iIn+W3sui/h+S4h+mHj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SZyZHF1bzvlkI7nmoTosYHovr7vvIzmnLTlrp7ph4zop4HmmbrmhafvvIzpgI3pgaXkuK3op4X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osJvvvIzlv6Dkuo7oh6rlt7HvvIzmlaLkuo7mlL7lvIPvvIzng63niLHnlJ/mtLvvvIz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lt6XkvZzjgILnpZ3kvaDlt6XkvZzpobrliKnvvIE8L3A+PHA+PGVtPjY3LjwvZW0+5L+X6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5b6X5aW977ya5qCR5oyq5q2777yM5Lq65oyq5rS744CC5Zyo546w5Luj5r+A54OI56ue5LqJ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+5Lya77yM6ZOB6aWt56KX5LiN5aSN5a2Y5Zyo77yM5LiA5Liq5Lq65b6I5bCR5Y+v6IO9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LiA5Liq5Y2V5L2N57uI5YW25LiA55Sf44CC5omA5Lul5aSa5Lqk5LiA5Lqb5pyL5Y+L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b+F6KaB44CC56Wd5L2g5bel5L2c6aG65Yip77yBPC9wPjxwPjxlbT42OC48L2VtPuaIk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ju+8jOaIkeW/q+S5kO+8jOeci+avlOi1m++8jOS5kOi2o+Wkmu+8jOaJk+aXl+WPt++8j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neW9qe+8jOm9kOasouWRvO+8jOS6uuawlOaXuu+8jOiuuue7k+WxgO+8jOimgeeci+a3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HjeWPi+iwiu+8jOWSjOawlOWWhO+8jOWFseaQuuaJi++8jOeci+aYjuWkqe+8geelneS9o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9nOmhuuWIqe+8gTwvcD48cD48ZW0+NjkuPC9lbT7oi6bpmr7mnaXml7bvvIzlkYror4noh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opoHlnZrlvLrvvIzkuI3nu4/ljobpo47pm6jmgI7moLfop4HlvanombnjgILmtbfpmJTlp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vvIzlnKjli4fmlaLku6XlkI7vvIzooqvmiZPlgJLkuI3mlaLniKzotbfmnaXnmoTpg73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h6blpKvjgILmiorkuIDliIfnmoTkuI3lpoLmhI/ljJbkuLrliqjlipvvvIzlkYror4nkuJbnl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ooYznmoTjgILnpZ3kvaDlt6XkvZzpobrliKnvvIE8L3A+PHA+PGVtPjcwLjwvZW0+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YGl77yM5ZCb5a2Q5Lul6Ieq5by65LiN5oGv77yM55u45L+h6Ieq5bex77yM5Y675ou85p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6IO96IOc5Yip44CC54S26ICM77yM6L6T6LWi5rC45LiN5piv5ZSv5LiA55qE57uT5bG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Li66L+H56iL5pu05Yqg576O5Li977yM5Y+L6LCK5pu05YC85b6X54+N5oOc44CC56Wd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l5L2c6aG65Yip77yBPC9wPjxwPjxlbT43MS48L2VtPuavj+WkqeWkmuS4gOeCueW+rues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WkmuS4gOS7veW/q+S5kO+8m+WkmuS4gOeCueS/oeW/g++8jOWwseWkmuS4gOS7vei/m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m+WkmuS4gOeCueWdmuWumu+8jOWwseWkmuS4gOS7veaIkOWKn++8jOelneS9oOW+ruesk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kmuOAgeS/oeW/g+a7oea7oeOAgeWdmuWumuS4jeenu+OAgeW3peS9nOmhuuWIq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IuPC9lbT7pnq3ngq7lo7Dlo7DmuJDov5zvvIzovaznnLzlubTlt7Lov4flroz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np43npZ3npo/oo4Xmu6HvvIzlm57lvZLlspfkvY3kuIrnj63vvIzmlrDlubTltK3mlrDmsJ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HvvIzkuovkuJrokrjokrjml6XkuIrvvIzogYzkvY3mraXmraXpq5jljYfvvIzovaznnLzls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ogIHmgLvvvIzkuIDlubTpobrliKnlubPlronvvIzlubjnpo/lv6vkuZDmsLjov5z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zLjwvZW0+5oiQ5Yqf57uP6aqM55qE5oC757uT5aSa5piv5omt5puy55qE77yM5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l5pWZ6K6t55qE5oC757uT5omN5piv5q2j56Gu55qE77yM56Wd5L2g5oiQ5Yqf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NC48L2VtPuWQhOS9jeaci+WPi+WQrOaIkeiusu+8jOimgeaDs+aRmOWGoOWIsOi1m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m+WwveeuoVBL5b6I5r+A54OI77yM56ue6LWb6L+H5ZCO5oqA6IO96ZW/77yb5ou/5Yiw5qG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g5aS05LiK5oi077yM5Zue5a625ZGK6K+J54i55ZKM5aiY77yb54i25q+N55yL5Yiw5pu05q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Ww77yM5a2p5a2Q5LqJ5rCU5b+D5aSq54i944CC56Wd5L2g5bel5L2c6aG65Yip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NS48L2VtPuemj+awlOS4nOadpe+8jOm4v+i/kOmAmuWkqe+8geWQpuaegeazsOadp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HjeS8uOmysum5j+S5i+W/l++8jOaDnOaXtuWLpOS4muS4reWxleWQm+aXoOmZkOmjjumHh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BreelneS9oOatpeatpemrmOWNh+OAgjwvcD48cD48ZW0+NzYuPC9lbT7op4nlvpfoh6rlt7H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/kuobvvIzlgZzkuIvmnaXlk4HkuIDmna/pppnojJfvvIzop4nlvpfoh6rlt7HkubHkuo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DkuIvmnaXlkKzkuIDmrrXlvKbpn7PvvIzop4nlvpfoh6rlt7HlgKbkuobvvIzmlL7kuIvmn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kuIDniYfpo47mma/vvIzmhbDol4nlv4PngbXvvIzogYblkKzlv4Pmg4XvvIznlJ/mtLv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ooYzov5vkuI3lgZzjgILnpZ3kvaDlt6XkvZzpobrliKnvvIE8L3A+PHA+PGVtPjc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a5oyB5b+D5bmz5rCU5ZKM77yM5a655piT5a+75b6X5b+r5LmQ77yb5Z2a5oyB5Yuk5aWL5Y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77yM5a655piT6LWi5b6X5biM5pyb77yb5Z2a5oyB5Yi76Ium5aWL5paX77yM5a655piT5aS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oiQ5Yqf77yb5Z2a5oyB5LuB5LmJ56S85b6377yM5a655piT6I635b6X5bm456aP56Wd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c6aG65Yip55qE56Wd56aP6K+t56Wd56aP6K+t44CC5Lq655Sf77yM5aSa5LiA5Lu95Z2a5oy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x6IO95aSa5LiA5Lu95b+r5LmQ44CB5biM5pyb44CB5oiQ5Yqf5ZKM5bm456aP77yB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bel5L2c6aG65Yip77yBPC9wPjxwPjxlbT43OC48L2VtPuaCqOawuOi/nOW+rueskeed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+rueskeedgO+8jOaCqOaYr+S4gOacteW+rueskeeahOiKse+8jOWcqOWbm+Wto+mHjOW8g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+8jOawuOS4jeWHi+iwouOAguaEv+aCqOeahOS6i+S4muWcqOW+rueskeS4reaEiOWxleaEi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OAgjwvcD48cD48ZW0+NzkuPC9lbT7miJDlip/ogIXmi6XmnInkuI3kuIDoiKznmoToh6rkv6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vvIzmjaLlj6Xor53lsLHmmK/oh6rmiJHnm7jkv6HvvIznm7jkv6Hoh6rlt7Hlvojnvo7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kv6Hoh6rlt7HlvojooYzvvIznm7jkv6Hoh6rlt7Hml6DorrrlpoLkvZXpg73mr5TliKv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o5LvvIE8L3A+PHA+PGVtPjgwLjwvZW0+5oiR5Zyo5Y2B5pyI5Y2B5pel77yM6KGo6L6+5YaF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uh6IWU56Wd56aP77yM5oS/5ZCb5YmN56iL5Ly86ZSm77yM5LqL5Lia5pyJ5oiQ77yM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6aG65Yip77yM5LiH5LqL5aSn5ZCJ77yM5Y2B5YWo5Y2B576O44CC5q2k5b+D5aSp5Zyw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6Ym05pel5pyI5Y+v6KGo77yB5oS/5ZCE6Lev56We5LuZ5oqk5L2R44CCPC9wPjxwPjxlbT44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3peS9nOaAu+aYr+W+iOe5geW/me+8jOazqOaEj+i6q+S9k+WIq+mAnuW8uu+8m+eGr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KoOePreWPiOWKoOeCue+8jOW3pei1hOaciOW6leS5n+S4jea2qO+8m+S4uuS6huaipuaDs+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KquWKm++8jOabtOimgeWBpeW6t+aUvuW/g+S4iu+8m+WLpOWLpOaBs+aBs+WBmuW3peS9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Bh+WIsOacuuS8muWLh+aVoumXr++8m+elneS9oOW3peS9nOaXtumhuuWIqe+8jOeUn+a0u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ahOS5n+WmguaEj+OAgjwvcD48cD48ZW0+ODIuPC9lbT7lv5nlv5nnooznoozvvIzovpvovp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boi6bvvIzlt6XkvZzntKflvKDvvIzlvIDkuKrlsI/lt67vvIzmlL7mnb7npZ7nu4/vvIzku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nlJ/mtLvvvIzmuIXmlrDnqbrmsJTvvIzppa3oj5zpo5jpppnvvIzlv4Pmg4XmsonpnZ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nhLboh6rkuZDvvIznpZ3kvaDlt6XkvZzpobrliKnvvIzkuovkuovlpoLmhI/vvIzlv4Pmg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nlv6vvvIzkuIfkuovlpKflkInjgII8L3A+PHAgc3R5bGU9InRleHQtYWxpZ246bGVmd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4cHg7Ij7mnKzmlofpk77mjqXvvJo8YSBocmVmPSJodHRwczovL2R1YW5qdXppa3U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tL2R1YW5qdXppL3EzeXhpMzR0OWsuaHRtbCI+aHR0cHM6Ly9kdWFuanV6aWt1LmNvbS9kd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6aS9xM3l4aTM0dDlr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90F0AFC38268C1361DCAEA709F09D0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