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54CAD297169F99A569DB6E363F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54CAD297169F99A569DB6E363F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6K+0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u+S5puS5i+azle+8jOWcqOW+quW6j+iAjOa4kOi/m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iAjOeyvuaAneOAgjwvcD48cD48ZW0+Mi48L2VtPuWPpOS6uuWtpumXruaXoOmB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jruWKn+Wkq+iAgeWni+aIkOOAgjwvcD48cD48ZW0+My48L2VtPuWXn+WPuee6oumi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LsembhOauge+8jOS6uuS4luiLpuWkmuOAguWxseays+awuOWvguOAgeaAjuWgqu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jwvcD48cD48ZW0+NS48L2VtPueci+mCo+WkqeWcsOaXpeaciO+8jOaB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iogO+8m+mdkuWxsemVv+ays++8jOS4luS7o+e7teW7tu+8m+WwseWDj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juacquemu+WOu++8jOS5n+S7juacquaUueWP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WlveWFrO+8jOWImeWkqeS4i+WkquW5s++8m+S6uuS6uuiQpeenge+8jOWI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5seOAgjwvcD48cD48ZW0+Ny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uWcsOWKv+WdpO+8jOWQm+WtkOS7peWOmuW+t+i9veeJ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S4gOaXtu+8jOmjjuW5s+a1qumdme+8jOmAgOS4gOatpe+8jOa1t+mYl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HoOauteWUj+WYmOWHoOS4luaCsuasou+8jOWPr+esk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IkeS4jeeUseWkqeOAgjwvcD48cD48ZW0+MTAuPC9lbT7ljZrop4LogIznuqb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gIzoloTlj5HjgII8L3A+PHA+PGVtPjExLjwvZW0+5Lq65rC46L+c55yL5LiN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Iqx5rC05pyI77yM5LiN6L+H5oiR5oyH6Ze054Of5LqR77yM5LiW6Ze05Y2D5bm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6s44CCPC9wPjxwPjxlbT4xMi48L2VtPuS6uuacieaCsuasouemu+WQi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ZtOWchue8uuOAgjwvcD48cD48ZW0+MTMuPC9lbT7kuIDlnLrmoqblooP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ojaPljY7osKLlkI7vvIzlkJvkuLTlpKnkuI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5L+h5bmz55Sf5pyA6JCn55Gf77yM5pqu5bm06K+X6LWL5Yqo5rGf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3seaJgOS4jeassu+8jOWLv+aWveS6ju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XmiJHku6XmoYPvvIzmiqXkuYvku6XmnY7jgII8L3A+PHA+PGVtPjE3LjwvZW0+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Wq5YKs5YmN5rWq77yM5b2T5oKf5paw5Lq66IOc5pen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3mOS4h+a8ieiZvei+m+iLpu+8jOWQueWwveeLguaymeWni+WIs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onnq7nmm77orrDlh6Tlh7DmuLjvvIzkurrkuI3op4HvvIzmsL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wLjwvZW0+5LiN5oia5oia5LqO6LSr6LSx77yM5LiN5rGy5r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44CCPC9wPjxwPjxlbT4yMS48L2VtPuabvue7j+ayp+a1t+mavuS4uuawtO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+WxseS4jeaYr+S6keOAgjwvcD48cD48ZW0+MjIuPC9lbT7nq4vlv5fmrLLlnZrkuI3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miJDlip/lnKjkuYXkuI3lnKjpgJ/jgII8L3A+PHA+PGVtPjIzLjwvZW0+6Lqr5pe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+M6aOe57+877yM5b+D5pyJ54G154qA5LiA54K56YC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S6keiUveaciO+8jOS6uui/uei4que7ne+8jOivtOS4jeWHuuWmguaW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krHloZjoi4/lsI/lsI/vvIzmm7TlgLzkuIDlubT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Oq5rWB5Y2D6KGM77yM5ru05ru05ZCr55u45oCd77yb5Y+R55m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oCd5oCd55qG56a75oSB44CCPC9wPjxwPjxlbT4yNy48L2VtPua1t+WGheWtm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a2r+iLpeavlOmCu+OAgjwvcD48cD48ZW0+MjguPC9lbT7omZrlubvlpKfljYP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IDpgoLpgIXvvIznu4jpmr7lv5jjgILnm7jpgKLkuLvkurrnlZn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r4bvvIzlj4jkvZXlpqjjgII8L3A+PHA+PGVtPjI5LjwvZW0+5Y6755WZ5pe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yL5bqt5YmN6Iqx5byA6Iqx6JC977yb5a6g6L6x5LiN5oOK77yM5ryr6ZqP5aSp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44CCPC9wPjxwPjxlbT4zMC48L2VtPumbque6t+e6t+S4i++8jOiRrOS6h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lO+8jOeUn+atu+malOaWre+8jOWvguWvnuWkqea2r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lj6TosIHml6DmrbvvvIznlZnlj5bkuLnlv4PnhafmsZfpn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rm+5q275rC05YWo5peg5rWq77yM5Lmf5pyJ5pil6aOO5pGG5Yqo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Ks+ael+aWsOWPtuWCrOmZiOWPtu+8jOa1geawtOWJjeaz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zouOAgjwvcD48cD48ZW0+MzQuPC9lbT7lsJTmm7nouqvkuLrlkI3kv7Hnga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Z/msrPkuIflj6TmtYHjgII8L3A+PHA+PGVtPjM1LjwvZW0+5Lya5b2T5Li057ud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LyX5bGx5bCP44CCPC9wPjxwPjxlbT4zNi48L2VtPueIhuerueWjsOS4reS4gOW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pemjjumAgeaaluWFpeWxoOiLj+OAgjwvcD48cD48ZW0+MzcuPC9lbT7lpLHkuY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vIzmlLbkuYvmoZHmpobjgII8L3A+PHA+PGVtPjM4LjwvZW0+5Lq655Sf6Ieq5pi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q2k5oGo5LiN5YWz6aOO5LiO5pyI44CCPC9wPjxwPjxlbT4zOS48L2VtPumH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vOeBvOWFtuWNju+8jOWbnuecuOS4gOeske+8jOe7neS7o+mjj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qLlsJjliJ3lpobvvIzlsbHmsrPml6DnlobjgILmnIDliJ3nmoTpnaL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7noo7moqbprYfml6DluLjvvIzlkb3moLzml6Dlj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6L275a+S5LiK5bCP5qW877yM5pmT6Zi05peg6LWW5Ly856m356eL44CC5reh54O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bGP5bm944CC6Ieq5Zyo6aOe6Iqx6L275Ly85qKm77yM5peg6L655Lid6Zuo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a6d5biY6Zey5oyC5bCP6ZO26ZKp44CCPC9wPjxwPjxlbT40Mi48L2VtPuWkq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W+t++8jOWFtuasoeacieeri+WKn++8jOWFtuasoeacieeri+iogO+8jOiZveS5h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iwk+S4jeacveOAgjwvcD48cD48ZW0+NDMuPC9lbT7lt6XmrLLlloTlhb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liKnlhbblmajjgII8L3A+PHA+PGVtPjQ0LjwvZW0+5aSp55Sf5oiR5p2Q5b+F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R5pWj5bC96L+Y5aSN5p2l44CCPC9wPjxwPjxlbT40NS48L2VtPueluOWFru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Amu+8jOemj+WFrueluOS5i+aJgOS8j+OAgjwvcD48cD48ZW0+NDYuPC9lbT7ph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iJDonJzlkI7vvIzkuLrosIHovpvoi6bkuLrosIHnlJ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riK576h6bG877yM5LiN5aaC6YCA6ICM57uT572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1ruiKsea1quiViuS/seWwve+8jOS8tOWQm+W5veeLr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43ljYPmm7LlsJTlkI7mmZPlo7DvvIzop4LljYPliZHlsJTlkI7or4b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2D56eL5Yqf5ZCN77yM5LiA5LiW6JGs5L2g77yM546y54+R56S+56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Y205peg5ZCb546L5ZG944CCPC9wPjxwPjxlbT41MS48L2VtPuS4g+W8pueQt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bnuWkquWPpO+8jOeBtemchOWJkeWQn++8jOS5puatpOWlh+i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LLnqbfljYPph4znm67vvIzmm7TkuIrkuIDlsYLmpb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6YGT5aSa5Yqp77yM5aSx6YGT5a+h5Yqp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6uumVv+S5he+8jOWNg+mHjOWFseidieWon+OAgjwvcD48cD48ZW0+NTU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lhbbkv67ov5zlha7vvIzlkL7lsIbkuIrkuIvogIzmsYLntK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6a75Y6f5LiK6I2J77yM5LiA5bKB5LiA5p6v6I2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tuWNseWRqOaApeWbuuS4uue+juS6i+OAguiDveS4jeiHquWkuO+8jOWImeWFtuW+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o++8gTwvcD48cD48ZW0+NTguPC9lbT7lhL/nq6XmgKXotbDov73pu4TonbbvvIzpo5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ml6DlpITlr7vjgII8L3A+PHA+PGVtPjU5LjwvZW0+5paw5p2+5oGo5LiN6auY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56u55bqU6aG75pap5LiH56u/44CCPC9wPjxwPjxlbT42MC48L2VtPuiHo+W/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mSiOefs++8jOS4jeaMh+WNl+aWueS4jeiCr+S8k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pb3kuovlpKnnlJ/kv63vvIzoh6rlj6Tnk5zlhL/oi6blkI7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W5qyh6Iqx5Lib5oeS5Zue6aG+77yM5Y2K57yY5L+u6YGT5Y2K57yY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seS/reWFpeWlouaYk++8jOeUseWlouWFpeS/r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onoiJ/kvqfnlZTljYPluIbov4fvvIznl4XmoJHliY3lpL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jgII8L3A+PHA+PGVtPjY1LjwvZW0+5Lya5b2T5YeM57ud6aG277yM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2Ni48L2VtPuWwkeW5tOaYk+WtpuiAgemavuaIkO+8jO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jeWPr+i9u+OAgjwvcD48cD48ZW0+NjcuPC9lbT7pgqPooqvlsoHmnIjopobnm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uIDliIfnmb3pqbnov4fpmpnmiJDkuLrnqbrnm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6eN5LiA57KS57Kf77yM56eL5pS25LiH6aKX5a2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Wao++8jOa1ruWNjuS4gOS4lui9rOeerOepu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gavmnqvmnpfvvIznkLzlo7bmrYzmnIjvvIzplb/mrYzlgJrmpbzjgIL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iY3mnIjkuIvvvIzkuIDlsIroirPphZLjgILmsLTokL3nuqLojrLvvIzllK/pl7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vIzkvYbmraTmg4Xkvp3ml6fjgII8L3A+PHA+PGVtPjcxLjwvZW0+5Lu75LuW5Yeh5L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77yM5Li65L2g5LiA56yR6Ze06L2u5Zue55SY5aCV44CCPC9wPjxwPjxlbT43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g++8jOWkhOS5i+a3oeeEtu+8jOmBh+mAhuWig++8jOWkhOS5i+azsO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p4HlhZTogIzpob7niqzvvIzmnKrkuLrmmZrkuZ/vvJvkuqHnvo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iaLvvIzmnKrkuLrov5/kuZ/jgII8L3A+PHA+PGVtPjc0LjwvZW0+5pm66ICF5Y2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iA5aSx77yb5oSa6ICF5Y2D6JmR77yM5b+F5pyJ5LiA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/teaEmuWNs+iIrOiLpee7ne+8jOS4gOW/teaZuuWNs+iIrOiL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6Xpk5zkuLrplZzvvIzlj6/ku6XmraPooaPlhqDvvJvku6X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ZzvvIzlj6/ku6Xnn6XlhbTmm7/vvJvku6XkurrkuLrplZzvvIzlj6/ku6XmmI7lvp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Gl5oOz5YWs55G+5b2T5bm077yM5bCP5LmU5Yid5a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ae/6Iux5Y+R44CCPC9wPjxwPjxlbT43OC48L2VtPumUsuiAjOS4jeiIje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VguOAgjwvcD48cD48ZW0+NzkuPC9lbT7npbjmgqPluLjnp6/kuo7lv73lvq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4flpJrlm7Dkuo7miYDmurrjgII8L3A+PHA+PGVtPjgwLjwvZW0+5b+g6KiA6YCG6IC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77yM6Imv6I2v6Ium5Y+j5Yip5LqO55eF44CCPC9wPjxwPjxlbT44MS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atpOmXqOS4re+8jOS6uumdouahg+iKseebuOaYoOe6o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gIXkuI3mg5HvvIzku4HogIXkuI3lv6fvvIzli4fogIXkuI3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CB5bCG54Of54Sa5pWj77yM5pWj5LqG57q15qiq55qE54m1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WPtua4lOiIueS4pOWwj+erpe+8jOaUtuevmeWBnOajue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OAgjwvcD48cD48ZW0+ODUuPC9lbT7lrprlrprkvY/lpKnmtq/vvIzkvp3kvp3lkJ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r5LmooXmnIDloKrmgajvvIzplb/kvZzljrvlubToir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nNTd1bnR2c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ZzU3dW50dn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54CAD297169F99A569DB6E363F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