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1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767FD2EDDB4ADE6A32AF9E45EC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767FD2EDDB4ADE6A32AF9E45EC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Pr+S7peaLpeacieeIse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iRl++8jOWboOS4uuWIhuemu+aYr+W/heeEtueah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a+oeeahOS6uu+8jOehrOaTpummmeawtOaYr+S4jeS8mummmeeahOOAguWQjeWjs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+8jOaYr+adpeiHquS6juecn+aJjeWunuWtpueahOOAguacieW+t+iHqueEtu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r+ecn+eQhuS9v+S6uuiuiuW+l+WBieWkp++8jOiAj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ecn+eQhuiuiuW+l+WBieWkp+OAgjwvcD48cD48ZW0+NC48L2VtPueUn+a0u+S4gO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S7gOS5iOaDhee7quS5n+ayoeaXtumXtOihqOi+vuS6hu+8j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iq+WtkOS4gOiSmeWwseedoeinie+8jOmGkuadpei/mOaYr+e7p+e7re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BquaYjueahOS6uueci+W+l+aHgu+8jOeyvuaYj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hu+8jOmrmOaYjueahOS6uueci+W+l+i/nOOAgjwvcD48cD48ZW0+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eWRiuWIq+S6uuaXtu+8jOiLpeS4jemhvuWPiuWIq+S6uueahOiHquWwiuW/g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WlveeahOiogOivremDveayoeacieeUqOOAgjwvcD48cD48ZW0+Ny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eahOS4gOmDqOWIhu+8jOeUn+WRveS4jeaBr++8jOWli+aWl+S4j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imgeWuiemdmeeahOS8mOengO+8jOaChOaXoOWjsOaBr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S48L2VtPuWPquimgeS4jeaUvuS4i+WKquWKm+WSj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S5n+acieeCuee8gOaYpeWkqeeahOS7t+WAv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oroh6rlt7HmlL7lnKjmnIDkvY7lpITml7bvvIzlrp7pmYXkuIrkvaDmmK/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jgILlvZPmioroh6rlt7HmlL7lnKjmnIDpq5jlpITml7bvvIzlrp7pmYXkuI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kvY7lpITjgII8L3A+PHA+PGVtPjExLjwvZW0+55yf5q2j55qE54ix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6ICM5piv5pel5LmF55Sf5oOF77yb55yf5q2j55qE57yY5Lu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5qE5a6J5o6S77yM6ICM5piv5L2g55qE5Li75Yq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8r+i3r+i1sOebtOeahOS6uuaYr+iBquaYjueahO+8jOWboOS4uuaJvuWIsOS6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O+8m+aKiuebtOi3r+i1sOW8r+eahOS6uuaYr+ixgei+vueahO+8jOWboOS4uu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HoOmBk+mjjuaZr++8m+i3r+S4jeWcqOiEmuS4i++8jOi3r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kuI3og73nlKjkuIDouqvnmoTliLrljrvmi6XmirHml6Dov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rqTor4blsLHlpJ/kuobvvIzkvZXlv4XosIjkvZnnlJ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rKh5pyJ55So77yM6ICM5piv5rKh5Y6755S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crOaAp+WwseaYr+i0quWpqu+8jOS9huayoeaciei0quWpquekvuS8m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OAgjwvcD48cD48ZW0+MTYuPC9lbT7kvaDmtLvlvpfkuI3lv6vkuZDnmo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l6Lml6Dms5Xlv43lj5fnm67liY3nmoTnirbmgIHvvIzlj4jmsqHog73lipv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vvIzlj6/ku6Xlg4/lj6rnjKrkuIDmoLfmh5LvvIzljbTml6Dms5Xlg4/lj6r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h5Llvpflv4PlronnkIblvpfjgII8L3A+PHA+PGVtPjE3LjwvZW0+6K6w5L2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77yM5Y+v5Lul5oGo77yM5L2G5piv5LiN5Y+v5Lul5LiN5Z2a5by644CC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qq5Yqb77yM5Zug5Li65ZCO6Z2i6L+Y5pyJ5LiA576k5Lq65Zyo562J552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K+d44CC5Y2z5L6/5piv6Lq6552A5Lit5p6q77yM5Lmf6KaB5ae/5Yq/5ryC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Vv+Wkp+WQjuaJjeWPkeeOsO+8jOacieaXtuS9oOivt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S9oOi/mOW+l+WSjOS6uuWutumBk+atie+8jOWboOS4uuS9oOaIs+epv+S6h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JgOS7peaDs+imgea0u+W+l+mhuueVhe+8jOivt+aXtuWIu+W4puS4iuiEk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7blhYnmtYHpgJ3vvIzkvaDkvp3nhLblnKj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moqbph4zvvIzlnKjmiJHnmoTohJHmtbfph4zvvIzku7/kvZvkuID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JHlsLHog73nnIvliLDkvaDjgILlsoHmnIjml6Dmg4XvvIzkvaDmgLv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r4/kuIDmrKHnmoTlpLHokL3vvIzpg73mmK/mg7PotbfkuobkvaDvvIzkvaD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kuobvvIzmr4/kuIDmrKHnmoTkvKTlv4PvvIzpg73mmK/kvaDnprvlv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53or63vvIzmt7Hmt7HlnLDliLrnl5vkuobmiJHnmoT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6K+05LiN5bmy77yM5LqL5LqL6JC956m677yb5Y+I6K+05Y+I5bmy77yM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MS48L2VtPuaIluiuuO+8jOS7luS7juadpeayoe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mCo+S5iOeIseS9oOOAguS5oOaDr+S4jeaYr+WWnOasou+8jOS+nei1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XqeivpeWkmuS4gOeCueiHquefpeS5i+aYju+8jOWwkeS4gOeCue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W8gOS5n+e9ou+8jOWQhOiHquWuieWlveOAgj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uY/nsr7lvanvvIzlj6rmmK/mnInml7blgJnvvIzmiJHku6znmoTnnLznnZvnm6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kuI3mlL7jgILlrabkuaDopoHliqDvvIzpqoTlgrLopoHlh4/vvIzmnLrkvJropoHk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5Lmg7DopoHpmaTjgII8L3A+PHA+PGVtPjIzLjwvZW0+5aWR6K+B5L2b56WW5aa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c5LiK5pm65Yip5qC577yM5b+Y5oCA5L2T56m277yM5LiN5Z2g5py65aKD77yM55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JCD6LaF576k44CCPC9wPjxwPjxlbT4yNC48L2VtPuacieaXtuWAme+8jOWkseacm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WQju+8jOWPjeiAjOS8muW8gOWHuuS4gOacteiKseadpe+8jOmCo+act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q++8jOaXoOaJgOiwk+OAguaJgOS7peS7u+S9leeahOWuieaFsO+8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ci+W+l+mAj+W9u+adpeW+l+acieaVi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K/kuIDlnLrmlIDmr5TvvIzov57mnIDmma7pgJrnmoTml7bpl7TkvaDpg73ot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YjkvaDov5jog73otaLlvpfku4DkuYjvvJ88L3A+PHA+PGVtPjI2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l6K6w5L2P55qE77yM5b+Y6K6w6K+l5b+Y6K6w55qE44CC5pS55Y+Y6IO9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LiN6IO95pS55Y+Y55qE44CCPC9wPjxwPjxlbT4yNy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mbqOS4gOiIrO+8jOS5heS6huaYr+S8muWBnOeah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YvmiYDku6XkuI3lronvvIzlsLHmmK/mioroh6rlt7Hlr4TmiZjlnKjpgqPku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kozkuI3nnJ/lrp7nmoTkuJzopb/kuIrjgILkvaDmiormiL/lrZDnm5blnKjmtYH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TmuLTmnJvkuIDkuKrmsLjov5zlronlrprnmoTnqp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qC35LiA5Liq5Lq677yM5LuW6K6p5L2g5omL5b+D5Ye65rGX77yM5b+D6Le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6KeJ5b6X5Lq655Sf5ZyG5ruh77yM5L2g5ZKM5LuW5Yqg6LW35p2l5bCx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Y+v5LuW5LiN5bGe5LqO5L2g44CCPC9wPjxwPjxlbT4zMC48L2Vt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5n+iuuOS8mui/n+adpeS4gOatpe+8jOS9hue7iOaYr+S8muadpe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k+S4i+OAgjwvcD48cD48ZW0+MzEuPC9lbT7kuI3lv4XlpKrnuqDnu5Pkuo7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lpKrlv6fomZHmnKrmnaXvvIzlvZPkvaDnu4/ljobov4fkuIDkupv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LzliY3nmoTpo47mma/lt7Lnu4/lkozku47liY3kuI3kuIDmoL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LiW55WM5piv5LiA6Z2i6ZWc5a2Q77yM5pyJ5aW9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2P5Lq65pyJ5ZaE6Imv5bCx5Lya5pyJ6YKq5oG277yM5omA5Lul5ZG96L+Q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2l5Zue56m/5qKt5LqO6ZWc55qE5Lik6Z2i572i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eahOi9qOi/ueS4jeS4gOWumuS8muaMieS9oOWWnOasoueah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OAgjwvcD48cD48ZW0+MzQuPC9lbT7kurrnlJ/lvZPoh6rli4nvvIzlrabkuaDpnI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ku47ov5nkuIDliLvlvIDlp4vvvIzmiJHkvp3ml6fmmK/miJHvvIzlj6rmmK/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kIzjgILkuI3orrrku4rlkI7nmoTot6/lpoLkvZXvvIzmiJHpg73kvJrlnKjlv4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pvJPlirHoh6rlt7HvvIzlnZrmjIHkuI3mh4jvvIznrYnlvoXpgqPkuIDlnLrnoLTo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8L3A+PHA+PGVtPjM1LjwvZW0+5Yqq5Yqb5ZCR5LiK55qE5byA5ou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yv5puy55qE56u56Z6t5YyW5L2c5LqG56yU55u055qE5q+b56u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aJk+i0peiHquW3seaYr+acgOWPr+aCsueahOWksei0pe+8j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HquW3seaYr+acgOWPr+i0teeahOiDnOWIqe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p5TlsYjvvIzkuI3nrqHmmK/osIHnu5nnmoTvvIzpg73nlLHmiJHmnaX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6YeM6Z2i5pyJ5aSq5aSa6LSq5oGL6IO2552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pyJ56a75pWj44CC6Iul5LuO54ix5Yiw5peg54ix77yM6L+Z5oSf5oOF5Y20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F5b2T44CCPC9wPjxwPjxlbT4zOS48L2VtPuaipuaDs+W+iOi9u++8jOWNtOWbo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jnuWQkeiTneWkqeeahOWKm+mHj+OAgjwvcD48cD48ZW0+NDAuPC9lbT7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v5voh6rlt7HnmoTlv4Pph4zvvIzmmK/kuI3nn6XkuI3op4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2g5pGU6Lek55qE5pe25YCZ5omN5Lya55+l6YGT77yM5om25L2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iA55u06aqC5L2g5Y205biu5L2g5ou/6I2v5pOm55qE5piv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oOS6uueQhuedrOaXtu+8jOWdmuWumuaJp+edgOOA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aXtu+8jOW/g+WmguatouawtOOAgjwvcD48cD48ZW0+NDMuPC9lbT7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nZ/nvJrlnKjlv4PngbXnmoTniaLnrLzph4zvvIzosIHkuZ/mnZ/nvJr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sZXnv4Xpq5jpo57jgII8L3A+PHA+PGVtPjQ0LjwvZW0+5oiR6L+Z5Lq65LuO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77yM5LiA6Iis5pyJ5LuH5b2T5Zy65oiR5bCx5oql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ayoeacieS4gOWKs+awuOmAuOWujOe+juaXoOe8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S9oOS4jeWPr+iDveWQjOaXtuaLpeacieaYpeiKseWSjOeni+aciO+8j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aXtuaLpeacieehleaenOWSjOe5geiKseOAguS4jeWPr+iDveaJgOacieeahOWlve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OAguS9oOimgeWtpuS8muadg+ihoeWIqeW8iu+8jOWtpuS8muaUvuW8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jOeEtuWQjuaJjeWPr+iDveW+l+WIsOS6m+S7gOS5iOOAguWboOS4u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OAgjwvcD48cD48ZW0+NDYuPC9lbT7msqHmnInlgZrkuI3lpb3nmoTku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gZrkuI3lpb3kuovnmoTkurrjgII8L3A+PHA+PGVtPjQ3LjwvZW0+55Sf5ZG9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Q5b+D5L2/5L2g6I635b6X5Yqb6YeP77yM6ICQ5b+D5L2/5L2g6K6k5riF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Q5b+D5L2/5L2g5Z2m6YCU55a+6L+b77yM6ICQ5b+D5L2/5L2g5bCR6YGt5rOi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Ur+aSkeeahOWKm+mHj+aYr+S8n+Wkp+eahO+8jOaUr+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aYr+WbsOmavueahO+8jOaUr+aSkeeahOe7k+aenOS5n+aYr+ayiem7mO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aKiuaPoeWlveS6uueUn+eahCZsZHF1bzvkuInop5LlvaImcmRxdW8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v5pKR5L2P5oiR5Lus6Ieq5bex55qE5YWJ5b2p5Lq655S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acgOWkp+aEj+S5ie+8jOaYr+iuqeiHquW3semaj+aXtuacieiDveWK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iHquW3seWOjOaBtueahOWciOWtkOOAgjwvcD48cD48ZW0+NTAuPC9lbT7lj6PlpLTn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kvJror7TvvIzlv4PlpLTpgZPkuKrkuKrpmr7kv67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Y+q5a655b6X5LiL5LiA5a6a56iL5bqm55qE57ud5pyb77yM5rW357u1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Sf5LqG5rC077yM5Y2z5L2/5aSn5rW35LuO5a6D5LiK6Z2i5rWB6L+H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a6D5aKe5re75LiA5ru05rC05LqG44CCPC9wPjxwPjxlbT41Mi48L2VtPuWcq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Fhea7oeasouS5kOeahOWtpuS5oOeUn+a2r+S4re+8jOayoeacieS4jeWKs+iAjO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i++8jOWUr+acieS/neaMgeedgOS4gOmil+W5s+W4uOW/g+WSjOawuOS4jei0p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e7j+i/h+S4gOeVquejqOe7g++8jOmBh+WbsOmavu+8jOWGs+S4jeaUvuW8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iAjOS4iu+8jOiHquW3seS+v+aYr+aIkOWKn+iAhe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67ooYzmlL7lnKjnrKzkuIDkvY3vvIzmsqHmnInku4DkuYjkuovmr5Tkv67ooY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kuobvvIzpmaTpnZ7kvaDkuI3mg7Pop6PohL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6J5omA5pyJ6YKj5Lqb5LiN5Y+v6IO955qE5YCf5Y+j77yM5Y675Z2a5oyB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6IO955qE55CG55Sx44CCPC9wPjxwPjxlbT41NS48L2VtPuavj+S4gOenjeWIm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enjeaIkOeGn+OAgjwvcD48cD48ZW0+NTYuPC9lbT7lvpfkuI3liLD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zkuI3mmK/lpb3nmoTlsLHmiZTmjonvvIzmiJHku6zlupTor6XlnKjoloT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t7Hmg4XlnLDmtLvnnYDjgII8L3A+PHA+PGVtPjU3LjwvZW0+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6K+d77yM5YGa55qE5LqL77yM5LuO5p2l5LiN6IO95Yaz5a6a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b5L2g5a+55Yir5Lq66K+055qE6K+d77yM5YGa55qE5LqL77yM5omN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piv5LuA5LmI5qC355qE5Lq644CCPC9wPjxwPjxlbT41OC48L2VtPuiuqOWO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YjuS4jeeUmOW5s+WHoe+8jOWNtOWPiOS4jeWlveWlv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LrliKvkurrnnYDmg7PvvIzkuLroh6rlt7HogIzmtLvjgILkuLrliKvkur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kuI3lpLHmtLvlvpfpq5jlsJrvvJvkuLroh6rlt7HogIzmtLvvvIzmiY3kuI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tJLohLHjgII8L3A+PHA+PGVtPjYwLjwvZW0+5qyy5pyb5bCx5YOP5omL5Lit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+h5b6X6LaK57Sn77yM5aSx5Y6755qE6LaK5aSa44CC5a2m5Lya5pS+5omL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iN5byD77yM5L2g5omN6IO955yf5q2j5b6X5Yiw44CC5b6X5LiO5aSx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ICM6KiA77yM5L2g6Ieq6K6k5Li65b6X5Yiw5pe277yM5oiW6K645q2j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eJ5b6X5aSx5Y675pe277yM5Lmf6K645oGw5piv5b6X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W/g++8jOS4gOiIrOS4jeS8muatu+WcqOWkp+S6i+S4iu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S4gOasoeeahOWwj+Wkseacm++8jOaIkOS6huiHtOWRveS8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gZrkuIDkuKrnroDljZXnmoTkurrvvIzlubPlkozogIzmiafnnYDvvIzosKb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nlY/jgII8L3A+PHA+PGVtPjYzLjwvZW0+5Yaw5Ya75LiJ5bC677yM6Z2e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oiQ5aSn5LqL6ICF5LiN5ouY5bCP6IqC44CCPC9wPjxwPjxlbT42N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HtOWWhOiJr+eahOS6uu+8jOeEtuWQjuaciemAguWPr+iAjOatoueahOiHquen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IsOWlveWkhOeahOa8oOS4jeWFs+W/g++8jOeUn+a0u+S8mui9u+advu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j43mg5zkuIDliIfnmoTnu4/ljobvvIzlnKjml7bpl7Tph4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ojrflvpflhazlubPnmoTmiJDplb/lkozlr7nlvo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6L+Q5bm26Z2e5rKh5pyJ5oGQ5oOn5ZKM54Om5oG877yb5Y6E6L+Q5bm26Z2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iO5biM5pyb44CCPC9wPjxwPjxlbT42Ny48L2VtPueDreaDheWSjOassuac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geegtOS4gOWIh+mavuWF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xydW4waGFz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scnVuMGhhc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767FD2EDDB4ADE6A32AF9E45EC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