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D82C8D49A11CC0ECDC9EAC79AC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D82C8D49A11CC0ECDC9EAC79AC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Lyk5oSf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tiei/me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6huS4ieW5tO+8jOS4jeaYr+S4uuS6huivgeaYjuaIkeavlOWIq+S6uuW8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vgeaYjuaIkeWkseWOu+eahOS4nOilv++8jOaIkeS4gOWumuimgeWkuu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HuuWOu+W5tuS4jeWPr+aAle+8jOWwseaAleaYr+WHuu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aXtuWAmeaJjeWbnuadpeOAgjwvcD48cD48ZW0+My48L2VtPuaIkOeG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iOeXm+eahOivje+8jOWug+S4jeS4gOWumuS8muW+l+WIsO+8jOWNt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OAgjwvcD48cD48ZW0+NC48L2VtPuS7luaKveeDn+aAu+iiq+WRm++8jOaNg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vtOaDs+WlveWlveeIseS4gOWcuuOAgjwvcD48cD48ZW0+NS48L2VtPuS6u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seWcqOS6ju+8jOS4jeaYjueZveiHquW3seWIsOW6leaDs+img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aXtuWAmeS6uuWwseaYr+i/meS5iOWlh+aAqu+8jOWPl+S6h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nlOWxiOmDveS4jeS8muWQreWjsO+8jOS9huWQrOWIsOWuieaFsOeahOivneWNtO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IkOWjsOOAgjwvcD48cD48ZW0+Ny48L2VtPuS4uuS6huS9oO+8jOWTree6o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OW+l+OAgjwvcD48cD48ZW0+OC48L2VtPuaIkeS4jeaDs+WBmuS9oOeUn+WRv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+8jOWPquaDs+WBmuS9oOeUn+WRveacgOWujOe+ju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aDhei/meWbnuS6i++8jOS4jei0n+W9vOatpOWwseWlve+8jOaDs+img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eUn++8jOWkqumavuOAguaBi+eIseeahOmFuOiHreiDveW/mOWwseW/mO+8jOmHk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W/hemhu+iusOW+l+OAguS9oOWTreeahOacgOaDqOeahOmCo+Wkqe+8jOS4gOWu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S4jeWwkeWQp+OAgjwvcD48cD48ZW0+MTAuPC9lbT7mnInkupvkuovvvIzmiJ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nn6XpgZPvvIznn6XpgZPkuobvvIzlj6rkvJrorqnoh6rlt7Hmm7TliqDlv4P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bey57uP5Lmg5oOv77yM5oiR5Lus5LmL6Ze0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rKJ6buY44CCPC9wPjxwPjxlbT4xMi48L2VtPui2iumVv+Wkp+i2iuWtpOWNl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kp+i2iuS4jeWuie+8jOS5n+S4jeW+l+S4jeeci+aipuaDs+eahOe/heiGgOiiq+aK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MuPC9lbT7lpoLmnpzpgqPmiorkvJ7ov5jlnKjvvIzkva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og73kuLrmiJHpga7po47mjKHpm6jjgII8L3A+PHA+PGVtPjE0LjwvZW0+6L+Y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oSP77yM5L2G5LiN5YaN5ri05pyb5ZKM5L2g5Zyo5LiA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IkeS7rOebuOmBh++8jOS9oOW/mOS6huatjOivje+8jOaIke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suiwg+OAguWmguaenOaIkeS7rOebuOmBh++8jOS9oOWcqOaaruiJsuS4reW8o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CueS6rueBr+WFieOAguWmguaenOaIkeS7rOebuOmBh++8jOivt+WQkeaIkei1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/meS4gOS4luS4jeihjO+8jOmCo+WwseS4i+i+iOWt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kuobmgJXnlJ/vvIzov5HkuobmgJXng6bvvIzlsJHkuobmgJXmt6HvvIzlp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vKDjgII8L3A+PHA+PGVtPjE3LjwvZW0+5oC75pyJ5LiA5aSp77yM5L2g5Lya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5L2G5oiR5LiN5Lya562J5L2g5Yiw6I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+8jOW+iOWkmuS6i+aIkeW+iOS7i+aEj++8jOWPquaYr+eskeedgOivtO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LbotbfkvaDnmoTlv73lhrflv73ng63lkKf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objgII8L3A+PHA+PGVtPjIwLjwvZW0+5Zyo6L+35oOY5Lit5ryr5peg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j5omO552A77yM5pyA5ZCO77yM5Y+q5a6I552A5a+C5a+e5peg5rOV5YaN5b2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5WZ5L2P5Yi56YKj5Li65L2g5byA77yM5LiN566h5piv5qKm44CB5piv5Lq644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M5Y+v6IO95Zyo6L+Z6K645LmF5LiN5Y+Y55qE5oKy5ZOA6YeM5Y+v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a6J5oWw44CCPC9wPjxwPjxlbT4yMS48L2VtPuacieS6m+S4nOilv+iHs+S7i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acieS9meaCuO+8jOavlOWmguS4gOS4quS6uui1sOWknOi3r++8jOavlOWmg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IbkuI3muIXku47mnKrlnKjkuIDotbflkozmnIDlkI7ms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k6rkuKrmm7TpgZfmhr7jgII8L3A+PHA+PGVtPjIzLjwvZW0+5aaC5p6c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F5oiR55qE5pa55byP5p2l5b6F5L2g77yM5oGQ5oCV5L2g5pep5bey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8lOaIj+WIq+a8lOWkquecn++8jOWQpuWImeS8mu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UuPC9lbT7lgZrkuI3liLDorqnosIHkuLrmiJHlv4Pnlr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IDkuKrkurrlrabnnYDmrovlv43jgII8L3A+PHA+PGVtPjI2LjwvZW0+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Kj5LmI5LiA54K554K555qE5bCP5oKy5Lyk77yM5LiN55+l6K+l5b6A5L2V5aS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44CCPC9wPjxwPjxlbT4yNy48L2VtPuaIkeWWnOasouS4jeWKs+iAjOiOt++8jOWP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S4jeWWnOasouaIkeOAgjwvcD48cD48ZW0+MjguPC9lbT7llpzmrKL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pnaDov5HvvIzniLHnmoTml7blgJnlj6rmg7Pkv53miq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eC5b2T5pe25Li65LuA5LmI5LiN5oy955WZ77yM5aaC6Iul5oy955WZ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piv57uT5bGA5bCx5Lya5pu0576O5aW9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S4quS6uuS4jeeIseS9oOS6hu+8jOS9oOeahOWTgOaxguWcqOS7luiAs+mH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qumfs++8jOS9oOeahOecvOazquWcqOS7lueahOecvOmHjOS+v+aIkOS6humFuO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cqOeZvei0ueWKm+awlO+8jOiuqeS7luabtOiuqOWOj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LHnrpfov5nkuKrkuJbnlYzkuIrmsqHmnInkurrniLHkvaDvvIzkvaD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jgII8L3A+PHA+PGVtPjMyLjwvZW0+5LiN55+l5LiN6KeJ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ZCO55+l5ZCO6KeJ5L2g6K6p5oiR5b+D55e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OWIsOaipuS4reS6uuS5i+WJje+8jOS4iuWkqeS5n+iuuOS8mumTuuaOku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OWIsOWIq+S6uu+8m+WcqOaIkeS7rOe7iOS6jumBh+ingeW/g+S7queahOS6uuaXt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lOW9k+W/g+WtmOaEn+iwouaJk+WKqOOAgjwvcD48cD48ZW0+MzQuPC9lbT7lv4P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j6rmnInoh6rlt7Hnn6XpgZPvvIzmnInoi6bor7TkuI3lh7rvvIzlp5TlsYj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ljovlipvnnJ/nmoTlpb3lpKfvvIzlsLHlg4/ljYPkuIfmlqTnmoTnn7PlpLTlj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llpjmsJTpg73oibDpmr7jgII8L3A+PHA+PGVtPjM1LjwvZW0+5Zac5qyi5Y+R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a6a5pyJ5Y+m5LiA5Liq57qv5YeA55qE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tieaIkeS4jee8oOedgOS9oOeahOaXtuWAme+8jOaBreWWnOS9oOS9o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IkeS6huOAgjwvcD48cD48ZW0+MzcuPC9lbT7miJHkuI3mg7PlnKjniLHmg4XkuIr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vvIzosIjlsLHosIjkuIDkuKrog73nu5PlqZrnmoTvvIzogIzkuI3mmK/mlb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ml6nlronmmZrlronmiJHniLHkvaDov5nkupvnqbror5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4ix6L+H5LiA5Liq5Lq677yM5oGo5aW555qE5pe25YCZ5Lya5oGo55qE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LuH5oGo6L+c5q+U5Lq657G75omA5pyJ5oSf5oOF6YO95by654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WvueaIkeWkmumHjeimge+8jOaIkeWQjuaClOayoe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AuPC9lbT7pgYfop4HkvaDmmK/lpJrlsI/nmoTmpoLnjof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nn6XpgZPvvIzmiJHlj6rmg7PmiorlpLHljrvkvaDnmoTmpoLnjoflj5jkuLrpm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oq15b6X5L2P5a2k5Y2V5ZKM5a+C5a+e77yM5Y20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Zyo5oiR6Lqr6L6555qE5rKJ6buY44CCPC9wPjxwPjxlbT40Mi48L2VtPuavj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qe+8jOW/heacieaJgOW+l++8m+avj+W+l+S4gOeJqe+8jOW/heacieaJg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azlrZDkuI3lv4Xop4nlvpfmhKfnlprvvIzmgI7kuYjor7TkuZ/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lpb3mrbnotaDmiJHkuIDlnLrnqbrmrKLllp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6L+H5LiN5Y6777yM5oiR5LiN55u45L+h5bm456aP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aIkeS7rOeahOeUn+a0u+acieWkquWkmu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XoOazleaUueWPmO+8jOS5n+aXoOWKm+WOu+aUueWPmO+8jOabtOezn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kseWOu+S6huaUueWPmOeahOaDs+azleOAgjwvcD48cD48ZW0+ND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vovojlrZDkvJrkuI3kvJrpgYfop4HkvaDjgILmiYDku6Xov5novojlrZDmio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nkvaDjgII8L3A+PHA+PGVtPjQ3LjwvZW0+5oOz5b+15L2g55qE6IS4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O5YmN77yM5LiN55+l6YGT5L2V5pe25YaN55u46KeB77yM5LiN55+l6YGT5L2V5pe2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BPC9wPjxwPjxlbT40OC48L2VtPuS8oOivtO+8jOS4pOS4quS6uuebuOWkh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i+vuWIsOS4gOenjeiOq+WQjeeahOm7mOWlke+8jOavlOWmgu+8jOS9oO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WwseS4jeeQhuS9oOOAgjwvcD48cD48ZW0+NDkuPC9lbT7lhYjor7T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lhYjnprvlvIDvvIzlkI7liqjlv4PnmoTmgLvmmK/pmr7ku6Xph4r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ams6Lev5LiK5ZC15p2C55qE5ZaH5Y+t5aOw77yM5ZGo5Zu0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J5ZC15aOw77yM5a2m5qCh6YeM5Lyg5Ye65pyX5pyX55qE6K+75Lmm5aOw77yM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oSf5Yiw5LiN5ruh55qE5Z2R6aqC5aOw44CC6YO95bey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vguWvnuaYr+S4gOeJh+m7keiJsueahOedoeiOsu+8jOWcq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iJsumHjO+8jOWwveaDheeahOiUk+W7tuOAgjwvcD48cD48ZW0+NTI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og73lkYror4nkvaDvvIzmlL7lvIPkuIDkuKrkurrvvIzliLDlupXlupT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jgILkvaDlj6rog73oh6rlt7Hnhqzov4fml6DmlbDpu5HmvIbmvIbnmoTlpJz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rKzkuozlpKnnhafluLjotbfluorvvIzlgYfoo4Xku4DkuYjkuovkuZ/msqH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kuZ/msqHku4DkuYjlpKfkuI3kuobvvIzmhJ/mg4XmmK/kuKTkuKrkur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niLHkvaDvvIzkvaDlj4jkvZXlv4XlkaL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W55WM5pez6KeS6JC977yM6L+e5a+C5a+e6YO95Zyo56yR5oiR5aSq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JgOiwk+mdoOiwseeahOS6uu+8jOWwseaYr+WHoe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S7o++8jOS7tuS7tuacieedgOiQve+8jOS6i+S6i+acieWbnu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nZLmmKXlsLHlg4/kuIDkuKrmrovphbfnmoTnq6Xor53vvIznrJHor53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nnYDkuIDkuKrkuKrpl7nliafjgII8L3A+PHA+PGVtPjU2LjwvZW0+5bm06L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ix6L+H5LiA5Liq5Lq677yM5Lul5Li65rKh5pyJ5LuW77yM5YaN54G/54O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bCG5piv57Si54S25peg5ZGz44CC5b6F57yY5YiG5bC95LqG77yM5omN5oGN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25a6e5bm25rKh5pyJ6YKj5qC35rex5oOF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quWtqeWtkOS4gOagt+Wkp+WTreWvueS9oOivtOS6huaMveeVme+8jOS9oOWk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+8jOWwsei/meagt+WvueaIkeaMpeS6huaMpeaJi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nmoTnrYnlvoXvvIzovablsL7nga/lvoDliY3vvIzlt53mtYHkuI3mga/vvIz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vvIzljIbljIblv5nlv5notbbnnYDvvIznnIvliLDnmoTlj6rliankuIvot6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lv5nnooznmoTkuIDlpKnvvIzlj6rmnInliLDlgo3mmZrmiY3nn6X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hYXlrp7jgII8L3A+PHA+PGVtPjU5LjwvZW0+5L2g55qE5ZCN5a2X77yM5Ya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eg5Y6Y57Gz6YKj5LmI55+t77yM5Y206LSv56m/5LqG5oiR6YKj5LmI6Z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MC48L2VtPui1sOWHuuWOu++8jOS4lueVjOWwse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S4jeWHuuWOu++8jOecvOWJjeWwseaYr+S4lueVjO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ov5nkuJbkuIrmnInkurrlnKjnrYnmiJHvvIzkvYbmiJHkuI3nn6XpgZP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sIHvvIzkuLrkuobov5nkuKrvvIzmiJHmr4/lpKnpg73pnZ7luLj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Cd5b+16YKj56eN55eb77yM5Lya6Juw5LyP5Zyo5q+P5LiA5Liq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6YeM77yM5Lya6LaB5Lq65LiN5aSH6LeR5Ye65p2l77yM5Yi655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9k+S9oOWGs+WumuS6huS7juatpOimgeWBmu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mluWFiOimgeWBmuS4gOS4quWdmuW8uueahO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l6Dms5Xlkozml6Dms5XnmoTkurrnlJ/nnJ/nm7jmmK/kuIDnp43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p4nlvpfvvIzkuZ/orrjnlJ/lrZjlnKjlt67liKvpmLblsYLnmoTkurrop4nlvpf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Y1LjwvZW0+6L+H5Y6755qE5Y+q55WZ5Zyo6K6w5b+G6Ye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H55qE5q+P5LiA5aSp77yM6YO95piv5L2Z55Sf5Lit5pyA5bm06L27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ICB5b6X5aSq5b+r77yM5Y205piO55m95b6X5aSq6L+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aDs+aIkeS7rOayoeacieS6huS7peWQjuWQp++8jOaJgOiwk+eah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mCo+WPquaYr+epuuivneOAgjwvcD48cD48ZW0+NjcuPC9lbT7miJHlvoX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Knmn5TvvIzkvaDljbTor7TkvZXlv4XlvLrmsYLjgII8L3A+PHA+PGVtPjY4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Y6755qE5bKB5pyI77yM5pe25YWJ5LuO6Lqr6L655oKE5peg5aOw5oGv55qE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aKc5by55oyH6ICB77yM5Yi56YKj6Iqz5Y2O44CCPC9wPjxwPjxlbT42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WNg+S4h+WPpeWuieaFsOeahOivne+8jOS5n+acquWPiuS9oOS4gOWPpeabt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WKm+OAgjwvcD48cD48ZW0+NzAuPC9lbT7miJHpoobnlaXov4fkvaDnnLzph4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iIbmiYvku6XlkI7kvaDlvILluLjnmoTlhrDlhr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65L2g5Lyk5pil5oKy56eL77yM5omA5Lul5LiN6YWN5pyJ5oa+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kmuaDs+mHh+adpeS4gOe8lemYs+WFie+8jOiuqeaIkeeahO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aDheixgeeEtuW8gOacl+OAguaIkeWkmuaDs+i/juadpeS4gOe8lea4he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Dpui6geeahOW/g+W9kuS6juW5s+mdmeOAgjwvcD48cD48ZW0+NzMuPC9lbT7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iLDov4fljrvvvIzlj4jkuLrkvZXlnKjljp/lnLDlgZznlZnkuI3ogq/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W6K645piv5Zug5Li65L2g5Zyo5oiR5b+D6YeM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6KeJ5b6X5L2g5LuO5pyq56a75byA6L+H44CCPC9wPjxwPjxlbT43NS48L2VtP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r++8jOS4pOS4quS6uumDveWcqOS6kuebuOWWnOasou+8jOWPr+WwseaYr+S4jeaV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OAgjwvcD48cD48ZW0+NzYuPC9lbT7lpoLmnpzmiJHlj5jmiJDlm57lv4bvvIzpgI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lnLrnlJ/lkb3vvIzmmK/lkKbkvaDov5jkvJrplJnmhJXlk63ms6P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mg5oOv5LqG5LiA5Liq5Lq66Z2i5a+55omA5pyJ77yM5Lmg5oOv5YGH6KO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YW25a6e77yM5oiR5b6I54+N5oOc6Lqr6L6555qE5Lq677yM5Y+q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K6p5oiR5ZaE5LqO6YGX5b+Y77yM5oqK6YKj5Lqb6K6w5b+G6YCa6YCa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6YGX5b+Y5Y+v5Lul6K6p6Ieq5bex5b+r5LmQ6LW35p2l77yM5Y+v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5qE5Y205piv5pu05aSa55qE5a+C5a+e44CC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yoeS6uuWDj+aIkeS4gOagt++8jOS8muW/g+eUmOaDheaEv+eahOS7juebuOmBh+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tieS9oOOAgjwvcD48cD48ZW0+NzkuPC9lbT7miJHlv5jorrDkuobmgI7moL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p4vnu4jlv5jkuI3mjonkvaDjgII8L3A+PHA+PGVtPjgw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qC877yM5oiR5piv5L2g55qE6L+H5a6i44CCPC9wPjxwPjxlbT44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Fs+azqOS9oO+8jOeUqOS4gOWIh+S9oOefpemBk+aIluS4jeefpemBk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IuPC9lbT7miJHlg4/kuKrnpZ7nu4/nl4XkuIDmoLfvvIzkuID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iJHkuI3kvJrlpb3kuobvvIzkuIDovrnlk63vvIzmsqHmnInkurrmnaXnrq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pJrkvZnjgII8L3A+PHA+PGVtPjgzLjwvZW0+5b6A5LqL77yM6ZqP6aOO6ICM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6ZqP6YGH6ICM5a6J44CCPC9wPjxwPjxlbT44NC48L2VtPuaIkem7mOm7m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S9oO+8jOS5n+iuuOS9oOeskeS6hu+8jOmXreS4iuWPjOecvO+8jOeci+WIs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ueivne+8jOaIkeWNtOWTre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DV2cGZhNm11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g1dnBmYTZtd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D82C8D49A11CC0ECDC9EAC79AC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