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17F372A2C2B743BC59841A37D9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17F372A2C2B743BC59841A37D9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bCP5a6d5a6d5pyL5Y+L5ZyI5pmS5ai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S9oOaIkOWK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uOWmiOS7peWPiuaJgOacieeIseS9oOeahOS6uumDveS8muW+rueskeedg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OAgjwvcD48cD48ZW0+Mi48L2VtPuaEn+iwouS9oO+8jOWunei0n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cteW8gOaUvu+8jOaenOWunuiKs+mmme+8jOmaj+S9oOiAjOadpeeahOa7o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My48L2VtPuWunei0ne+8jOS9oOawuOi/nOmDv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Wwj+ajieiihO+8jOWSjOS9oOWcqOS4gOi1t+eahOavj+S4gOWkqemDv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5uOemj+eahO+8geWmiOWmiOelneemj+S9oOawuOi/nOWBpeW6t+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wuOi/nOW5uOemj+W/q+S5kO+8jOS7iuWkqeS9oOS7peWmiOWmi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kqeWmiOWmiOeUseS9oOiAjOWCsuOAgjwvcD48cD48ZW0+NC48L2VtPu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S8mOengOeahOS6uu+8jOWPquaDs+acquadpeS9oOiDveWkn+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OAgjwvcD48cD48ZW0+NS48L2VtPuS6sueIs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tuavjeWcqOWto+iKgumHjOeIseeahOaenOWunu+8jOS9oOeahOW+ruesk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/q+S5kOOAguS7juatpO+8jOaIkeS7rOS4jeWGjeWvguWvnu+8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6huWujOe+jueahOeUn+a0u+OAgjwvcD48cD48ZW0+Ni48L2VtPuW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i1kOS6iOaIkeS7rOeahOS5i+aXtu+8jOW5uOi/kOS4juS9oOWQjOaXt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QhuaDs+eahOeQtO+8jOe7quaLqOWKqOWli+aWl+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lj+WHuuS6uueUn+e+juWmmeWKqOWQrOeahOS5kOer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q+acieacn+acm+S4reeahOWFqOmDqOWWnOaCpu+8jOavj+S4gOS7t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eJqemDveiDveW4pue7meS9oOeUnOe+jueahOaEn+WPl+WSjO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unei0ne+8jOaXoOaVsOasoeeci+edgOS9o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/jeS4jeS9j+eLoOeLoOS6suS9oO+8jOmCo+aYr+S4gOenje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aEn+inie+8gTwvcD48cD48ZW0+MTAuPC9lbT7nvo7kuL3nmoTlm77n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lKjnlLvnrJTmnaXlvaLlrrnvvIzml6DorrrmnInlpJrkuYjpmr7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lrp3jgII8L3A+PHA+PGVtPjExLjwvZW0+5L2g5q2j56uZ5Zyo5Lq655Sf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Zue6aaW77yM5piv5oKE54S25rqc6LWw55qE56ul5bm05pe25YWJ77y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i35bmV5b6Q5b6Q5ZCR5L2g5byA5ZCv44CCPC9wPjxwPjxlbT4x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mVv++8jOS9oOWNtOiuqeW4jOacm+aJv+i9veWcqOaIke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Ej+W4puS9oOWOu+mjnue/lOOAgjwvcD48cD48ZW0+MTMuPC9lbT7kuZ/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nm67kuK3mnIDlpb3nmoTlpojlkqrvvIzkvYbmiJHlsL3miJHmiYD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E0LjwvZW0+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qI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PjxlbT4xNS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MTYuPC9lbT7lhp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nmoTnpZ3npo/or63vvJrmiJHnpZ3npo/lsI/lrp3lrp3lgaXlurfmiJDplb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HlsIbmnaXkuIDlrprkuovkuJrmnInmiJ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b+r5LmQ55qE6ZKI77yM55S75oSJ5b+r55qE57q/77yM56m/5LiK5bm456a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65a6d5a6d57yd5aW96L+Q77yM56Wd5a6d5a6d55m+5aSp5bm456a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aG65Yip44CCPC9wPjxwPjxlbT4xOC48L2VtPuS9oOaYr+eIuOWmi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4jOacm+OAgjwvcD48cD48ZW0+MTkuPC9lbT7miJDplb/kuK3nmoTnp43np43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poLnn7PlpLToiKzlkLXmiJHnoLjmnaXvvIzlpITlnKjov7fojKvkuK3nmoTmiJH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urLpl6rjgILlj6rlpb3luKbnnYDpgY3kvZPkvKTnl5XvvIzni6zoh6rljrv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l5vmpZrjgII8L3A+PHA+PGVtPjIwLjwvZW0+5omA5pyJ55qE54ix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Zmq5Ly0552A5a2p5a2Q5LiA6LW35oiQ6ZW/77yM5pS+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qeWtkO+8jOS9oOefpemBk+WQl++8n+W9k+S9oOWHuueUn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nieW+l+i/meS4lueVjOS4iuacgOW5uOemj+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/ng4LnmoTlraPoioLov47mjqXngb/ng4LnmoTkvaDjgILov5nkuKr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jJbjgII8L3A+PHA+PGVtPjIzLjwvZW0+5q+P5aSp5a295oiR5Y2D55m+6YGN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2g5b2T5Yid5oGL44CCPC9wPjxwPjxlbT4yNC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jUuPC9lbT7kuI3nrqHlj5HnlJ/ku4DkuYj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msLjov5zniLHkvaDvvIE8L3A+PHA+PGVtPjI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J5LiJ5Liq5oS/5pyb77ya5LiA5piv5L2g54i454i46aG65Yip5bel5L2c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5YGl5bq377yb5LiJ5piv5L2g5b+r5b+r6ZW/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WYn+WYn+eahOWwj+iEuOibi++8jOWNiuexs+eahOecvOedm++8jOaXtuiAjOWC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ahOeskeedgO+8jOaXtuiAjOWQruWQuOedgOiHquW3seeahOWwj+aJi+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DkuYjpg73lj6/ku6XoiI3lvIPvvIzkvYbkuI3lj6/oiI3lvI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4DkuYjpg73lj6/ku6XovpPmjonvvIzkvYbkuI3lj6/ovpPmjon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6LSd77yM5peg5pWw5qyh5L2g55yL552A54af552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ZC75L2g77yM6YKj5piv5LiA56eN6K+05LiN5Ye6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+8gTwvcD48cD48ZW0+MzEuPC9lbT7lkJHliY3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nlJ/lkb3kuYvoiJ/vvIzkuI3lv4Xkvp3mgYvlkozkv6Hms4rvvIznoLTmtar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kuIDot6/lvIDmlL7luLjmlrDnmoToirHmnLXjgII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a5Zug5Li65pyJ5LqG5L2g77yM5LiA5YiH5Y+Y5b6X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qOS4gOagueW8gOW/g+eahOmSiO+8jOaKveS4gOagu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+8jOepv+i1t+WmguaEj+WQieelpe+8jOS4uuWuneWunee8neWItuS4gOS7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o+ijs++8jOelneemj+WuneWuneeZvuaXpeW/q+S5kO+8jOWNg+aXtu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gTwvcD48cD48ZW0+MzQuPC9lbT7kvZXml7bkvZXlnLDvvIzkva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gonjgII8L3A+PHA+PGVtPjM1LjwvZW0+5a2p5a2Q77yM5L2g55qE5Yiw5p2l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5Sf5ZG977yM5Li65oiR5Lus55qE55Sf5rS76LWL5LqI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Ni48L2VtPuaNleaNieS4gOWPquaZkuWkqumYs+eahO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eOAgjwvcD48cD48ZW0+MzcuPC9lbT7mhL/kvaDlg4/popfnp43lrZD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ms6XmspnvvIzlsIblq6nnu7/nmoTlubzoir3kvLjlh7rlnLDpnaLvvIzmjIf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M4LjwvZW0+5LiA5L2N5rS75rO85Y+v54ix55qE5bCP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eA55qE55Oc5a2Q6IS477yM5byv5byv55qE55yJ5q+b5LiL5LiA5Y+M5rC054G1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NzZza2lmLmh0bWwiPmh0dHBzOi8vZHVhbmp1emlrdS5jb20vZHVhbmp1emkvbHprMjc2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17F372A2C2B743BC59841A37D9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