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74A6DABAD67F3248E7EDB5C04A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74A6DABAD67F3248E7EDB5C04A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My446IqC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eJueWIq+eahOWls+aAp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W4jOacm+S9oOeDpuaBvOWwkeS4gOeCueiFsOWbtOe7huS4gOeCueS6uuabt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mtheWKm+Wkp+S4gOeCue+8jOaJk+m6u+Wwhui1oumSseWkmuS4gOeCue+8jOW9k+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muWVsOWXpuWwkeS4gOeCue+8jOWYu+WYuyZoZWxsaXA7JmhlbGxpcDvnvo7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uPC9lbT7miJHnlKjkuIDmirnlpJXpmLPnuqLmto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Z3npo/nmoTljaHniYfvvIzmhL/mgqjouqvkvZPlurflgaXvvIzmiJHnlKjkuIDmnZ/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np43lnKjpgqPlv6vkuZDnmoTnmoTlv4PnlLDvvIzmhL/mgqjkuIfkuovpobr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pojvvIznpZ3mgqjkuInlhavlpbPnpZ7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pgIHnvo7lpbPkuInnvo7vvJrlv4Pmg4Xnvo7jgIHniLHmg4Xnvo7jgIHlrrn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pgIHnvo7lpbPlhavmhI/vvJrlpoLmhI/jgIHpobrmhI/jgIHnvo7mhI/jgIH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hI/jgIHlv4PmhI/jgIHmmKXmhI/lpJbliqDmiJHnmoTlj4vosIrvvIznpZ3nvo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+PGVtPjQuPC9lbT7kuLrkvaD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ml6XlpJzkvY/lnKjmiJHnmoTlv4PmiL/vvIzkuLrkvaDml6XlpJz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uqLpopzmlLnlj5jkuobmqKHmoLfvvIzkuLrkvaDmkK3lu7rnkIbmg7P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poHnlKjkuIDnlJ/nmoTml7blhYnjgILlnKjov5nkuKrkuIDlubTkuIDluqb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ioLml6Xph4zvvIzotbbntKfmi7/lh7rmiYvmnLrvvIzlr7nkvaDlv4Pph4z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5Hlh7rnpZ3npo/or63jgII8L3A+PHA+PGVtPjUuPC9lbT7opoHku6Xmg7Plv7Xnvo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vvIzlv73nlaXovbvop4bnvo7lpbPkuLrogLvvvJvopoHku6XlhbPlv4Pnvo7lpb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kuI3nkIbkuI3nnaznvo7lpbPkuLrogLvvvJvopoHku6XotZ7nvo7nvo7lpbPkuL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Xorr3otKzmjZ/nvo7lpbPkuLrogLvvvIzopoHku6XogZTns7vnvo7lpbPkuLroj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lv73mgqDnvo7lpbPkuLrogLvjgILnpZ3nvo7lpbP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gIHlqYbvvIzlnKjlpJbpnaLmiJHmmK/mgqjnmoQmbGRxdW875L+d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uuaCqOaKteaMoemjjumbqOeahOiireWHu++8m+WcqOWutumHj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CZsZHF1bzvlirPlt6UmcmRxdW875Lu75Yqz5Lu75oCo5LiN5pW36KGN77y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Cx6K+35oKo5Y675YGa5LiA5Zue55yf5q2j55qE5aWz55qH44CC56Wd5oKo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3LjwvZW0+6YCB5L2g5LiA5p2f546r55Gw6Iqx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6+5oSP5L6d6Z2g5a6D44CC6YCB5L2g5LiA5Y+q5aSn5qGD6Iqx77yM5pe25p2l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a6D44CC6YCB5L2g5LiA5omO55m95ZCI6Iqx77yM55m+5bm05aW95ZKM5oyH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LiA56KX6LGG6IWQ6Iqx77yM5ZCD5a6M5LmL5ZCO56yR5ZOI5ZOI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LjwvZW0+5Zyo5LiJ5YWr5aaH5aWz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5u05aWL5paX5Zyo6K+V6KGj6Ze077yM5aWU5rOi5Zyo5ZCE5ZWG5Z+O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my576O6aOf77yM5LiN5Li66IKl6IOW5omA5Yqo77yM6L+c56a75Y6o5oi/56Gd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a625Yqh5Yqz5Yqo77yM5oqK5o+h5a625bqt57uP5rWO5ZG96ISJ55qE6ICB5am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6auY55qE6Zeu5YCZ77yM6ICB5amG6IqC5pel5b+r5Lm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z576e55qE5oiR5pyJ5LiA5Y+l6K+d5LiA55u06YO95LiN5pWi5ZCR5L2g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K5aSp5oiR57uI5LqO6byT6LW35YuH5rCU77ya5L2g5LuA5LmI5pe25YCZ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f56Wd5L2g5LiJ5YWr5aaH5aWz6IqC5b+r5LmQ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+juS4veeahOWls+S6uuaYr+S4gOmil+mSu+efs++8jOS4gOS4quWl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S4quWuneW6k+OAguiAjOS9oOWwseaYr+S4gOS4qumSu+efs+WuneW6k+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+juS4veeahOWlveWls+S6uu+8gTwvcD48cD48ZW0+MTE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lsbHmuIXmsLTnp4DvvIzlpbPkurrlpoLmsLTvvIzmsLTms6LmvYvmu5/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o47vvIzpo47ov4fml6Dnl5XvvIzlpbPkurrlpoLoirHvvIzoirHlvIDkuI3otKX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poflpbPoioLliLDkuobvvIznpZ3kvaDnvo7kuL3ml6DmlYzvvIzpnZLmmKXms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J5YWr6IqC77yM576O5aWz5LiN5q2H6LCB6K+l5q2H77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77yM5YWo5ouS57ud77yb54+t5LiN5LiK77yM6ZKx5LiN57y644CC546p5bCx546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77yM5LmQ5bCx5LmQ5Liq55yf55yf5YiH5YiH77yM56Wd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H5aWz6IqC77yBPC9wPjxwPjxlbT4xMy48L2VtPuS4ieaciOeahOmynOiKse+8j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JteaMgu+8jOaIkeacieW+iOWkmuecn+W/g+ivne+8jOS4jeefpemBk+Wmgu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m+aCqOS4uuaIkeS4uuS6hui/meS4quWutu+8jOS7mOWHuuWkmuWwkei+m+WKs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S6sueIseeahOWmiOWmiOOAgjwvcD48cD48ZW0+MTQuPC9lbT7kvaDmmK/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qblr5/lhbXvvIzlhajlrrbnmoTlgaXlurfpg73mnInkvaDmjqLlkKzvvIH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ofoibrlhbXvvIzlhajlrrbnmoTlv6vkuZDpg73mnInkvaDlnIjlrpr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zlr4bnmoTpgJrorq/lhbXvvIzlhajlrrbnmoTlubjnpo/pg73mnInkvaDkvKDpgJ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pZ3kvaDlv6vkuZDvvIE8L3A+PHA+PGVtPjE1LjwvZW0+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oiR5Li65aaI5aaI6YCB5LiK5LiA56+u6bKc6Iqx77yM5Li65q+N5Lq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I56W344CC56Wd5L2g5bm456aP5YGl5bq35LiA55Sf77yM5YOP6Iqx5LiA5qC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5oS/5L2g5rC46L+c5bm06L27576O6Z2T77yM6Z2i5Ly85qGD6Iqx6aKc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6IqC5b+r5LmQ6LW36Iie5YWx5ZSx77yBPC9wPjxwPjxlbT4xN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eJueWIq+eahOaXpeWtkOmHjO+8jOW4jOacm+aCqOeasee6ueWwkeS4gOeCu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kmuS4gOeCue+8jOi6q+S9k+WBpeW6t+S4gOeCue+8jOmSseWkmuS4gOeCu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gOeCue+8jOawuOi/nOaKiuaIkeaUvuWcqOesrOS4gOS9j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Inlhavlm73pmYXlpoflpbPoioLvvIzmmK/lm73pmYXnlLfkur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npZ3lpbPkurrku6zoioLml6Xlv6vkuZDvvIzlpKnlpKnnvo7kuL3vvI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miJHku6znlLfkurrnmoTkuobjgII8L3A+PHA+PGVtPjE4LjwvZW0+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ICM576O5Li977yB5Y+q5piv5LiA5Liq5bCP5bCP55qE6Zeu5YCZ77yM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T5rWT55qE55yf5oSP77yB6IqC5pel5b+r5LmQ77yBPC9wPjxwPjxlbT4x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dkuaYpeawuOmpu++8jOS4h+S6i+mhuuWIqe+8jOS6i+S4muacieaIk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wuOi/nOWBpeW6t++8jOW/q+S5kOaXoOavl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ioLml6XvvIzkuI3kuIDmoLfnmoTmg4rllpzvvIzkuInlhavoioLmlLbliL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pLznianvvIw5OeacteeOq+eRsO+8jOecn+eahOW+iOmZtumGie+8jOWlveix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PiOWbnuWIsOS6huaBi+eIseeahOaEn+inie+8jOecn+aYr+S6uueUn+WkhOWk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tumHjOWIsOWkhOWFhea7oeeIseOAgjwvcD48cD48ZW0+MjE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vvIzlhajnkIPnvo7lpbPpm4bkvJrvvIzmipvlvIDlrrbluq3nkJD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npL7kvJrlnLDkvY3vvIznvo7osozlhbzlhbfmmbrmhafvvIzlpKnlpKnlv6vkuZ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lL7po57moqbmg7Pljrvov73vvIzpnZLmmKXml6DmgKjml6DmgpTvvIzmhL/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LbojrfnlJ/mtLvnmoTnvo7vvIE8L3A+PHA+PGVtPjIyLjwvZW0+5LiJ5YWr6IqC5p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iw77yM55S35ZCM6IOe5Lus6KaB6K6w54mi44CC6YCb6KGX5pe25YCZ5b6X6IO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M5oiQ5oqK6ZKx5o6P44CC5Yi26YCg5rWq5ryr6KaB5oOF6LCD77yM546r55G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iN6IO95bCR44CC5o225o226IOM5p2l5o2P5o2P6ISa77yM6K6o5b6X6ICB5amG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iJ5YWr6IqC5b+r5LmQ77yBPC9wPjxwPjxlbT4yMy48L2VtPuS7iuWkqeaYr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S6uuiKgu+8jOWxnuS6juWls+S6uueahOaXpeWtkO+8jOWls+S6uuacgOWkp++8j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mgeS9v+WwveWIqe+8jOatpOaXtuS4jeS9v+W+heS9leaXtu+8jOimgeS6q+WPl+i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+eahOW+hemBh++8jOWcqOWutuacieS6uuS+jeWAme+8jOWcqOWkluacieS6uui3n+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acieS6uuWfi+WNleOAgjwvcD48cD48ZW0+MjQuPC9lbT7lpbPliqDlrZD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kuovmiJDlj4zvvJvlpbPliqDlsJHmmK/lppnvvIznpZ3kvaD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lpbPliqDkuZTmmK/lqIfvvIznpZ3kvaDljYPlqIfnmb7lqprvvJvlpbPliqDlj6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npZ3kvaDkuovkuovlpoLmhI/vvIHkuInlhavlpoflpbPoioLliLDkuo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v6vkuZDvvIE8L3A+PHA+PGVtPjI1LjwvZW0+5ZCE5L2N5aiY5aiY77y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ICB5aiY77yM5omH5aiY77yM5aSn5aiY77yM5LqM5aiY5LiJ5aiY5Zub5aiY5LqU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25aiY77yM5aeo5aiY77yM5aW25aiY77yM5aSn5aeR5aiY77yM5bCP5aeR5aiY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ul5Y+K5aap5aqa5aiY5Lus77yM5pyV57uZ5L2g5Lus6K+35a6J5LqG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6b6Ium77yM6K+05LiA5aOw54ix5L2g5Lus77yM5YeG5L2g5Lus6IOh5ZCD6Ze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N566h5Lik5Lya5Lu75oCn5LiA5aSp77yM5pS+5byA5b+D5oOF5ZSg5Y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yA5ZCO5LiN6KaB5b+Y5LqG5pS25ou+5aW95a626YeM5YGa5Yeg6YGT5pyA5ou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6K6p5LiA5a625Lq65aW95aW95ZCD5LiA6aG/77yM6ZKm5q2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i0pOa3keeahOWls+S6uuaYr+WwmOS4lueahOWkqeWgguOAg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ls+S6uuiDveWUpOmGkuS4gOW6p+m6u+acqOayieedoeeahOWuq+auv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aYr+i/meS4pOiAheWFvOWkh+eahOWls+S6uu+8jOelneemj+S9o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cuPC9lbT7lpbPlo6vku6wzLjjoioLliLDkuo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nu5nnlLflo6vku6zlhYXngrnor53otLnljrvvvIzkuIDlrprmnInmg4r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J5YWr5aaH5aWz6IqC5Yiw5LqG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5qE5bi46IGU57O777yBPC9wPjxwPjxlbT4yOS48L2VtPuelneacgOWujOe+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h+Wls+iKguW/q+S5kO+8jOawuOi/nOW5tOi9u+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iLDvvIzlnKjmraTnpZ3kvaDvvJrosoznvo7lpoLoirHvvIz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jvvIzogqTlpoLlh53ohILvvIznmb3lq6nnu4bmu5HvvIzohbDnu4bohb/plb/vvIzo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jlpKcmaGVsbGlwOyZoZWxsaXA75a+55LiN6LW377yM5b+Y5LqG5L2g5piv55S3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M56Wd5aaH5aWz6IqC5b+r5LmQ77yBPC9wPjxwPjxlbT4zMS48L2VtPu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uuiFu+S6uueahOeUnOiogOicnOivre+8jOivtOS4jeadpei/t+S6uueahOiKseio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+8jOiuuOS4jeS4i+WKqOS6uueahOixquiogOWjruivre+8jO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9u+iogOe7huivreWcsOelneemj+S9oO+8muWuiOS4gOS7v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Un+W5uOemj+OAgjwvcD48cD48ZW0+MzIuPC9lbT7lpbPkurrlpoLoir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gb/ng4LvvIzohLjkuIrlvIDmu6Hlv6vkuZDoirHvvJvlv4Pmg4XnlJznlJz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mu6HlpoLmhI/oirHvvJvlt6XkvZzpobrliKnvvIznlJ/mtLvliLDlpITlubjnpo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nInpkrHpmo/kvr/oirHvvIzlrrnpopzog5zov4foirHvvIzlpKnlpKnlv4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jgILnpZ3miJHouqvovrnnmoTpnZPkuL3lpbPkurr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J5YWr6IqC5Y2z5bCG5Yiw5p2l77yM6K+35aWz5ZCM6IOe5Lu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2/55So55S35Lq677ya5pyJ5omN5Y2O55qE5b2T6aG+6Zeu77yM6ZW/55qE5biF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oyj6ZKx5aSa55qE5b2T55u45YWs77yM6aG+5a6255qE5YGa6ICB5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55qE546p5YG26YGH77yM6Z2g55qE5L2P55qE5YGa55+l5bex77yM5pm65ZWG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iD5LuW54i444CCPC9wPjxwPjxlbT4zNC48L2VtPuS4gOe8lee8leaYpemjju+8jOWQ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ivmuaMmueahOelneemj++8m+S4gOmYtemYteaYpembqO+8jOmZjeS4i+S6h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mXruWAme+8m+S4gOaKueaKueaYpemYs++8jOWwhOWHuuS6huaIkea4qe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S4ieWFq+Wls+elnuiKguWIsOS6hu+8jOaEv+S9oOaXtuaXtumhuuW/g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+8jOWmmeWmmeiIkuW/g++8gTwvcD48cD48ZW0+MzUuPC9lbT7npZ3lpbPnjo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6DmlYzvvIzpnZLmmKXmsLjpqbvvvIE8L3A+PHA+PGVtPjM2LjwvZW0+6YCB5L2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yg5oOF6L6+5oSP5L6d6Z2g5a6D44CC6YCB5L2g5LiA5Y+q5qGD6Iq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Q6L2s5YWo6Z2g5a6D44CC6YCB5L2g5LiA5omO55m95ZCI77yM55m+5bm05aW95ZK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44CC6YCB5L2g5LiA56KX6LGG6IWQ6Iqx5ZCD5a6M5LmL5ZCO56yR5ZOI5ZOI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44CCPC9wPjxwPjxlbT4zNy48L2VtPuelneaJgOacieeahOWls+WQj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OmtlOmsvOWMluOAgeaUtuWFpeeZvemihuWMluOAgeWutuWKoeeUqeaJi+WMl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4uOWMluOAgeeIseaDheaMgeS5heWMluOAgeaDheiwg+Wwj+i1hOWMluOAgei0reeJ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MluOAgeaDheS6uuinhOaooeWMluOAgeiAgeWFrOWltOmatuWMlu+8ge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zguPC9lbT7kuIDkuKrnvo7kuL3nmoTlpbP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krvnn7PvvIzkuIDkuKrlpb3nmoTlpbPkurrmmK/kuIDkuKrlrp3lupPjgILln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ubPml6XnmoToia/lpb3ooajnjrDvvIzlnKjov5nnibnliKvml6XlrZDnibnpooH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l5fkuIDpnaLvvIzmjojkuojkvaAmbGRxdW875pyA5LyY56eA5LiJ5YWr57qi5peX5om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nsOWPt++8gTwvcD48cD48ZW0+MzkuPC9lbT7lpoflpbPoioLliLDkuobvvIzmiJ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K3lm73nmoTlpJblm73nmoTvvIzkurrpl7TnmoTlpKnkuIrnmoTvvIzmiJDlubT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nmoTvvIzku6Xlj4rlh7rlkI3nmoTmnKrlh7rlkI3nmoTmiYDmnInnlLflkIzog5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mhInlv6vvvIzmhL/kvaDotorlj5jotornvo7kuL3vvIzotormnaXoto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6ICB5amG5piv55So5p2l55a855qE77yM55a86ICB5am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6Ieq5bex44CC6ICB5amG5piv55So5p2l5ZOE55qE77yM55Sc6KiA6Jyc6K+t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y44CC6ICB5amG5ZKM6ICB5p2/6YO95piv6ICB5a2X6L6I55qE77yM6ICB5amG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aB5Z2a5Yaz5omn6KGM44CC6ICB5amG77yM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AgeWphu+8jOS7juacgOWIneeahOebuOivhuOAgeebuOefpeOAg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OsOWcqO+8jOaIkeS7rOWFseWQjOi1sOi/h+mjjumbqO+8jOS4uuS6huaI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utuS9oOS7mOWHuuS6huiuuOWkmuOAguS7iuWkqeaYr+Wmh+Wls+iKg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tOS4gOWPpe+8mui+m+iLpuS6hu+8geeln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gZrlpbPkurrvvIzlvojlj5fkvKTjgILopoHkuIrlvpfkuobljoXloIL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jqjmiL/vvIzpmarlvpfkuobnrJHohLjvvIzov5jopoHlvZPlpb3lranlrZDlpbn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u4/lvpfotbfmtYHmsJPli77lvJXvvIzov5jlvpfnrqHlkIPnrqHpkrHnrqHotK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lpJror7TvvIzlpoflpbPoioLkuobvvIzlkJHlpbPlkIzog57ku6zpl67lo7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Kh5pyJ5aSp77yM5ZOq5pyJ5Zyw77yM5rKh5pyJ5L2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b2T6bG85bC+57q554is5LiK5L2g55qE6IS477yM5b2T5Y6o5oi/55qE5r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buE5L2g55qE55y877yM5b2T5L2g55qE5LiA5YiH54ix55So5Zyo5oiR55qE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Zyo5LuK5aSp56Wd5oS/5q+N5Lqy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44CCPC9wPjxwPjxlbT40NC48L2VtPuS4ieWFq+Wmh+Wls+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+8jOaIkeS5n+ayoeWVpeWlvemAgeeahO+8jOmAgeaCqOS6lOS4h+S4h+WQp++8m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8gOW/g++8jOS4h+S4h+imgeiIkuW/g++8jOS4h+S4h+imgeWBpeW6t++8jOS4h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vv++8jOi/mOacie+8jOS4h+S4h+S4jeimgeaLheW/g+aIkeOAgu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ibPkuL3pspznvo7oirHlvIDmmK/kvaDnmoTosaH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urfpppnokannu73mlL7mmK/kvaDnmoTnvKnlvbHvvIzlvanooaPpnJPoo7Poo4Xmia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booajvvIzng63mg4XmuKnppqjlloToia/mmK/kvaDnmoTlv4PngbX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6XmmK/kvaDnmoToioLml6XvvIznpZ3mnIvlj4vlpoflpbPoioLllpzmgq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aH5aWz6IqC5Yiw77yMJmxkcXVvO+WbmyZyZHF1bzvopoH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A65LiA6KaB5byA5b+D5oyC6IS45LiK77yM5LqM6KaB5b+r5LmQ5Lqr55Sf5rS7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J5b+D5peg54Om5oG877yM5Zub6KaB5bm456aP6am75b+D6Ze044CC5pyA5ZCO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77yM5oS/5L2g5byA5b+D5Yqg5b+r5LmQ77yB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iihOepv+i1t+adpe+8m+Wkp+e6ouiKseaItOi1t+adpe+8m+Wkp+enp+atjOaJ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ieaciOWFq+aXpeWmh+Wls+iKguWIsOS6hu+8jOelneemj+S9oO+8jOWkp+Wkp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p+Wls+S6uu+8muWkp+awlOa8guS6rue+juS4ve+8jOWkp+WvjOWkp+i0t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guPC9lbT7pgYfliLDkvaDkuYvliY3vvIzkuJbnlY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ZLljp/vvIzpgYfliLDkvaDkuYvlkI7vvIzkuJbnlYzmmK/kuIDkuKrkuZDlm6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jlpJrlsoHmnIjvvIzlr7nmiJHlg4/kuIDnvJXovbvng5/vvIzmnKrmnaX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J/mtq/vvIzlm6DkvaDogIzlubjnpo/ml6DovrnjgILkurLniLHnmoTvvIz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pyJ5LiA5Liq6IqC5pel5bGe5LqO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b5pyJ5LiA5Liq56Wd56aP5bGe5LqO5L2g77yM6LaK5rS76LaK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p2h5raI5oGv5bGe5LqO5L2g77yM5Y+R5Yiw5L2g55qE5omL5py65LiK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Ge5LqO5L2g77yM5bCx5piv5oOz5b+15L2g55qE5oiR77yM5aaI5aa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WcqOaIkeW/g+ebruS4re+8jOaCq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eFp+S6ruaIkeeahOS4gOeUn+OAguaCqOaYr+S8n+Wkp+eahO+8jOaCqOWHne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hgOiCie+8jOWhkemAoOS6huaIkeeahOeBtemtguOAguWmguaenOS9oO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aYr+mbqOWQjueahOiZue+8m+WmguaenOS9oOaYr+WkqumYs+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qOeFp+iAgOS4i+eahOiKseacteOAguWcqOi/meaYpeWbnuWkp+WcsO+8j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iJr+i+sO+8jOelneaCqCZsZHF1bzvkuInlhasmcmRxdW87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iuaXpeS4ieaciOWFq++8jOS4gOW/g+WPquS4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aDheaXoOa2r++8jOS7u+S9oOmaj+aEj+iKseOAgu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nlhavlpbPnjovoioLliLDvvIzmiJHnmoTnpZ3npo/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nZLmmKXluLjlnKjvvIzoioLml6Xlv6vku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ycHA3dWI3dj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cnBwN3ViN3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74A6DABAD67F3248E7EDB5C04A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