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3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384AF5AFC85959C484852E2202D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4AF5AFC85959C484852E2202D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Y+k6a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+8jOaJp+WtkOS5i+aJi+S7l+WJk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+8m+WQjuadpe+8jOS4gOS6uuWkqea2r+S4gOabsuauh++8jOWbnummlumXtOatp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mZjOS4iuiKse+8jOebuOaAneaJo++8jOaDhee8m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/hua3se+8jOS4gOivuuWAvuWfju+8jOS4gOeslOWkqeiNku+8jOWxseaXoOaj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QiO+8jOS5g+aVouS4juWQm+e7neOAgjwvcD48cD48ZW0+My48L2VtPuiHquaEv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Un+emj+iWhO+8jOayoeiDveS4juWnkeWomOiwiOeskemjjueUn+OAgeW+l+WNiu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e+8jOS4jeefpeWnkeWomOaXqeW3suW/g+ezu+WIq+WutuWFrOWtkO+8jOe7j+atp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aYr+S4jeW/heebuOinge+8jOaJgOacieeIseaFleS5i+aEj+mDvemaj+mjjua1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9k+aYr+Wwj+eUn+ivr+S6huWnkeWomOWJjeeoi++8jOiHquatpOWnkeWomOW+gOWN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eUn+S+v+W+gOWMl+eep++8jOWGjeS4jeaJsOWnkeWomOa4heWH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gOWlveS4jeebuOinge+8jOWFjeW+l+aIkeeJteW/teOAguacgOWlveS4j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jeW+l+aIkeebuOaAneOAguS9huabvuebuOingeS+v+ebuOefpe+8jOebuOinge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aXtuOAguWuieW+l+S4juWQm+ebuOWGs+e7ne+8jOWFjeaVmeeUn+atu+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a4hea1hea1geW5tO+8jOWUr+eIseebuOS+ne+8jOWU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OAguikquWwvemjjuWNju+8jOaIkeS+neeEtuWcqOe6ouWwmOa3seWkhOWui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8ueaMh+a1geW5tO+8jOaLguatjOWwmOaVo++8jOa2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AneW/te+8m+i9u+inpueQtOW8pu+8jOWmgumjjuS5i+e6pOe7hu+8jOaAneW/t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+8n+e7leaMh+eahOaDheaEq++8jOS4gOeUn+eahOect+aBi++8jOWcqOeQteeQtuWS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+8jOa8lOe7juS6huS4gOWcuuWPiOS4gOWcuuWygeaciOeahOeVm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eS4iuafs+e7teWQueWPiOWwke+8jOWkqea2r+S9leWkhOaXoO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emHjOeni+WNg+WimeWklumBk++8jOWimeWkluihjOS6uu+8jOWimemHjOS9s+S6u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kea4kOS4jemXu+WjsOa4kOaChO+8jOWkmuaDheWNtOiiq+aXoOaDhe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WlveS6uuS4jeWwke+8jOS4jei/h+S9oO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OAguS9oOimgeaYr+aEv+aEj++8jOaIkeWwseawuOi/nOeIseS9oO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Ev+aEj++8jOaIkeWwseawuOi/nOebuOaAneOAgjwvcD48cD48ZW0+O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Qm+iHs+S4h+W5tO+8jOS7iuS4luaciee8mOWJjeS4luWnu+OAgueUn+adpeassu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tOS+o++8jOS7iueUn+eIseWQm+awuOS4jeenu+OAguS4luS4iumavuaxguecn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KseivreiHquW/g+eUn+OAguS4iuWkqeWFpeWcsOaIkei3n+maj++8jO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S8tOatpOeUn+OAgjwvcD48cD48ZW0+MTAuPC9lbT7miJHlkJvkuLTlpKnkuIv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mtbfkuLrlrrbjgILlvoXmiJHkuobml6DnibXmjILvvIzorrjkvaDmtarov7n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XmiJHljYrnlJ/miI7pqazvvIzorrjkvaDlhbHor53moZHpurvjgILlvoXmiJHlip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r7vvIzorrjkvaDoirHliY3mnIjkuIvjgII8L3A+PHA+PGVtPjExLjwvZW0+5LiH5Li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oKm5bex6ICF5ZSv5pyJ5LiJ77ya5pel77yM5pyI77yM5LiO5Y2/44CC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yI6JC96KW/5Y6i77yM5omn5a2Q5LmL5omL77yM5LiO5Y2/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aXtuWAmeecvOWJjeS6uu+8jOacquW/heaYr+W/g+S4iu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7luatu+S6huS7peWQjuaIkeaJjeefpemBk++8jOWOn+adpeaIkeW/g+mHjO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PquacieS7luOAgjwvcD48cD48ZW0+MTMuPC9lbT7lsI/nlJ/kuI3miY3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nmnaXvvIzplJnov4flp5HlqJjljYHlhavlubTnn6PvvIzlpoLku4rlj4j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lYXkurrlvZLvvIzlgZrmiJHlqJjlrZDlj6/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mL5omL77yM5om/5rGd5LmL5b+n44CC5oS/5Li655Sc6YW/77yM55uI5rGd5LmL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65piO54Ob77yM5Li65rGd5LmL5YWJ44CC5rC45L2p5q2k6KqT77yM5LiO5rGd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S48L2VtPuWwj+eUn+S4jeaJje+8jOS4jeefpeWnkeWom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zu+WIq+WutuWFrOWtkO+8jOatpOe7j+S4gOWIq+iHquaYr+S4jeW/heWGjeeb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lnKjkuIvplb/lronlsJHlubTotrPpo47mtY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aTlv4Pku5jkuI7lp5HlqJjvvIzkuIDnlJ/kuI3kvJHjgILoh6rmraTvvIzlsbHmsr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pbzlj7Dnmb7lsLrvvIzmg4Xor53lj6rkuLrkuIDkurror7T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65oOF5oCV5Yiw55u45oCd6Lev44CC55u86ZW/5aCk77yM6I2J5bC957qi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B5ZCf77yM56Kn6JC96buE5rOJ77yM5Lik5aSE6Zq+5a+7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4uuW/g+WKqO+8n+mjjui1t+OAgeS6kea2jO+8jOm4n+aDiui1t+OAguWP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+8n+i9rOecvOOAgeWbnuecuO+8jOS9meWFiemHjOOAguWPr+WQpuWGjeWFt+S9k+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W5uO+8jOmBh+ingeS9oOOAgjwvcD48cD48ZW0+MTkuPC9lbT7niLHlnKjkuIn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l6Dpl7LvvIzkuIrllK/lj4znh5XmiornkLTlvLnjgILkvaDpl7vmm7Lpn7PmhJ/ml7bm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IHms6rpm6jmub/mmKXompXjgILpnZ7lpKnml6DnnLzmgKjliKvnprvvvIzluL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j6TmraTml7bmgJzjgILlubjmnInojrnkuJ3nvKDmmKXmmZPvvIznpo/ljJbovbv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pbjgII8L3A+PHA+PGVtPjIwLjwvZW0+56C05pmT5riF5pmo77yM5pif5YWJ5L2Z5p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riQ5oGv77yM6ICA6Ziz5rip5a2Y77yM5L2g5piv5b+D5bqV55qE6Iqx5LiO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Zyo5Zub5a2j44CCPC9wPjxwPjxlbT4yMS48L2VtPui1kOaIkeS4gOeJh+a4h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suS4gOiogOS4jeWPke+8jOino+aIkeS4gOS4lue6ouWwmOa1qui/ueWkqea2r+OAgui1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8guaziuWbm+a1t+axn+a5luetlumprO+8jOa3oeaIkeS4g+aDheWFreaEn+aX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MguOAgjwvcD48cD48ZW0+MjIuPC9lbT7lsI/lpbPlrZDkuI3miY3vvIzmnKrog73m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zlrZDlv4PlvKbvvIzlj6jmibDlhazlrZDorrjkuYXvvIzmraTnu4/kuIDliKvmgJ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gZTns7vkuobvvIzljYPnqIvkuIfmsLTvvIzmnJvlkJv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26Ze05Li65aqS77yM6Z2S5pil5Li66IGY77yM5q2k55Sf77yM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6ZW/5a6J77yM5oiR5oS/5b2T5pWF6YeM77yb5Y+q5Zug77yM6ZW/5a6J5b2S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6YeM5pyJ6ZW/5a6J44CCPC9wPjxwPjxlbT4yNC48L2VtPuS4tOawtOiAjOeri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a3i+a8k+OAguatpOWIu+WPquaDs+aKiuS9oOaLpeWcqOaAgOS4re+8jOS4juS9oOmd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a4hemjjueahOasouatjOOAgjwvcD48cD48ZW0+MjUuPC9lbT7kuJbpl7Toir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rHokL3vvIzkuJbkuovml6DluLjojqvnlpHmg4XjgILnuqLnmb3ojrLoirHnlJ/kuID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jln4Pmu6HpnaLml6Dkurrlr7vjgII8L3A+PHA+PGVtPjI2LjwvZW0+5bCP5aWz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95YWs5a2Q6Imv5LmF44CC5YWs5a2Q5LiA54mH55e05b+D5bCP5aWz5peg5Lul5Li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uO5q2k5rW36KeS5aSp5rav5pu/5YWs5a2Q56WI56aP77yM5oS/5YWs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7qi6KKW5re76aaZ77yM5pyJ5L2z5Lq65YCa6Zeo5b6F5ZCb5b2S5LiA55Sf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ivtOW4mOWklua1t+ajoO+8jOmUpuWxj+m4s+m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6remZouaYpea3se+8jOWSq+WwuueUu+WgguOAguS9oOivtOesm+WjsOWmg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WwveaAnemHj++8jOWQjuadpeiMtueDn+Wwmue7v++8jOS6uuW9seiMq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moLfoirHlvIDkuIDljYPlubTvvIzni6znnIvmsqfmtbfljJb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kuIDnrJHmnJvnqb/kuIDljYPlubTvvIzlh6Dlm57nn6XlkJvliLD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peg5oSP56m/5aCC6aOO77yM5YGP5YGP5a2k5YCo5by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44CC5oiR5piv5Z6C55yJ5pGG5rih57+B77yM5Y2054us54us5YGP54ix5L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kqeWcsOi+vemYlOWbm+WkhOeahuWPr+a1gea1qu+8jOS9huWAmO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WFge+8jOaIkeacgOaDs+aKluiQveS4gOi6q+aYn+WFie+8jOS7juatpOmVv+Wxh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zEuPC9lbT7mnKzlupTlsLHmraTlsbHpq5jot6/ov5z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v53ouqvvvIzov5zljb/ljYPph4zvvIznhLbmlbDmnIjovpfovazvvIzlsJjln4PokL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DmhZXkuYvlv4PmnKrmtojlvpfljYrliIbjgII8L3A+PHA+PGVtPjMy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2M6Iie6Im65Y205YWl5LqG5L2g55qE5oiP77yM6L+Z5LiA5ZCs77yM5L2V5q2i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5pyd5aSV77yM6L+e5oiR6L+Z5LiA6Lqr5YKy5rCU6YO96LSl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JkeacquS9qeWmpe+8jOWHuumXqOW3suaYr+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wmuS9mea4qe+8jOWFpeWPo+S4jeivhuS5vuWdpOOAgui/nOemu+WwveWNg+W4h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7jeaYr+WwkeW5tOOAgjwvcD48cD48ZW0+MzQuPC9lbT7lp5HlqJjnmoTnnLznnZ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oiKznkoDnkqjvvIznnInmr5vlpoLmnIjniZnoiKzmn5TlkozvvIznnInnnLz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sL3mmK/miJHniLHnmoTmqKHmoLfjgII8L3A+PHA+PGVtPjM1LjwvZW0+5LiN5YGa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L2g5b+D5LiK6YeO6I2J77yM5LiA54K554K55rm/5oSP5L6/6IKG5oSP55a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LiN5bC95ZC55Y+I55Sf44CCPC9wPjxwPjxlbT4zNi48L2VtPuWQm+iLpeaci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Ej++8jOS4jeWvueWtpOiKs+mavuiHqui1j+OAguWIneW/g+mSn+aDhee8mOWvg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PsOe6ouminOePoOazquiQveOAgjwvcD48cD48ZW0+Mzc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lrnmnaXvvIzplJnov4flp5HlqJjljYHlhavlubTnn6PvvIzlpoLku4rlj4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pb3kvLzmlYXkurrlvZLvvIzlp5HlqJjlgZrmiJHlqJjlrZDlj6/lpb3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Wi6Zeu5YWs5a2Q77yM5aeT55Sa5ZCN6LCB77yf5a625L2P5L2V5pa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Y+v5pyJ5aa75YS/77yf5bCP5aWz5a2Q5LiN5omN77yM5oOz5YCf5YWs5a2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44CCPC9wPjxwPjxlbT4zOS48L2VtPuaIkemHjuibrueUn+mVv++8jOayo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aciOS6ruOAguiDvemBh+ingeS9oO+8jOaYr+mTtuays+i1oOmAgeaIk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AuPC9lbT7kuIfnp43mgJ3ph4/vvIzlpJrmlrnlvIDop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r4Llr57ljozljozlnLDjgILns7vmiJHkuIDnlJ/lv4PvvIzotJ/kvaDljYPooY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Iul57KX6Iy25reh6aWt77yM5LiO5oiR5YWx6Ium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5oqr6K+a6Zyy6IOG77yM6Zmq5L2g5rW35p6v55+z54OC44CC5L2g6Iul6b2Q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GI77yM57uZ5oiR5ZiY5a+S6Zeu5pqW77yM5oiR5L6/6YeN5oOc6L275oCc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6ZW/5a6J44CCPC9wPjxwPjxlbT40Mi48L2VtPuWwj+eUn+S4jeaJje+8jOacqu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egumdku+8jOaJsOWnkeWomOiJr+S5he+8jOWnkeWomOiOq+aAquOAguiHquatp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sOaFleS5i+aEj+atouS6juWUh+m9v++8jOaOqeS6juWygeaciO+8jOWMv+S6juW5tO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eWomOW+gOWNl+i1sOWwj+eUn+WQkeWMl+eep++8jOS7iueUn+WwseatpOWIq+i/h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uieWlve+8jOS6kuS4jeW5suaJsOOAguacm+WnkeWomOaXpeWQjuWWhOWFtui6q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r+S6uu+8jOS4juWQm+asouWWnOWfju+8jOaaluiJsuW6p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/osIHvvIzlnKjpu4Tms4not6/kuIrov73miJHkuIDkuJbmt7Hmg4Xvv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lpYjkvZXmoaXkuIrlrojmiJHkuIDkuJbmib/or7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Y205ZCb6Lqr5LiJ5bC66Zuq77yM5aSp5LiL6LCB5Lq66YWN55m96KGj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a+55LqO5bCP5aWz5a2Q6ICM6KiA77yM6Zmk5LqG5YWs5a2Q55qE576O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A5LmI5Y+v5Yqr55qE5ZGi77yfPC9wPjxwPjxlbT40NS48L2VtPuWMl+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AvuS4luiAjOeLrOeri+OAguS4gOmhvuWAvuS6uuWfju+8jOWGjemhvuWAv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geS4jeefpeWAvuWfjuS4juWAvuWbve+8n+S9s+S6uumavuWGje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lnLDkuYvpu4/lkIjvvIzlpI/pm6jpm6rvvIzlhqzpm7fpnIfpn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kvIrkurrlv4PvvIznmb3pppbkuI3nm7jnprvvvIzkvaDmmK/lkKbop4HmiJHkuID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v7HvvIE8L3A+PHA+PGVtPjQ3LjwvZW0+5pys5piv6Z2S54Gv5LiN5b2S5a6i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6YWS5oGL57qi5bCY44CC5Lq65pyJ55Sf6ICB5LiJ5Y2D55a+77yM5ZSv5pyJ55u45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y744CCPC9wPjxwPjxlbT40OC48L2VtPuaIkei1sOi/h+iuuOWkmuWcsOaWu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/h+iuuOWkmuWcsOaWueeahOahpe+8jOeci+i/h+iuuOWkmuasoeaVsOeah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iuuOWkmuenjeexu+eahOmFku+8jOWNtOWPqueIsei/h+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jwvcD48cD48ZW0+NDkuPC9lbT7lv5jnqbrkuIDliIfml6Dlv5jmsZ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honphZLop6PljYPmhIHjgILkuobljbTkuIDnlJ/ouqvlpJbkuovvvIzmsZ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lkL7mrYzjgII8L3A+PHA+PGVtPjUwLjwvZW0+5YmN5LiW5LuK55Sf55qE55e0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e5oKJ77yf6Zq+6YGT5q2k55Sf55y35oGL77yM5Y+q5piv5ZSv576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p5p+U5bKB5pyI44CCPC9wPjxwPjxlbT41MS48L2VtPuaIkeS4gOeUn+a4tOac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tuiXj+Wlve+8jOWmpeWWhOWuieaUvu+8jOe7huW/g+S/neWtmOOAguWFjeaIkea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aIkeiLpu+8jOWFjeaIkeWbm+S4i+a1geemu++8jOWFjeaIkeaXoOaeneWPr+S+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lv7Xov4fljrvliqvkvZnnlJ/vvIzllpzop4HmsZ/ljZf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7bjgILmrKLojaPoi6Xop4HkvZXmiYDoi6bvvIzkvaDlj6/mmZPmiJHlv4Pni6zn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CP55Sf5LiN5omN77yM5LuO5q2k5bGx6auY6Lev6L+c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ms6Z6t77yM5a6a6ZOt6K6w5aeR5aiY5LqO5b+D6Ze077yM5b6F5LuW5pel5a+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wj+eUn+S4jeaJje+8jOayoeiDveS4juWnkeWomO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+8jOaJgOaciei/h+W+gOWHhOWHhO+8jOWwveWcqOS4gOadr+eDiOmFkuS5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4LoopbllKTmvKvlpKnmtYHokKTvvIzmjozlv4Plvq7lhY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lgJLmmKDvvJvlm57nnLjkuI3oiI3nprvljrvvvIzmraTmg4XkuLrkvaDlnKjlv4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oJbvvJvov5nkuIDkuJbvvIzmhL/kuI7kvaDlhbHlrZjlpKnlnL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/5b+D5LiN5pS55ZCb5Yir5oGL77yM6K+d5LiN6KeB77yM56m65pyJ5pyx6aK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2l5LiW6Iul5oiQ5Y+M54eV77yM5LiW5Lq6576h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igeWxseS4i+eahOalmuays++8jOaXoOiIn+mavuiHqua4oe+8m+S6pu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umHjOeahOaxieatjO+8jOaXoOino+S4jeeWr+mtl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pfplb/phonkuI3lpI3phpLvvIzkuI7ljb/lub3mgJ3luqbmoqbkuK3jgILkvaDmiJH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rHliY3oqpPvvIzlhbHmhJ/mnIjogIHnibXnuqLnu7PjgILkuIDmnp3nuqLmooXpnLLlh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nLrlrZjlgaXpm4TpmY3nu5voi7HjgILlpKnplb/lnLDkuYXmnInml7blsL3vvIz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7Xnu7Xml6Dnu53nu4jjgILnm7jmhJ/mg4XnvKDlv4Plh6Dot7PvvIzkvp3mgYvliar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lJ/jgII8L3A+PHA+PGVtPjU5LjwvZW0+5ZSv5pyJ5pav5Lq65rih5b285bK4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qi5bCY5bi455u45L6d44CC5bGx5rKz6YCQ5pel5Lqm5peg5oGZ77yM56u55Zut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e244CCPC9wPjxwPjxlbT42MC48L2VtPuaXoOmFkuS5n+eUn+W+ruiWsOaEj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aflOiCoOWMluaYpeS4neOAguiHquWcqOm4n+WEv+m4o+e/oOaene+8jOmGieaYpeS4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h+iKsembqOOAgjwvcD48cD48ZW0+NjEuPC9lbT7lp5HlqJjkvaDpnaLlrrnmuIX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Hpl7TmjL3nnYDlk4DmhIHvvIzlj6rmmK/lp5HlqJjor7TotbfmhJ/mg4XvvIzmiY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nInlpLTkuIDnmrHjgII8L3A+PHA+PGVtPjYyLjwvZW0+5oiR5pyJ546y54+R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77yM5bGx5pyI5Li65p6V77yM6JaE6Zyy5L2c6KKr77yM5rip5LiA5aO25b6A5Lq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rWH5p2v44CCPC9wPjxwPjxlbT42My48L2VtPuWnkeWomOWFu+S6huS4gOWPjOa2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cuOWtkO+8jOaXtuW4uOi1t+mbvu+8jOWciOWFu+mjjueJqe+8jOiuqeaYpeen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+8jOS9leWGteWwj+eUn+OAgjwvcD48cD48ZW0+NjQuPC9lbT7lsI/lpbPlrZD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lv4PmnInmiYDlsZ7vvIzmoYPoirHmvKvlpKnkuZ/lpb3vvIzkuIDooq3nmb3o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miJHkuI7lhazlrZDku4rnlJ/lt7Lml6DnvJjvvIzlkYror4nmoYPoirH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IDkuobjgII8L3A+PHA+PGVtPjY1LjwvZW0+5Lik5oS/5L2g5rGf5Y2X5aSa6Zuo5bim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qM5Lik5oS/5L2g6YW35pqR5Y+v5Lul6L275pGH5omH77yM5LiJ5Lik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eg5b+n5b+D5bi45a6977yM5LiJ5Lik5LiJ77yM5L2Z5LiL5Li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leS4uumBl+aGvu+8n+i/n+WIsOOAgemUmei/h++8jOadpeS4jeWPiuOAg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+S9k++8n+aIkeadpeOAgeS9oOi1sO+8jOeUn+WIq+emu+OAguWPr+WQpuWGjeWFt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gOWQjuS9meeUn++8jOWGjeaXoOS9oOOAgjwvcD48cD48ZW0+NjcuPC9lbT7kuIDnl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kJvmrofvvIzkuIDnlJ/lv7XvvIzkuLrlkJvnrYnvvIzoirHnk6PokL3vvIzlj7blh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vvIzphonnlJ/moqbmrbvvvIzmiJHkvp3nhLbnrYnvvIzmhL/kvaDor7vmh4L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niYfmgJ3mg4XvvIzmg4XliLDmt7HlpITmnIDlraTni6zvvIznlJ/lkb3ljbPkvb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borrjvvIzkurrnlJ/lsLHmmK/ov5nmoLfjgII8L3A+PHA+PGVtPjY4LjwvZW0+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yW5rOl6JC96buE5rOJ77yM5b+Y5bed5rKz5bK455Sf5b285bK444CC57yY5oOF57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5+z77yM5aWI5rKz5qGl5aS05b+G5LiJ55Sf44CC5pu854+g5qKm5a+Q5pat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Y2O5byC6aaZ5byV6ay86a2F44CC5b+Y5b+n6YWS5pat5LiJ55Sf5qKm77yM6YWS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+n5LiN5Zyo5b+G44CCPC9wPjxwPjxlbT42OS48L2VtPuWNiueUn+eLrOeri+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neaXp+S7juWuueOAguWwseeul+WAvuWwveS6huS4gOS4lueahOeIseaBqOaDh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7jeaKteS4jei/h+mCo+S4gOaXtueahOaCsueXm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lp5HlqJjml7bvvIzoirHlvIDnp4vkuIrvvIzmuIXpo47mu6HmpbzvvIznr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lJ/jgILlkKzpl7vpk7bpk4PnrJHvvIznu5XogLPkuKTkuIn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oiR5LmL6Ze05aaC5LiD5b6L5Y+k6K+X77yM5L2g5oyl56yU5a6a5Lq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iR5b6X5YmK56CN5LqG5oiR55qE5oSP5b+X5Lul5rGC5a+55LuX5L2g55qE5bmz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KD77yM5pyr5LqG6L+Y6KaB5Li65L2g5Y6L6Z+1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q+a9h+a5mOeIseaBqOeXtO+8jOiKseiQveS6uuWOu+S4pOS4jeefpeOAguS4gOWI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iuS4lue8mO+8jOS4ieeUn+aDheOAguW8ueaMh+mXtO+8jOWmguaipuS8vOW5u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jmO+8jOaKmOS4gOaeneaihe+8jOiKsemmmeaal+eVme+8jOaiheiKseaYo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mguS9oOeahOaDhe+8jOWGsOa4heeOiea0geS4jeafk+WwmO+8jOaflOmqqOS4ueW/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hemtguOAgjwvcD48cD48ZW0+NzMuPC9lbT7ljp/mmK/ku4rnlJ/ku4rkuJblt7Lmg5j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lsoHmnIjnqbrmg4bmgIXvvIzogIzmiJHvvIznu4jlsIbmmK/opoH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0LjwvZW0+56yR5ZaC6IuN55Sf77yM6Zuq6KO55YyX5Z+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ZW/5YmR6KGA77yM5b+r5oSP5rSS5rGf5rmW77yM5LuH5Lq655qE6JaE5YiD5YWl5Za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pG4552A5aGe5LqG5LiA5oqK57qi6LGG57uZ5L2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omO+8jOmDveivtOaIj+WtkOaXoOaDhe+8jOWPr+aIke+8jOWUseS6hui/m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+8jOWNtOaDs+edgOS9oO+8jOa8lOedgOmDjumqkeeruemprOadpeeahO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uqLlsJjpmYzkuIrvvIzni6zoh6rooYzotbDvvIznu7/okJ3mi4L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pZ/vvIzpnZLkupHmiZPmub/or7roqIDjgILlsbHlkozmsLTlj6/ku6XkuKTkuKTnm7j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I7mnIjlj6/ku6Xmr6vml6Dnk5zokZvjgILpgqPml7blgJnvvIzlj6r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7kuJbmuIXmrKLvvIzkuIDkuKrkurrnmoTnu4bmsLTplb/mtY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Wz5a2Q5LiN5omN77yM5LiN55+l5YWs5a2Q5pep5pyJ6Imv5Lq677yM5Y+o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mF77yM5bCP5aWz5a2Q5rex6KGo5q2J5oSP77yM5bCx5q2k5Yir6L+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wgeaJp+WQm+S5i+aJi++8jOeUn+atu+ebuOWuiO+8jOWAvuS4lu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iuuOWQm+S4ieS4lu+8jOe6ouWwmOmCgumAhe+8jOWAvuS4luWbnuecuO+8m+iwgei1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+8jOebuOaAneeGn+mAj++8jOiHs+atu+aWueS8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nInmnaXnlJ/vvIzlj6rmhL/lnKjmnIDnvo7kuL3nmoTlraPoioL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miJHplb/lj5Hlj4rohbDml7bvvIzlkJvlqLbmiJHlj6/lpb3vvJ8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2S5bGx57u/5rC05LmL6Ze077yM5oiR5oOz54m1552A5L2g55qE5omL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bqn5qGl77yM5qGl5LiK5piv57u/5Y+257qi6Iqx77yM5qGl5LiL5piv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qGl55qE6YKj5aS05piv6Z2S5Lid77yM5qGl55qE6L+Z5aS05piv55m9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Ev+WBmuWkqemjnuavlOe/vOm4n++8jOi/meaYr+S9s+WBtu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OAguS4gOWIh+eahuS9nOe6ouWwmOaenO+8jOeUn+atu+iMq+iMq+mavuW/mO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oem4s+m4r+awtOS4reS8tO+8jOeJteatpOe6oue6v+aciOiAgeW/g+OAguS9oOef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WunuaEj++8jOaJi+eJteS9s+WBtuWkqea2r+ihj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54cG04eXFzY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ueHBtOHlxc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384AF5AFC85959C484852E2202D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