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DAD2092ECD64F872A4DB2F11BB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DAD2092ECD64F872A4DB2F11BB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/or63l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LiA55u05Lul5p2l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77yM5Y6f5p2l77yM5piv5oiR6Ieq5L2c5aSa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657G777yM5bCx5piv5LiA55u05Zyo6YeN5aSN6L+H5Y67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6k5Li66Ieq5bex5piv5a+555qE77yM54S25ZCO5bCx55Sx572q5oG2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pu05aSa55qE572q5oG277yM5oKy5ZOA6KGN55Sf5Ye65pu05aSa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m+5LiN5Yiw5Ye66Lev44CCPC9wPjxwPjxlbT4zLjwvZW0+5oiR5a6z5oCV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b+D6YeM5pyJ5Zac5qyi55qE5Lq677yM6YKj5Liq5Lq65Li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ZCs6K+06L+H5oiR77yM5LiN5Luj6KGo5L2g5LqG6Kej5oi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LiA5Lqb5rWB6KiA77yM5LiN5Luj6KGo5bCx5piv55yf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5LiA5Zy655ub5aSn55qE6YGH6KeB77yM5pyJ5Lqb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Sf5ZG955qE6L+H5a6i44CCPC9wPjxwPjxlbT42LjwvZW0+56yR552A5ZO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5yf55qE5aW955eb5aW955eb77yM6L+Z56eN55eb77yM5LuO5pyq5pyJ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ii5o6J5LqG5oiR55qE54ix5oOF77yM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R6Ieq5bex77yM5Y205Lii5LiN5o6J5Zue5b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6IO95aSf6YCX5L2g56yR77yM5L2g5bCx5Lya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oiR5bGF54S26L6T57uZ5LqG6K6p5L2g5ZOt55qE5Lq677yM6Zq+6YG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+q5Lya6KKr6L6c6LSf77yM5Y+q5pyJ6JaE5oOF5omN5Lya6KKr5Y+N5aS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eg5Lq66LWw6L+b5oiR55qE5b+D77yM5peg5Lq6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55qE5b+D5pyJ5aSa55eb44CCPC9wPjxwPjxlbT4x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mgeeWr+eLguS4gOasoe+8jOaXoOiuuuaYr+S4uuS4gOS4quS6uu+8jOS4gOaut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XhemAlO+8jOaIluS4gOS4quaipuaDs+OAgjwvcD48cD48ZW0+MT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pKrnn63vvIzmmK/miJHku6zlr7nnlrznl5vlpKrov4fmlY/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uW5Y+q6KaB5oyl5LiA5oyl5omL5L2g5bCx6LeR6L+H5Y67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55yf5YOP54uX77yM5Y+v5piv5L2g5oS/5oSP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eci+ingeaIkeWNjuS4veeahOi9rOi6q++8jOWNtOW/veeVpeS6huaIke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6rmmK/miJHkuI3lsI/lv4Por5XmjqLkvaD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g7Pov4fmmK/ov5nnp43nu5PmnpzjgII8L3A+PHA+PGVtPjE1LjwvZW0+5pe25YW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u+57uP6YKj6KKW5omL5ouC5Yqo5LiJ5Y2D5oOF5oCd77yM5Li65oiR6L2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5bm077yM5a6B5oS/6LSf5bC95LqG5aSp5LiL77yM5Lmf5LiN5oS/6I2S5ZSQ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Lq65ZOq5Y675LqG77yfPC9wPjxwPjxlbT4xNi48L2VtPuS7gOS5iOWPq+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j+WkqeeahOajieiihO+8jOWGrOWkqeeahOWHieW4re+8jOi/mOacieetieaIkeW/g+W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ahOaut+aDheOAgjwvcD48cD48ZW0+MTcuPC9lbT7kvaDor7T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v4Tpg73mhL/mhI/nm7jkv6HvvIzkuLrkuobniLHmg4XlpLHkuobogar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CA5b+15piv55Sf5ZG95Lit5pyA5peg6IO95Li65Yq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ya5Y2R5b6u55qE6Zq+5Lul5ZCv6b2/44CC5piv5ZGi77yM5q+U5aaC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ue6aaW6L+H5b6A77yM5qyy6K+J5peg6K+t44CC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o++8jOWIq+S6uuawuOi/nOeci+S4jeinge+8jOWboOS4uuWug+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3seiXj+OAgjwvcD48cD48ZW0+MjAuPC9lbT7ku4rmnJ3mnInphZLku4rmnJ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mhIHmnaXmmI7ml6XmhIHjgII8L3A+PHA+PGVtPjIxLjwvZW0+5oiR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5LiN5piv5Zug5Li65L2g5LiN6YeN6KaB77yM6ICM5piv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N6YeN6KaB44CCPC9wPjxwPjxlbT4yMi48L2VtPuaIkeaUvui/h+S9oO+8jOS5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IkeeahOS4lueVjOS4re+8jOawuOaBkuWcsOa2iOWkse+8jOWum+Wmgu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OsOi/h++8jOWlveWQl++8nzwvcD48cD48ZW0+MjMuPC9lbT7oirHnk6Pku6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vvIzlpbnku6zopoHkuIDotbfnu73mlL7vvIzkuZ/opoHkuIDotbflh4vosKL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oLkvZXlip3pmLvpg73msqHmnInnlKjvvIzku5bku6zlt7Lnu4/or7Tlpb3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kuIDotbfnvo7kuL3vvIzkuZ/opoHkuIDotbfogIHljr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N5piO55m977yM5oiR5ZOq6YeM5LiN5aSf5aW977yM5L2g6I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+Y5o6J44CC5L2g5Y+I5ZOq6YeM5aW977yM5YC85b6X5oiR5peg6I2v5Y+v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efpemBk+S9oOS5n+S4jeaEv+aEj++8jOa2iOWk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OAgjwvcD48cD48ZW0+MjYuPC9lbT7miJHmsqHku6XliY3pgqP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nnLznnZvph4zkuZ/msqHmnInlhYnkuZ/msqHmnInmoqbmg7Pkuob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nrJHov4fvvIzmiJHkuZ/op4nlvpfmiJHkuI3lg4/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J5pe25YCZ5LiN5piv5LiN5oeC77yM5Y+q5piv5LiN5oOz5oeC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piv5LiN5piO55m977yM6ICM5piv5piO55m95LqG5oiR5Lmf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44CCPC9wPjxwPjxlbT4yOC48L2VtPuaIkeS4jeiDvee7meS9oOaJv+iv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S9oOWbnuWktOeahOaXtuWAme+8jOaIkeS4gOWumu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jrDlnKjnmoTkuIDliIfpg73mmK/kvaDlko7nlLHoh6rlj5bvvIzmg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vvIHmmK/kvaDlpKrorqnmiJHlpLHmnJvkuobjgIHlpKrorqnmiJH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Dku6XmiJHkuI3kvJrlkIzmg4XjgIHlj6/mgJzkvaDkuobvvIzlr7nkvaD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lj6/or7TvvIzlj6rlianlpLHmnJvjgII8L3A+PHA+PGVtPjMw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5L2g6Lqr5ZCO77yM5bCx5beu5L2g5LiA5Liq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7rOWGjeS5n+S4jeS8muWDj+S7peWJjemCo+agt++8jOS7p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WPr+abv+S7o++8m+aIkeS7rOWGjeS5n+S4jeS8muWDj+S7peWJjemCo+ag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UqOWKm+eahOeIse+8jOebtOWIsOWTreS6huWHuuad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ph4zmlL7kuI3kuIvljbTopoHoo4XkvZzlnabnhLbvvIzmiJHmsqHpgqPkuY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qPkuYjli4fmlaLvvIzljbTopoHmjqnppbDlv4PlupXnmoTov5nku73mh6b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CR5b6A55qE55Sf5rS75piv5pyq5p2l5pyJ5L2g77yM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yf55qE5b6I57Sv5Zug5Li65pyJ5ZKM5L2g5LiA6LW36LWw5Yiw5pyA5ZCO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GH6KeB5L2g77yM5omA5Lul5omN5Lya5b+N5Y+X6Led56a755qE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IseS9oO+8jOS4gOebtOmDveW+iOeIse+8jOWPqu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WQju+8jOaIkeWBtuWwlOS8muWWnOasouS7luS6uu+8jOWcqOS7luS6uu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zUuPC9lbT7lk6rmnInku4DkuYjkuI3lkIjpgI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LHmmK/ohbvkuobvvIzlgKbkuobvvIzmnYPooaHliKnlvIrkuYvlkI7mh5Llvpf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Yfop4Hmr5TkvaDmm7Tlpb3nmoTkurrkuobjgII8L3A+PHA+PGVtPjM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U5oCU55qE55yL552A77yM6JC95LiL55qE5b6u6aKk55qE5pif5YWJ77yM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Y+Y5b6X566A5Y2V77yM5Lq65Lus5Y+Y5b6X5ZaE6Imv77yM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Lus6YeN5paw5byA5aeL44CCPC9wPjxwPjxlbT4zNy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yvuW/g+iuvuiuoeeahOiwjuiogOOAgjwvcD48cD48ZW0+M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lsZ7mlrzmiJHku6zpgqPpppbmrYzmm7LvvIzlv4Pph4zpnaLvvIzmtYH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57lv4bjgII8L3A+PHA+PGVtPjM5LjwvZW0+55yL5bqt5YmN6Iqx5byA6Iqx6JC9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5pyb5aSp5LiK5LqR5Y235LqR6IiS77yM5Y6755WZ5peg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uuS6hueIse+8jOaIkea1geS6huWkquWkmueahOecvOazq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mOWHuuS6huWkquWkmueahOecn+W/g++8jOWmguS7iuaIkee0r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OS6huOAgjwvcD48cD48ZW0+NDEuPC9lbT7oirHkuI3kvJrlm6DkuLrkvaDnmoT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aXlubTkuI3lho3nm5vlvIDvvJvkurrljbTkvJrlm6DkuLrkvaDnmoT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uLrpmYzot6/jgII8L3A+PHA+PGVtPjQyLjwvZW0+5LiA5Liq5Lq66Lqr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q5pyJ6YKj5LmI5aSa77yM5L2g6IO957uZ55qE5Lmf5Y+q5pyJ6YKj5LmI5a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ut5bCP55qE5ZyI5a2Q6YeM77yM5pyJ5Lqb5Lq66KaB6L+b5p2l77yM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6X5LiN56a75byA44CCPC9wPjxwPjxlbT40My48L2VtPuesrOS4gOaso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cqO+8jOesrOS4gOasoeeskeaYr+WboOS4uumBh+WIsOS9o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edgOa1geazquaYr+WboOS4uuS4jeiDveaLpeacieS9o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3lsL3nmoTlv4Pphbjlj6rog73lvZPnrJHosIjvvIzlv5jkuI3lsL3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lpb3pmo/po47lkLnmlaPjgII8L3A+PHA+PGVtPjQ1LjwvZW0+55So5Y2R5b6u55q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2i5p2l55qE54ix5oOF77yM5oiR5a6B5Y+v5LiN6Ka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7veWlveW/g+aDhe+8jOiuqeS4lueVjOWvueedgOS9oOW+rueske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4gOS7veWlveW/g+aDhe+8jOiuqeeUn+a0u+WvueaIkeS7rOW+rueske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S6uueUn+eahOi0ouWvjO+8jOiuqeWlveW/g+aDheS4juaIkeS7rOaXtuaXt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cuPC9lbT7lvZPkvaDlpLHljrvkuIDkuKrkvaD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ov47mnaXkuIDkuKrog73or7vmh4LkvaDnmoTkurrvvIzkvaDlsLHmmK/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LHljrvkuIDmrrXmhJ/mg4XvvIzkvaDmhJ/op4nlv4Pnl5vvvIzlvZPkvaDlv4P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vaDmiY3kvJrlj5HnjrDvvIzkvaDlpLHljrvnmoTlj6rmmK/kvaD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vZPkvaDlrabkvJrlraTni6znmoTlnZrlvLrvvIzkuIDliIflj4jkvJr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tbfmnaXjgILnj43mg5zpgqPkuKror7vmh4LkvaDnmoTkurrvvIzlpb3lpb3ljrv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vvIzov5nlsLHmmK/nurjphonph5Hov7fml7bku6PmnIDkvbP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G5oCd5b+15pS+5Zyo5rex5aSE77yM55So56yR5a655oqK5a6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77yM55So5pe25YWJ5oqK5a6D56Oo54Gt44CCPC9wPjxwPjxlbT40OS48L2VtPuWO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aYr++8jOi/meS4quS6uui3n+S9oOWGjeS5n+ayoeacieWFs+ezu++8jO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+8jOWbm+a1t+WFq+iNku+8jOmDveWPquacieS9oOaIke+8jOWGjeaXo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L/miJHku6XlkI7mtLvlvpflg4/kuKrmt7fkuJbprZTnj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po47nlJ/msLTotbfvvIzkuI3lho3lgZrnl7Tmg4Xnp43vvIzku4DkuY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HvvIzmiJHlsLHmlL7lvIPku4DkuYjjgII8L3A+PHA+PGVtPjUxLjwvZW0+6K+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oOF77yM5oiR5Y205Yqo5LqG5b+D44CCPC9wPjxwPjxlbT41Mi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aUvuW8g+S9oOS6hu+8jOS5n+imgeaUvui/h+aIkeiHquW3seS6hu+8jOecn+Wlv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aYp+edgOiJr+W/g+ivtOiwjuivneeahOaEn+inieecn+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6XlpLHmnJvnmoTkuJzopb/ku47mnaXpg73msqHmnInovpzotJ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YjjgII8L3A+PHA+PGVtPjU0LjwvZW0+5aaC5p6c5LiA5Liq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5L2g77yM6K+36YCJ5oup56a75byA77yM5a6B5Y+v6auY5YKy5Yiw5Y+R6Z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2757yg5Yiw5bqV44CCPC9wPjxwPjxlbT41NS48L2VtPue0r+eahOaXtuWAm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TreeahOaXtuWAmeWThOWThOiHquW3se+8jOi6q+i+ueS4jeWPr+iDv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acieS4gOS4quS6uumZquedgOS9oOWuoOedgOS9oO+8jOimgeWtpuS8m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OAgjwvcD48cD48ZW0+NTYuPC9lbT7mnIvlj4vmmK/mirXmipflv6fmh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kozmgZDmg6fnmoTkv53ljavogIXvvIzmmK/lj4vniLHkuI7kv6HotZbnmoTnvZD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65LuA5LmI5pqX5oGL6YKj5LmI5aW944CC5Zug5Li6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uO5p2l5LiN5Lya5aSx5oGL77yM5L2g5LiA56yR5oiR6auY5YW05b6I5aSa5aS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oiR6K6w5b6X5aW95aSa5bm044CCPC9wPjxwPjxlbT41OC48L2VtP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eGn+S6hu+8jOeskeW+l+S4jee6r+eyueS6hu+8jOWTreW+l+S4jeW9u+W6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opoHpl67miJHov4flvpflpb3kuI3lpb3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vvIzov5jmtLvnnYDjgII8L3A+PHA+PGVtPjYwLjwvZW0+5a+555Sf5ZG9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piv55Sf5rS75b6X5b6I5b+r5LmQ44CCPC9wPjxwPjxlbT42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KiuS4gOS4quS6uuaUvuWcqOW/g+S4iu+8jOWboOS4uuWcqOmCo+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luiuuOS7gOS5iOmDveS4jeaYr+OAgjwvcD48cD48ZW0+NjIuPC9lbT7liIbmi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pgqPkuYjnl5vvvIznl5vliLDov57lm57lv4bpg73kuI3mlaLop6b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N5a+55oiR56yR5LiA5qyh5ZCn77yM5bCx5YOP5Yid6KeB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C48L2VtPuWlveWDj+aJgOacieeahOaCsuWJp+mDve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kqe+8jOaJgOS7peazqOWumuS6uuS7rOaAu+WcqOmYtOmbqOWkqeaEn+WIsO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5bku6zmgLvlkYror4nmiJHvvIzlnZrmjIHlvo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ljbTlj5HnjrDvvIzmmI7mmI7mlL7lvIPkuZ/lvojpmr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ZCR5LiN5YC85b6X55qE5Lq66K+B5piO5LuA5LmI77yM55Sf5rS7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Li65LqG5L2g6Ieq5bex77yM5LiN5piv5ZC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S4nOilv+S5n+acieWkseWOu+eahOS4gOWkqe+8m+WGjea3seeahO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3oeW/mOeahOS4gOWkqe+8m+WGjeeIseeahOS6uu+8jOS5n+aciei1sOi/n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e+jueahOaipuS5n+acieiLj+mGkueahOS4gOWk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lvZPliJ3pgqPkuYjlubjnpo/nmoTmiJHku6zvvIzlpoLku4rljbT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kupLnm7jpqoLnnYDlr7nmlrnjgII8L3A+PHA+PGVtPjY5LjwvZW0+54ix5oOF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6eN55av54uC5LiO5LuY5Ye655qE77yM5a6D6ZyA6KaB6YKj5LmI5a2k5rOo5Li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iR5Lus6KGA5ou844CCPC9wPjxwPjxlbT43MC48L2VtPuS9oOW+iOWHk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aIkeacgOmcgOimgeS9oOeahOaXtuWAmei1sOW8g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rmmK/pgYfop4HvvIzkuI3og73lgZznlZnvvIzkuI3lpoLkuI3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4ix5LiK5LqG5LiA5Liq5qC55pys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a+55LqO5oiR5bCx5YOP5piv5Yas5aSp55qE55+t6KKW5ZKM5aSP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YOP5piv5aSp5LiK5LiN5Y+v6IO95Ye6546w5Lik5Liq5aSq6Ziz77yM5YO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O5LiN5Lya6YeN55Sf77yM5Y+v5piv5Y2z5L2/55+l6YGT6L+Z5Lqb5LqL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6L+Y5oOz5Z2a5oyB44CCPC9wPjxwPjxlbT43My48L2VtPuWls+S6uuimge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aYr+S4gOS4quecn+ato+W/g+eWvOiHquW3seeahO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KvmiormiJHlr7nkvaDnmoTmrbvlv4PloYzlnLDvvIzlvZPlgZ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iLHmkK3kuI3nkIbnmoTotYTmnKzvvIzlpb3lkJfvvJ8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iO5oOz5rWB5rOq77yM5Y205Y+R546w55y85rOq5pep5bey5bmy5ra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mguaenOacieS4gOWkqe+8jOaIkeS4jeWGjeWvueS9oOesk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abvue7j+S5n+ayoeaciemXruaIkei/h+eahOW/q+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nlKjnvqHmhZXliKvkurrmnInlpJrkuYjlubjnpo/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pg73kuI3pobrliKnjgII8L3A+PHA+PGVtPjc4LjwvZW0+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eq5bex5bey57uP55+l6YGT562U5qGI77yM5YaN5Z2a5oyB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ya57uZ5oiR5LiA5Liq5oOK5Zac572i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asoeiiq+WOn+iwheeahOacuuS8mu+8jOS4jeaYr+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S4jeaEv+aEj+e7meaIkei/meS4quacuuS8m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ZXouqvlj6smbGRxdW875a6B57y65Yu/5rulJnJkcXVvO++8jO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PquS4uuetieW+heafkOS6uuOAgjwvcD48cD48ZW0+ODEuPC9lbT7miJH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sI/mgIDmirHvvIzorqnkvaDnmoTlv4PmnInkuobkvp3pn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5ZTlrZWMyOG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OWU5a2VjMjh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DAD2092ECD64F872A4DB2F11BB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