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3:0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F2735D025B569E6B58CD0B37B34A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F2735D025B569E6B58CD0B37B34A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qW85qKm6YeR5YW4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YtuS4i+WEv+erpeS7sOmdouaXtu+8jOa4heaY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ueacgOWgquWunOOAgua4uOS4neS4gOaWrea1keaXoOWKm++8jOiOq+WQkeS4nOmjjuaA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OAgjwvcD48cD48ZW0+Mi48L2VtPuWPr+aAnOe7o+aIt+S+r+mXqOWls++8jOeLrOWN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r+WPpOS9m+aXgeOAgjwvcD48cD48ZW0+My48L2VtPua9puWAkuS4jemAmuS4luWKo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veaAleivu+aWh+eroOOAgjwvcD48cD48ZW0+NC48L2VtPuiKseiwouiKsemjnuiKse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6oua2iOmmmeaWreacieiwgeaAnOOAgjwvcD48cD48ZW0+NS48L2VtPuWkqumrmO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ku+8jOi/h+a0geS4luWQjOWrjOOAgjwvcD48cD48ZW0+Ni48L2VtPuaXoOaVheWvu+aE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qO+8jOacieaXtuS8vOWCu+WmgueLguOAgue6teeEtueUn+W+l+WlveearuWbiu+8jOiF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n+adpeiNieiOveOAgua9puWAkuS4jemAmuS4luWKoe+8jOaEmumhveaAleivu+aWh+er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jOS4uuWBj+WDu+aAp+S5luW8oO+8jOmCo+euoeS4luS6uuivveiwp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7oee6uOiNkuWUkOiogO+8jOS4gOaKiui+m+mFuOazqu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oee6uOiNkuWUkOiogO+8jOS4gOaKiui+m+mFuOazquOAgumDveS6keS9nOiAhee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no+WFtuS4reWRs++8nzwvcD48cD48ZW0+OS48L2VtPuiKsemtgum7mOm7mOaXo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4n+aipueXtOeXtOS9leWkhOaDiuOAgjwvcD48cD48ZW0+MTAuPC9lbT7pnaLoi6X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YvmnIjvvIzoibLlpoLmmKXmmZPkuYvoirHvvIzprJPoi6XliIDoo4HvvIznnInlpoLlo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pvLvlpoLmgqzog4bvvIznnZvoi6Xnp4vms6LjgILomb3mgJLml7bogIzkvLz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hpzop4bogIzmnInmg4XjgII8L3A+PHA+PGVtPjExLjwvZW0+5Lmx5ZOE5ZOE77yM5L2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72i5oiR55m75Zy677yM5Y+N6K6k5LuW5Lmh5piv5pWF5Lmh77yb55Sa6I2S5ZSQ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2l6YO95piv5Li65LuW5Lq65L2c5auB6KGj6KOz44CCPC9wPjxwPjxlbT4x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S6keWkqeeEtuWbvueUu+Wbm+Wtl++8jOato+eVj+mdnuWFtuWcsOiAjOW8uuS4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FtuWxseiAjOW8uuS4uuWxse+8jOiZveeZvuiIrOeyvuiAjOe7iOS4jeebuOW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uqTohbDkuYvmpZrmpZrlha7vvIzlm57po47oiJ7pm6rvvIzn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uYvovonovonlha7vvIzmu6Hpop3puYXpu4TjgILlh7rmsqHoirHpl7Tlha7vvIzlrpzll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lpzvvIzlvpjlvormsaDkuIrlha7vvIzoi6Xpo57oi6Xmia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M6LS15Y+I5L2V5Li677yM6KWB6KST5LmL6Ze054i25q+N6L+d44CC5bGV55y85ZCK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77yM5rmY5rGf5rC06YCd5qWa5LqR6aOe44CCPC9wPjxwPjxlbT4xNS48L2VtPuiKseiw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iKsea7oeWkqe+8jOe6oua2iOmmmeaWreacieiwgeaAnO+8n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nm67ku4rku6XkuLrojaPljY7kuI3nu53vvIzkuI3mgJ3lkI7ml6XvvIznu4jpnZ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gILnnLzop4HkuI3ml6Xlj4jmnInkuIDku7bpnZ7luLjllpzkuovvvIznnJ/mmK/ng4j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msrnvvIzpspzoirHnnYDplKbkuYvnm5vjgILopoHnn6XpgZPvvIzkuZ/kuI3ov4fmmK/nn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nuYHljY7vvIzkuIDml7bnmoTmrKLkuZDvvIzkuIfkuI3lj6/lv5jkuobpgqMmIzM5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teW/heaVoyZyc3F1bzvnmoTkv5for63jgILmraTml7boi6XkuI3ml6nkuLrlkI7om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/lj6rmgZDlkI7mgpTml6Dnm4rkuobjgII8L3A+PHA+PGVtPjE3LjwvZW0+5aeQ5ae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iR5bm25LiN5piv5rKh55y86Imy44CC5oOz5ZKM5bCa5Lus6ISP77yM5oG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Gz54aP5LqG5aeQ5aeQ5Lus44CCPC9wPjxwPjxlbT4xOC48L2VtPuWkqeWcsOmXtOm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tOmYs+S6jOawlOaJgOeUn++8jOaIluato+aIlumCqu+8jOaIluWlh+aIluaAqu+8jO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Mlu+8jOmDveaYr+mYtOmYs+mhuumAhuOAguWkmuWwkeS4gOeUn+WHuuadpe+8jOS6u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geeahOWwseWlh++8jOeptuern+eQhui/mOaYr+S4gOagt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rojZLllJDvvIzliLDlpLTmnaXnq5/kuLrku5bkurrlgZrkuoblq4HooaPoo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Sp5LiL5rKh5pyJ5LiN5Y+v55So55qE5Lic6KW/77yM5pei5Y+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YC86ZKx44CCPC9wPjxwPjxlbT4yMS48L2VtPuacquWNnOS4ieeUn+aEv++8jOm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uteaEgeOAgumXt+adpeaXtuaVm+mine+8jOihjOWOu+WHoOWbnuWktOOAguiHqumh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9se+8jOiwgeWgquaciOS4i+S/pu+8n+ifvuWFieWmguacieaEj++8jOWFiOS4iue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vOOAgjwvcD48cD48ZW0+MjIuPC9lbT7miY3oh6rnsr7mmI7lv5foh6rpq5jvvIznlJ/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uJbov5DlgY/mtojjgILmuIXmmI7mtpXpgIHmsZ/ovrnmnJvvvIzljYPph4zkuJzpo4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gaXjgII8L3A+PHA+PGVtPjIzLjwvZW0+5rS7552A77yM5ZKx5Lus5LiA5aSE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S7552A77yM5ZKx5Lus5LiA5aSE5YyW54Gw5YyW54Of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iHquaDheWkqe+8jOWOu+eUseaDheWcsOOAguWJjeeUn+ivr+iiq+aDheaDke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u+aDheiAjOinie+8jOS4juWQm+S4pOaXoOW5sua2ie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bHkuI3nprvouqvlt6blj7PvvIzpuJ/lo7Dlj6rlnKjogLP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q66LCB5LiN5q2777yM5Y+q6KaB5q2755qE5aW944CC6YKj5Lqb5Liq6aG7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K54mp77yM5Y+q55+l6YGT5paH5q276LCP77yM5q2m5q275oiY77yM6L+Z5LqM5q27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r5q275ZCN5q276IqC44CC56uf5L2V5aaC5LiN5q2755qE5aW9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vtOWIsOi+m+mFuOWkhO+8jOiNkuWUkOaEiOWPr+aCsuOAgueUseadpeWQjO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8keeskeS4luS6uueXtOOAgjwvcD48cD48ZW0+MjguPC9lbT7ku6XliY3kvaDmiJH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h6rkuLrpq5jov4fkuJbkurrvvIzmiJHku4rml6XmiY3nn6Xoh6ror6/kuobjgILku6X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6Xnq4vlv5flip/lkI3vvIzku6XojaPogIDmmL7ovr7kuLrmmK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95YO75aSE5Y+v5pyJ5Lq66KGM77yM54K56IuN6IuU55m96Zyy5rOg5rO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rqeWvkumUgeaipuWboOaYpeWGt++8jOiKs+awlOesvOS6uuaY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meOAgjwvcD48cD48ZW0+MzEuPC9lbT7kuIDniYfnoKfmlbLljYPph4znmb3vvIzljYro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lLHkupTmm7TmrovjgII8L3A+PHA+PGVtPjMyLjwvZW0+5aSp55Sf5Lq65Li65LiH54m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Yeh5bGx5bed5pel5pyI5LmL57K+56eA77yM5Y+q6ZKf5LqO5aWz5YS/77yM6aG7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2Q5LiN6L+H5piv5Lqb5rij5ruT5rWK5rKr6ICM5bey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5v+S4ieWNgeWPqu+8jOeNkOWtkOS6lOWNgeWPqu+8jOeLjeWtkOS6lOWNgeWPq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quS6jOWNgeS4qu+8jOaxpOeMquS6jOWNgeS4qu+8jOm+meeMquS6jOWNgeS4qu+8jOmH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OWNgeS4qu+8jOWutuiFiueMquS6jOWNgeS4qu+8jOmHjue+iuS6jOWNgeS4qu+8jOmd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jOWNgeS4qu+8jOWutuaxpOe+iuS6jOWNgeS4qu+8jOWutumjjue+iuS6jOWNgeS4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nnIvlkrHku6zlrrblt7LmnInkuobkuIDkuKrnjovlpo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ZPkvaDkuZ/opoHmmK/njovlpoPkuI3miJDjgII8L3A+PHA+PGVtPjM1LjwvZW0+5byA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6JKZ77yM6LCB5Li65oOF56eN77yf6YO95Y+q5Li66aOO5pyI5oOF5rW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ssua0geS9leabvua0ge+8jOS6keepuuacquW/he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mKXmgajnp4vmgrLnmoboh6rmg7nvvIzoirHlrrnmnIjosozkuLrosIHlpo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YKj5a6d546J6Jm95LiN566X5piv5Liq6K+75Lmm5Lq6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LuW5aSp5oCn6IGq5pWP77yM5LiU57Sg5Zac5aW95Lqb5p2C5Lmm77yM5LuW6Ieq5Li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t5Lmf5pyJ5p2c5pKw55qE77yM5Lmf5pyJ6K+v5aSx5LmL5aSE77yM5ouY6L6D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77yb6Iul5Y+q566h5oCV5YmN5oCV5ZCO6LW35p2l77yM57q15aCG56CM5oiQ5LiA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eJ5b6X55Sa5peg6Laj5ZGz44CCPC9wPjxwPjxlbT4zOS48L2VtPuWJiuiCqee6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ibh+iFsO+8jOWRvei0seS9leWmqOawlOaAp+WJveOAguW+gOaXpeWNg+mHkemavu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juadpeiwo+ivvOeXm+emu+mqmuOAgjwvcD48cD48ZW0+NDAuPC9lbT7ljp/mnK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nm7jpmo/vvIzku5jlh7rlr7jlv4PmnInlsJTml7bvvIzkuozkurrml6DnvJjpmr7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zniZvov4fni6zmnKjmmK/kurrkuLrvvIzml6DoqIDpmr7lubPmg4XnvJjkuovvvIz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j6rkuLrlpbPlhL/phonjgII8L3A+PHA+PGVtPjQxLjwvZW0+5byx5rC05LiJ5Y2D5Y+q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i6aWu77yM5rKn5rW35LiH6aG35ZSv57O75LiA5rGf5r2u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i/h+aMqOS6huWHoOS4i+aJk++8jOS7luS7rOS4gOS4quS4quWwseacie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nOaDnOaCsuaEn+S5i+aAgemcsuWHuu+8jOS7pOS6uuWPr+eOqeWPr+ingu+8jOWPr+aA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rOOAguWBh+iLpeaIkeS4gOaXtuern+mBreaug+aoquatu++8jOS7luS7rOi/mOS4je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leetieaCsuaEn+WRou+8geaXouaYr+S7luS7rOi/meagt++8jOaIkeS+v+S4gOaXtu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+l+S7luS7rOWmguatpO+8jOS4gOeUn+S6i+S4mue6teeEtuWwveS7mOS4nOa1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2s+WPueaDnO+8jOWGpeWGpeS5i+S4reiLpeS4jeaAoeeEtuiHquW+l++8jOS6puWP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iua2gumsvOeln+efo+OAgjwvcD48cD48ZW0+NDMuPC9lbT7pnaLoi6XkuK3np4vkuY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LlpoLmmKXmmZPkuYvoirHvvIzprJPoi6XliIDoo4HvvIznnInlpoLloqjnlLvvvIzp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qzog4bvvIznnZvoi6Xnp4vms6LjgILomb3mgJLml7bogIzkvLznrJHvvIzljbPnnov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g4XjgII8L3A+PHA+PGVtPjQ0LjwvZW0+6ZO26Zyc54Kt5LiK562J6YCJ55So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44CB5Lit562J5LqM5Y2D5pak77yM5p+054Kt5LiJ5LiH5pak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jum4oeOAgeWFlOWtkOWQhOS6jOeZvuWvue+8jOeGiuaOjOS6jOWNgeWvue+8jOm5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OWNgeaWpO+8jOa1t+WPguS6lOWNgeaWpO+8jOm5v+iIjOS6lOWNgeadoe+8jOeJm+iI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adoeOAgjwvcD48cD48ZW0+NDYuPC9lbT7kuIDogZrkuIDmlaPmnIDkvKTnpZ7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uI3ogZrnmoTlpb3vvIzmiYDku6XlkJHmnaXllpzmlaPkuI3llpzog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W95aW955qE5LiA5Liq5riF5YeA5rSB55m95aWz5YS/77yM5Lmf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5ZCN5rK96KqJ77yM5YWl5LqG5Zu96LS856aE6ay85LmL5rWB44CC6L+Z5oC75piv5Ym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F55Sf5LqL77yM56uL6KiA56uW6L6e77yM5Y6f5Li65a+85ZCO5LiW55qE6aG755yJ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5LiN5oOz5oiR55Sf5LiN5bm477yM5Lqm5LiU55C86Ze657uj6ZiB5Lit5Lqm5p+T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5yf55yf5pyJ6LSf5aSp5Zyw6ZKf54G15q+T56eA5LmL5b63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pOS4quS6uuWOn+acrOaYr+S4gOadoeW/g+eahO+8jOS9humDveWkmueUn+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tu+8jOWPjeW8hOaIkOS4pOS4quW/g+S6huOAgjwvcD48cD48ZW0+NDkuPC9lbT7ojqv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v5jvvIzku5nlr7/mgZLmmIzjgII8L3A+PHA+PGVtPjUwLjwvZW0+55yJ6bub54Of6Z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q55oiR55S777yb5oyH546v546J5Ya377yM5LuK5YCp6LCB5rip77yf6byO54KJ5LmL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q55a2Y77yM6KWf5rOq5LmL5L2Z55eV5bCa5riN44CCPC9wPjxwPjxlbT41MS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uS6jOWNgeaWpO+8jOamm+OAgeadvuOAgeahg+OAgeadj+epsOWQhOS6jOWPo+ii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ueiZvuS6lOWNgeWvue+8jOW5suiZvuS6jOeZvuaWpOOAgjwvcD48cD48ZW0+N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rqTnqbrloILvvIzlvZPlubTnrI/mu6HluorvvJvoobDojYnmnq/mnajvvIzmm77kuLr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LrjgILom5vkuJ3lhL/nu5Pmu6Hpm5XmooHvvIznu7/nurHku4rlj4jns4rlnKjok6zn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or7Tku4DkuYjohILmraPmtZPjgIHnsonmraPpppnvvIzlpoLkvZXkuKTprJPlj4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J/mmKjml6Xpu4TlnJ/lnoXlpLTpgIHnmb3pqqjvvIzku4rlrrXnuqLnu6HluJDlupX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jgII8L3A+PHA+PGVtPjUzLjwvZW0+5peg5p2Q5Y+v5Y676KGl6IuN5aSp77yM5p6J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6Iul6K645bm044CC5q2k57O76Lqr5YmN6Lqr5ZCO5LqL77yM5YCp6LCB6K6w5Y67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Lyg77yfPC9wPjxwPjxlbT41NC48L2VtPuepuuWvueedgOWxseS4remrmOWjq+aZtuiO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7iOS4jeW/mOS4luWkluS7meWnneWvguWvnuael+OAguWPueS6uumXtO+8jOe+j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S7iuaWueS/oe+8m+e6teeEtuaYr+m9kOecieS4vuahiO+8jOWIsOW6leaEj+mavu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ir/otKXkvJHkupHotLXvvIzlrrbkuqHojqvorrrku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Iul5bCG5Lq65rOq5q+U5qGD6Iqx77yM5rOq6Ieq6ZW/5rW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qa77yBPC9wPjxwPjxlbT41Ny48L2VtPuaDn+W/g+S8muiAjOS4jeWPr+WPo+S8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mAmuiAjOS4jeWPr+ivrei+vuOAgjwvcD48cD48ZW0+NTguPC9lbT7lj6/lj7nlgZz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IzloKrmgJzlko/nta7miY3jgILnjonluKbmnpfkuK3mjILvvIzph5HnsKrpm6rph4zln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aKm5YS/5omN6LKM5LiW5bqU5biM77yM54us5oqx5bm9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7uj6Ze677yb5ZGc5ZK95LiA5aOw54q55pyq5LqG77yM6JC96Iqx5ruh5Zyw6bif5oOK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4h+e8leWNg+S4nee7iOS4jeaUue+8jOS7u+S7luma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WIhuOAgumftuWNjuS8keeskeacrOaXoOague+8jOWlvemjjumikeWAn+WKm++8jOm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mdkuS6keOAgjwvcD48cD48ZW0+NjEuPC9lbT7lpoLoirHnvo7nnLfvvIzmgI7mlYz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HlubTjgII8L3A+PHA+PGVtPjYyLjwvZW0+5Y+q55aR5q6L57KJ5raC6YeR56CM77yM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L276Zyc5oq5546J5qCP44CC5qKm6YaS6KW/5qW85Lq66L+557ud77yM5L2Z5a6554q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biY55yL44CCPC9wPjxwPjxlbT42My48L2VtPuiZveeEtuacquabvuingei/h+S7l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eci+edgOmdouWWhO+8jOW/g+mHjOWwseeul+aYr+aXp+ebuOivhu+8jOS7iuaXpeWP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WIq+mHjemAou+8jOS6puacquS4uuS4jeWPr+OAgjwvcD48cD48ZW0+NjQuPC9lbT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K/msLTkvZznmoTpqqjogonvvIznlLfkurrmmK/ms6XkvZznmoTpqqjogonjgILmiJH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PlhL/vvIzmiJHkvr/muIXniL3vvJvop4HkuobnlLflrZDvvIzkvr/op4nmtYroh63p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1LjwvZW0+5LiA5Liq5piv6ZiG6IuR5LuZ6JGp77yM5LiA5Li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46J5peg5pqH44CC6Iul6K+05rKh5aWH57yY77yM5LuK55Sf5YGP5Y+I6YGH552A5Lu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K+05pyJ5aWH57yY77yM5aaC5L2V5b+D5LqL57uI6Jma5YyW77yf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nOe6seeql+S4i++8jOWFrOWtkOaXoOe8mOOAgum7hOWcn+WeheS4re+8jOWNv+S9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OAgjwvcD48cD48ZW0+NjcuPC9lbT7lroHlm73lupzvvIzojaPlm73lupzvvIzph5H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p3lpoLnsqrlnJ/jgILlkIPkuI3nqbfvvIznqb/kuI3nqbfvvIznrpfmnaXmgLv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brjgII8L3A+PHA+PGVtPjY4LjwvZW0+6ZyB5pyI6Zq+6YCi77yM5b2p5LqR5piT5p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U5aSp6auY77yM6Lqr5Li65LiL6LSx44CC6aOO5rWB54G15ben5oub5Lq65oCo44CC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t5aSa5Zug6K+96LCk55Sf77yM5aSa5oOF5YWs5a2Q56m654m15b+1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JgOWxheWFru+8jOmdkuWfguS5i+WzsOOAguaIkeaJgOa4uOWFru+8jOm4v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uepuuOAguiwgeS4juaIkea4uO+8n+WFru+8jOWQvuiwgeS4juS7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or7Tku5bku6zkuI3nlKjkurrotLnlv4PvvIzoh6rlt7HlsLHkvJrlp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npZblrpfkuI3kv6HvvIzkuIDlrprlj6vmiJHljrvor7TlkIjjgILmiJHlj4roh7P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opoHor7TlkIjvvIzosIHnn6XkuKTkuKrkurrlgJLlnKjkuIDlpITlr7notZT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r7nnrJHlr7nor4nvvIzlgJLlg48mbGRxdW876buE6bmw5oqT5L2P5LqG6bme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JnJkcXVvO++8jOS4pOS4qumDveaJo+S6hueOr+S6hu+8jOmCo+mHjOi/mOimgeS6uuWO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OAgjwvcD48cD48ZW0+NzEuPC9lbT7nnIvnoLTnmoTpgYHlhaXnqbrpl6jvvIznl7T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TpgIHmgKflkb3jgII8L3A+PHA+PGVtPjcyLjwvZW0+6K666LW36I2j5Y2O5a+M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iN6L+H5piv6L+H55y854Of5LqR77yM5L2G6Ieq5Y+k5Zyj6LSk77yM5Lul5Lq65ZOB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i5Li66YeN44CCPC9wPjxwPjxlbT43My48L2VtPuaKm+ePoOa7mueOieWPquWBt+a9u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aXoOW/g+mVh+aXpemXsu+8m+aeleS4iuiilui+uemavuaLguaLre+8jOS7u+S7lu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uaWkeaWkeOAgjwvcD48cD48ZW0+NzQuPC9lbT7lpKnnhLbkuIDmrrXpo47pqpr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InmoqLvvIzlubPnlJ/kuIfnp43mg4XmgJ3vvIzmgonloIbnnLzop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oiR5omA5bGF5YWu77yM55Sw5Z+C5LmL5bOw77yb5oiR5omA5ri45YWu77yM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aSq56m677yb5oiR5omA6YCd5YWu77yM5ZC+6LCB5LiO5LuO77yb5ri65ri66Iyr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b285aSn6I2S44CCPC9wPjxwPjxlbT43Ni48L2VtPuS9nOivl+S4jei/h+aYr+i1t+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iO+8jOW9k+S4reaJv+i9rOaYr+S4pOWJr+WvueWtkO+8jOW5s+WjsOWvueS7hOWjs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vueWunueahO+8jOWunueahOWvueiZmueahO+8jOiLpeaYr+aenOacieS6huWlh+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W5s+S7hOiZmuWunuS4jeWvuemDveS9v+W+l+eahOOAgjwvcD48cD48ZW0+N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kLzmt7vlpobono3lrp3ngqzvvIznvJ/ku5nmibbphonot6jmrovombnjgILnnIvmnaXls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vluLjoibLvvIzmtZPmt6HnlLHku5blhrDpm6rkuK3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5Sf6JGX55Sa6Ium5aWU5b+Z77yM55ub5bit5Y2O562157uI5pWj5Z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IsOWktOadpe+8jOS+neaXp+aYr+mjjuWwmOiCruiEj+i/neW/g+a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pg73pgZPmmK/ph5Hnjonoia/nvJjvvIzkv7rlj6rlv7XmnKj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5/jgII8L3A+PHA+PGVtPjgxLjwvZW0+5Lq65pyJ6IGa77yM5bCx5pyJ5pWj77yM6IG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M5Yiw5pWj5pe25bKC5LiN5riF5Ya377yf5pei5riF5Ya377yM5YiZ55Sf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iN5aaC5YCS5piv5LiN6IGa55qE5aW944CC5q+U5aaC6YKj6Iqx5byA5pe2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5oWV77yM6LCi5pe25YiZ5aKe5oOG5oCF77yM5omA5Lul5YCS5piv5LiN5byA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lh+iAjOS4jeWlh++8jOS/l+iAjOS4jeS/l++8jOe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cn++8jOWBh+iAjOS4jeWBh+OAguaIluiAheWwmOaipuWKs+S6uu+8jOiBiuWAqem4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9kuWOu++8m+WxseeBteWlveWuou+8jOabtOS7juefs+WMlumjnuadpe+8jOS6puacquWP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DMuPC9lbT7ml6Lnhp/mg6/vvIzkvr/mm7Top4nkurLlr4bvvJvm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vvIzliJnkuI3lhY3kuIDml7bmnInmsYLlhajkuYvmr4HvvIzkuI3omZ7kuYvpm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ZCI5peP5Lit6Jm95pyJ6K645aSa5aav5aiM77yM5L2G5o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Y+j55qE77yM5oiW5pyJ576e6ISa55qE77yM5oiW5pyJ5LiN5oOv6KeB5Lq655qE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n6LS15oCv5a6Y55qE77yM56eN56eN5LmL57G777yM5L+x5LiN5Y+K5Yek5aeQ5Li+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6Q77yM6KiA6K+t5oW35oWo77yM54+N6LS15a695aSn77yM5Zug5q2k5Lmf5LiN5oqK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+5Zyo55y86YeM77yM5oyl6ZyN5oyH56S677yM5Lu75YW25omA5Li677yM55uu6I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4NS48L2VtPua4heawtOS4i+adgumdou+8jOS9oOWQg+aIkeS5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DYuPC9lbT7kuJbkuovmtJ7mmI7nmoblrabpl67vvIzkurrmg4Xn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qbmlofnq6DjgII8L3A+PHA+PGVtPjg3LjwvZW0+5rCU6LSo576O5aaC5YWw77yM5omN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+U5LuZ77yM5aSp55Sf5oiQ5a2k55mW5Lq655qG572V44CC5L2g6YGT5piv5ZWW6IKJ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l6Ia777yM6KeG57uu572X5L+X5Y6M77yb5Y205LiN55+l77yM5aSq6auY5Lq65oSI5a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SB5LiW5ZCM5auM44CC5Y+v5Y+56L+Z77yM6Z2S54Gv5Y+k5q6/5Lq65bCG6ICB77yb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qG77yM57qi57KJ5pyx5qW85pil6Imy6ZiR44CC5Yiw5aS05p2l77yM5L6d5pen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6IKu6ISP6L+d5b+D5oS/44CC5aW95LiA5Ly877yM5peg55GV55m9546J6YGt5rOl6Zm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6aG777yM546L5a2Z5YWs5a2Q5Y+55peg57yY44CCPC9wPjxwPjxlbT44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aDhea1t+W5u+aDhei6q++8jOaDheaXouebuOmAouW/heS4u+a3q+OAgua8q+iogO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uiNo+WHuu+8jOmAoOihheW8gOerr+WunuWcqOWugeOAgjwvcD48cD48ZW0+O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onoh6rll5/lkYDvvIzkuIDkuKrnqbrlirPnibXmjILjgILkuIDkuKrmmK/msL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IDkuKrmmK/plZzkuK3oirHjgILmg7PnnLzkuK3og73mnInlpJrlsJHms6rnj6D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nu4/lvpfnp4vmtYHliLDlhqzlsL3vvIzmmKXmtYHliLDlpI/vvIE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S5aGY5rih6bmk5b2x77yM5Ya35pyI6JGs6Iqx6a2C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zd2F0MjN0dGlk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3dhdDIzdHRpZ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F2735D025B569E6B58CD0B37B34A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