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95751C9209E53D8F64EBB10CDC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95751C9209E53D8F64EBB10CDC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pyL5Y+L5oOF5oSf5omO5b+D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eahOmdkuaYpe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WkquWkmueahOWbnuW/huWPmOaIkOS6huS8pOaA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ahOaEn+inieWlvemavuWPl++8jOi3n+Wls+aci+WPi+S4gOi1t+W3ruS4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S6huOAguaEn+inieWlueayoeacieS7peWJjemCo+agt+eIseaIkeS6huOAgu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En+aDhea3oeS6hu+8jOaIkeaPkOWHuuS6huWIhuaJi++8jOeOsOWcqOWlv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OAgjwvcD48cD48ZW0+My48L2VtPuS4gOS6m+W+iOacn+W+heeahOeUn+a0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HquS7peS4uuaYr+eahOaipuaDs+S4rea2iOejqOS6hu+8jOeEtuWQju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iOWkseacm+eahOaJk+WHu+OAgjwvcD48cD48ZW0+NC48L2VtPuaIke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cgOmrmOWkhO+8jOeci+edgOi/meS4quS4lueVjO+8jOWOn+adpeaIkeS7r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Co+S5iOa4uuWwj++8jOWFtuWunuWPr+iDveS5n+ayoeacie+8jOS9huaIkeS8m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IkeeahOeUn+a0u++8jOS4jeS8muiuqeWug+a1geW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OAgei3r+i/h+OAgemUmei/h++8jOWwseaYr+S4gOi+iOWtk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iHquW3seeahOatjO+8jOWGmeiHquW3seeahOaVheS6i+aJvuS4gOS4q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eIseaIkeeahOS6uuOAgjwvcD48cD48ZW0+Ni48L2VtPuS7peWJjeeahO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kqemDveaDs+WcqOS4gOi1t++8jOiAjOaXtumXtOS5heS6huaIkeS4jeS4u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WcqOS4u+WKqO+8jOaIkeS7rOeahOaEn+aDhemDvei/meagt+eah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OAgjwvcD48cD48ZW0+Ny48L2VtPuaAnee7quWHjOS5seWcsOe7k+aIkOW8oOe9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2iue0p++8jOebtOi+vuW/g+iEj++8jOmYtemakOmakOS9nOeXm+S5i+WQju+8j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ouS8keOAgjwvcD48cD48ZW0+OC48L2VtPuWOn+adpeWIhuW8gOS5heS6hu+8jOaEn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3oe+8jOi/nuW9k+WIneaJp+aEj+imgeWcqOS4gOi1t+eahOW/g+mDv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5tuS4jeaYr+S4gOS4quWdmuW8uueahOS6u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ivpeWdmuW8uueahOaXtuWAmeimgeWdmuW8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mraPniLHkuIDmoLfkuJzopb/nmoTml7blgJnkvaDlsLHkvJrlj5HnjrD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ohIblvLHlkozml6DlipvjgILmloflrZfkuI7mhJ/op4nmsLjov5zmnInpmpTp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Lus5oC76K+05pe26Ze05Lya5pS55Y+Y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e6ZmF5LiK5L2g6ZyA6KaB6Ieq5bex5Yqq5Yqb5Y675pS55Y+Y44CC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2J5pe26Ze044CCPC9wPjxwPjxlbT4xMi48L2VtPuS4gOWIh+aBtuazle+8jOacr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eahO+8jOS9oOS4jeimgeWkquiHquWNkeS9oOiHquW3seOAguS4gOWIh+WWhOaz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ZmuWmhOeahO+8jOS9oOS5n+S4jeimgeWkqueLguWmhO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vojniLHkvaDvvIzkvYbmiJHnn6XpgZPmiJH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jgILkuI3ov4fmiJHkuI3kvJrpmr7ov4fvvIzlm6DkuLrmiJHnn6XpgZP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lnKjmiJHnnIvmnaXkvaDnmoTlv6vkuZDlsLHmmK/miJ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N5Lmf5rKh5pyJ57uZ5L2g55WZ6L+H6KiA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5Yqo5om+6L+H5L2g77yM5YaN5Lmf5rKh5pyJ57uZ5L2g5omT6L+H55S16K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Z5L2g5Y+R6L+H55+t5L+h77yM55yL6KeB5L2g5Y+q5Lya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77yM55Sa6Iez5b2T5L2c6Lev5Lq656yR6YO95LiN56yR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iF6auY5LiN6aOf5Lq66Ze054Of54Gr77yM6ICM5piv5L2g6ZSZ6L+H5LqG5b2T5Yi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iR44CCPC9wPjxwPjxlbT4xNS48L2VtPuW9k+S9oOWBmuWvu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usOW+l++8m+W9k+S9oOWBmumUmeeahOaXtuWAme+8jOi/nuWRvOWQ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MTYuPC9lbT7nu4/lubTvvIzmmK/kuIDpppbmrYzvvIz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iZPpqazogIzov4fnmoTml7blhYnjgILmiJborrjvvIznm7jpgK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rHlvIDvvIzoibPliLDmnoHoh7TvvIznu4jmmK/ojbzpnaHvvJvmiJborrj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4/mkanlpKnova7vvIzmnInml7bpq5jvvIzmnInml7bkvY7vvIzniLHliLD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kvZPkvJrlroPnmoTml4vlvovjgII8L3A+PHA+PGVtPjE3LjwvZW0+5a2m5Ly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a2m5Lya5LiN5YaN6YCP6Zyy6Ieq5bex55qE5oSf5oOF77yM5LuW5Lu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GA77yM5L2g5Y205Y+q5piv5Zyo6YKj6YeM5b6u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KiuS7luaUvuWcqOW/g+S4iuWQp+OAgui1sOWSjOS7luabvue7j+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7luacgOWWnOasouWQg+eahOS4nOilv++8jOWOu+S9oOS7rOS4gOi1t+aXhea4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unueOsOmCo+S6m+S9oOS7rOabvue7j+W9vOatpO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I3kvJrlm6DkuLrnvo7kuL3ljrvniLHkuIDkuKrlpbP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kvJrlm6DkuLrkvaDnmoTniLHogIzlj5jlvpfnvo7ku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Y+q6KaB562J5Zyo6L+Z6YeM77yM5bCx5LiA5a6a5Y+v5Lul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4gOS6m+W+iOacn+W+heeahOeUn+a0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HquS7peS4uuaYr+eahOaipuaDs+S4rea2iOejqOS6hu+8jOeEtuWQju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iOWkseacm+eahOaJk+WHu+OAguacieS6m+S4nOilv++8jOaDs+i1t+ad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WlveeahO+8jOS6juaYr+WcqOS9oOeahOaDs+W9k+eEtuS4re+8jOiNkuW6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rOadpeWPr+S7peW+iOW8gOW/g+eahOeOsOWun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miJHmiJHkuI3nkIbkvaDvvIzmhJ/mg4XlsLHov5nmoLfmhaLmhaLmhaLmha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bPkvr/mmK/mnIvlj4vpg73ov5jkvJrlgbblsJTlr5LmmoTlh6Dlj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Z5ruh5b+D5LqL55qE6I2J56i/57q45pyA57uI5Y+Y5oiQ56KO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yk5Y+j5LiN5oOz6KKr55yL56m/44CCPC9wPjxwPjxlbT4yNC48L2VtP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+8jOaIkeWPquaAquaIkeiHquW3seayoeWKnuazleiuqe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kvaDnmoTlr4Llr57orqnmiJHnlZnmgYv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lpLTnnIvkuobkvaDkuIDnnLzvvIzlj6rmnInlraTljZXnmoTkurrkvJ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LqG5b+D55qE54ix77yM5bCx5YOP6L+H5LqG5aSc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iN5L2P6YKj6aOO5ZC56Zuo5omT44CCPC9wPjxwPjxlbT4yNy48L2VtPu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yp+a1t+ahkeeUsO+8jOaIkeS7rOeVmeS4jeS9j+WygeaciO+8jOWbnu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uaIkei9u+aOuOiusOW/hueahOWwmOWfg++8jOe0p+aPoeabvue7j+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4jOacm+WcqOacquadpeeahOafkOS4gOWkqe+8jOaIkeWbnuW/hui1t+i/h+W+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usOW+l+WFs+S6juS9oOeahOaYn+aYn+eCueeC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kuI3oiI3lvpfvvIzlj6rmmK/np7vliLDkuob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u+57uP5pyJ5LiA5Lu955yf6K+a55qE54ix5oOF5pS+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+N5oOc77yM562J5oiR5aSx5Y6755qE5pe25YCZ5oiR5omN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q65LiW6Ze05pyA55eb6Ium55qE5LqL6I6r6L+H5LqO5q2k44CC5L2g55qE5Ym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K95ZaJ5LiK5Ymy5LiL5Y675ZCn77yBPC9wPjxwPjxlbT4zMC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5heS6hu+8jOi6q+S7veWPmOS6hu+8jOWcsOS9jemrmOS6hu+8jOS6uuWws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bvue7j+eIseeahOatu+WOu+a0u+adpeeahOaBi+S6uuW9ouWQj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mgJXnqbrmsJTnqoHnhLbnmoTlronpnZnvvIzmnIDmgJX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lhbPlv4PvvIznqoHnhLbogIzmnaXnmoTmgLvorqnkurrmg4rmgZDjgIL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r/mmK/vvIzkvaDorqTnnJ/ml7bvvIzmiJHlhL/miI/vvIzkvaDlhL/miI/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TnnJ/kuobjgII8L3A+PHA+PGVtPjMyLjwvZW0+5b2T54ix5Li95oCd5Lii5aSx5L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Z5aKD55qE6ZKl5YyZ77yM5aW55piv5bqU6K+l6Zq+6L+H55qE5b6A5Zue6LW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my5LiL5p2l5ZOt5rOj77yfPC9wPjxwPjxlbT4zMy48L2VtPuavj+WkqeaZmuS4i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+8jOaAu+aYr+S4jeeUseiHquS4u+eahOaDs+ehrOaSkeedg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qOetieS7gOS5iO+8jOS5n+S4jeefpemBk+iHquW3seWcqOeGr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mrKHlj4jkuIDmrKHnmoTnrYnvvIz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jaLlm57mnaXnmoTlj6rmnInlpLHmnJvvvIznu5PlsYDmsLjov5zkuI3kv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1LjwvZW0+5LiA5Liq5Lq65pe26KaB5Z2a5by677yM5rOq5rC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6d6Z2g5bCx5piC5aS077yM5rKh5pyJ6LCB5q+U6Ieq5bex54ix6Ieq5bex5pu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LiA5Liq5Lq655qE5pel5a2Q5oiR5Lus5b6u56yR77yM5b6u56yR6KGM6LWw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44CCPC9wPjxwPjxlbT4zNi48L2VtPuW9k+aIkeS7rOesrOS4gOasoe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5tuayoeacieaDs+WIsO+8jOS9oOWcqOaIkeW/g+mHjOS8mu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HjeimgeOAgjwvcD48cD48ZW0+MzcuPC9lbT7kvKTlj6Plho3nl5vnl5vkuI3ov4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kvKTnl5vvvIzms6rmsLTlho3lpJrlpJrkuI3ov4fkvaDnu5nnmoT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b5Lq677yM5pyJ5Lqb5LqL77yM5pyJ5Lqb5bm05Y2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b6A77yM5Y+q6IO95piv5YGc55WZ5Zyo6K6w5b+G6YeM77yM5Zue5LiN5Y6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u+57uP55qE6YKj5Lu95pyf5b6F44CB5ZG15oqk44CB5b+N6K6p5LiO5L+h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77yM5Ly85LmO5aW95aSa5Lic6KW/6YO95Y+Y5LqG77yM5piv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Sf5oOF5reh5LqG77yf5piv5q2j5bi477yM6L+Y5piv5peg5bi477y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aSf5bim6LWw5pu+57uP55qE5r+A5oOF77yM5Y+v5piv5oC75Lya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bqU6K+l5a2Y55WZ5LiL5p2l55qE5ZCn77yM5biM5pyb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SjOepuumXtOeahOi3neemu+aYr+WkmuS5iOeahOmBpei/nOWV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4pOS4quS6uua0u+eUn+eUn+eahOWIhuemu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ozpgqPkupvlhbPkuo7miJHku6znmoTlm57lv4bvvIzljp/mnaXpg73lj6r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xLjwvZW0+5pyJ5Lqb5Lq65aaC5p6c5o2i5LiA5Liq5pe26Ze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Cx5Lya5pyJ5LiN5ZCM55qE57uT5bGA44CCPC9wPjxwPjxlbT40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iHquW3seW+iOayoeWHuuaBr++8jOWNs+S9v+S9oOW/veWGt+W/veeDr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e7meaIkeS4gOeCueeCueeUnOWktO+8jOaIkeWwseWPiOS8muWxgemioOWxgem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S4iuWFqOmDqO+8jOaIkeS5n+inieW+l+e0r+inieW+l+mavui/h++8jOW/g+i9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RveeahOiEhuW8se+8jOaIkeaYjuaYjumDveaHguWNtOS7jeaLvOatu+aViOW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mgJXlnKjmn5DkuKrlubTnuqrph4zvvIznqoHnhLblkK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mrYzmm7LvvIzmnIDmgJXnmoTov5jmmK/lnKjmrYzmm7LkuK3lkKz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aSp5LiL5rKh5pyJ5LiN5Y+v6IO9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L+h5b+D44CB5pyJ5YuH5rCU77yM6IWU5a2Q6YeM5pyJ54Ot6KGA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5yf54ix44CCPC9wPjxwPjxlbT40NS48L2VtPuacieaXtuWAmeaIkeS7rO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IkeS7rOS/oei1lueahOS6uueUn+awlO+8jOWboOS4uuS9oOefpemBk+S7luS7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mDveS8muawuOi/nOeIseS9oOOAgjwvcD48cD48ZW0+NDYuPC9lbT7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73nu5nkvaDmiJHpg73oiI3lvpfvvIzpmaTkuoborqnkvaDnn6XpgZPmiJH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bLjgII8L3A+PHA+PGVtPjQ3LjwvZW0+54ix5LiK5L2g77yM5LiN5piv5Zug5Li6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ZyA6KaB55qE5Lic6KW/77yM6ICM5piv5Zug5Li65L2g57uZ5LqG5oiR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Sf6KeJ44CCPC9wPjxwPjxlbT40OC48L2VtPuS9oOS7peS4uuS4jeWP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n+adpeW5tumdnuS4jeWPr+WkseWOu+OAguS9oOa1geW5suS6huecvOaz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puS4gOS4quS6uumAl+S9oOasoueskeOAguS9oOS8pOW/g+assue7n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eIseS9oOeahOS6uu+8jOagueacrOS4jeWAvOW+l+S9oOS4uuS5i+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jmnInku7bkuovmg7Ppl67kvaDvvIzmmK/miJHkuI3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lpKrlubznqJrjgILmmK/miJHlpKrmh4Lkuovov5jmmK/kvaDlpKrml6D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nprvosLHov5jmmK/miJHlpKrop4Tnn6nvvIzmmK/kvaDlpKrlj5vpgI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kuZbpobrjgII8L3A+PHA+PGVtPjUwLjwvZW0+5Lmg5oOv6Lqy5Zyo5p+Q5Liq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Y676IiU6IiQ5a6D77yM5bCx5YOP6KKr5YiS56C055qE5Lyk5Y+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877yM5aW96Zq+6L+H77yM54S25ZCO5YaN5oWi5oWi5Zyw5oSI5ZCI77yB6Jm954S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6L+Y5riF5pmw5Y+v6KeB77yM5L2G5piv5YaN5Lmf5oSf6KeJ5LiN5Yiw55a8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8gOWni+WKquWKm+avj+WkqemDveaUueWPm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TquaAleWPquacieS4gOeCueeCue+8jOaIkeeci+eahOinge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b/or7rvvIzmnInml7blgJnlsLHmmK/kuIDkuKrpqpflrZD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lkKznmoTjgII8L3A+PHA+PGVtPjUzLjwvZW0+5Yir5oqK6Ieq5bex5byE55qE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b6X5LiN5Yiw5Zue5bqU55qE54Ot5oOF6KaB5oeC5b6X6YCC5Y+v6ICM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gOacieeahOeWvOeXm+mDveiiq+makOiXj+WcqOS5luaIv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HjO+8jOi2iuaYr+eske+8jOWwsei2iueWvOOAgui2iuaYr+eWvO+8jOWwse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eskeOAgjwvcD48cD48ZW0+NTUuPC9lbT7mhaLmhaLlnLDkuq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5jlsJHkuoblhbPns7vkuZ/lj5jmt6HkuobogIzmiJHku6zlho3kuZ/kuI3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Hku6zjgII8L3A+PHA+PGVtPjU2LjwvZW0+5bCx566X5L2g5ZOt5rOj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b+N5L2P77yM5Zug5Li65rKh5pyJ5Lq65Lya5Zyo5L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LpeWPquWmguWIneinge+8jOS9leS6i+eni+mjjuaCsueUu+aJh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PmOWNtOaVheS6uuW/g++8jOWNtOmBk+aVheS6uuW/g+aYk+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iJrkuaDmg6/mnInkvaDvvIzogIzkvaDljbTopoHnprvmiJHogI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pnZ7kvaDkuI3lj6/vvIzlj6rmmK/ku47mraTvvIzniLHkuIr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4/kvaDjgII8L3A+PHA+PGVtPjU5LjwvZW0+5rKh5pyJ5LiA5Liq5a6M5YWo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rKh5pyJ5LiA5q615a6M576O5peg57y655qE5oSf5oOF44CC5aSn5a6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aSn5a625a6M5LiN5a6M576O77yM6YO96ZyA6KaB5Y+M5pa55pyJ5om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omA54m654my77yM5b285q2k5Y675Yib6YC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unuivne+8jOaIkee7j+W4uOe7neacm++8jOS9huW/g+W6lei/mOaYr+S8muWd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bqOWBnOWQjuS7gOS5iOmDveS8muWlveeahOOAgjwvcD48cD48ZW0+NjEuPC9lbT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qLnmoTml7blgJnvvIzmiJHmnJvnnYDmu6HlnLDnmoTokL3lj7bvvIzmg4rop4n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4fljrvkuobjgILlv4Pph4znm5jnrpfnnYDlkajmnKvml7bor6XmnaXov5voo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maTkuobjgII8L3A+PHA+PGVtPjYyLjwvZW0+5L2g5LiA5peg5omA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R5bim5L2g5Zue5a6244CC5Y+v5piv77yM5L2g5LiN6KaB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yJ6YWS5pyJ6IKJ5pyJ5aeR5aiY5L2g6KaB5peg6aOO5peg6Zuo5bm0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Yiw6L+Z6YeM77yM5Y+q5oS/5Lul5ZCO5L2g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azqOWumuaYr+etieW+heWIq+S6uueahO+8jOacieS6m+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iq+S6uuetieeahOOAgjwvcD48cD48ZW0+NjQuPC9lbT7mnInkupvkuJzopb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gLvmmK/lvojnvo7lpb3nmoTvvIzkuo7mmK/lnKjkvaDnmoTmg7PlvZPnhL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obkuIDlnLrmnKzmnaXlj6/ku6XlvojlvIDlv4PnmoT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f5oOF5bCx5oCV5ouW552A77yM5LiN5piv5LiN6Zeu5bCx5piv5Li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5oSf5oOF5bCx5reh5LqG77yM5oqT57Sn5pe26Ze05Y675ZK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Y676K+05ZCn5LiN6KaB5ouW552A5ouW552A5bCx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acieemu+WIq+aXtu+8jOaJjeeci+a4heaVheS6i+mHjO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Umeivr+S4reeahOecn+WunuOAgjwvcD48cD48ZW0+NjcuPC9lbT7lnZrlvL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u5HmmpfkuK3nnIvmuIXliY3mlrnnmoTlhYnkuq7vvIzlnZrlvLrog73orqn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KDkuK3lr7vliLDmuIXmupDvvIzlnZrlvLrmmK/mjK/kvZznmoTlkbzllKTvvIz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muIXphpLnmoTogLPlhYnjgII8L3A+PHA+PGVtPjY4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IO95LiN6IO95Luj6KGo5oiR55qE5b+D77yM5L2G5oiR5ZGK6K+J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4ix5L2g5pyJ5aSa5rex77yM5oiR5om+5LiN5Yiw5qCH5YeG5p2l6KG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CR5L2g5L+d6K+B5pe26Ze05Y+v5Lul6KeB6K+B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4gOWPpeWvueS4jei1t++8jOiuqeaIkeS7rOeahOe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aXtumXtO+8jOi+k+e7meS6hui3neemu+OAgj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l7bkvJrpgLzov6vkvaDvvIzkuI3lvpfkuI3kuqTlh7rmnYPlipvvvIz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bDmnLrpgYfvvIznlJroh7PkuI3lvpfkuI3mipvkuIvniLHmg4XjgILkvaD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pfliLDvvIznlJ/mtLvkuK3lupTor6XlrabkvJrmlL7lvIPvvIzlsLHlg4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XohJHkuK3nmoTmlofku7bkuIDmoLfjgII8L3A+PHA+PGVtPjcxLjwvZW0+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bCk5YW25piv5ou85LqG5ZG955qE54+N5oOc5ZCO77yM5Y206L+Y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N5L2P44CCPC9wPjxwPjxlbT43Mi48L2VtPuaDs+i1t+eahOmCo+S4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4gOS7tuWwj+S6i+WEv++8jOWNtOeqgeeEtumXtOaDs+i1t+adpeS4gOi/nuS4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SjOi/meS4quS6uueahOaVheS6i++8jOaEn+inieW/g+mHjOWDj+S4reS6huS4gOae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WPl+OAgjwvcD48cD48ZW0+NzMuPC9lbT7otbDkuIDmraXjgIHnrpf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DlpKnjgIHnrpfkuIDlpKnvvIzov5nlsLHmmK/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26Ze05rKh5pyJ562J5oiR77yM5piv5L2g5b+Y5LqG5bim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m5omL6L+H55uu5LiN5b+Y55qE55qE6JCk54Gr77yM5Y+z5omL6YeM5piv5Y2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r6ZW/55qE5omT5Z2Q44CCPC9wPjxwPjxlbT43NS48L2VtPuS6i+WunuW3suaRh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aIkeeahOW/g+aEj+i/mOaYr+ayoeacieS4gOeCueaUueWPmO+8n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iq+eOqeW8hOeahO+8jOS4gOasoeasoeeahOS8pOWus++8jOS4gOasoeas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cgOWQjuaXoOaJgOiwk+eahOetieW+he+8geetieW+heWQjueahOWkseacm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eXm+WNtOi/mOaYr+acieaJgOacn+W+heOAgjwvcD48cD48ZW0+Nz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nmoTnlJ/mtLvlsLHkvJrnqbromZrvvJvmsqHmnInljovlipvnmoTpnZLmmK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okI7vvJvmsqHmnInljovlipvnmoTnlJ/lkb3lsLHkvJrpu6/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bCx5YOP546w5Zyo5LiA5qC355yL552A5L2g5b6u56yR77yM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aSx6JC977yM5LqO5piv5oiR6Lef552A5L2g5byA5b+D5Lmf6Lef552A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oiR5LiA55u056uZ5Zyo546w5Zyo6ICM5L2g5Y205rC46L+c5YGc55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WRvei/kOWGs+WumuiwgeS8mui/m+WF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GheW/g+WGs+WumuaIkeS7rOS4juiwgeW5tuiC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mr4/lpKnlkozkvaDkuonlkLXvvIzljbTkuIDop4nphpLmna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vaDjgILmnInnmoTkurrvvIzov57kuonlkLXpg73msqHmnInvvIzljbTlt7Lnu4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urrmtbfjgILljp/mnaXvvIzlhrfmvKDmr5TkuonlkLXmm7Tlj6/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C75piv5oOF5LiN6Ieq56aB55qE5b+n5Lyk77yM5LqO5piv5oWi5o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qQ6JeP44CCPC9wPjxwPjxlbT44MS48L2VtPuiTneiJsueahOeql+W4mO+8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ahOW/g++8jOWvueS9oOmAj+aYju+8jOWNtOWuueaYk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J/mg4XmgLvlvZLmmK/opoHlvZLkuo7lubPmt6HnmoTvvIzpgILlupT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plJnov4fjgII8L3A+PHA+PGVtPjgzLjwvZW0+5a2m5Lya5Z2a5by677yM54q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p6L6f5Zyw77yM56e75bGx5YCS5rW355qE5YuH5rCU77yb5a2m5Lya5Z2a5b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b6X5LqR5byA6KeB5piO5pyI55qE6ICQ5b+D77yb5a2m5Lya5Z2a5by6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G85LyX5Lq655qG6YaJ5oiR54us6YaS55qE5rCU5qa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GhuamwwY2J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RobmpsMGNi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95751C9209E53D8F64EBB10CDC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