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0BD17DCB1FE6B6C59F63CA2903B0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BD17DCB1FE6B6C59F63CA2903B0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a2X6auY5Ya3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HoOeVqjwvcD48cD48ZW0+Mi48L2VtPuaAquaI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puWonDwvcD48cD48ZW0+NC48L2VtPuWPtumDn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luatjDwvcD48cD48ZW0+Ni48L2VtPuaLvuW/hjwvcD48cD48ZW0+Ny48L2VtPuio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cD48ZW0+OC48L2VtPuWAvuWfjjwvcD48cD48ZW0+OS48L2VtPuS5kOae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i6Hloqg8L3A+PHA+PGVtPjExLjwvZW0+5b2856uv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iMtjwvcD48cD48ZW0+MTMuPC9lbT7pqoTnurU8L3A+PHA+PGVtPjE0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PC9wPjxwPjxlbT4xNS48L2VtPumbouWigzwvcD48cD48ZW0+MTYuPC9lbT7lvIPkuJ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6H5oGLPC9wPjxwPjxlbT4xOC48L2VtPuWQkeec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urvmnKg8L3A+PHA+PGVtPjIwLjwvZW0+5qyk5L2g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aIiDwvcD48cD48ZW0+MjIuPC9lbT7kuI3mg7k8L3A+PHA+PGVtPjIzLjwvZW0+5qKm5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1heauhzwvcD48cD48ZW0+MjUuPC9lbT7ng5/lvp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q6/5LiLPC9wPjxwPjxlbT4yNy48L2VtPuW/g+WHi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pblhrY8L3A+PHA+PGVtPjI5LjwvZW0+57q45LmUPC9wPjxwPjxlbT4zM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vjwvcD48cD48ZW0+MzEuPC9lbT7ljYrnl7Q8L3A+PHA+PGVtPjMyLjwvZW0+5Yu/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Nl+mCrjwvcD48cD48ZW0+MzQuPC9lbT7mi6Xmn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KI5a60PC9wPjxwPjxlbT4zNi48L2VtPuerpeW5tD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pzpmYw8L3A+PHA+PGVtPjM4LjwvZW0+6KiA5bex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TwvcD48cD48ZW0+NDAuPC9lbT7mg4XkuaY8L3A+PHA+PGVtPjQxLjwvZW0+5a+S5r2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avuWgqjwvcD48cD48ZW0+NDMuPC9lbT7loqjmn5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GR5pmaPC9wPjxwPjxlbT40NS48L2VtPuWoseS5kD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orrg8L3A+PHA+PGVtPjQ3LjwvZW0+5b+15aSPPC9wPjxwPjxlbT40OC48L2VtPuW+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NDkuPC9lbT7lubPlurg8L3A+PHA+PGVtPjUwLjwvZW0+5Y+z556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LvuWPljwvcD48cD48ZW0+NTIuPC9lbT7oirfmsYA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5aKoPC9wPjxwPjxlbT41NC48L2VtPuiHqueEt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rYw8L3A+PHA+PGVtPjU2LjwvZW0+5byA5bK4PC9wPjxwPjxlbT41Ny48L2VtPuiMtu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rYnpl7I8L3A+PHA+PGVtPjU5LjwvZW0+5pS+6IK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puuagvDwvcD48cD48ZW0+NjEuPC9lbT7popPlup8u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lembqjwvcD48cD48ZW0+NjMuPC9lbT7po47ovbs8L3A+PHA+PGVtPjY0LjwvZW0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PC9wPjxwPjxlbT42NS48L2VtPuWMl+autzwvcD48cD48ZW0+NjYuPC9lbT7kuZbnp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a6/6YaJPC9wPjxwPjxlbT42OC48L2VtPua3oeWGm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sJHlubQ8L3A+PHA+PGVtPjcwLjwvZW0+5pqW5qCA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q+S4gzwvcD48cD48ZW0+NzIuPC9lbT7og4zlj5smYW5kOz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kbU8L3A+PHA+PGVtPjc0LjwvZW0+5rWu55SfPC9wPjxwPjxlbT43NS48L2VtPuacquiE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l57njKs8L3A+PHA+PGVtPjc3LjwvZW0+5YyX5bK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7m+WEvzwvcD48cD48ZW0+NzkuPC9lbT7nlprniL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u556zPC9wPjxwPjxlbT44MS48L2VtPueBreS4liZkZWc7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WwmDwvcD48cD48ZW0+ODMuPC9lbT7ljYPln448L3A+PHA+PGVtPjg0LjwvZW0+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cieeIsTwvcD48cD48ZW0+ODYuPC9lbT7ov73mmJ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aaE5Y+4PC9wPjxwPjxlbT44OC48L2VtPuWGjeingT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aTlo4E8L3A+PHA+PGVtPjkwLjwvZW0+6L2v57OWPC9wPjxwPjxlbT45M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kjwvcD48cD48ZW0+OTIuPC9lbT7kuqHlkb08L3A+PHA+PGVtPjkzLjwvZW0+6I2t5aa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assuWRszwvcD48cD48ZW0+OTUuPC9lbT7mmq7omI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rex5rW3PC9wPjxwPjxlbT45Ny48L2VtPuaipuWRkz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3lj5c8L3A+PHA+PGVtPjk5LjwvZW0+576h6bG8PC9wPjxwPjxlbT4xMDAuPC9lbT7m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8L3A+PHA+PGVtPjEwMS48L2VtPuWmhOWHnTwvcD48cD48ZW0+MTAyLjwvZW0+55qT6L2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kubHlkLs8L3A+PHA+PGVtPjEwNC48L2VtPuWbmueI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5pS+6ba0L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WIwejliM3A5N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MHo5YjNw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BD17DCB1FE6B6C59F63CA2903B0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