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3:4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D50C9BBA2D75CCB270314FFE7C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D50C9BBA2D75CCB270314FFE7C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GY5oqE5LiA5Y+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ajua0geeahOaciOWFieesvOe9qeedgOmfq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puacpuiDp+iDp+eahO+8jOe+juS4veaegeS6hu+8gTwvcD48cD48ZW0+Mi48L2VtP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jeacveeahOiDveWKm++8jOWug+aYr+S6uuexu+a0u+WKqOacgOS4sOehle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unuOAgjwvcD48cD48ZW0+My48L2VtPuWkqeW3sui/kem7hOaYj++8jOWkqumYs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mSu+i/m+iWhOiWhOeahOS6keWxgu+8jOWPmOaIkOS6huS4gOS4que6oue6oueahOWc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ilv+i+ueWkqemZheWHuueOsOS6huavlOiDluWog+Wog+eahOiEuOibi+i/mOimgee6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oh+WrqeeahOeyiee6ouiJsuOAgjwvcD48cD48ZW0+NC48L2VtPuaIkeWWnOaso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WNiOWQju+8jOS6q+WPl+WugemdmeeahOa4qemmqO+8jOa1heiJsueahOeql+WP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s+WFieWIhuWJsu+8jOe8lee8leW4puedgOa4hemmmeOAgjwvcD48cD48ZW0+NS48L2Vt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+ue+8jOeZvembque7meS6uuihjOmBk+ebluS4iuS6hueZveiiq+WtkO+8jOiiq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OeVmeS4i+S6huS6uuS7rOS4gOS4suS4suiEmuaoseeZvembque7meagkeS7rOaKq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eaKq+mjju+8jOS9v+Wug+S7rOWPmOW+l+abtOWKoOWogeat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sOWdoeS6pOaxh+WkhO+8jOa1k+e7v+eOieexs+adhueahOiFsOmDqOWQk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aenOepl++8jOWcqOeni+WFieeahOeFp+WwhOS4i++8jOmHkeeBv+eBv+m7hOap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Dj+Wuq+auv+mHjOeahOeah+WGoOOAgjwvcD48cD48ZW0+Ny48L2VtPueni+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eahOiQveWPtu+8jOS4gOeJh+OAgeS4pOeJh++8jOi9u+aCoOaCoOWcsOmjmOiQv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iu+8jOWDj+aXoOaVsOWPquWwj+iIue+8jOmhuumjjuaFouaFouWcsOiNo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WDj+S4gOe8lea4hemjju+8jOWQuei/h+S9oOeah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Ds+WGjeinpuaRuOWug++8jOWug+W3sue7j+WQuei1sOS6huOAguaXtumXtOWDj+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kOi9rOeahOa7tOetlOWjsO+8jOS9oOWQrOW+l+ingeWug++8jOWNtOWBnOS4jeS9j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adpeS6hu+8jOS4h+eJqeS7juayieedoeS4reiLj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peiNieOAgeagkeacqOW8gOWni+aKveWHuuWrqeiK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ku47lr5LlhrfnmoTlhqzlpKnkuK3lj6vphpLkuobvvIzkvb/lvpflpKflnLD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nLrjgILpgqPkupvph47oirHlg4/lsI/mmJ/mmJ/kuIDmoLfkuIDpl6rkuIDpl6rn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nnZvjgII8L3A+PHA+PGVtPjExLjwvZW0+5L2g55qE5LiW55WM5LiN5Lya5Y+q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piO5aqa55qE6Imy5b2p5q2j5Zyo562J552A5L2g77yM5b6A5YmN6LWw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7rOi/meS6m+Wwj+aci+WPi+S7rOaciemDveeOqei1t+S6h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+5keacieW+l+eOqeaNieS6uu+5kei/mOacieeahOWcqOaUvumjjuetnee+juS4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Yr+S6lOWFieWNgeiJsueahO+8jOaIkeWWnOasoueahOaYpe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mLPlhYnlg4/mmK/ph5HlrZDvvIzmtJLlnKjnlLDph47lkozlsbHlna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h5HlhYnpl6rpl6rjgII8L3A+PHA+PGVtPjE0LjwvZW0+5pil5aSp5LmL5omA5Lu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5piv5Zug5Li66aWu5Yiw5LqG6Zuq6Iqx55qE5Lmz5rG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OmVv++8jOaYr+asouS5kOeahOa1t+a0i++8m+aIkOmVv++8jOaYr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gOmBk+W9qeiZue+8m+aIkOmVv+aYr+aciei2o+eahO+8jOWPquaciee7huW/g+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+8jOaJjeiDveaEn+WPl+WIsOaIkOmVv+eahOW/q+S5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XnlprjgIHmh4rmgpTmlbLlh7vnnYDmiJHnmoTlv4PvvIznv7vmnaXopobljrv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E3LjwvZW0+5oiR55yL5LiA5pys5pyJ6Laj55qE5ryr55S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oiR6IKa5a2Q6YO955a85LqG44CCPC9wPjxwPjxlbT4xOC48L2VtPua6quawtO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1gea3jOedgO+8jOi/meWjsOmfs+WwseWDj+eFruW8gOS6hueahOeypeS4gOag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jeS4jeS9j+WkmuWBnOeVmeS4gOS8muOAgjwvcD48cD48ZW0+MTkuPC9lbT7nnIn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oiJ7ohbDovbvjgILlrr/lpobmiJDjgILkuIDmmKXoirPmhI/vvIzkuInmnIjlpo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s7vkurrmg4XjgII8L3A+PHA+PGVtPjIwLjwvZW0+5qCR5Y+25bCx5YOP56eL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25a2k6Iif5oWi5oWi5Zyw5LuO5qCR5LiK6aOY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4qeWcqOWlueadvui9r+eahOazpeWcn+S4iu+8jOaJjeefpemBk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6iuWPr+S7peWmguatpOWcsOW5s+Wunu+8jOWPquimgeWto+iKgueah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nlJ/lsLHmmK/kuIDmrKHlhYXmu6HmnKrnn6X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nmoTmmK/msr/pgJTnmoTpo47mma/vvIzlnKjkuY7nmoTmmK/nnIvpo47mma/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zLjwvZW0+5oiR55qE5a625Lmh5Zyo5rGf5Y2X5rC05Lm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Imy5aaC6K+X5aaC55S777yM55yf576O77yBPC9wPjxwPjxlbT4y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IsOadpe+8jOe7meS6uuS7rOW4puadpeS6humVv+W5tOeahOasoueske+8jO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S9oOiDveWkmuWBnOeVmeS6m+aXpeWtkO+8jOiuqeS7luS7rO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btOWKoOa3seWOmu+8gTwvcD48cD48ZW0+MjUuPC9lbT7np4vlpKnnmoTokL3lj7b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nmoTlranlrZDvvIzokL3lhaXlpKflnLDmr43kurLnmoTmgI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+q6KeB5pu+5rOi54yb5Zyw5b6A5YmN5LiA5Yu+77yM5oqK5Lik5qC5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YO95oy95Yiw6IW/5LiK77yM56qB54S25LiA6Lmm77yM5Lq656iz56iz5Zyw6JC9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qmh55qu562L55qE5Lit6Ze044CCPC9wPjxwPjxlbT4yNy48L2VtPuS7luS4jeWkqu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iAjOS4lOacieS4gOiCoemZpOS6huWtpuS5oOOAgeS7gOS5iOS5n+S4jeaz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uWktO+8m+WPquimgeacieS5pueci++8jOS+v+i/nuWQg+mlreS5n+W/mOiu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KXlp5HlqJjov4jnnYDnn6vlgaXnmoTmraXkvJDmnaX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lnKjku5bnmoTlkbzllKTkuIvvvIzkuIfnianpg73lg4/lvq7lvq7nu7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olb7oiKzoi4/phpLkuobjgILpgqPmmK/kuIDluYXlpJrkuYjnvo7lppnnmoTnlL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I5LjwvZW0+56eL6aOO5LiA5ZC577yM5qCR5Y+26ZqP552A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pyJ6buE55qE77yM5pyJ57u/55qE77yM5pyJ5Y2K6buE5Y2K57u/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g5pWw6Imy5b2p5ZCE5byC55qE6J206J2244CCPC9wPjxwPjxlbT4zM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iAgO+8jOe7mea1t+a5vuiTneiJsueahOawtOmdoumVgOS4iuS6huS4gOWxguS6r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JsuOAgjwvcD48cD48ZW0+MzEuPC9lbT7lsbHkuIrnmoTmnqvlj7bnuqLkuobvvIz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nmoTmnqvmoJHvvIznuqLlvpflg4/ngavvvIzlj4jlg4/kuIDlm6Llm6LkupHp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uqLkuobljYrovrnlpKnjgII8L3A+PHA+PGVtPjMyLjwvZW0+5Luw5pyb552A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eJ55qE5aSp56m677yM5a+76KeF552A5aSp56m65Lit5pyA576O5Li944CB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pif44CCPC9wPjxwPjxlbT4zMy48L2VtPuaYpeWkqeeahOaXqeaZqOaYr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j+WkqeeahOaXqeaZqOaYr+eDreeDiOeahO+8jOeni+WkqeeahOaXqeaZqOaYr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Co+S5iOWGrOWkqeWRou+8nzwvcD48cD48ZW0+MzQuPC9lbT7np4vpnJzpgKD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47oirHvvIzkuI3lsL3po47mtYHlhpnmmZrpnJ7vvJvkv6HmiYvmi4jmnaXml6DmhI/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pn7XlkbPlhaXljYPlrrbjgII8L3A+PHA+PGVtPjM1LjwvZW0+6ZqP552A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77yM5aSn5Zyw5a6M5YWo6KKr57u/5YyW5LqG77yM5LuO5Luq6KGo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SV54S25LiA5paw77yM5pW05Liq5pil5aSp6YO96KKr57u/6Imy6KaG55u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jjuWDj+S4gOS4quWlveWlh+eahOWtqeWtkO+8jOi/memHj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mHjOeci+eci+OAgjwvcD48cD48ZW0+MzcuPC9lbT7lpKnnqbrkuIfph4zml6D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kozml6XkuL3vvIzpo57puJ/nv7Hnv5TlnKjok53lpKnvvIzlranlrZDku6zlnKj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InmiI/vvIzogIHkurrku6zkuInkupTmiJDnvqTlnKjmiZPlpKrmn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eL5aSp77yM5qKn5qGQ5qCR57uT5LqG6K645aSa5qKn5qGQ5p6c77yM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LiK6L+Y5pyJ5bCP5Yi65YS/77yM5YOP5LiA5Liq5Liq5qGC5ZyG44CC6YeR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6KGs552A5qOV6Imy55qE5bCP5p6c77yM5aW955yL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9k+a1t+aYr+mdnuW4uOayiemdmeeahOaXtuWAme+8jOS9oOWPr+eepe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muWug+WDj+S4gOactee0q+iJsueahOiKse+8jOS7juWug+eahOiKseiQvOmHjOWw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iJsuW9qeeahOWFieOAgjwvcD48cD48ZW0+NDAuPC9lbT7mlbTkuKrln47luIL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gI/kuobnmoTnoJbnqpHvvIzkvb/kurrllpjkuI3ov4fmsJTmnaXjgILni5fotrT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JDlh7rpspznuqLnmoToiIzlpLTvvIzpqqHpqaznmoQmIzM5O+m8u+WtlOW8oO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OAgjwvcD48cD48ZW0+NDEuPC9lbT7lhqzlpKnvvIzoirHlhL/lh4vosKLkuob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q/pu4TkuobvvIzngbDoibLnmoTkupHnrLznvankuoblpKnnqbrvvIzmo67mnpf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mo/lkI7pm6rokL3kuobvvIznmb3oibLnmoTmr6/lrZDkvr/nm5bkvY/kuoblpKf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il6aOO5ZC55p2l5LqG77yM5a6D5piv5pil5aeR5ai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CF77yM5bim552A5ZCE56eN6Imy5b2p55qE5p+T5paZ77yM5p+T57qi5LqG5qGD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77yM5p+T55m95LqG5qKo6Iqx55qE6IS477yM5p+T6buE5LqG6L+O5pil55qE5Y+R6L6r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4gOeJh+agkeWPtuiQveWcqOaIkeeahOiEmuWJj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Wwveaer+m7hOeahOmdouWuue+8jOWMjeWMkOeahOWnv+WKv++8jOaCsuWTgOWcs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1gea1queahOaXhemAlOOAgjwvcD48cD48ZW0+NDQuPC9lbT7lpKfmpoLmmK/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Lvnu5nkurrkuIDnp43np4vmrofnmoTmhJ/op4nvvIzlhoXlv4PkuI3lhY3lvpf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larlr7nmtYXnp4vmt6Hmt6HnmoTmhJ/mhajjgII8L3A+PHA+PGVtPjQ1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GD6Iqx56yR55uI55uI5Zyw5byA5pS+552A77yM57KJ6Imy55qE6KGj6KOZ5pCt6YW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qC555qE5bCP5rCU55CD77yM55yL6LW35p2l55Sa5piv5Y+v54ix77yM6K6p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+N5LiN5L2P5aSa556E5Yeg55y844CCPC9wPjxwPjxlbT40Ni48L2VtPuerr+Wd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eahOmXqOanm++8jOeci+S4gOeJh+iQveWPtueCuee8gOS6hueni+iJsu+8j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mcsua4suafk+S6hueni+WHieOAgjwvcD48cD48ZW0+NDcuPC9lbT7ku5bllKTphp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IfkuovkuIfnianvvIznu5nlpKflnLDmiqvkuIrkuobnu7/oo4XvvIzorq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YjnjrDlh7rkuIDmtL7nlJ/mnLrkvK/kvK/nmoTmma/osaH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ms6Lev6L6577yM55m96Zuq57uZ5Lq66KGM6YGT55uW5LiK5LqG55m96KKr5a2Q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Y+I55WZ5LiL5LqG5Lq65Lus5LiA5Liy5Liy55qE6ISa5qix55m96Zuq57uZ5qC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5m95oqr6aOO77yM5L2/5a6D5Lus5Y+Y5b6X5pu05Yqg5aiB5q2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QiOS4iuS5pu+8jOWSveS6huS4gOWPo+WUvuayq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aJgOacieeahOaZuuaFp+mDveWQnuS4i+WOu+S6hu+8jOeEtuWQjuaJje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KiuS5puaUvuWbnuS5puaetuOAgjwvcD48cD48ZW0+NTAuPC9lbT7niLbniL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nmb3mnajvvIzorqnkvaDnmoTlv4PngbXljbPkvb/lnKjngo7ng63nmoTmspnmvKD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mLXpmLXmuIXlh4njgII8L3A+PHA+PGVtPjUxLjwvZW0+5ZaE6Imv77yM5LiN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55qE5p2+5piO77yM5Y205oC76IO95oqK5YmN6YCU54Wn5Lqu44CC55yf6K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5YWJ6YeM55qE6Iqx5py177yM5Y205oC76IO95oqK5biM5pyb5oyH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Co+S4queni+Wkqe+8jOW/g+maj+edgOeni+mjjuiQp+eRn+mjmO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6i+WDj+iQveWPtuS4gOagt+aer+iQjuWfi+iRrO+8jOS4gOWIh+mDvea2iOWk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Dn+mbqOe8pee8iOeahOa4heeni+S4reOAgjwvcD48cD48ZW0+NTMuPC9lbT7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J7vvJvmrbvkuZ/opoHoiJ7jgILlroPkuI3mmK/nlZnmgYvpgqPnu5rkuL3nmoTnu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7PopoHnqb/nnYDlpI/oo4XoiJ7liLDnlJ/lkb3nmoTmnID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A5Zy65aSn6Zuq77yM6Lev6L6555qE5qCR5pyo57yA5ruh6ZO26Iqx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LGh55C85qW8546J5a6H5Ly855qE6Zeq552A6ICA55y855qE6ZO2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ni+WkqeaYr+mHkem7hOeahO+8jOmZouWtkOmHjOagkeacqOWPmOm7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kOa4kOaer+iQjuS6huOAgumHkeeBv+eBv+eahOeni+mYs+aalueDmOeDmOWcsOeF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+8jOaKiuS6uuS7rOOAgeiNieWcsOOAgeagkeacqOeFp+W+l+mDveWPmOm7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moTlpojlpojmmK/kuIDkuKrmma7pgJrnmoT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jgILku5blt7Lnu4/lm5vljYHlpJrlsoHkuobvvIzkuYzpu5HnmoTlpLTlj5HvvIz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/pu4TnmoTohLjlup7vvIzkuIDlj4znu5Plrp7nmoTmiY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2l6I+K6Iqx55ub5byA77yM5ZCE56eN6aKc6Imy55qE6I+K6Iqx5bCx5YOP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ZCE6Imy6KGj5pyN55qE576O5Li95bCR5aWz77yM55KA55Ko5aS6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wj+WnkOWnkOWcqOawtOmHjOa4uOWViua4uOWViu+8jOWDj+S4gOado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mxvOOAgjwvcD48cD48ZW0+NTkuPC9lbT7nrJTnm7TnmoTmsLTms6Xot6/kuI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5bkuIrkuobkuIDmnaHplb/plb/nmoTnmb3lnLDmr6/vvIzpgqPkuYjnuq/mtI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bbojrnvvIznnIvotbfmnaXnnJ/lj6vkurrkuI3lv43lv4PmiorohJrouKnkuI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6eL5pel55qE5aSq6Ziz5Y2H6LW35LqG77yM5p+U5YW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m5pG45LqG5aSn5Zyw77yM5oqa6YaS5LqG5LiA54mH54mH552h5Lit55qE5pmv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+I5oGi5aSN5LqG57mB5Y2O77yM5Y+I5re75oq55LqG5LiA5Lid5Yir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2MS48L2VtPue7iOS6juaUvuWBh+S6hu+8jOS7lumrmOWFt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eMtOS4gOagt++8jOS4iui5v+S4i+i3s+OAgjwvcD48cD48ZW0+NjIuPC9lbT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znmb3pm6rnu5nkurrooYzpgZPnm5bkuIrkuobnmb3ooqvlrZDvvIzooqvlrZ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lZnkuIvkuobkurrku6zkuIDkuLLkuLLnmoTohJrljbDvvIznmb3pm6rnu5nmoJHku6z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mb3miqvpo47vvIzkvb/lroPku6zlj5jlvpfmm7TliqDlqIHmra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Om6JOd55Om6JOd55qE5aSp56m65rKh5pyJ5LiA5Lid5LqR5b2p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q6Ziz54KZ54Ok552A5aSn5Zyw77yM5rKz6YeM55qE5rC054Or5omL77yM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YaS54Of44CCPC9wPjxwPjxlbT42NC48L2VtPuWkj+WnkeWomOi1sOS6hu+8j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4puedgOmtlOazleajkuadpeWIsOS6huWkp+iHqueEtuOAgueni+WnkeWomOaYr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lOazleW4iO+8jOWlueWPquimgeeUqOmtlOazleajkuS4gOeCue+8jOeni+WkqeWwse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tuS4gOaWsOOAgjwvcD48cD48ZW0+NjUuPC9lbT7pgqPmoKrnopflj6PnspfnmoTmoYP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vpfmnp3nuYHlj7bojILvvIzkuIDkuKrkuKrnmoTlsI/mr5vmoYPvvIzmtLvlg4/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j6DlrZDjgII8L3A+PHA+PGVtPjY2LjwvZW0+5pW05Liq5Z+O5biC5YOP54On6YCP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6qR77yM5L2/5Lq65ZaY5LiN6L+H5rCU5p2l54uX6La05Zyo5Zyw5LiK5ZCQ5Ye6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M5aS077yM6aqh6ams55qE6by75a2U5byg5b6X54m55Yir5a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hOacqOm4n+eahOWktOWchuWchueahO+8jOWYtOmVv+mVv+eahO+8jOWwvuW3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It+WtkO+8jOi/mOepv+S6huS4gOi6q+S6lOminOWFreiJsueahOiho+ij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k7bmnY/moJHnmoTnu7/lj7bkuK3pl7TlvIDnnYDml6DmlbD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irHjgILoirHpgqPkuYjlqIflq6nvvIzpg73lkYjpu4Tnu7/oibLvvIzlvaLnirblpKf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/moZHmnpzlt67kuI3lpJrjgII8L3A+PHA+PGVtPjY5LjwvZW0+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5Zyo5aSc56m65Lit5p6E5oiQ5LqG5LiA5bmF576O5aaZ5peg5q+U55qE5Zu+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7iuWkqeaJq+WujOS7iuWkqeeahOiQveWPtu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S4jeS8muWcqOS7iuWkqeaOieS4i+adpe+8jOS4jeimgeS4uuaYjuWkq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KquWKm+WcsOa0u+WcqOS7iuWkqei/meS4gOWIu+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muIXmmajvvIzkuIDnm7TllpzmrKLnp4vml6XnmoTmuIXmmajvvIzmt6H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vvIzlvq7lh4nvvIzlh6DnvJXmn5TlkoznmoTml6XlhYnvvIzokL3lnKjouqv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vvIzmgY3nhLbkuI3op4nvvIzlt7LmmK/lh4nnp4vlpKn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Sp5LiK55qE55m95LqR5LiA5Lya5YS/5YOP5Y+v54ix55qE5Yqo54m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OP576O5Li955qE5LuZ5aWz77yM55yf5piv5Y2D5aWH55m+5oC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aYpeWkqemHjO+8jOm4n+WEv+WUse+8jOmxvOWEv+a4uO+8jOiNieWEv+e7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ue+8jOeUsOmXtOWcsOWktO+8jOmUhOWktOmjnuiInu+8jOWcn+WcsOiCpeayg++8jO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aUtu+8gTwvcD48cD48ZW0+NzQuPC9lbT7kuZ3mnIjmnpzpppnvvIzkuZ3mnIjoj4r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ljbTku43pl7vliLDvvIzkuInmnIjmoYPmnY7nmoToiqzoirPvvJvnp4vpq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kuLnmoYLpo5jmiazvvIzkvaDmiJHku7/kvZvnnIvliLDvvIzmnKrmnaXmkq3mtJ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c1LjwvZW0+5Yas5aSp5Yiw5LqG77yM5bCP6I2J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bGC5YOP57695q+b5LiA5qC355qE6Zuq6ZO65Zyo5Zyw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boOS4uueni+WkqeWIsOS6hu+8jOW/g+S4reazm+i1t+a3oea3o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5n+iuuOi/meS4gOWIh+mDveS4jei/h+aYr+aIkeeahOS4gOauteiBlOaD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acieWFs+OAgeS4juW/g+ebuOi/nueahOengeS6uuaEn+aCn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kurrnlJ/lj6rmnInlnKjno6jpmr7kuK3lk4HlsJ3nlJjnlJ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K3ojrfnmoTnu4/pqozvvIzlnKjmi7zmkI/kuK3lvpfliLDllpzmgqbvvIz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miY3kvJrmm7TliqDnvo7lpb3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bm26Z2e5piv5oOz6LGh5Lit55qE5Yi95a2Q5omL77yM5Y6f5p2l5a6D5Y+q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Sf5ZG955qE5pyA5ZCO5LiA5Yi777yM6K6p5a6D5L2T5Lya5Yiw54ix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7+U55qE5ruL5ZGz44CCPC9wPjxwPjxlbT43OS48L2VtPumHkeiJsueah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csOmZjeS4tOWkp+WcsO+8jOm7hOeBv+eBv+eahOmTtuadj+e8gOa7oeaen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YteiQp+eRn+eahOmjju+8jOaKiueGn+mAj+S6hueahOadj+WEv+WTl+WTl+WVpuWV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4i+adpeOAgjwvcD48cD48ZW0+ODAuPC9lbT7mnIDngqvnm67nmoTpo57om77miZ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kuI3lpoLoirHlvIDoirHokL3vvIzkvYbmiZHngavnmoTnnqzpl7TvvIzluKbnnYD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mt7Hmg4XluKbnnYDnvo7kuL3mgoTnhLblnaDokL3ngavmtbfvvIzlj6rnlZnkuI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grLkvKTlkozlj7nmga/vvIE8L3A+PHA+PGVtPjgxLjwvZW0+5bCP55m95YW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uq5LiA6Iis55qE5q+b77yM55y8552b57qi6YCa6YCa55qE77yM57qi55y8552b5YO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6d55+z44CCPC9wPjxwPjxlbT44Mi48L2VtPuS8keaBr+eJh+WIu++8jOe7p+e7r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OpeedgOaYr+ingui1jyZsZHF1bzvogIHpubDmiI/lsI/puKEmcmRxdW8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y48L2VtPuWkqeawlOW+iOaaluWSjO+8jOmYs+WFieaXtu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6kee8neeFp+WwhOS4i+adpe+8m+aIkOe+pOeahOm6u+mbgOWcqOeql+WPsOS4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m+S4reWQseWQseWWs+WWs+WcsOasoui3s++8m+S6lOW9qee8pOe6t+eahOWAmem4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mjnuW+gOWNl+aWueOAgjwvcD48cD48ZW0+ODQuPC9lbT7np4vmhI/mtZPmtZP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kL3lj7bmu6HlpKnpo57vvIzlg4/mmK/onbTonbblnKjpo57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bCP6Iqz77yM5YOP5LiA5Y+q6L2755uI55qE54eV5a2Q77yM5pep6aOe5b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S/5LqG44CCPC9wPjxwPjxlbT44Ni48L2VtPuaKiuS8l+WkmuiJsOi+m+eahOaXpe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4gOiCoee7s++8jOWwseiDveWll+S9j+aIkOWKn+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vvIzmnInkurrmipLlhpnnnYDnq6Xor53vvIzmnInkurrmj4/nlLvnnYD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kurrmrYzllLHvvIzmnInkurrlronpnZnvvIzmnInkurrni4LmlL7vvIz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nInkurrmgrLkvKTvvIzmm7TmnInkurrlubjnpo/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LWw5Zyo5bCP6Lev5LiK77yM5bCP6Lev5Lik6L655piv5qKn5qGQ5qCR77yM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5qCR55qE5Y+25a2Q6YO96buE5LqG77yM5LiA6Zi156eL6aOO5ZC55p2l77yM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6aOY5LqG5LiL5p2l77yM5aW95YOP5LiA5Y+q5Y+q6J206J225Zyo6aOe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7oeWbreaYpe+8jOaKrOWktOiDveeci+iKsea7oeagke+8jOS+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veWQrOa1geawtOWjsOOAguWimeWkluaYpemjjuS8vOWNg+e8le+8jOadpemSk+ilv+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aDheOAgjwvcD48cD48ZW0+OTAuPC9lbT7lpKnnqbrkuK3po5jmta7nnYDmn5Tlko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/mmI7nmoTjgIHmuIXkuq7nmoTjgIHmva7kuY7kuY7nmoTnqbr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qKF5a2Q6buE5pe25pel5pel5pm077yM5bCP5rqq5rOb5bC95Y205bG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i05LiN5YeP5p2l5pe26Lev77yM5re75b6X6buE6bmC5Zub5LqU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eni+mjjui1t++8jOiQveWPtumjmO+8jOaJgOacieaAneW/te+8jOWwseed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tOe7meeni+mjjuWQrO+8jOaEv+eni+mjjuaKiui/meaAneW/teW4puS6j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miJHku6zkuIDnm7TmhqfmhqznnYDpgqPnp43mnIDnvo7vvIzlgrLp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mooXkvLzmjLrnq4vnmoTmiJjlo6vlnKjpo47pm6rkuK3mkYfmm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LiA5Lqb5LiN55+l5ZCN55qE5bCP6Iqx77yM6L+Z5LiA5py177yM6YKj5LiA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S5Zyo55Sw5Z+C5LiK77yM57+g57u/5qyy5ru055qE6JqV6LGG6IuX5pW06b2Q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5Z+C5peB44CCPC9wPjxwPjxlbT45NS48L2VtPumCo+Wls+S6uuaKiuS4pOeJh+iW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YtOWUh+WSp+WIsOWQjuiEkeWLuuWEv+S4iu+8jOijheWHuuS4gOWJr+aCsuWkqeaC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t+WtkOOAgjwvcD48cD48ZW0+OTYuPC9lbT7ov5DliqjlkZjkuKrkuKrnsr7npZ7m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ohJrkuIvlkbzlkbznlJ/po47vvIzlg4/nprvlvKbnmoTnrq3kuIDmoLflkJHliY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I8L3A+PHA+PGVtPjk3LjwvZW0+5aaI5aaI6ZW/552A5LiA5aS05LmM6buR55qE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d5aS05YmN55WZ552A6b2Q5YiY5rW344CC6by75a2Q5pyJ54K55YS/5b6A5LiK57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ix5qGD5Ly855qE5bCP5Zi044CC55y8552b5LiN5aSn77yM5L2G5piv54Kv54K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5OC48L2VtPuaXtumXtOayoeacieetieaIke+8jOaYr+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aIkei1sO+8jOaIkeW3puaJi+i/h+ebruS4jeW/mOeahOiQpOeBq++8jOWPs+aJi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5tOS4gOS4qua8q+mVv+eahOaJk+WdkOOAgjwvcD48cD48ZW0+OTkuPC9lbT7mt7H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DlnLDph4znmoTpuqboi5fkuIDnlabnlabpnZLvvIzkuIDniYfniYfnu7/vvIzmu6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rnmsrnnmoTnu7/vvIzpg4Hpg4HokbHokbHvvIzmlaPlj5HnnYDmtZPmtZP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JTmga/jgII8L3A+PHA+PGVtPjEwMC48L2VtPuWmguaenOaIkeiDveWkn+e7p+e7r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aXtumXtOiDveWkn+WBnOeVmeS4i+adpe+8jOWmguaenO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Q3Ymw4M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zB0N2JsODJmdz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D50C9BBA2D75CCB270314FFE7C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