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79606827C69393664DF2BA76D3AA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9606827C69393664DF2BA76D3AA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Yiw5b+D55e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S6m+abvue7j+WWnOasoueahO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u+8jOe7j+WOhui/h+WNgeS4h+S8j+eJueeahOWkseacm+S5i+WQju+8jOS5n+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S6huWQp+OAgjwvcD48cD48ZW0+Mi48L2VtPuWcqOaIkeWkseacm+WQjueahO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jemcgOimge+8jOWboOS4uuaIkeS8muW9k+aIkOS9oOivtOeahOW6n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IseS4juS4jeeIse+8jOWTqumcgOimgeaXtumXtOadpeivgeaY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6i+WwseWkn+S6huOAgjwvcD48cD48ZW0+NC48L2VtPuaIkeS7peS4uuWWnOas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+iOS6huS4jei1t+eahOS6i++8jOiDvee/u+Wxsei2iuWyre+8jOS4iuWkqeWF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IkeaJjeaYjueZve+8jOWFtuWunuS4jeaYr++8jOWug+i/nuiuqeS9oOW8g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WIsOOAgjwvcD48cD48ZW0+NS48L2VtPuiqk+iogOS6juS7luadpeiusu+8j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e/u+a2jOaXtuWKqeWFtOeahOWRk+ivre+8jOWlueWNtOS/oeS7peS4uuWxseaXoOaj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WQiOaJjeWPr+aUueWPmOeahOmHjeivuuOAgjwvcD48cD48ZW0+Ni48L2VtPu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4gOWkqeaIkeS7rOeahOWFs+ezu+S8muWPmOa3oe+8jOaIkeS8muaKiuS9oOeah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ueaIkOS9oOeahOWQjeWtl++8jOaUvuWcqOWkp+S8l+WIhue7hOS4jeWGjemXr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QjuadpeaJjeefpemBk++8jOayiem7mOaXoOivreaJjeaYr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neacm+OAgjwvcD48cD48ZW0+OC48L2VtPuS9oOS4gOebtOWcqOe7g+S5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aYr+ivtOWPmOaIkOS6huiHquW3seiuqOWOjOeahOS6uu+8jOiAjOaYr+WcqO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PmOW+l+ayieeos++8jOaAu+S4jeiDvee0r+S6huWwseaUvuW8g++8jOeXm+S6hu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vOOAguebuOS/oeWIq+S6uuS4jeWmguS+nei1luiHquW3se+8jOS7luS6uuaKpeS7p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tuWFieS8mue7meS9oOa4qeaaluOAgjwvcD48cD48ZW0+OS48L2VtPuWmguaenO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uuWIq+S6uuaSkeS8nu+8jOS9oOWPiOS9leiLpumdnuS4uuS7luetieWcqOmbq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6XkuLrmiJHliqrlipvlsLHlpJ/kuobvvIzlj6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6HkuI3kvY/kvaDnmoTlv4PvvIznnJ/nmoTlv4PntK/kuobvvIzlv4Plr5Lku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r6XmlL7miYvkuobjgII8L3A+PHA+PGVtPjExLjwvZW0+5q+P5LiA5Liq5Lq6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KKr5Lyk5a6z55qE5qyh5pWw5aSa5LqG77yM5Lmf5bCx5LiN5Li75Yqo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iN54ix5LqG77yM5Y+q5piv5b+D57Sv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RiuivieaIke+8jOaXoOeQhuWPlumXueeahOW5tOm+hOi/h+S6hu+8jOivp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TMuPC9lbT7orqnkvaDlpLHmnJvkuIDmrKHnmoTkurr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og73kvJrlj6rorqnkvaDlpLHmnJvkuIDmrKHjgILmiYDku6XlpKfpg6jliIb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ipvov5jmmK/nlZnnu5noh6rlt7HmnIDlpb3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Y+Y6L+H77yM5Y+q5piv5a2m5Lya5LqG5Lyq6KOF44CC6LeM6LeM5pKe5pK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Lq655Sf5pyA5Lin5pyA54Gw5pqX55qE5pe25Yi777yM6YKj5Lqb5pyA6Zq+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xNS48L2VtPuS4gOasoeWPiOS4gOasoeeahOet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eXm++8jOaNouWbnuadpeeahOWPquacieWkseacm++8jOe7k+Wx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ujOe+juOAgjwvcD48cD48ZW0+MTYuPC9lbT7miJHnnJ/nmoT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kuIrnnLzvvIzku6XkuLrmiJHog73lv5jorrDvvIzkvYbmtYHkuIvnmoT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pqpfliLDoh6rlt7HjgII8L3A+PHA+PGVtPjE3LjwvZW0+5oiR54ix5L2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5+l6YGT5L2g5LiN54ix5oiR77yM6YKj5Lmf5LiN6IO96Zi75q2i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OC48L2VtPuiDveWkn+ivtOWHuueahOWnlOWxiO+8jOS+v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OWxiO+8m+iDveWkn+aKoui1sOeahOeIseS6uu+8jOS+v+S4jeeul+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mgLvll5zlpb3ljrvpqozor4HliKvkurrlr7nmiJHku6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or7roqIDvvIzljbTlvojlsJHljrvpqozor4Hoh6rlt7Hnu5noh6rlt7HorrjkuI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jgII8L3A+PHA+PGVtPjIwLjwvZW0+5LuW5Lus5bm26Z2e5LiN54ix5L2g77yM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M6ICM5L2g5Lya5oSf5Yiw5Lq65b+D5YeJ6JaE77yM5LiN6L+H5piv5L2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6ICM5bey44CCPC9wPjxwPjxlbT4yMS48L2VtPuW+rueskeWSjOayiem7mO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ViOeahOatpuWZqO+8muW+rueskeiDveino+WGs+W+iOWkmumXrumimO+8jOayiem7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v+WFjeiuuOWkmumXrumimOOAgjwvcD48cD48ZW0+MjIuPC9lbT7mnIDlpb3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kupLnm7josIPkvoPvvIzmmK/lmLTmnIDni6DnmoTpgqPkuKrvvIzlnKj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7blgJnvvIzljbTmmK/lv4PmnIDova/nmoTpgqPkuK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oGL5Y+q5piv5Li65LqG6K+B5piO77yM5LuW6L+Y5LiN5piv5pyA5aW9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tpuedgOayoeW/g+ayoeiCuuOAguWvu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4kOa4kOaXoOaJgOiwk+OAgjwvcD48cD48ZW0+MjUuPC9lbT7msqHmnInmnJ/mnJ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lpLHmnJvjgILkuI3opoHnu5noh6rlt7HlgZrmoqbnmoTmnLrkvJrjgIL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KTlv4PnmoTnu5PlsL7jgII8L3A+PHA+PGVtPjI2LjwvZW0+5LuY5Ye6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Kh5pyJ5Lu75L2V5Zue5bqU77yM5b6X5Yiw55qE5Y+q5piv5LiA5Liq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77yM5oiR5LiN5oOz5YaN57un57ut5LiL5Y675LqG77yM5LiN5oOz5YaN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aC5q2k55eb6Ium44CCPC9wPjxwPjxlbT4yNy48L2VtPuWPquacieiusOW/huaIkOS6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S5i+eJqe+8jOaIkeS7rOaJjeWPr+S7peWcqOi/memZteWbreS4gOagt+eah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i/nOS6m+OAgjwvcD48cD48ZW0+MjguPC9lbT7kurrov5nkuIDovojlrZD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kvaDlpb3nmoTkurrmr5TovoPlrrnmmJPvvIzlj6/pgYfop4Hlp4vnu4jlvoX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kurrlvojpmr7jgII8L3A+PHA+PGVtPjI5LjwvZW0+5b6A5ZCO5rua5rua57qi5bC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6uL77yM5L2G5oiR55yf55qE5aW95oOz5L2g44CCPC9wPjxwPjxlbT4zM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ci+WPi+aJjeS8mueWj+i/nO+8jOWlveaci+WPi+WPquS8mue7neS6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r7nkuIDkuKrkurrnnJ/mraPlpLHmnJvmmK/ku4DkuYjmoLf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j5HnlJ/nmoTkuovlho3kuZ/kuI3mg7PorqnkvaDnn6XpgZPvvIzlkIzmoLf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iJHkuZ/kuIDmoLflrozlhajkuI3mg7Pkuobop6P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954S25piO55m96L+Z5Liq5LiW55WM5Y+v5Lul55So5LiA5Liq5a2X5b2i5a65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v5Lul55So5LiA5Liq6K+N5b2i5a6577yM6KOFKio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S6jumZjOi3r++8jOaXoOaCsuaXoOWWnO+8jOWMhuWMhue7j+i/h+OAg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/h++8jOS6juS9oOS6juaIkeS6juaXtuWFieS6jui/h+W+g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ZTns7vvvIzmmK/lm6DkuLrkvaDnmoTlhrfmt6HlkYror4nmiJHmiZPmi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JvkuI3kuLvliqjvvIzmmK/lm6DkuLrmoLnmnKzmiZPliqjkuI3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aSa5bCR5Lq65pWF5oSP6LWM5rCU5YWz5o6J5omL5py6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mT5byA5ZCO77yM5Y+R546w5LuA5LmI5Lmf5rKh5pyJ44CC6Ieq5L2c5aSa5o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Zyo5LuW5b+D6YeM5pyJ5aSa6YeN6KaB77yM5Yiw5pyA5ZCO5omN5Y+R546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6f5p2l5piv5Liq56yR6K+d44CC5Yir5Zyo5YK75LqG77yM5Lq65a62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XreS4iuecvOedm++8jOS4gOWIh+iNkuiKnO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quaYr+Wkseacm+OAgjwvcD48cD48ZW0+MzcuPC9lbT7mnInml7blgJnvvIz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lrprnqIvluqblkI7vvIzlj43ogIzkvJrlvIDlh7rkuIDmnLXoirHmnaXvvIzpgqP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kI3lrZflj6vvvIzml6DmiYDosJPjgII8L3A+PHA+PGVtPjM4LjwvZW0+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om+55qE5Lq677yM5LuN54S25rKh5pyJ5Ye6546w77yM6ICM6L+Z56eN5aSx5p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iQ5riQ5Zyw5Y+Y5oiQ5LqG562J5b6F44CCPC9wPjxwPjxlbT4zOS48L2VtPueqg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bnuWktOeci+eci++8jOeci+eci+aIkeS7rOacgOWIn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kuKrkuobop6PkvaDnmoTkurrvvIzkuI3kvJrkuIDnm7Torqn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oLmnpzmmI7nn6XpgZPov5nmoLflgZrkvaDkuI3lpb3lj5fvvIzku5bljb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vvIzov5nmoLfnmoTmgbbmhI/lkozmhJrooKLlsLHkuI3or6Xooqvljp/os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rKh5Lq65Zac5qyi5a2k54us77yM5Y+q5LiN6L+H5piv5Y+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0Mi48L2VtPuWkseWOu+S6hue8mOWIhueahOS6u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QjOS4gOS4quWfjuW4gu+8jOS5n+S4jeWkquWuueaYk+eisO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Ifog47lsLHmmK/lpIfog47vvIzkuIDlj6XkuI3niLHlsLHlj6/ku6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rYnlvoXkuIDkuKrkuqTku6PjgII8L3A+PHA+PGVtPjQ0LjwvZW0+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I6L+Z56m65Z+O77yM5LiN5oeC54ix5oOF44CC5LiN5pyf5pyb77yM5Lmf5LiN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kseacm+e0r+enr+WIsOS4gOS4quW6pu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+8jOS7juatpOS4jeWbnuWktOOAgjwvcD48cD48ZW0+NDYuPC9lbT7liKv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miJHpgqPkuYjlpb3vvIzkvaDkuLrku4DkuYjkuI3opoH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Y+q5piv5pqn5pin5oiQ55i+77yM6ICM5L2g5Y206LWw5LqG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gOmXueW/g+eahOeDpui6geaYr+S9oOagueacrOS4je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tuern+WcqOeDpuS7gOS5iO+8jOaXoOe8mOaXoOaVheWwseWFqOi6q+i0n+iDvemHj+e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kuPC9lbT7miJHlpb3lg4/kuIDnm7Tpg73lnKjmlL7lvIP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b3lg4/kuIDnm7Tpg73lnKjnrYnku5bjgII8L3A+PHA+PGVtPjUwLjwvZW0+6KaB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CO5qC35omN6IO95LiN6KKr5Lq65Lyk5a6z5ZCX77yM5LiN6KaB5LuY5Ye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6l5Y+X5Lu75L2V5Lic6KW/77yM5LiN6KaB5pyf5b6F5Lu75L2V5LqL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LiN5Lya5aSx5pyb5Lmf5LiN5Lya5Y+X5Lyk5Lq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peWvueS4jei1t++8jOiuqeaIkeS7rOeahOeIsei0pee7meS6huaXtumXtO+8jOi+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i3neemu+OAgjwvcD48cD48ZW0+NTIuPC9lbT7pgb/lhY3lpLHmnJvnmoTmnIDlpb3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kuI3lr4TluIzmnJvkuo7ku7vkvZXkurrku7vkvZXkuo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iR5by654OI55qE5Y2g5pyJ5qyy77yM5LiN5aW95oSP5oCd5oiR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SB55mW77yM5Zug5Li65oiR54ix5L2g77yM5omA5Lul5oiR55yL6LCB6YO95YOP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6uueUn+iLpeWPquWmguWIneinge+8jOS9leS6i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eUu+aJh+OAguetiemXsuWPmOWNtOaVheS6uuW/g++8jOWNtOmBk+aVheW/g+S6uu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UuPC9lbT7op4nlvpfpgqPkupvmu6Xmg4XnmoTkurrotoXnuqfp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or7TmlL7lvIPlsLHmlL7lvIPvvIzovazlpLTlsLHotbDlj6rnlZnkuIvlh6DnvJX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nnJ/nmoTvvIzphbfmr5nkuobvvIzlsLHlg4/kvaDkuIDmoL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5ZOt5oiR5Lmf5LiN5oOz5b+N77yM5aaC5p6c5Y+v5Lul5oem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5Z2a5by677yBPC9wPjxwPjxlbT41Ny48L2VtPuabvue7j+aci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IseaDheaUvuWcqOaIkemdouWJjeOAgeaIkeayoeacieePjeaDnO+8jOeti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aXtuWAmeaIkeaJjeWQjuaClOiOq+WPiu+8jOS6uuS4lumXtO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q+i/h+S6juatpOOAgjwvcD48cD48ZW0+NTguPC9lbT7mg7Plv7XkuIDkuKrnprvkvaD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vvIzpvLvlrZDkvJrphbjvvIznnLznnZvkvJrnuq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Lya5pyJ5Lq65Zac5qyi5a2k54us77yM5LiN6L+H5piv5Y+X5aSf5Lq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9k+Wkseacm+WIsOaegeeCue+8jOeWvOWws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eWvOOAgjwvcD48cD48ZW0+NjEuPC9lbT7ml7bpl7TkuI3kvJrlgZzkuIvmna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njrDlnKjov4fnmoTmr4/kuIDlpKnvvIzpg73mmK/kvZnnlJ/kuK3mn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lpKnjgII8L3A+PHA+PGVtPjYyLjwvZW0+5pyJ5Lqb5Lq65Lya5LiA55u0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5qE77yM5Y2z5L2/5b+Y6K6w5LqG5LuW55qE5aOw6Z+z77yM5b+Y6K6w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5b+Y6K6w5LqG5LuW55qE6IS477yM5L2G5piv77yM5q+P5b2T5oOz6LW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YKj56eN5oSf5Y+X5piv5rC46L+c6YO95LiN5Lya5pS55Y+Y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imgeaKiuiHquW3seaDs+eahOWkqumHjeimge+8jOWcqOWIq+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S5n+S4jeaYr+OAgjwvcD48cD48ZW0+NjQuPC9lbT7lj6ropoHkvaD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miJHvvIzkuI3nrqHmnIvlj4vkuZ/lpb3vvIzmgYvkurrkuZ/nvaL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pYnov5jvvIzlvZPnhLbvvIzlr7nmiJHkuI3lpb3nmoTkurrvvIzmiJHkvJrljYP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v5jjgII8L3A+PHA+PGVtPjY1LjwvZW0+55Sf5ZG955qE5peF56iL5rOo5a6a5LqG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pS+5LiN5LiL5omN5ouS57ud5LqG5YGc55WZ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Co+S5iOS4gOeerOmXtOeqgeeEtuinieW+l++8jOaIkeaJgOacieeahOetieW+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mDveayoeacieaEj+S5ie+8jOWboOS4uuaNouS4jeadpeS9oOeahOS7u+S9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S4jeaYr+aIkeS4jeaHguW+l+WdmuaMge+8jOaYr+WkquS5heayoe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fs++8jOaJgOS7pei/meS4gOasoeaIkeWGs+Wumui1sO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r7nkvaDop4bogIzkuI3op4HvvIzkvaDkvZXlv4Xoi6boi6bnm7j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6uZ5b6X5aSq5LmF6K+055qE5aSq5LmF5LqG5oiR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L2g5oCO5LmI6L+Y5piv5ZCs5LiN5oeC77yf5oiR5YaZ55qE5aSq5aSa5Lq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LmF5LqG5oiR6Ieq5bex6YO957Sv5LqG77yM5L2g5oCO5LmI6L+Y5piv55yL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pumGkuW/g+WHie+8jOS4gOWIh+eah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cuuaipuOAgjwvcD48cD48ZW0+NzAuPC9lbT7kurror7Tov4f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sLjmgZLnmoTniLHmg4XjgILkvaDmiJHkuYvpl7TvvIzlpoLmnpzov57nn63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kuZ/ml6Dms5XlrZjlnKjvvIzkuI3lpoLmlL7lvIDlvbzmraTjgIL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vaDljrvov73lr7vkvaDnmoTlubjnpo/jgILlj6ropoHkvaDlv6vkuZD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kuZDjgII8L3A+PHA+PGVtPjcxLjwvZW0+56qB54S25Y+R546w77yM5Zyo6L+Z5Li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+O5biC77yM6LWw5Yiw5ZOq5aeL57uI6YO95piv5oiR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vueS9oOW3sue7j+Wkseacm++8jOaIkeS4jeWcqOWvueS9oOaK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ouaxguS6huOAgjwvcD48cD48ZW0+NzMuPC9lbT7lj6/ku6XlnKjmt7Hlp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ni4LlpZTvvIzkuZ/lj6/ku6XlnKjlr4LpnZnnmoTmt7Hlt7fng4LphonvvIz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kuI7ov5zmlrnnmoTkuIDliIfmiJHpg73kuI3opoHkuobvvIzlsLHov57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uobjgII8L3A+PHA+PGVtPjc0LjwvZW0+5YW25a6e5oiR5bm25LiN5Lmg5oO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Y+q5piv552h5YmN5oOz552A5L2g77yM54S25ZCO77yM5bCx5oOz5LqG5b6I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aYr+aIkeacgOiLpua2qeeahOetieW+he+8jOiuqe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PiOWus+aAleacquadpeOAgjwvcD48cD48ZW0+NzYuPC9lbT7lk6rph4z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kuI3ov4fmmK/lj5flpJ/kuoblpLHmnJ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4ix5Lmf5piv56eN5Lyk5a6z44CC5q6L5b+N55qE5Lq677yM6YCJ5oup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b5ZaE6Imv55qE5Lq677yM6YCJ5oup5Lyk5a6z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rOivtOaXheihjOeahOaEj+S5ieWwseaYr+mAg+emu+OAgumAg+emu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Wfju+8jOiAjOaYr+S4gOauteiusOW/huOAgjwvcD48cD48ZW0+Nz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m7jkv6HniLHmg4XvvIzlj6rmmK/kuI3kvJrlho3nm7jkv6HniLHmg4X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gwLjwvZW0+5LiN5pu+56uZ5Zyo5Y6f5Zyw5a6I5YCZ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eC5b6X56uZ5LmF5LqG5Y+M6IW/6YO95peg5rOV5byv5puy55qE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W/g++8jOS4gOiIrOS4jeS8muatu+WcqOWkp+S6i+S4i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mCo+S6m+S4gOasoeS4gOasoeeahOWwj+Wkseacm++8jOaIkOS6huiHtOWRveeahO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nVtb3A4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Ij5odHRwczovL2R1YW5qdXppa3UuY29tL2R1YW5qdXppLzZ1bW9wOGUxd2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79606827C69393664DF2BA76D3AA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