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0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5ED525190BC2B22077E820DF4483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ED525190BC2B22077E820DF4483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5Sf5pel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aXtuaXtuWIu+WIu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buOS8tO+8jOWIhuWIhuenkuenkuS4juWlvei/kOe8oOe7te+8jOaXpeaXpeWknO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W6t+S4uuS8tO+8jOW5tOW5tOWygeWygeacieW5uOemj+W8gOminO+8jO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eWmguaEj+aQuuiFleOAguiAgeaci+WPi++8jOeUn+aXpeW/q+S5kO+8jOaEv+S9oO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/g+WBmuS8tOOAgjwvcD48cD48ZW0+Mi48L2VtPueUt+WtqeaJi+aPoemSouesl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edgOWls+WPi++8muaIkeWlveWWnOasouS9oOWpgOWonOeahOi6q+Wnv++8jO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S8kO+8jOWkmuaDheeahOecvOelnu+8jOWWhOiJr+eahOWGheW/g+OAguWls++8m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KqOOAgueUt++8muWvueS4jei1t++8jOaIkeWcqOi1nue+jumSoueslO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aEv+avj+WkqeeahOWkqumYs+W4pue7meS9o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QjOaXtu+8jOS5n+W4pue7meS9oOW/q+S5kOOAguecn+W/g+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eMruS4iuaIkeWPpeWPpeeahOelneemj++8jOWvhO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WjsOeahOmXruWAme+8jOS6sueIseeahOWmiOWmiO+8jOS7iuWkqeaYr+aCq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i/meS4quWxnuS6juaCqOeahOaXpeWtkOmHjO+8jOWtqeWEv+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wuOi/nOW5uOemj++8gTwvcD48cD48ZW0+NS48L2VtPuWcqOaIkeeahOacg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aXpeS5i+aXtu+8jOaIkeaJmOaYjuaciOOAgeaYn+i+sOOAgemYs+WFi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S4iuacieeUn+awlOeahOS4h+S6i+S4h+eJqe+8jOWwhuaIkeeIseeahOelne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9oOi6q+i+ue+8jOelneaIkeeahOeIseS6uueUn+aXpeW/q+S5kO+8jO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/q+S5kO+8gTwvcD48cD48ZW0+Ni48L2VtPuS7iuWkqeeci+WIsOeJueWIq+WF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WPquivtOS6huWPpeelneaIkeeUn+aXpeW/q+S5kO+8jOWwseaciTUw5Ye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W56K+055Sf5pel5b+r5LmQ44CC5oiR5Lmf55yL55yL6Ieq5bex55qE44CC5oiR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PC9wPjxwPjxlbT43LjwvZW0+5oiR5Y+v5LiN5Lya5b+Y6K6w5LuK5aSp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77yM5oiR54m55oSP5Y+r5aSq6Ziz5oqK5bm456aP55qE6Ziz5YWJ5rS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K77yM5oiR6L+Y54m55oSP5Y+r5pyI5Lqu5Zyo5LuK5pma57uZ5L2g5LiA5Liq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qKm5aKD77yM56Wd5L2g5bqm6L+H5LiA5Liq5b+r5LmQ55qE55Sf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Zyo6YGH5Yiw5qKm5Lit5Lq65LmL5YmN77yM5LiK5aSp5Lmf6K64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iR5Lus5YWI6YGH5Yiw5Yir55qE5Lq677yb5Zyo5oiR5Lus57uI5LqO6YGH6KeB5b+D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e277yM5L6/5bqU5b2T5b+D5a2Y5oSf5r+A44CC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Lq655Sf77yM6ZyA6KaB6L275p2+77yM6ZyA6Ka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eg5Lu25bm456aP55qE5LqL5oOF77yM6ZqP5pe257uZ6Ieq5bex5LiA5Li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5aaC5Zyo55Sf5pel55qE5pe25YCZ77yM5Lqy5omL56eN5LiL5LiA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ZKM5L2g5LiA6LW35oiQ6ZW/77yM5peg6K666aOO6Zu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JjeaDs+i1t+S7iuWkqeaYr+aIkeeUn+aXpe+8jOWPr+eskeeahOaYr+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ahOmDveayoeacieOAgjwvcD48cD48ZW0+MTEuPC9lbT7lk4jlk4jvvIz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l6XvvIznpZ3miJHnlJ/ml6Xlv6vkuZDlkJbjgILosKLosKLpgqPkupv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l6Xlv6vkuZDnmoTkurrvvIzpgIHmiJHnpLzniannmoTkurrvvIzosKLosKLosKL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jlk4jvvIzluIzmnJvlvoDlkI7nmoTml6XlrZDph4zvvIzmiJHog73ov4flvpf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yLjwvZW0+55Sf5pel5b+r5LmQ77yM5oS/5oiR55qE56Wd56aP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2g77yM5Zyo5L2g57yk57q355qE5Lq655Sf5LmL5peF77yM5Zyo5L2g6aOe57+U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aSp56m66YeM44CC56Wd77ya55Sf5pel5b+r5LmQ77yB5aSp5aSp5aW95b+D5oOF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2T5Li977yBPC9wPjxwPjxlbT4xMy48L2VtPuaYpeWkqeeahOmbqOmcsu+8jO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mOmclu+8jOeni+WkqeeahOa4heeIve+8jOWGrOWkqeeahOa/gOaDheWbtOe7l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9oOeUn+aXpeadpeS4tOS5i+aXtu+8jOmAgeS4iuaIkea3sea3se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Wbm+Wto+a4qemmqOOAgjwvcD48cD48ZW0+MTQ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bnliKvnmoTml6XlrZDph4zvvIzkuLrkvaDpgIHkuIrmiJHnmoTnpZ3npo/vvIH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vvIHlgaXlurfvvIHlubjnpo/vvIHkuIDnlJ/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aOe6Iqx5Lyg55yf5oOF77yM57qk5LqR6YCB5aW96L+Q77yM5oy95LiA57y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aOO77yM5oqK5rex5rex55qE56Wd56aP6KO55YW25Lit77yM6YCB5Yiw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6Iul5piv6ZW/5LmF5pe277yM5Y+I5bKC5Zyo5bm05bm05LuK5pyd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i48L2VtPui/h+S4gOS4queUn+aXpe+8jOWwseWkp+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SZsZHF1bzvkuIDlsoEmcmRxdW8755qE5Lu96YeP5pyJ5aSa6YeN77yM5Y+q5py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2P55qE5Lq677yM5omN5Lya5L2T5Lya55qE5Yiw44CCPC9wPjxwPjxlbT4x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sOemu+W8gOS6huWkqeWwseWkseWOu+S6hue/see/lOeahOepuumXtO+8jOmxvOWEv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wtOWwseWkseWOu+S6hueUn+WRveeahOa6kOazie+8jOS6keacteemu+W8gOS6hu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WOu+S6huS+nemdoOeahOiDuOaAgOOAgueUn+aXpeemu+S4jeW8gOefreS/o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lneS9oOeUn+aXpeW/q+S5kOWQieelpe+8gTwvcD48cD48ZW0+MTg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ibnmrornmoTml6XlrZDvvIzmiJHlnKjok53lpKnkuLrkvaDmlL7po57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mhL/kvaDlnKjku4rlkI7nmoTmr4/kuIDlpKnvvIznlJ/mtLvlpJrlp7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ubjnpo/ml6DovrnvvIHnpZ3kvaDnlJ/ml6Xlv6vkuZD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77yM55u46K+G55u455+l5bex6aOO6Zuo5ZCM6Iif77yM5L2g5piv5LiK5bid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5qE5LiA55Sf5bm456aP77yM56Wd5L2g55Sf5pel5b+r5LmQ77yM5aSp5aSp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S7iuWkqeaYr+aCqOeahOeUn+aXpe+8jO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eaJgOacieeahOW5uOemj+OAgeaJgOacieeahOa4qemmqOOAgeaJgO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btOe7leWcqOaCqOi6q+i+ueOAgueUn+aXpeW/q+S5kO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Krkuq7nmoTpkp/lo7DojaHmsJTlm57ojaHvvIznkoDnkqjnmoTng5/oirHnvo7kuL3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vbrmvbrnmoTmuqrmsLTlj67lkprlm57nlJ/ml6XnmoTmrYzmm7LkuLrkvaDmrYzl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zkurrnlJ/ot6/kuIrlubPlronlkInnpaX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LTkvaDouqvml4HvvIE8L3A+PHA+PGVtPjIyLjwvZW0+5pyJ5LiA57y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Wn5Lqu77yb5pyJ5LiA6aKX5piO5pif77yM5Li65L2g6Zeq54OB77yb5pyJ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2p77yM5Li65L2g6aOY6I2h77yb5pyJ5LiA5py16bKc6Iqx77yM5Li65L2g5byA5p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y85riF5rOJ77yM5Li65L2g5rWB5reM77yb5pyJ5LiA5Lu956Wd56aP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44CC56Wd5L2g55Sf5pel5b+r5LmQ77yBPC9wPjxwPjxlbT4yMy48L2VtP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BpeW6t+aEieW/q++8jOelneS9oOWkqeWkqeWBpeW6t+aEieW/q++8jOaEv+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v+acm+mDveiDveWunueOsOOAgjwvcD48cD48ZW0+MjQuPC9lbT7lgbflgbforrjmhL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rbkurrlgaXlurflv6vkuZDvvIzlvoDlkI7kvZnnlJ/pg73mmK/jgILkurL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lJ/ml6Xlv6vkuZDjgII8L3A+PHA+PGVtPjI1LjwvZW0+5a+55L2g55qE5oCd5b+1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oiQ54G+77yM5oOF5Yiw5rWT5aSE5L6d54S25rex5Ly85rW377yM5LiN5Y676K+0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77yM5LiN5Y67566h5rW35p6v55+z54OC77yM55So55m95Y+R5pC65omL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a656aKc5bey5pS577yM5ZSv5pyJ5LiA6aKX55yf5b+D55u45b6F77yB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i48L2VtPuWPi+iwiuWFtuWunuaYr+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muS4gOenjeeqgeeEtuWwseS8muaDs+i1t+eahOaEn+inie+8jOS4gOenjee7j+W4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aEn+inie+8jOS4gOenjeWkseiQveWPr+S7peS+nemdoOeahOaEn+ini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WPr+S7peWIhuS6q+eahOaEn+inieOAguaci+WPi++8jOelneemj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cuPC9lbT7omb3nhLbkvaDlt7LlpKfmraXov4jlhaXlpZT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JfkuobvvIzlj6/lnKjmiJHlv4Pph4zkvaDmsLjov5zmmK/lsoH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omY55m95LqR6YCB5Y675oiR57u157u15LiN5bC9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mY5riF6aOO6YCB5Y675oiR6L276L2755qE56Wd56aP44CC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S48L2VtPuS9oOeahOeUn+aXpeWNs+WwhuaPreW5le+8j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mAgeadpeelneemj++8muW8gOW/g+W/q+S5kOS4gOmUheWQjOeFru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S4gOiIueWQjOa4oe+8jOW5s+WuiemhuuWIqeS4gOi1t+S4iui3r++8jOW5uOemj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QjOWllOi1tOOAguelne+8mueUn+aXpeW/q+S5kO+8gT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J/mmJ/muKnmmpbnmoTmmK/nga/lhYnvvIzmr5Tnga/lhYnmuKnmmpbnmoTmmK/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5TmtbfmtIvlrr3pmJTnmoTmmK/lpKnnqbrvvIzmr5TlpKnnqbrlrr3pmJTnmoTmmK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poLmnpznn63kv6HmmK/mmJ/nqbrvvIzpgqPkuYjmiJHnmoTnpZ3npo/lsLHmmK/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YHmmJ/jgILnpZ3kvaDnlJ/ml6XmhInlv6vvvIE8L3A+PHA+PGVtPjMxLjwvZW0+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Ium77yM5YaN57Sv77yM5oiR6Zmq5L2g5LiA6LW354as6L+H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WcqOS9oOeUn+aXpeeahOi/meS4gOWkqe+8jO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vueS9oOeahOa3sea3seelneemj++8jOaEv+S9oOaXpeaXpeW8gOW/g++8j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+8jOelneS9oOW/q+S5kO+8gTwvcD48cD48ZW0+MzMuPC9lbT7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nZrmjIHkv6Hlv7Xlpb3lpb3nmoTotbDkuIvljrvvvIzku6XlkI7kvaDkv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IDlrprkvJrmnInlpb3nmoTliY3pgJTjgII8L3A+PHA+PGVtPjM0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LiN5LiL5LqG77yM55y855y255qE5rOq5bmy5ra45LqG44CC5bim552A6L27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ri46LWw77yM6aOO5ZC56L+H77yM5bim6LWw5LqG6L+35oOY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5LiA5byg5L6d54S25peg6Imy55qE6IS444CCPC9wPjxwPjxlbT4z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ygeWygeiKseebuOS8vO+8jOWygeWygeW5tOW5tOS6uuS4jeWQjOOAgumGkuadpeaD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Yr+aipu+8jOeciemXtOeasee6ueWPiOS4gOmHjeOAguWcqOaIkeeUn+aXpe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PquW4jOacm+aIkeiDveW/q+S5kOOAgeWBpeW6t+OAgee+juS4v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YuPC9lbT7kvaDnmoTnlJ/ml6XvvIzprZTprLzlnKj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lnKjlk63ms6PvvIHlkbXlkbXvvIznlJ/msJTkuobvvJ/liKvor6/kvJrvvIzmiJH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lpKnkvb/kuI3mraPmmK/kvaDlkJfvvJ/nrJHkuobmsqHmnInvvIzluIzmn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vaDkuI3lho3lk63ms6PvvIE8L3A+PHA+PGVtPjM3LjwvZW0+5LiW5LiK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Y+L77yM6YKj5bCx5piv5aaC5L2g5a+55oiR6YKj5qC35YWz5oCA55qE5pyL5Y+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a5Y+L77yM56Wd55Sf5pel5b+r5LmQ77yM5paw55qE5LiA5bm05Lit5aW96L+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C48L2VtPuacteactemynOiKse+8jOmjmOaVo+edg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eCueeCueeDm+eBq++8jOmXqueDgeedgOWFieiKku+8m+mYtemYtemfs+S5kO+8j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W4jOacm++8m+Wdl+Wdl+ibi+ezle+8jOS8oOmAkuedgOaipuaDs+OAgueUn+aXp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jnuaJrO+8jOeUn+aXpeeahOelneemj+aCoOmVv+OAguelne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npZ3nlJ/ml6Xlv6vkuZDvvIzluIzmnJvoh6rlt7Hog7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Dnhp/oh6rkv6HvvIzmsonnnYDlhrfpnZnnmoTpnaLlkJHmmI7lpKnvvIz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m7TliqDlnZrlvLrml6DnlY/li4flvoDnm7TliY3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6Zuo6aOY6L+H77yM5oqK6Iqx5b+D55WZ57uZ5L2g77yM5Zub5a2j6aOO5ZC5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6r5Y+255WZ57uZ5L2g77yM5b2T5pyI5r2u5raM6L+H5oqK5qyi5LmQ55WZ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Lq66Z2Z5pe25Yi777yM5oqK5rex5rex55qE56Wd56aP55WZ57uZ5L2g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0MS48L2VtPui/vemaj+S9oO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IsOS9oOWGheW/g+acgOaDs+WIsOi+vueahOWcsOaWue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iLHmmK/npZ7lpYfnmoTvvIzlroPkvb/lvpfmlbDlrabms5X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ubPooaHvvIzmlbTkuKrkurrliIbmi4Xnl5voi6bvvIzlj6rmnInljYrkuKr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gIzkuozkuKrkurrlhbHkuqvkuIDkuKrlubjnpo/vvIzljbTmi6XmnInkuozkuK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ogIHlqYbnlJ/ml6Xlv6vkuZDvvIE8L3A+PHA+PGVtPjQz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2g5piv5LiA5Liq5oCO5qC355qE5Lq677yM6ICM5piv5Zug5Li6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O5L2g5Zyo5LiA6LW35pe255qE5oSf6KeJ44CC56Wd6Ieq5bex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YjuWkqeaYr+mXuuicnOeahOeUn+aXpe+8jOWkp+Wut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eWlueeUn+aXpeW/q+S5kOWQp+OAgjwvcD48cD48ZW0+NDUuPC9lbT7ngo7lh4nml7b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lYrvvIHog73mtLvliLDov5nlubTlpLTlvojkuI3lrrnmmJPllYrvvIHosIHkuI3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rbvnmq7otZbohLjmtLvkuIvljrvvvJ/ljYPkuIfkuI3opoHmnInllaXmg7Pms5XvvIz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lkKfvvIHnpZ3kvaDnlJ/ml6Xlv6vkuZDvvIE8L3A+PHA+PGVtPjQ2LjwvZW0+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55qE5q2M5ZCR5L2g6LWw6L+R77yM6KGo6L6+5oiR55qE56W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Lqr5L2g55qE5b+r5LmQ77yM5YaN5YC+5ZCs6YKj5bGe5LqO5L2g55qE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+z44CCPC9wPjxwPjxlbT40Ny48L2VtPuS4gOW5tOS4gOW6pu+8jOavj+S4gOas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DveaYr+aWsOeahOW8gOWni++8jOavj+S4gOWbnueahOelneemj+mDveWFhea7oe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3seaDhe+8geS6sueIseeahOaci+WPi++8jOaEv+S9oOaAgOmHjOWhnua7oeekvOeJ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WFhea7oeelneemj++8geS7iuWkqe+8jOS9oOaYr+acgOeBv+eDgueahOS4gOS4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uIXniL3nmoTlvq7po47ph4zmnInmgqDmgqDnmoTkupHmn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nmoTkupHmnLXph4zmnInmt4XmsqXmsqXnmoTpm6jmu7TvvIzmt4XmsqXmsqXnmo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h4zmnInmt6Hmt6HnmoTor5flj6XvvIzmt6Hmt6HnmoTor5flj6Xph4zmnInmtZPmt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mtZPmtZPnmoTnibXmjILph4zmnInnu7Xnu7XnmoTnpZ3npo/vvIznu7Xnu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h4zmnInmupDmupDkuI3mlq3nmoTnvo7mu6Hlkozlubjnpo/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5omY5a2U6ZuA57uZ5L2g6YCB5Y676Imz5Li9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oiR5omY55m95LqR57uZ5L2g6YCB5Y676Ieq55Sx55qE5oCd5oOz77yM5oiR5om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uZ5L2g6YCB5Y6754m15oyC55qE5oOF6IKg77yM5oiR5omY5aSc5pma57uZ5L2g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6L+e6L+e44CC56Wd5L2g55Sf5pel5b+r5LmQ77yM5aSp5aSp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mVv+mVv+eahOi3neemu++8jOmVv+mVv+eahOe6v++8jOmVv+mV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KueS4jeaWre+8jOS7iuWkqeaYr+S9oOeahOeUn+aXpe+8jOi/nOaWueeah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OguW/teedgOS9oO+8jOelneS9oOeUn+aXpeW/q+S5kO+8jOaIkeacgOWFs+W/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NTEuPC9lbT7nu7/oibLmmK/nlJ/lkb3nmoTpopzoibLvvI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tarmvKvmmK/nlJ/lkb3nmoTmtarmvKvjgILlm6DmraTvvIzmiJHpgInmi6n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7/oibLnmoTkuJbnlYzvvIzppojotaDnu5nkvaDnmoTnlJ/ml6XjgILmhL/kvaDluIP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zpnZLmmKXluLjlnKjjgII8L3A+PHA+PGVtPjUyLjwvZW0+6K645LiA5Liq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aOe77yM5ZCs5oiR5aS45L2g576O77yM54mb55qu5aSp6Iqx5Lmx5Z2g77yb6K6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5pyb57yY5YiG5a+577yM6YKC6YCF6YKj5Liq6LCB77yM5bm456aP6LCB5piv6L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5pyL5Y+L77yM5Y2B5YWr5bKB55Sf5pel5b+r5LmQ77yM5qKm5oOz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eCueeCueeDm+WFieeCueeCueaDhe+8jOadr+adr+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+adr+emj+OAguaEv+eDm+WFiea4qeaaluS9oOeahOavj+S4gOW5tO+8jOaEv+e+jumF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9oOeahOavj+S4gOWkqeOAgueGn+aCieeahOaXi+W+i+mAgee7meS9oO+8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e7meS9oO+8muelneS9oOeUn+aXpeW/q+S5kO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lsZ7kuo7kvaDnmoTnsr7lvanml6XlrZDph4zvvIzpgIHkuIrmiJHmnID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vvIznpZ3kvaDnlJ/ml6Xlv6vkuZDvvIHmhL/kvaDnlJ/mtLvlpoL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onJzvvIzlt6XkvZzpobrliKnvvIHmhL/kvaDlpb3kuIrliqDlpb3vvIznpo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po/vvIE8L3A+PHA+PGVtPjU1LjwvZW0+566A5Y2V55qE5LiA5Y+l6K+d6K+t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a+E57uZ5LiA5Liq6L+c5Zyo5LuW5Lmh55qE5L2g44CC6Jm954S25LiN5b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2G5piv5LiN5pu+5b+Y6K6w44CC56Wd5L2g55Sf5pel5b+r5LmQ77yM5pu0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pyJ5Liq5aW95b+D5oOF77yBPC9wPjxwPjxlbT41Ni48L2VtPuaOrOS4gOad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eahOe+jumFku+8jOmAgeWOu+aIkeeahOmXruWAme+8m+aLpeS4gOe8leacgO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mAgeWOu+aIkeeahOWFs+aAgO+8m+aLvuS4gOeJh+acgOe7v+eahOiKs+iNi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aIkee7tee7teeahOelneemj++8jOmAgee7meacgOecn+aMmueahOaci+WPi++8m+el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Un+aXpeW/q+S5kO+8gTwvcD48cD48ZW0+NTcuPC9lbT7nlJ/ml6XmlLbliL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lvIDlv4Plubjnpo/mlbDnrKzkuIDvvIznnIvnnIvkv6Hmga/lj5j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rbvnjqvnkbDml6Dms5Xmr5TvvIzpnZLmmKXohLjlup7mlL7lhYnovonvvIznjpvnkZn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voDlkI7pgIDvvIzmtZPlr4blpLTlj5HokL3lj4zogqnvvIzml6Dmr5TlqIfoibPog5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gILnlJ/ml6Xlv6vkuZDlk5/vvIE8L3A+PHA+PGVtPjU4LjwvZW0+5Lq655Sf5Zyo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66A5Y2V77yM5bCx5Y+v5Lul5om+5Yiw6IGK5b6X5p2l55qE5Ly0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Kh6YKj5LmI5a655piT77yM5aSa5bCR6Ium6Ze35Zyo5b+D6Ze044CC6L+Y5aW9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W6Ze06Zmq5Ly077yM56Wd55Sf5pel5b+r5LmQ77yM5bm456aP57u157u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9oOaLjeS4gO+8jOaIkeaLjeS4gO+8jOelneS9oOWkqeWkqees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++8m+S9oOaLjeS6jO+8jOaIkeaLjeS6jO+8jOelneS9oOS6jOeahOW+iOW8gOW/g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jeS4ie+8jOaIkeaLjeS4ie+8jOeIrOi/h+S4gOWxseWPiOS4gOWxse+8m+S9oOaLjeW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LjeWbm++8jOelneS9oOS6i+S6i+mDveWmguaEj++8m+S9oOaLjeS6lO+8jOaIkeaL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lneS9oOeUn+aXpeW/q+S5kOacgOWogeatpuOAgjwvcD48cD48ZW0+NjAuPC9lbT7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moToibLvvIznu7/mmK/nlJ/lkb3nmoTmtarmvKvjgILlm6DmraTvvIzmiJ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ov5nkuKrnu7/oibLkuJbnlYzvvIzppojotaDnu5nkvaDnmoTnlJ/ml6X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tLvlipvpnZLmmKXluLjlnKjvvIE8L3A+PHA+PGVtPjYxLjwvZW0+6IO9546p6Ze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qe96IO95oul5oqx77yM5LiA6LW354qv5LqM5LiA6LW35YWr5Y2m5LiN56a7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ul5ZCO5oiR5Lus6Led56a75pyJ5aSa6L+c77yM5oiR5Lus5L6d5pen5peg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e25YWJ5LiN6ICB77yM5oiR5Lus5LiN5pWj77yM6Ie06Ze66Jyc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2Mi48L2VtPuS6uueUn+acgOWkp+eahOW5uOem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S6suS6uueahOeJteaMgu+8m+S6uueUn+acgOWkp+eahOW/q+S5kO+8jO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6uueahOWFs+eIse+8m+S6uueUn+acgOWkp+eahOa7oei2s++8jOadpeiHquiiq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Fs+azqOS4juaUr+aMgeOAguelneS9oOeUn+aXpeW/q+S5kO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nmoTpo47mma/miJHkvJrnlZnmgYvvvIzlpb3nmoTnnqzpl7TmiJHkvJrnlZn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moToioLml6XmiJHkvJrmnJ/nm7zvvIzlpb3nmoTmnIvlj4vmiJHkvJrmg7P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miJHkvJrnu5nkvaDvvIzlubTlubTmraTml6XmiJHkvJrlh4bml7bp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nlJ/ml6X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VxNGYwdHMwMn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cTRmMHRzMDJ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ED525190BC2B22077E820DF4483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