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5:5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2CF472576A0AF4BF18803C824D08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2CF472576A0AF4BF18803C824D08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c5pa55oOF5Lq6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a4kOa4kOWPkeeOsO+8jO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tuWunuW+iOWbsO+8jOWPquaYr+W/g+S4reS4gOebtOacieaJgOacn+W+heOAguacieaJ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eahOS4nOilv++8jOWug+i/n+i/n+iuqeS9oOaEn+inieWIsOS4i+S4gOenkuWws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cieaJgOaDiuWWnO+8jOS5n+iuuOaYr+aIkeWtpOeLrOaDr+S6hu+8jO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7juadpeS4jeaZmuedoeeahOOAgjwvcD48cD48ZW0+Mi48L2VtPuWkqei2iuadpei2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jjui2iuadpei2iuWkp++8jOaJi+i2iuadpei2iuWGsO+8geS9hui/meS4gOWIh+mD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ouS4jeS6huaIkeacieS4gOmil+eBq+eDreeahOW/g++8geS4gOmil+eIseS9o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eIseeahO+8jOaEv+aIkeeahOeIseiDveWcqOWGt+WGt+WvkuWGrOe7meS9oOW4puad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SjOW/q+S5kO+8gTwvcD48cD48ZW0+My48L2VtPuaIkeaDs+WViuaDs++8jOaDs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oeedgOS6huOAguaipuingeS6huS9oOS5n+aDs+WViuaDs++8jOaDs+eahOS5n+mDveed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OAguS9oOS5n+aipuingeS6huS7luaDs+WViuaDs++8jOaDs+eahOS5n+mDveedoe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7luS5n+aipuingeS6huaIkeaDs+WViuaDs++8jOaDs+eahOS5n+mDveedoeedg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ju+8jOaDs+WVpeWRou+8n+aipuingeS9oOS6huOAgjwvcD48cD48ZW0+N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re+8jOaDheS4jeefre+8jOWkmuWkmuW/q+S5kOebuOS8tO+8jOacq+aXpeWIsO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ku+8jOWkmuWkmuW9vOatpOa4qeaalu+8jOW/g+ebuOmAmu+8jOeIseebuOi/nu+8jDIw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pmr7vvIznn6Xlv4PkurrvvIznnJ/lv4Pmg4XvvIzkuIDnlJ/kuI3lj5jmnInnl7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ku6zlubjnpo/msLjov5zvvIwyMDIx5b+r5LmQ5aeL57u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77yM54ix5oGo5LuF5LuF5Y+q5Zyo5oiR5Lus55qE5LiA5b+15LmL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N5LuF6KaB5oeC5b6X5a695a655pu06KaB5Y+K5pe277yM5b6I5aSa5LqL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yo5LqO5L2g5b+D5aKD55qE6L2s5Y+Y572i5LqG44CC5aaC5p6c5pyJ5Liq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77yM6ICM5L2g5Lmf6KeJ5b6X5LuW5LiN6ZSZ77yM6YKj5bm25LiN5Luj6KGo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uW44CCPC9wPjxwPjxlbT42LjwvZW0+5oiR5Lus55qE54ix5oOF77yM5YOP6YCX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6LWw6LWw5YGc5YGc77yM5YOP5YiG5Y+35LiA5qC35YaX6ZW/5ouW5rKT77yM5YOP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Y+35LiA5qC35rex5rKJ5b+n6YOBJmhlbGxpcDsmaGVsbGlwO+S7iuWkqeW/jeS4jeS9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S4gOS4quWkp+Wkp+eahOmXruWPt++8jOS9oOiDveWQpue7meWHuuS4gOS4queXm+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ueWPt++8gTwvcD48cD48ZW0+Ny48L2VtPuWwmOS4lumHjOW5tuS4jeaYr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WIhuazqOWumumBh+ingeWQjuWwseWIq+emu++8jOazqOWumuaLpeacieWQjuWws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9oOavi+mhu+aAgOeWke+8jOS9oOS4juaIkeeahOe8mOWIhu+8jOaYr+Wmguayiemm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qO+8jOW/mOW3ne+8jOS5n+aXoOazleaKueWOu+WFtuWtmOWcqOeahOeXlei/ueOAgu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mei/m+aIkeeahOeBtemtgu+8jOmVjOWIu+WcqOaIkeeahOW/g+WktO+8jOa4heaZsO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ueWPkeiKve+8jOaJp+aLl+WcsOS6pOmUmeeUn+agueOAguetieWygeaciOiAgeWOu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rui1t+eahOWwseS4jeaYr+aooeeziueahOWuueminOOAgjwvcD48cD48ZW0+OC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4jeiAgeS6uuS8muiAge+8jOaDheiwiumVv+S5heS6uueUn+efre+8jOebuOmAou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S4gOeUn++8jOePjeaDnOaKiuaPoeWcqOecvOWJjeOAguWRteaKpOeIseaKpOeah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PjeaDnOecn+eIseeahOWuiOaKpO+8jOebuOefpeebuOWuiOeahOW5uOemj++8jOWP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rgee7meaIkeeahOWkqeepuumHjO+8jOWFsee7k+i/nueQhuaene+8jOS4gOi1t+WI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jwvcD48cD48ZW0+OS48L2VtPuS9oOebuOS/oeWQl++8jOacquadpeimgeWSjO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S4gOeUn+eahOmCo+S4quS6uu+8jOWFtuWunuWcqOS4juS9oOebuOWQjOeahOaXtumX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n+W/jeWPl+edgOWQjOagt+eahOWtpOeLrOOAgumCo+S4quS6uuS4gOWumuS5n+a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W/g+eahOacn+W+he+8jOaLpeedgOS4gOiFlOWtpOWLh++8jOepv+i/h+iMq+iMq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5n+imgeadpeS4juS9oOebuOingeOAgjwvcD48cD48ZW0+MTAuPC9lbT7ku4425pyI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tbfvvIzlgZrkuKrniLEmbGRxdW875Lqy5ZC7JnJkcXVvO+eahOS6uu+8mueIs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WQu+Wug++8jOiuqeeUn+a0u+WFieaYju+8m+eIseWkqeepuu+8jOS6suWQu+Wug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vOeVjOW5v+mYlO+8m+eIseWkp+a1t++8jOS6suWQu+Wug++8jOiuqeiDuOaAgOa1t+e6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ne+8m+eIseS6suaci+WlveWPi++8jOS6suWQu+S7luS7rO+8jOiuqeeUn+a0u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uMTTkurLlkLvmg4XkurroioLvvIzkvaDkuZ/mnaUmbGRxdW875Lqy5ZC7JnJkcXVvO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WQu+eUn+a0u++8jOS9oOeahOS6uueUn+S8muW+iOeyvuW9qe+8gT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nmoTnjqvnkbDkvaDmmK/miJHnmoToirHvvIzlr7nkvaDmiJHmnIn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roznmoTmg4Xor53vvIzogIzmg4Xor53nmoTnm67nmoTmmK/orqnkvaDnrJHlk4jl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lvIDoirHvvIznlJzonJzlubjnpo/pobblkbHlkbHvvIHlmL/vvIznnIvvvIzmg4X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labvvJrkurLniLHnmoTvvIzlm57lpI3miJHlho3or7Tlk4jvvIE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piv5Zy65rOo5a6a57uT5bGA55qE5ri45oiP77yM5rKh5Lq65oul5pyJ5b+r5Lm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7uT5bGA77yM5b2T5L2g6LaK5p2l6LaK6L+c55qE56a75Y6777yM5oiR55qE5b+D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aSx5Y675bm456aP55qE5rCn5rCU77yM5pei54S25YiG5omL5bCx6KaB5Yqq5Yqb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oOz6LWw5Ye66L+Z5Zy65oKy5oOF55qE6Ium5oiP77yB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5uOemj+aJgOS7peaIkeW5uOemj++8jOS9oOW/q+S5kOaJgOS7peaIk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8gOW/g+aJgOS7peaIkeW8gOW/g++8jOS9oOaEn+WKqOaJgOS7peaIkeaEn+WK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souWWnOS4uuS9oOW/p++8jOS6uumXtOeahOmjjumjjumbqOmbqO+8jOeIs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e0p+e0p+i3n+maj+S9oOeXtOi/t+eahOiEmuatpe+8jOWTquaAleaYr+WGje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+eqne+8jOacieS9oOS4uuaIkeWPluaalu+8jOaIkeaYr+W5uOemj+eahO+8jOi/m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Ds+imgeeahOS6uueUn++8jOW5uOemj+adpeeahO+8jOecn+eahOW+iOeugOWN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ku47nm7jor4bvvIznm7jnn6XliLDnm7jniLHvvIzov5n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vvIzlhbblrp7niLHmg4XlvojnroDljZXvvIzlsLHmmK/kuI3lnKjnmoTml7blgJn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vvIzop4HliLDnmoTml7blgJnkuI3nrqHku7vkvZXkuovmg4Xpg73kvJrmipvor7j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6ropoHlkozlpbnlnKjkuIDotbflsLHlpb3vvIzlvoDlkI7kvZnnlJ/nibX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kuIDotbfmhaLmhaLlj5jogIHvvIE8L3A+PHA+PGVtPjE1LjwvZW0+5pyJ5LiA54m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Y+r5ZKr5bC677yM5pyJ5LiA5Lqp5qGR55Sw5Y+r5rKn5rW377yM5pyJ5LiA5p2f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ez5q275LiN5rid77yM5pyJ5LiA6IKh5oCd5b+15Y+r5Yi76aqo6ZOt5b+D44CC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aSp5rav77yM5a6I5oqk5qGR55Sw77yM5pWj5pKt5oCd5b+177yM5pyf5b6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6r55Gw5byA6Iqx44CCPC9wPjxwPjxlbT4xNi48L2VtPueJteedgOa1qua8q++8jO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aIkeiusOW/hueahOWygeaciO+8m+aEn+WPl+aflOaDhe+8jOaYjuWqmuS6h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m+S9oOeahOW+rueske+8jOeUnOe+juS6huaIkeeahOW/g+aDhe+8m+S9o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t+mGieaIkeeahOe+juaipuOAguayiea3gOeahOW/g+Wig++8jOS7iueUn+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ihjO+8gTwvcD48cD48ZW0+MTcuPC9lbT7miJHmiY3kuI3kv6HkvaDmg7P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6HkvaDniLHmiJHvvIzmg7PmiJHkvaDlsLHkuI3kvJrlv5jorrDlkIPml6nppJ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kvaDlsLHkuI3kvJrlv5jorrDnm5blpb3ooqvvvIzlpoLmnpzkvaDlho3kuI3lkK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lj6/nnJ/nlJ/msJTkuobvvIzkuIvovojlrZDpg73kuI3kvJrlho3op4HkvaD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AmaGVsbGlwOyZoZWxsaXA75piv55Sp5LiN5o6J5L2g5LqG77yM6YKj5LmI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ZCn77yBPC9wPjxwPjxlbT4xOC48L2VtPuaIkeaDs+iwiOS4gOWcuuawu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eahOaBi+eIse+8jOi5kui3mua8q+atpe+8jOWklemYs+ilv+S4i+eZveWktOWIsOi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/oeS7peayq+OAguS6juWNg+S4h+S6uuS4re+8jOmCo+S4gOmUpuW5tOmCo+S4gOWto+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aIkeWIneivhu+8m+S6jumCo+mYs+WFieaYjuWqmu+8jOWwj+ahpea1geawt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aIkeebuOefpe+8m+S6jumCo+Wkj+mjjua4qeaflO+8jOW5tuiCqei1j+aYn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aIkeebuOeIseOAguS4jeabvuaDs++8jOWNtOS6jumCo+S4i+i1t+mbq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IkeS7rOS7juatpOWQhOiHquWkqea2r+OAguS4jeefpe+8jOi/meaYr+S4gOaso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mZhemBh++8jOi/mOaYr+S4gOasoemUmeivr+eahOebuOmB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lpzmrKLot5/niLHmmK/kuI3kuIDmoLfnmoTvvIzllpzmrKLmmK/nm6rpnqbpn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lvpflhbbkuZDkuI3pnIDliKvkurrnmoTlm57lupTvvJvniLHmmK/mnb/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nZDlnKjlr7npnaLkuI7kvaDkupLliqjotLTov5HkvaDlhoXlv4P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lkKbmhL/mhI/kuIDnm7TlnZDlnKjmiJHlr7npnaLvvJ8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L54ix55yf6KiA77ya5LiA5b+D5LiA5oSP55qE55u45Ly077yM5Lik5bCP5peg54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77yM5LiJ55Sf55+z5LiK55qE6KqT6KiA77yM5Zub5a2j5aaC5pil55qE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7yk57q355qE5pel5a2Q77yM5YWt5YWt6aG65oSP55qE6IiS5Z2m77yM5LiD5pOS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5qE5a695a6577yM5YWr6Z2i6I655r6I55qE5om25pCA77yM5Lmd5Lmd5b2S5LiA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2B5YWo5Y2B576O55qE54ix5oOF5Yiw5rC46L+c44CC6K+36LCo6K6w77yM5b+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A6L6I5a2Q44CCPC9wPjxwPjxlbT4yMS48L2VtPuWIhuW8gOS7peWQju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mihuaCn+S4jeaYr+aIkeacieWkmuWlve+8jOS5n+S4jeaYr+S9oOacieWkmu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aYr+aIkeeci+a4heS6huiHquW3se+8jOabtOaYjueZveS6huS4pOS4quS6u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Ej+S5ieOAguWlveeahOeIseaDheawuOi/nOaYr+S4pOS4quS6uueahOWKquWKm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gOS4quS6uueahOWnlOWxiOaxguWFqOOAgjwvcD48cD48ZW0+MjI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YOO6aqR56u56ams5p2l77yM57uV5bqK5byE6Z2S5qKF44CC5ZCM5bGF6ZW/5bmy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P5peg5auM54ycJnJkcXVvO+OAguS5n+iuuOaIkeS7rOS4jeaYryZsZHF1bzvpnZLm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pqawmcmRxdW8777yM5L2G5piv5oiR5Lus57ud5a+55pivJmxkcXVvO+S4pOWwj+aXoOeMn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LmiJHkuI3njJzkvaDnmoQmbGRxdW875bCP6IKa6bih6IKgJnJkcXVvO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nOaIkeeahCZsZHF1bzvlsI/lv4PnnLzlrZAmcmRxdW8744CC56Wd56aP5oiR5Lus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qeWwj+S6uiZyZHF1bzvnmoTniLHmg4UmbGRxdW8755Sc6Jyc6Jyc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urLniLHlk5LvvIzkvZzkuLrmnIDniLHkvaDnmoTkurrvvIz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gYzotKPlsLHmmK/ljrvniLHkvaDvvIzml6DorrrlvZPkvaDku4DkuYjml7blgJn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KTkuobvvIzlgKbkuobvvIzmg7PlgZzkuIvml7bvvIzlsLHkuZbkuZblm57mna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vrnvvIzkuYnliqHkuqvlj5fmiJHlhajpg6jnmoTniLH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5rex5YiH55qE54ix552A6L+Z54mH5aSp56m677yM5Y205pyq5pu+5ZGK6K+J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5Sx44CC5YW25a6e77yM5a6D5rmb6JOd6YCP5b275aaC5L2g55qE556z5a2U77yM5b+n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52A5LiA5Lid5LiO5LyX5LiN5ZCM77yM5b+G6LW35L2g55qE6Z2i5a6577yM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rip5p+U77yM5qyi5Zac5raM5LiK5b+D5aS077yM5q2k55Sf5Y+q5oOz5a6I5oq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44CCPC9wPjxwPjxlbT4yNS48L2VtPueUt+S6uuWmgueDn++8jOaIkeaYr+eDn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eahO+8m+Wls+S6uuS8vOmFku+8jOS9oOaYr+mFkumHjOacgOi+o+eahOOAguS9oOWK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eDn+mFkuS4gOWutuOAgueCueeHg+eDn++8jOWWneadr+mFku+8jOaIkeaEv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n+S9oOi1sO+8m+eHg+eDp+aIke+8jOWWnemGieS9oO+8jOeDn+msvOmFkumsvOawuO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YuPC9lbT7omb3or7TmiJHmsqHovabmsqHpkrHmsqHmiL/msqHpk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vIzkvYbmmK/miJHmnInkuIDpopfpmarkvaDliLDogIHnmoTlv4PvvIznrYnkvaDogI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p3nhLbog4znnYDkvaDvvIzmiJHnu5nkvaDlvZPmi5DmnZbvvIznrYnkvaDmsqHni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sLHlmrznoo7kuoblho3lloLnu5nkvaDlkIPjgILmiJHkuIDlrprnrYnkvaD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6XlkI7miJHlho3mrbvvvIzopoHkuI3miorkvaDkuIDkuKrkurrnlZnlnKjov5nkuJb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rrnhafpob7miJHlgZrprLzkuZ/kuI3mlL7lv4P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LiH54mp5Zug5Li65pyJ5oOF5omN5pu05Yqg576O5Li944CC5aSp77yM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iz5YWJ5omA5Lul5b6I6JOd77yb5Zyw77yM5Zug5Li65pyJ5LqG5pil6Zuo5omA5Lu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77yb5rW377yM5Zug5Li65pyJ5LqG6aOO5YS/5omA5Lul5b6I5a6944CC5oiR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5omA5Lul5b6I5bm456aP77yBNTIw77yM5oiR54ix5L2g77yM5LiO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rC45LiN5YiG56a777yBPC9wPjxwPjxlbT4yOC48L2VtPuS4jeeuoeaZtOWkqemY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qOWkqe+8jOiDveaUtuWIsOS9oOeahOS/oeaBr+eahOS4gOWkqe+8jOWwse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m+S4jeeuoeaYqOWkqeS7iuWkqeaYjuWkqe+8jOiDveWSjOS9oOWBmu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WwseaYr+W/q+S5kOeahOS4gOWkqeOAguWlveaci+WPi+eugOeugOWNleWNl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mOS7veawuOawuOi/nOi/nO+8gTwvcD48cD48ZW0+MjkuPC9lbT7mgYvkuobkuKrlpbP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nkuobkuKrml6XlrZDvvIzlgZrkuobluorooqvlrZDvvIzpqpHnnYDmtIvovab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uIrnuqLlr7nlrZDvvIzmiJDkuobkuKTlj6PlrZDjgILmnInkuobog5blhL/lrZ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InkuZDlrZDvvIzplb/lpKfmiJDlrablrZDvvIznvo7kuobkuKTlj6PlrZDvvIz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6XlrZDvvIzlubjnpo/kuIDlrrblrZDjgII8L3A+PHA+PGVtPjMwLjwvZW0+55S75bi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e65oiR55qE55u46LKM77yM5L2G5LuW55S75LiN5Ye65oiR54ix5L2g55qE6YKj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P5rqq6YKj5qyi5ZSx55qE5r265r265rWB5rC077yM5L2G6YGT5LiN5Ye6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+U5oOF55qE54ix44CC5YaN576O55qE6K+X5oOF55S75oSP77yM5Lmf6KGo6L6+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5yf54ix77yBPC9wPjxwPjxlbT4zMS48L2VtPuWcqOeFpuaalueah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+8jOaPiei/m+a1qua8q+mAgee7meS9oO+8m+WcqOa4heeIveeahOWkj+mbqOmHj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+eUnOicnOmAgee7meS9oO+8m+WcqOmjmOmAuOeahOeni+S6kemHjO+8jOazqOWFp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ee7meS9oO+8m+WcqOWPr+eIseeahOmbquiKsemHjO+8jOiejeWFpeW8gOW/g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6sueIseeahO+8jOaIkeeIseS9oO+8jOaEv+S9oOawuOi/n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u47niLHmsrPph4zmjqzkuIDmjafmsLTvvIznlKjmhJ/mg4XprZTmnK/m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JbvvIzlj5jmiJDkuIDmlK/mmbbojrnliZTpgI/nmoTniLHkuYvnrq3vvIznhLblkI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4PlvK/miJDkuIDmn4TlvJPvvIzlnKg1MTLlkL7opoHniLHml6XlsIbnrq3lsITov5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kuaHvvIzmiorniLHono3ov5vkvaDnmoTlv4PmiL/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oSf6KeJ77yM5YOP6Zu+5YOP5LqR5Y+I5YOP6Zuo77yM57qg57yg5Zy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85YmN6IO96KeB5bqm5p6B5L2O77yM5Y+q6IO955yL6KeB5L2g77yb5rG55raM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5pKe5Ye7552A5b+D5aCk77yM6Lqr5b+D5Li65L2g5oaU5oK05omt5puy44CC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CO5b2p6Jm577yM5bCx55yL5Yiw5LqG5L2g44CCPC9wPjxwPjxlbT4zN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jui9u+S6kea3oe+8jOaIkeWvueS9oOeahOaAneW/teWPquWinuS4jeWHj++8m+S7iuWk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l+aYn+eogO+8jOaIkeWvueS9oOeahOaAneW/teaBkui/nOaXoOacn++8m+Wklumdoumq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vOeBq++8jOaIkeWvueS9oOeahOaAneW/teWmgumlpeS8vOa4tO+8m+ael+S4reaenee5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u+8jOaIkeWvueS9oOeahOaAneW/teebtOWIsOWkqeiNkuWcsOiAge+8ge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S9oO+8gTwvcD48cD48ZW0+MzUuPC9lbT7kuI3nn6XpgZPmmI7lpKnnmoTlpK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JzkuI3liLDmmI7lubTnmoTpo47mma/vvIznnIvkuI3liLDmnKrmnaXnmoTlpKnnqb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iLDlsIbmnaXnmoTnm7jpgKLvvIzlubjnpo/lj6rpnIDmiormj6HmraTnlJ/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ZXlv4Xovpvoi6blho3nrYnvvIznibXmiYvlhbHluqbkurrnlJ/vvIzpk7rlsLH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jgILlq4Hnu5nmiJHvvIzorqnmiJHku6znmoTniLHlnKjlqZrlp7vnmoTop4Hor4H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vvIE8L3A+PHA+PGVtPjM2LjwvZW0+55u46YCi5piv6aaW5oKg5oms55qE5q2M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piv5pSv5ZKM6LCQ55qE5puy77yM55u455+l5piv5p2v6YaH6aaZ55qE6YWS77yM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O255Sc6Jyc55qE6YaL44CC5oSf5oOF55qE5b2S5L6d77yM5piv57yY5Lu9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456aP55qE5Ymn6ZuG77yM5rC46L+c5pyq5a6M5b6F57ut44CC56Wd5L2g5oi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77yBPC9wPjxwPjxlbT4zNy48L2VtPuS9oOecvOS4ree8ree7leedgOa4qeaf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lnuaYr+aXoOWjsOeahOS7meS5kO+8jOaYr+S4jeWPr+WkmuW+l+eahOWmme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ci+ingeWjruS4veeahOeIseaDheS7jue6tei6q+i3s+S4i++8jOi/juaOpeWlu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ahOeOi+WtkOaIke+8jOiuqeaIkeS7rOWMlueerOmXtOS4uuawuOaBk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vaDnmoTlrrnosozlnKjmiJHnnLzph4zvvIzoh6rnhLbmmK/nvo7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5nvvIzkvaDnmoTnnLznnZvlnKjmiJHnnIvmnaXvvIzogq/lrprmmK/kuq7lpoLlpKn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ov5nkupvpg73kuI3mmK/mnIDlkLjlvJXmiJHnmoTvvIzmnIDlkLjlvJX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pgqPlpKnnnJ/ml6DpgqrnmoTnrJHlrrnvvIzkvaDnmoTnrJHlrrnmmK/miJHmnID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moTvvIzmiYDku6XopoHlpJrnrJHnrJHlk6bvvIzkurLniLHnmoT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4ix5oOF5piv6KGM6LWw55qE6Ii577yM6Ii55LiK5om/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q+P5Liq5LmY5a6i55qE55Sf5ZG95ZKM5bm456aP44CC5rC06IO96L296Iif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aG6Iif44CC5rKh5pyJ5rC077yM6Ii55LiN6IO96KGM77yb5rC05aSq5oCl77yM6Ii5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GM44CC6Ii55Yqo55qE5pe25YCZ5rGf5rC05Lmf5Yqo77yM5rGf5rC05Yq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Ii55Y205LiN5LiA5a6a5Yqo44CCPC9wPjxwPjxlbT40MC48L2VtPue+juWls+e+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i/h+WciO+8jOW4heWTpeWghumHjOa1qui/h+a8q++8jOWkp+axn+Wkp+a1t+ayoee/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lumXtOacieS9oOimgeeIseaBi++8jOaJq+iNoea3t+ayjOaxvei9puWwvuawl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puaIv+S7t+eJqeS7t+e/u+Wkqe+8jOWSjOS9oOWNg+mHjOWFsea4oeS4gOmprOW5s+W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SjOS9oOWFseS6q+mdkuaYpeebuOaBi+OAgjwvcD48cD48ZW0+NDEuPC9lbT7mm77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vvIzlnKjkvJfor7Tnurfnuq3kuK3lvbflvqjvvIzmm77lh6DkvZXml7bvvIzlnKj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j6ror63niYfoqIDkuK3ov7fojKvvvIznvLrmm77lh6DkvZXml7bvvIzmsqH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lubjnpo/nmoTlnZrlvLrvvIznn6XpgZPkvaDnmoTlh7rnjrDvvIznlJ/lkb3kuK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hafkuq7liY3ot6/nmoTpmLPlhYnvvIzmiJHniLHkvaD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ys5p2l5bCx5piv6bKc6Iqx5ZKM6I2G5qOY5bm25a2Y44CC5peg6K665L2g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L2g5q2j5Zyo57uP5Y6G5LuA5LmI77yM5Z2a5oyB5L2P77yM5L2g5a6a5Ly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yA5Z2a5by655qE6Ieq5bex44CC5a6I5b6X5Yid5b+D77yM562J5b6F5YWJ5piO77y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5ZCO77yM5Y675YGa5LiA5Liq5rip5pqW55qE5Lq644CCPC9wPjxwPjxlbT40My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JjeeahOaYn+WFieaYr+aIkeWvueS9oOeahOS8geebvO+8jOa4heaZqOeahOmYs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vueS9oOeahOS+neaBi++8jOato+WNiOeahOmqhOmYs+aYr+aIkeWvueS9oOeah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7hOaYj+eahOWklemYs+aYr+aIkeWvueS9oOeahOaDs+W/te+8jOS4gOWIh+eahO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veeFp+iAgOedgOaIkeS7rOeahOeIseaDhe+8gTwvcD48cD48ZW0+NDQuPC9lbT7miJ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lqIfoibPnjqvnkbDoirHvvIzkuLrkvaDnl7Tlv4PnmoTnu73mlL7vvJvmiJHmhL/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vo7lkbPlt6flhYvlipvvvIznu5nkvaDml6DlsL3nmoTnlJzonJzvvJvmiJHmhL/ljJb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n63kv6Hmga/vvIzkvLTkvaDml7bliLvpg73kuI3nprvjgILlnKjmg4Xkurroio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armvKvml6XlrZDph4zvvIzmhL/kvaDlv6vkuZDluqbov4fmr4/kuIDnp5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4ix5oOF5oC76K6p5Lq655e06L+377yM6K6p5Lq655WZ5oGL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5b+15b+144CC6K+a54S2576O5aW955qE54ix5oOF6K6p5oiR5Lus55qE55Sf5rS7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6O5aW977yM6K6p5oiR5Lus55qE55Sf5ZG95pu05Yqg57ua54OC77yM6K6p5oiR5Lus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o5Yqb5Y6755Sf5rS777yM5Y675aWL5paX44CC54ix5oOF77yM5pyJ5pe25YCZ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aeL5LqO6KGo55m977yM54ix5bCx6KaB5aSn6IOG5Zyw6KGo55m977yM5bCx6KaB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u955yf5oya55qE5oOF5oSf77yM5om+5Yiw5LiA5Lu95oGw5b2T55qE5pe2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mA54ix55qE5Lq66K+J6K+05L2g55qE54ix5oGL77yM6K+J6K+05L2g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m95L2g55qE5oOz5b+144CCPC9wPjxwPjxlbT40Ni48L2VtPuaIkeetieedgOS9o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asoOaIkeeahOmCo+S4quaLpeaKse+8jOaIkeWcqOWtpuedgOWwveWKm+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tieedgOS9oOWRou+8jOS4uuS9oOivtOimgeeJteaIkeeahOaJi+WllOi3ke+8jO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eIseaDnOaIkeeahOaJi++8jOWPquS4uuiuqeS9oOS4gOaPoeeahOmCo+WIu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DheS6uuiKguW/q+S5kO+8gTwvcD48cD48ZW0+NDcuPC9lbT7nlLfkurrluIzmnJ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g4/lub/lkYrvvIznroDnuqbogIznsr7lvanvvJvlpbPkurrluIzmnJvniLHmg4Xlg4/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afvvIzmvKvplb/ogIzlpI3mnYLjgILnnJ/mraPnmoTniLHmg4XlsLHlg4/mtIvok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iaXlvIDlroPlkI7vvIzkvJrlj5HnjrDph4zpnaLku4DkuYjpg73msqHmnIn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t7Lms6rlpoLpm6jkuIvjgII8L3A+PHA+PGVtPjQ4LjwvZW0+5oiR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peg6Zi777yM5oiR6KaB5auB55qE5Lq66Z2e5L2g6I6r5bGe77yM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2g5b+D6KaB54mi6K6w77yM5oiR5a+55L2g55qE6L+95rGC5rC45LiN5pS+5by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iv5LiW55WM5pyr5pel77yM5oiR6L+Y5piv6KaB5ZKM5L2g5Zyo5LiA6LW3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N6IO95rKh5pyJ5L2g77yM5oiR55yf55qE55yf55qE5aW9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4luS4iuWUr+S4gOawuOaBkuS4jeWPmOeahO+8jOWwseaYr+aXoOW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uOWkmuS6uuS6i++8jOaXoOiuuuS9oOi0ueWwveWkmuWkp+W/g+acuu+8jOiKse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+awlO+8jOWNs+S9v+iDveWkn+aLpeacie+8jOS5n+mDveaYr+aaguaXtueahOOAgui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4uOeahOS4lueVjO+8jOimgeacieS4gOS4quW5s+W4uOeahOW/g+aAge+8jOaJjei3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W5uOemj+eahOiEmuatpeOAgjwvcD48cD48ZW0+NTAuPC9lbT7kvaDlsLHor7TmiJH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vvIzlubPml7blsLHnnJ/nmoTkuI3lpKrkvJror7Tor53vvIzomb3nhLblhoXlv4P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53vvIzkvYblsLHmmK/kuI3nn6XpgZPmgI7kuYjooajovr7vvIznibnliKvmmK/lg4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v5nnp43lnLrmma/kuIvvvIzlnKjmiJHllpzmrKLnmoTkurrpnaLliY3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4nlvpfvvIzlpoLmnpzkvaDog73nrZTlupTmiJHnmoTmsYLlqZrvvIzmiJHmhJ/op4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UxLjwvZW0+5oGp5oGp54ix54ix5LiN55So6K+05Ye6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55u45Y2w6buY5aWR5Zyo5b+D5aS044CC57yg57yg57u157u155qE5oOF57yY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6Jyc6Jyc54m15omL6LWw44CC6L+Z5Liq5aSP5aSp5pyA5rWq5ryr55qE5Lq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KM5L2g77yM56m/6LaK6Zu355S16Zy56Zuz44CB6aOO6aOO6Zuo6Zuo77yM5ZC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e65Y+R77yBPC9wPjxwPjxlbT41Mi48L2VtPuWvu+eJqeWQr+ekuu+8muacrOS6uu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mHjeimgeeJqeS7tu+8jOminOiJsue6oue6ouW9oueKtuWwluWchu+8m+aIkeeMn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9oOWBt+S6huWOu++8jOWboOS4uuiHquS7juS4iuasoeingeS9oOS5i+WQjuWws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Hs+S7iui/mOacquaJvuinge+8m+i/mOe7meaIkeeahOWUr+S4gOWKnuazleWwse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+8jOWboOS4uuS9oOWBt+WOu+eahOaYr+aIkeeahOS4gOeIseS9oOeahOmil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kvaDmmK/miJHmmLzlpJzpmr7nprvnmoTnqbrmsJ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lJ/lkb3nmoTmhI/kuYnvvIzku47kvaDmraXlhaXmiJHnmoTkuJbnlYzvvIz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h43kuo7miJHnmoTnlJ/lkb3vvIzlnKjmiJHng6bmgbznmoTml7blgJnvvIzkv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rKLnrJHvvIzlnKjmiJHlv6vkuZDml7bvvIzkvaDorqnmiJHmm7Top4nlubjnpo/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lrp3otJ3vvIzmiJHniLHkvaDvvIE8L3A+PHA+PGVtPjU0LjwvZW0+6ICB5a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piv5oiR5Lus57uI55Sf6Zq+5b+Y55qE5pel5a2Q77yM5q2k5pe25q2k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+077yM6ICB5amG6LCi6LCi5L2g55qE6YCJ5oup77yB5oGL54ixNuW5tOS6h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mZquS9oOeahOaXtumXtOWFtuWunuW+iOWwke+8jOaIkeiDvee7meS6juS9oOeahOS5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kmu+8jOS4jeaYr+aIkeS4jeaDs++8jOWPquWboOS4uu+8jOaIkeaYr+S4gOWQjeWG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aIkeefpemBk++8jOeIseaYr+S4gOenjeWlieeMru+8jOmCo+S5iO+8jOmAieaLqeWG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IseWwseaEj+WRs+edgOabtOWkp+eahOWlieeMruOAguaIkeWQkeS9oOS/neiv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wuOi/nOePjeaDnOS9oO+8jOeIseS9oO+8jOWMheWuueS9oO+8jOWwiumHjeS9o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S7rOeahOeIseaDheW/oOi0nuWmguS4gO+8gTwvcD48cD48ZW0+NTUuPC9lbT7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pzoirHmr5TkuI3ov4fkvaDlvIDlv4PnmoTnrJHpopzvvIzojrrlo7Dnh5Xor63mr5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7kvaDlvIDlv4PnmoTkuqTosIjvvIzml6XmnIjmmJ/ovrDmr5TkuI3kuIrkvaD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mI7kuq7nmoTlhYnoipLjgILkvaDmmK/miJHnmoTlpbPnpZ7vvIzmiJHmhL/kuI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lnKjkvaDnmoTouqvml4HjgIIxMuaciDXml6XvvIzkuIDlrpropoHniLHmiJHlk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kvJrorqnmiJHnmoTkuJbnlYzmm7TliqDnsr7lvan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H5aaC54ix55yf5piv5aSp5oSP77yM5oiR55u45L+h5LiK5aSp5Lya6K6p5oiR5Lus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44CC5aaC5p6c54ix55yf5aaC54Of77yM5oiR5Lya5Zyo6aOO5Lit6aOe5Yiw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MTI16KaB54ix5oiR77yM5rua5rua57qi5bCY77yM5oiR5pyf5b6F552A5YaN5qy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oiR5Lya57uZ5L2g5LiA5Liq54Ot5oOF55qE5oul5oqx77yM6K6p5L2g5oS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77yM5L6d54S25LiN5Y+Y77yM54ix5L2g5rC46L+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S4quS6uuWGjeWlve+8jOWmguaenOayoeaciemZquS9oOi1sOWIsOac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wseaYr+S4qui/h+Wuou+8jOS4gOS4quS6uuacieWGjeWkmueahOe8uueCu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veWkhOWkhOW/jeiuqeS9oO+8jOiCr+iKseaXtumXtOmZquS9oO+8jOmCo+Wws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AieaLqe+8jOeIsemcgOimgeabtOWkmuecn+ivmuS4juWMheWuueOAguS4gOS4q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lveeahOWrgeWmhuWwseaYr+S4gOmil+S9k+i0tOa4qeaalueahOW/g++8jO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acgOWlveeahOiBmOekvOWwseaYr+S4gOeUn+eahOi/geWwseS4jueWvOeIseOAgu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cgOmVv+aDheeahOWRiueZve+8jOW5uOemj+WwseaYr+aJvuS4gOS4qua4qeaa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S4gOi+iOWtkOOAgjwvcD48cD48ZW0+NTguPC9lbT7kvaDlt7Lnu4/ooqvlv6vkuZDo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nq5nkuIvkuI3opoHliqjvvIzkuJjmr5Tnibnmi7/nrq3lt7Lnq5nlnKjpq5jmpbz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v4PooqvniLHmg4XnmoTnrq3lsITkuK3jgILlsI/moLfvvIzkvaDov5jliqjvvIHlk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5bvvIHlsI/nrq3lt7LljJbkvZznn63kv6HlnKjkvaDnmoTmlLbku7bnrrHvvJr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U5LjwvZW0+5pyA6L+R5oC75piv5b+D54Om5oSP5Lmx77yM5Y67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ouN5LqGWOWFie+8jOWPkeeOsOW/g+S4iuacieS4gOeCueS4nOilv++8jOS7lOe7h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S9oOeahOWQjeWtl++8jOWOn+S7peS4uuaIkeWPquaYr+aKiuS9oOWtmOWcqOmAmuiu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jO+8jOWNtOayoeWPkeeOsOaIkeS4gOebtOaKiuS9oOiXj+WcqOW/g+mH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iJHlpZTotbDlnKjot6/kuIrvvIzmr4/kuIDmraXpg73mmK/lnZrlrp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lpaLmsYLmtbfluILonIPmpbznmoTniLHmg4XvvJvmiJHnlJ/mtLvlnKjnjrD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r4/kuIDlpKnpg73mmK/nnJ/lrp7nmoTvvIzmiJHkuI3muLTmnJvpm77ph4znnIv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JvmiJHmspDmtbTlnKjpmLPlhYnkuIvvvIzmr4/kuIDnp5Lpg73mmK/ouI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kuI3pmbbphonmg4rlv4PliqjprYTnmoTniLHmg4XjgILlj6rmhL/kvaDmiJH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kIzooYzvvIzmhJ/lj5flvbzmraTnmoTmgJ3lv7XkuI7nibXmjILvvIzkuYnml6Dlj43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XmiYvmnJ3lubjnpo/ov4jov5vjgII8L3A+PHA+PGVtPjYxLjwvZW0+55yL6aOe6Zu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u85aaZ6Iie77yM5rKJ6YaJ5L2g5Yqo5Lq655qE55y85rOi77yM5ZeF6IWK5qKF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5ryr77yM5qyj6LWP5L2g5rip5p+U55qE56We6Imy77yM5ZCs5aSc6I665p6d5LiL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e577yM6L+35oGL5L2g55Sc6Jyc55qE5b6u56yR77yM6K6455yf5oya6KqT6KiA5Ly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4ix5L2g5LiA55Sf5LiA5LiW77yBPC9wPjxwPjxlbT42Mi48L2VtPuacie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+WcqOW/g+W6leW+iOS5he+8jOaIkem8k+i2s+WLh+awlOWRiuivieS9oO+8muWvue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3suazm+a7peaIkOeBvu+8jOWknOWknOWkseecoOiho+W4pua4kOWuve+8jOW/g+eU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S4uuS9oOi/t+aBi++8jOWPquaEv+S9oOetlOW6lOS4juaIkeS4gOeUn+eJte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S4jeWPmO+8gTwvcD48cD48ZW0+NjMuPC9lbT7lhbblrp7lpKnlvojok53vvIzp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gLvopoHmlaPvvIzlhbblrp7mtbfkuI3lrr3vvIzmraTlsrjov57lvbzlsrj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vojmtYXvvIzkuIfniannmoboh6rnhLbvvIzlhbblrp7ms6rkuZ/nlJzvvIzlvZPkva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L/vvIzlhbblrp7miJHnmoTmg7Pms5XlvojnroDljZXvvIzlj6ropoHkvaDlv6vkuZ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+PGVtPjY0LjwvZW0+5LiW55WM5pyJ54ix5omN5Lya5rip5pqW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J54ix5omN5Lya5pyJ5L6d6Z2g77yM5LiW55WM5pyJ5L2g5omN5Lya5rip6aao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5yJ5qKi6YO95piv5L2g77yM5Zub6Z2i5YWr5pa56YO95piv5L2g77yM5LiK5aSp5YW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44CC5oiR5a+55L2g55qE5oSf5oOF54us5LiA5peg5LqM77yM5oiQ5Lmf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l5Lmf5piv5L2g77yM5peg6K665aSa5aSn55qE6aOO77yM5aSa54uC5pq055qE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CT5Lq655qE6Zu355S177yM6YO95peg5rOV6Zi75oyh77yB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vuS4gOS4quaWsOmilueahOivje+8jOS4gOaQnOe0ou+8jOaJjeWPkeeOsOeUqOa7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hOS4gOS7veaDheS5pu+8jOS9oOiEuOiJsumavueci+S6hu+8jOWOn+adpeS4lueVjO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jeS6huOAguWTju+8jOiwgeWPq+aIkei/meS4queZveeXtOebuOaAneeXheWPiOaCo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emBk+WQl++8n+eIseS4gOS4quS6uu+8jOigouW+l+aXoOaClO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vaDnmoTmgJ3lv7XlpoLnqpflpJbnmo7mtIHnmoTmnIjoibLnjrLnj5HliZTpg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vq7nrJHkvLzmsLTml6Dnl5Xml7bliLvokKbnu5XmiJHnmoTlv4PlpLTjgIL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KnmmpbnmoTmgIDmirHmu4vmtqbkvaDnmoTlv4PnlLDjgILkurLniLHnmoTvvI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miYDmnInnmoTnvo7lpb3ml7blhYnjgILmiJHniLHkvaDvvIE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5piO5aqS5q2j5ai25auB57uZ5L2g77yM5q+L5bq4572u55aR5piv5oiR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Ga6L+H5pyA5peg5oCo5peg5oKU55qE5Yaz5a6a77yM6LW35Yid5oCA55aR77yM546w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iR5piv5pel55uK5Z2a5a6a5L+h5b+177yM6L+Y5aW95oiR5rKh5pyJ5L6/5a6c6Zm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aWz5Lq677yM6Lef5L2g6L+H5pel5a2Q77yM5rC46L+c6L+H5LiN5aS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p2l55Sf77yM5oiR5Lya5YaN5qyh5b+D55SY5oOF5oS/5auB57uZ5L2g77yM5Y2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Sf5Lul5Y+K5LiJ5LiW77yM5oiR5Lmf5LiN5Lya6Lef5L2g56a75Yi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S4gOS4quaciOS6ruS4gOS4quS9oO+8jOS4pOS4quW9seWtkOaIkeWSj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Un+acieW5uOiupOivhuS9oO+8jOWbm+S4que+juecieS4jeWmguS9oO+8jOS6lOa5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Wvu+aJvuS9oO+8jOWFreelnuaXoOS4u+i/t+aBi+S9oO+8jOS4g+aYn+S8tOaciO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+8jOWFq+aciOWNgeS6lOaIkeetieS9oO+8jOS5neacteeOq+eRsOmAgee7me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5i+WQjuaIkeWotuS9oOOAgjwvcD48cD48ZW0+NjkuPC9lbT7kvaDmmK/miJHnmo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CP55Sc5b+DJnJkcXVvO++8jOivt+aOpeWPl+aIkeeahCZsZHF1bzvmi7Pmi7PniLHlv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6I6r6K6p5oiRJmxkcXVvO+eBsOW/gyZyZHF1bzvlkowmbGRxdW875a+S5b+D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aIkeimgeeIse+8jOi/meefreS/oeS7o+ihqOaIkSZsZHF1bzvnnJ/lv4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2X5LiA5Y+l55qGJmxkcXVvO+ivmuW/gyZyZHF1bzvvvIzluIzmnJvotaLlvpf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Iqz5b+DJnJkcXVvO++8jOacgOWQjuelneS9oCZsZHF1bzvmrKLlv4MmcmRxdW8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8gOW/gyZyZHF1bzvjgII8L3A+PHA+PGVtPjcwLjwvZW0+5rip5aOw57uG6K+t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2g77yM55Sc6KiA6Jyc6K+t6YCB57uZ5L2g44CC5Zi75Zi777yM5b+D6YeM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5qE5ZGi77yf5oOz5oiR5LqG5rKh77yf5LuK5aSp5pyJ5rKh5pyJ5oyJ5pe2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pe2552h6KeJ5Lir77yf6KaB5oeC5b6X54Wn6aG+6Ieq5bex5ZWm77yB56Wd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6Lqr5L2T5YGl5bq377yM5bm456aP576O5ruh77yBPC9wPjxwPjxlbT43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HguW+l+ePjeaDnO+8jOS9oOS8muWPkeeOsOS9oOiOt+W+l+eahOi2iuadp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mguaenOS9oOS4gOaYp+WOu+i/veaxgu+8jOS4gOaYp+eahOWQkeWJje+8jOS4u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/veaxgu+8jOS4jemhvuS4gOWIh++8jOe7meiHquW3seWkquWkmueahOWO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Ou+azqOmHjeePjeaDnO+8jOS9oOS8muWPkeeOsOS9oOWkseWOu+eahOi2iuadpei2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zIuPC9lbT7nvJjliIbvvIzmmK/kuIDkuKrnjoTkuYvlj4jnjo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kvaDnm7jkv6HvvIzlroPlsLHlrZjlnKjjgILlnKjov5nkuKrln47luIL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r4/kuIDlpKnkvJrkuI7ml6DmlbDnmoTkurrmk6bogqnogIzov4fjgILmiJHlp4v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mnInnvJjnmoTkurrljbPkvb/lnKjov5nkuKrot6/lj6PplJnov4fvvIzov5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vkuIDot6/lj6PpgYfop4HjgII8L3A+PHA+PGVtPjczLjwvZW0+576O5aW957yg57u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pe25YWJ5Lit77yM5rSS6JC95Zyo5rWq5ryr5bKB5pyI5LiK77yM5rWq5ryr5rWB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Km55y455u85pyb5Lit77yM6L276L275bCG5oCd5b+155qE5bym5ouo5ZON77yM6Ke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aC5qKm5aaC5bm755qE5oOF5oSr77yM5byl5ryr5b+D6aaZ5pGH5puz55qE5oCd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5Zyo5rWT5rWT55qE54ix5oGL5Lit77yM5YyW5L2c57yV57yV54m1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eIseaDhei/meenjeS6i+aDhe+8jOaYr+S9oOaDheaIkeaEv+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ebuOeIseaJjeWPq+eIseaDhe+8jOWPquacieS4gOS4quS6uui0tOS4iuWOu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mOS4jeWmgui2geaXqeebuOW/mOaxn+a5luW5s+WHoeS6uuacieW5s+WHoeS6uu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emcgOimgeaDiuWkqeWKqOWcsO+8jOiAjOaYr+WkqemVv+aXpeS5heOAguWboOS4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usOW/huacgOa3seWIu+eahOS4jeaYr+eIseaDhe+8jOmZquS8tOS9oOW6pui/h+ac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mXtOeahO+8jOaJjeaYr+eIseaDheOAgjwvcD48cD48ZW0+NzUuPC9lbT7nlLXng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mI7vvIzngrnkuq7kuoblpJzmmZrmuKnmmpbnnYDkurrlv4PvvJvpo57mnLrnmoTlh7r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nnIHkuobml7bpl7TlvIDmi5Pkuobop4bnur/vvJvnn63kv6HnmoTnpZ7lpYfvvIz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uobot53nprvvvIzkvKDpgJLnnYDmt7Hmg4XvvJvkurrnlJ/nmoTlkb3popjvvIzlj6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7kvaDvvIzlvaLlvbHkuI3nprvvvIE8L3A+PHA+PGVtPjc2LjwvZW0+5oiR55+l6YGT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5q+U5oiR5LyY56eA55qE5Lq65b6I5aSa77yM5L2G5piv5LuW5Lus5rK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IO95oeC5L2g77yM5oiW6K645pyJ5Lq65q+U5oiR5pu06YCC5ZCI5L2g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+d6K+B77yM5rKh5Lq65Lya5q+U5oiR5pu054ix5L2g77yM5oiR5bCx5piv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Zmq5Ly05L2g5LiA55Sf55qE5Lq644CCPC9wPjxwPjxlbT43Ny48L2VtPuS4gOmi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eahOa1geaYn++8jOWIkui/h+a8hum7keeahOWknOepuuOAguaSnui/m+S6h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OAguS5n+iuuOWPquaYr+eerOmXtOeahOmXqueDge+8jOS9huWcqOaIkeW/g+S4re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aBku+8geeIseS9oOeahOW/g+awuOS4jeWPmO+8jOW4jOacm+S9oOaIkOS4u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YjueBr++8jOeFp+iAgOaIkeeahOS4gOeUn+OAguaIkeaEv+S4juS9oOebuOS8t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s+WkqeWcsOWQiO+8jOWxseaXoOajseOAgjwvcD48cD48ZW0+NzguPC9lbT7miJHoi6X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lrDmrKLmmK/kvaDvvIzml6fniLHkuZ/mmK/kvaDvvIHmmKXpo47mmK/kvaDvvI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Z/mmK/kvaDvvIHphpLojLbmmK/kvaDvvIzphonphZLkuZ/mmK/kvaDvvIHmiJHoi6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vvIznurXmnInoia/ovrDnvo7mma/vvIzkvaDmmK/miY3lrZDkvbPkurrvvIzmiJH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vZzlk5HlsLHmmK/kuI3kvp3jgII8L3A+PHA+PGVtPjc5LjwvZW0+5oiR55qE5b+D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Zi06YeM77yM5oSf5Y+X5L2g55qE5ZG85ZC477yb5oiR55qE5b+D5oS/5pS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77yM5LiO55y856We5YWx5ZCM6Lez5Yqo77yb5oiR55qE5b+D5oS/5pS+5Zyo5L2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+D5omL55u46L+e55Sc5aaC6Jyc77yb5oiR55qE5b+D5oS/5pS+5Zyo5L2g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b+D55u45Y2w5rC45LiN5rid44CCPC9wPjxwPjxlbT44MC48L2VtPua1t+aer+ef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uiZmu+8jOaIkeS4jeaDs+ivtO+8jOWkqea2r+a1t+inkuWkqui/nO+8jOaIkeS4je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kqeW0qeWcsOijguWkquWBh++8jOaIkeS4jeaJv+ivuu+8jOWPqueUqOecn+W/g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jOWboOS4uuS9oOeahOeIse+8jOaIkeimgeawuOi/nOeIseS9oO+8jOWrgee7m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QjOiwseWGmee+juWlveeUn+a0u+OAgjwvcD48cD48ZW0+ODEuPC9lbT7kuIDpppb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YzvvIzkuIDkuKrlsI/lsI/nmoTmiJHvvIzmg7PkvaDnmoTml7blgJnmhJ/liqj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3kuI3kvY/mjonkuIvnnLzms6rkuIDpopfvvIzljJbkvZzkuobkupHlhL/kuIDmn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kuobmsrPnlZTkuIDkuKrvvIzmhL/kvaDmiqzlpLTnnIvliLDmiJHvvIzlv4Png6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vvIzmmK/ml7bml7bliLvliLvnn6XpgZPniLHkvaDnmoTkurrmmK/miJHvvIz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miJHvvIzkurLniLHnmoTvvIzlpKnlh4nkuobvvIzms6jmhI/kv53mmp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LiN5pe255qE5ou/5Ye65omL5py677yM55yL55yL5piv5ZC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L+h77yM5piv5ZCm5ryP5o6l5LqG5L2g55qE55S16K+d44CC56aB5LiN5L2P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+t5L+h77yM5piv5Zug5Li65aSq5oOz5L2g77yM5oOz5L2g5piv5ZCm5LiA5qC3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44CC5b+N5LiN5L2P5ouo6YCa5LqG5L2g55qE5Y+356CB77yM5Y+q5piv5oOz5ZCs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4ix5rip5p+U55qE5aOw6Z+z44CC5Lqy54ix55qE77yM5LuK5aSp5oiR5b6I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S9oOeahOeskeWuue+8jOWIu+WcqOaIkeeah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4heaZsO+8m+S9oOeahOaflOaDhe+8jOmUgei/m+aIkeeahOmqqOWktOmHj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UnOicnO+8m+S9oOeahOS4gOWIh++8jOmDveijhei/m+aIkeeahOiEkeWtkOmHj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3seWIu+OAguatpOWIu+aIkeWPquaDs+WvueS9oOivtO+8muS6sueIseeah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0Nzd0eS5odG1sIj5odHRwczovL2R1YW5qdXppa3UuY29tL2R1YW5qdXppLzRmeGVsNDc3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2CF472576A0AF4BF18803C824D08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