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2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698E617B67D9D3F1BEC9E785575D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98E617B67D9D3F1BEC9E785575D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Y+l5Li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mgeaDs+W5uOemj+S4gOeCue+8jOW/g+WwseimgeeugOWNl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geaDs+a0kuiEseS4gOeCue+8jOWvueeUn+a0u+imgeaxguWwseeugOWNle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efpemBk+S7gOS5iOWPq+aEj+WkluWQl+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Ds+i/h+S8mumBh+ingeS9oO+8jOS9huaIkemBh+ingeS6hu+8jOaIke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eIseS9oO+8jOS9huaIkeeIseS6huOAgjwvcD48cD48ZW0+My48L2VtPumjjui1t+S6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mbqOaJk+iKseiwg++8jOe7j+S4jeS6huWkquWkmu+8jOS9leW/hei/mOimgei1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wneiLpuaenOOAgjwvcD48cD48ZW0+NC48L2VtPuWmguaenOeIseS4i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aYk+aUvui/h+acuuS8mu+8jOiOveaSnu+8jOWPr+iDveS9v+S9oOWQjuaCl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+8jOaAr+aHpu+8jOWNtOWPr+iDveS9v+S9oOWQjuaClOS4gOi+iO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Uu+S6huS4gOS4quajuuadkOmHjOmdoui6uuedgOS9oOWSjOS7l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5iOeahOWWhOiJr+atu+S5n+iuqeS9oOS7rOS4gOi1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mDveayoeacieivtOW/mOWwseW/mOi/meWbnuS6i+WEv++8jOWPquacieWBh+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t+mdme+8jOWSjOWBt+WBt+aDs+W/teeahOW/g+OAgjwvcD48cD48ZW0+Ny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iHquW3seaYr+WkmuS5iOigouS6hu+8jOS5n+iuuOaIkeS7rOeahOeI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HquS7peS4uuaYr+S6huOAgjwvcD48cD48ZW0+OC48L2VtPuesrOS4gOasoee7m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eVmee6ou+8jOS7luS4jeebuOS/oe+8jOmXueedgOi3n+aIkeWIhuaJi+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PkOWHuuWIhuaJi+S6huOAgjwvcD48cD48ZW0+OS48L2VtPuW9k+ecn+ato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aXtu+8jOiEkea1t+mHjOaDs+eahOmDveaYr+S7lu+8jOiAjOaKiuiHquW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UvuWcqOacgOWQjuOAgjwvcD48cD48ZW0+MTAuPC9lbT7nrKzkuIDmrKHlk6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lnKjvvIznrKzkuIDmrKHnrJHmmK/lm6DkuLrnorDliLDkvaDvvIznrKz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mtYHms6rmmK/nlLHkuo7kuI3og73poobmnInkvaD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Lmf5Y+r5LiN6YaS6KOF552h55qE5Lq677yM5bCx5YOP5L2g5rC46L+c5Lm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qG5LiN54ix5L2g55qE5Lq65LiA5qC344CCPC9wPjxwPjxlbT4xMi48L2VtPue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+WQp++8jOesqOWwseesqOWQp++8jOaAquWwseaAquWQp++8jOaDs+aAjuS5iOagt+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gt++8jOeUn+WRveefreaagu+8jOW/q+S5kOiHs+S4i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mKXvvIzkvr/mmK/mib/lj5fkuIDliIfnmoTkvKTvvIznhLblkI7lnZrlvL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plb/vvIzmnIDnu4jpgZflv5jjgII8L3A+PHA+PGVtPjE0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oCd5b+144CC5Y+v5piv5b2T5oCd5b+155qE5Lq65Ye6546w5Zyo55y8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J5LmL6Iul57Sg44CCPC9wPjxwPjxlbT4xNS48L2VtPuayoeacieiwgeS8mu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ZquS9oO+8jOi/nuW9seWtkOS5n+S8muWcqOmYtOWkqee8uuW4re+8jOaJgOS7p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iHquW3seOAgjwvcD48cD48ZW0+MTYuPC9lbT7kuIvkuIDmrrXot6/lj6PnmoT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kuI3mipvlvIPvvIzkuI3mh4jmgKDvvIzkuI3ov53lv4PvvIznm7TliLD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E3LjwvZW0+57uZ5Yir5Lq65byA5a+85r2H5rSS55qE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qC377yM6Ieq5bex5aSx5oGL5q+r5peg5pS/562W5L2c5oGv5Lmx5oiQ5LiA6ZSF5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MieiHquW3seW4jOacm+eahOaWueW8j+eUn+a0u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enge+8jOimgeaxguWIpeS6uuaMieeFp+iHquW3seW4jOacm+eahOaWueW8j+eUn+a0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+iHquengeOAgjwvcD48cD48ZW0+MTkuPC9lbT7lpoLmnpzkvaDorqTkuLroh6rmiJ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IDkuKrkurrvvIzpgqPkuYjkvaDlsLHkuI3kvJrnrKjliLDnlKjlv5jorrDmnaXmj5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IwLjwvZW0+5oiR5Lus57uI5LqO5p2l5Yiw5Lul5YmN5oan5o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77yM5Y205Y+R546w5LuO5YmN55qE5qKm5oOz77yM5pep5bey5raI5aSx5Li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BmuS4gOS4quS4jeaCsuS8pOeahOWtqeWPquWSjOS9o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i+iOWtkO+8jOWBmuS4gOS4quS4jemavui/h+eahOWtqeWPquWSjOS9oOS4gOi+iO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MjIuPC9lbT7mnInlj6Xor53lj6smbGRxdW875oCd5ZCb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JnJkcXVvO++8jOS9huaYr++8jOaIkeimgeWRiuivieS9oO+8jOS9oOS4je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geOAgjwvcD48cD48ZW0+MjMuPC9lbT7lr7nnmoTkurrvvIzlsLHnrpfliIblvID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pgKLnmoTlkKfvvIzplJnnmoTkurrvvIzljbPkvb/pgYfop4HkuZ/kuIDlrpr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KfjgII8L3A+PHA+PGVtPjI0LjwvZW0+5LiN5piv5oiR5LiN55u45L+h5L2g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a6z5oCV5p+Q5LiA5aSp77yM5L2g5Lya5YaN5LiA5qyh6IOM5Y+b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/meS4luS4iuacgOWuieaFsOS6uueahOerpeivneWwseaY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luepuuW/g+aAneaal+aBi+eahOS6uu+8jOS7luS5n+WcqOaMluepuuW/g+aAneWcsOaa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OAgjwvcD48cD48ZW0+MjYuPC9lbT7osIHlv4Pph4zpg73mnInkuIDku70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N5b6XJnJkcXVvO++8jOacieS6m+aYr+eXtOW/g+WmhOaDs++8jOacieS6m+aYr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OS9leOAgjwvcD48cD48ZW0+MjcuPC9lbT7lr7nvvIzkvaDmsqHpkrHvvIzmsqHova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t67vvIzljbPkvb/kvaDku4DkuYjpg73kuI3lpb3vvIzlj6/mmK/miJH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aC5p6c5oiR6IO95aSf57un57ut562J5b6F77yM5aaC5p6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O95aSf5YGc55WZ5LiL5p2l77yM5aaC5p6c5rKh5pyJ5aaC5p6c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usOW/huaYr+eUqOadpeaAgOW/teeahO+8jOaAgOW/teW+gOaYlO+8jOS9h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Lv+W+gOaYlOadpeWhq+WFheeOsOWcqOOAgjwvcD48cD48ZW0+MzAuPC9lbT7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i6bov73pl67ku5bmmK/kuI3mmK/lnKjkuY7kvaDvvIzlpoLmnpzku5bnnJ/nmoT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mr5TkvaDmm7TmgJXplJnov4fjgII8L3A+PHA+PGVtPjMxLjwvZW0+5b2T5L2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W5LiN54ix5L2g5LqG77yM5L2g5bCx5LiN6KaB5oOz5LuW54ix6L+H5L2g77yM5bC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5LuO5rKh54ix6L+H5L2g44CCPC9wPjxwPjxlbT4zMi48L2VtPuS4lueVjOS4i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gOWPpeivneS4jeaYr+aIkeS7rOS4jeiDveWGjeS4gOi1t++8jOiAjOaYr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S7juWJjeOAgjwvcD48cD48ZW0+MzMuPC9lbT7kuIDkuKrkurrmgLvopoH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DliY3otbDvvIzotbDnnYDotbDnnYDkvaDkvJrlj5HnjrDvvIzmm77nu4/mi7zlkb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kurrlkozkuovlsLHnnJ/nmoTov5nmoLflv5jorrDkuob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b2T5Yid5oCO5qC355qE57uT5bGA77yM5aaC5LuK5oC75piv5b+Y5LiN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u755Sx5LuW5Zyo5b+D5aS05Yu+6LW35oiR5b+D55eb55qE5rOq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avj+S4quS6uumDveS8muemu+W8gOS9oO+8jOWwsei/nu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peaJvuS9oOeahOWkp+WnqOWmiOS5n+S8muemu+W8gOS9oO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msqHooqvosIHnn6XpgZPvvIzmiYDku6XkuZ/msqHooqvosIH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lm57lv4bkuK3nlJ/mtLvvvIzlubbkuI3mmK/miJHnmoTnm6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LuO5YmN55qE5pyf5b6F6YO95bey5Y+Y5oiQ5LqG5aaC5LuK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6L+H5Y6755qE576O5aW95rOo5a6a5LqG6KaB5oiQ5Li6546w5Zyo5Lyk5a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WreS6huiBlOe7nO+8jOaWreS6huaAneW/te+8jOacgOWQj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W3sueBsOmjnua5rueBre+8jOW/g+W3sueWsuWApu+8jOeXm+WQl++8n+S4jeaH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nInkupvkurrotbDnnYDotbDnnYDlsLHlho3kuZ/msq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or7Tkuoblho3op4Hkvr/lho3kuZ/kuI3op4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6YO95Lya6Lef5LuW6IGK5Yiw5b6I5pma77yM546p6L+H5YWz6IGU77yM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K+d77yM5Y+v5piv5oiR5Lus5Y+q5piv5pyL5Y+L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QjuS4gOasoeingemdou+8jOaIkeayoeacieato+ecvOeci+S9oO+8jOWboOS4uu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S9oOeahOecvOedm+mHjOeci+WIsOS7lueahOW9seWtk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kKzov4fkuIDkuIfpppbmrYzvvIznnIvov4fkuIDljYPpg6jnlLXlvbHvvIzor7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b7mnKzkuabvvIzljbTku47mnKrkv5jomY/kuIDkuKrkurr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pe26Ze055qE5rKZ5ryP5rKJ5reA552A5peg5rOV6YCD56a755qE6L+H5b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5qE5Y+M5omL5oC75piv5ou+6LW36YKj5Lqb5piO5aqa55qE5b+n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Iq+Wkqui9u+aYk+WwseaKiuW/g+S6pOWHuuWOu++8jOaUt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8pOeXlee0r+e0r+S9oOaJjeefpemBk+eXm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hYjorqjlpb3oh6rlt7HvvIzoh7Pkuo7liKvkurrvvIzliIbkuqTmg4XvvIznn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gZrkurrlsLHopoHphbfkuIDngrnjgII8L3A+PHA+PGVtPjQ2LjwvZW0+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S55pS55L2g55qE6IS+5rCU5ZCn77yM5oiR5oCV5Lul5ZCO5rKh5Lq65YOP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g552A5L2g5LqG44CCPC9wPjxwPjxlbT40Ny48L2VtPueBr+WFieWSjOm7keWknOi/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Jh++8jOatu+WvguWSjOW/g+S8pOa3t+a3huS4gOm9kO+8jOW+heS4gOe8lemjj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acieS6uueUqOWIgOWIh+WJsueBtemtguiIrOeWvOeXm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lho3pgYfop4HkvaDvvIzlnKjooZfop5LlnKjot6/nmoTmi5DlvK/lpI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uIXmiJHnmoTniLHmhZXvvIzkuI3nrqHkuZ/kuI3pob7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6K+05LiA5Y2D6YGN5oiR54ix5L2g77yM5Y+q6KaB5LiA5Y+l5YiG5omL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77yM6L+Z5bCx5piv54ix5oOF44CCPC9wPjxwPjxlbT41MC48L2VtPue7k+Wpmui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geaYjuS4pOS4quS6uui6uuWcqOW6iuS4iuWQiOS4jeWQiOazle+8jOWNt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pOS4quS6uumAguS4jemAguWQiOOAgjwvcD48cD48ZW0+NTE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mt6Hlv5jkuoblm57lv4bvvIzkuI3mm77mg7Pov5nlm57lv4bml6nlt7L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t7HokoLlm7rjgII8L3A+PHA+PGVtPjUyLjwvZW0+54ix6L+H5oGo6L+H5Lmf57ud5p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oiR5aSq6L+H5Y+b6YCG77yM5LiN5oeC6LCB55yf55qE5Zyo5LmO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WrieWmkuS9oOi6q+i+ueavj+S4gOS4q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wsemCo+agt+i9u+iAjOaYk+S4vu+8jOingeWIsOaIkeacnea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s+eahOS9oOOAgjwvcD48cD48ZW0+NTQuPC9lbT7miJHoirHlhYnkuobmiYDmnInnmo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gYfop4HkvaDvvIzmiYDku6Xlho3kuZ/msqHmnInov5DmsJTog73lkozkvaD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N6KaB562J5oiR5rWB5rOq5LqG77yM5L2g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5LiN6KaB562J5oiR5raI5aSx5LqG77yM5L2g5omN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1Ni48L2VtPueBr+eBq+mYkeePiuWkhO+8jOS8iuS6uum7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gOi/meS4gOS7veWHhOa4heWvkuWHie+8jOWwhua1geW5tOi/h+W+gOWMluS4uueslOer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geawtOiIrOa4hemAj+eahOS5kOeroOOAgjwvcD48cD48ZW0+NTcuPC9lbT7miJHkvJr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rYnvvIzmhaLmhaLnrYnvvIzlvZPkvaDnqoHnhLbop4nlvpflhrfvvIzmiJHkvJrmj6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ov5nph4znrYnnnYDjgII8L3A+PHA+PGVtPjU4LjwvZW0+5oiR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q+5Y+X77yM5oiR6YO95bC96YeP55WZ57uZ5LqG6Ieq5bex77yM5oiR5Lm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H5pyb5Lu75L2V5Lq65b+D55a85oiR5Li65oiR5omb5LiL5omA5py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S4lueVjOS4iuagueacrOWwseayoeacieaEn+WQjOi6q+WPl+i/meWb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iOS4jeaJjuWcqOS9oOi6q+S4iuS9oOawuOi/nOS4jeefpemBk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gZrmnIDnibnliKvnmoToh6rlt7HvvIzmraPlm6DkuLrkvaDnmoTkuI3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poLmraTnvo7kuL3lj6/niLHnj43otLXjgII8L3A+PHA+PGVtPjY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O5oKU77yM5piv5oiR5LiN6IO96Z2i5a+55rKh5pyJ5L2g55qE57uT5bGA77yM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piv5LiN5pat6KaB5o+Q6LW36YKj5Lqb5bey6L+H55qE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S4jeaYr+awtOm+meWktO+8jOS4jeiDveivtOWFs+WwseWFs+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Dj+eUteaxoO+8jOaFouaFoueahOa2iOiAl++8jOaAu+acieS4gOWkqe+8jOS8muiA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gOacieeahOW/teaDs+OAgjwvcD48cD48ZW0+NjMuPC9lbT7lnKjov5nkuKrmuJD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vvIznqoHnhLblnLDmg7PkvaDvvIzlnKjkuI3ntKfkuI3mhaLlnLDovbvmiaPnnY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nKjmtYXnrJHmt6Hpu5jkuK3vvIzmi77mjofkvaDnmoTmqKH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o2u6K+077yM5Lik5Liq55u45aSE5LmF5LqG77yM5Lya6L6+5Yiw5LiA56eN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buY5aWR77yM5q+U5aaC77yM5L2g5LiN55CG5oiR77yM5oiR5Lmf5LiN55C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WFiOaYr+ayoeiDveWPmOaIkOS9oO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EtuWQjuS5n+ayoeiDveWPmOaIkOiHquW3seWWnOasoueahOagt+WtkOOAguWJje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S4ouS6huS4quW9u+W6leOAgjwvcD48cD48ZW0+NjYuPC9lbT7lj6/og73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ph4zmvJTmioDmnIDlt67nmoTmvJTlkZjvvIzlj6rmmK/mvabojYnlrqLkuL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vr/ljIbljIbpgIDlnLrjgII8L3A+PHA+PGVtPjY3LjwvZW0+55yf5b+D562J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oC75Lya55yf5b+D562J5LiL5Y6777yM5LiN5oS/5oSP562J5L2g55qE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2s6Lqr5bCx54m15LqG5Yir5Lq655qE5omL44CCPC9wPjxwPjxlbT42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quWtqeWtkOS4gOagt+Wkp+WTreWvueS9oOivtOS6huaMveeVme+8jOS9oOWkt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+8jOWwsei/meagt+WvueaIkeaMpeS6huaMpeaJi+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vIPkvaDkuo7ljYPph4zkuYvlpJbvvIzkvaDljbTov5jmmK/mhL/mhI/kuLrkuob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pgY3ljYPlsbHkuIfmsLTvvIzkvaDllpzmrKLvvIzkvaDlsLHnlJjmhL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pWF5oSP6KOF5L2c5b6I5Z2a5by677yM5by66aKc5qyi56yR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6L+Y5piv5LiN5LqJ5rCU55qE5o6J5LiL5p2l44CCPC9wPjxwPjxlbT43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khOacgOaAleeahOWwseaYr++8muS9oOS4jeebuOS/oeS9oOeci+WIsOeah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S/oeWIq+S6uuWPo+S4reivtOeahOaIkeOAgjwvcD48cD48ZW0+NzI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qjljozmiJHmiJHkuIDngrnkuZ/kuI3ku4vmhI/vvIzmr5Xnq5/miJHmtLvnnYD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5bmgqbkvaDjgII8L3A+PHA+PGVtPjczLjwvZW0+5qCR5Y+25Y+Y6buE77yM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5qE6ZmN5rip77yM5Lq65b+D5Y+Y5YeJ77yM5rqQ5LqO5LiA5Zue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e55qE5Ya35ryg44CCPC9wPjxwPjxlbT43NC48L2VtPuaIkeS7rOS5i+mXt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Dj+S4gOW8oOm7keeZveeFp+eJh++8jOiZveeEtuiiq+WumuagvO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OAgjwvcD48cD48ZW0+NzUuPC9lbT7lubjnpo/kuYvlkI7vvIzkvr/mmK/kvK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u53vvIzkvaDotbDkuobvvIzmiJHkuI3nn6XpgZPlk63kuoblpJrlsJHmrKHvvIz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nmoTkuJbnlYzlj6rmnInoh6rlt7HmiY3mh4L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M5pmo5LiA54K55p+l6ZiF5L2g55qE5omA5pyJ56S+5Lqk6L2v5Lu277yM5Y20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LiA5Y+l6K+d77yM6YKj5Lqb6YO95piv5oiR6Ieq5Lul5Li65piv55qE5bCK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Au+acieS4gOS6m+S6uu+8jOW6leacrOWPquaYr+aAp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WQjuadpeWNtOaIkOS6huiusOW/hueahOW4uOWuo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Y7miJHnmoTkurrvvIzmiJHkvJrliqDlgI3lnKjkuY7vvIzkuI3lnKjkuY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lh63ku4DkuYjorqnmiJHnu6fnu63lnKjkuY7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Lq65Lya5ZCD6aWx5LqG5aSq6Zey5Y676Iqx5pe26Ze06Zmq5L2g77yM6YC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L2g77yM6Zmk5LqG54ix5L2g55qE5LuW44CCPC9wPjxwPjxlbT44M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nOatoueIseS9oO+8jOaIkeWPquaYr+S4jeWGjeihqOeOsOWHuuadpe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WkmuS5iOWKquWKm++8jOS9oOmDveS4jeS8muaYjueZ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tYHlubTvvIzmgLvplYzliLvnnYDnlJ/nlJ/kuI3mga/nmoTlv7XkuI7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qprvvIzmmK/kurrnlJ/msLjov5znmoTlupXoibLvvIzpmLPlhYnvvIznu4jmmK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tbfmtIvjgII8L3A+PHA+PGVtPjgyLjwvZW0+5L2g57uZ5oiR6K6w552A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Lya5oyH552A6Ieq5bex55qE5b+D6ISP5ZGK6K+J5L2g77yM5L2g6K+l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G77yBPC9wPjxwPjxlbT44My48L2VtPuWkquW5tOi9u+S6hu+8jOi/mOayoeaIkOS4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S4uueahOagt+WtkO+8jOaJgOS7peS5n+ayoeacieaXtumXtOmBh+S4iuWFseW6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uuOAgjwvcD48cD48ZW0+ODQuPC9lbT7kvaDmsLjov5zkuI3nn6XpgZPvvIzmiJ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ogIzlk63liLDlpLHmjqfnmoTpgqPnp43mg7PkvaDnmoTnqIvluqbmmK/mnInlpJ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gII8L3A+PHA+PGVtPjg1LjwvZW0+5b6I5aSa5Lq677yM6L+Y6YO95Y+q5piv5Zyo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ac5qyi77yM5oiR5Lus5LiN5piv5rKh5pyJ5YuH5rCU6K+05Ye65p2l77yM5Y+q5pi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ZCO77yM5Lya5b+D56KO44CCPC9wPjxwPjxlbT44Ni48L2VtPuS9oOWcqOS6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fpeaJgOaOqu+8jOaIkei3n+WcqOS9oOi6q+WQju+8jOS8uOaJi+aAleeKr+mUm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AlemUmei/h+OAgjwvcD48cD48ZW0+ODcuPC9lbT7lubjnpo/mgoTml6Dlo7D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bflhajnkIPvvIzmiJHku6zpg73lnKjlubjnpo/nmoTmuKnms4nph4zms6HnnY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prvljrvjgII8L3A+PHA+PGVtPjg4LjwvZW0+54ix5oOF5bCx5YOP6Z2i6ZWc5a2Q77yM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bCx56KO5LqG44CC5Y2z5L2/5YuJ5by657KY5Zyo5LiA6LW377yM5oC75Lya5pyJ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55qE44CCPC9wPjxwPjxlbT44OS48L2VtPuWmguaenOacieS4gOWkqe+8jOaIkeeah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cieS6huWIq+eahOWlveaci+WPi++8jOaIkeS8muavlOWkseaBi+i/m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lr7nkuo7lj4vmg4XnmoTlrprkuYnvvIzmiJHmsLjov5zlj6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v5nkuIDlj6Xor53vvIzml6XkuYXop4Hkurrlv4PvvIznlZnliLDmnIDlkI7nmoT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6emFkOHducTIuaHRtbCI+aHR0cHM6Ly9kdWFuanV6aWt1LmNvbS9kdWFuanV6aS94enph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698E617B67D9D3F1BEC9E785575D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