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DBF34E7FDD0911F9F5C2EDC4DF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BF34E7FDD0911F9F5C2EDC4DF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q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Ji+aLv+S4gOWdl+elneemj+eahOWNiuWktO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QkeS9oOW5uOemj+eahOWkp+iEkemXqO+8jOiuqeS9oOi9rOWHuua7oeebrueah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+8jOaZleWAkuWcqOW/q+S5kOeahOibi+ezlemHjO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umGkuadpeaDiuinieS4jeaYr+aipu+8jOeciemXtOeasee6ueWPiOS4g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Un+aXpeeahOi/meS4gOWkqe+8jOWPquW4jOacm+S9oOiDv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+juS4veeUn+aXpeW/q+S5kO+8gTwvcD48cD48ZW0+My48L2VtPuaKiueDm+WFi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W/q+S5kOaUvumjnu+8jOiuqeW/g+aDhee+juS4ve+8jOiuqeW5uOemj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aEv+eDm+WFieW4pue7meS9oOaXoOmZk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elneemj+mAgee7meS9oOS4jeWwveeahOi/kOawl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rumAkuWRmOi5rOS6huW+iOS5heeahOiHquihjOi9puaKiu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i0uuWNoemAgeWIsOaKpOael+WRmOaJi+mHjO+8jOS7luWWi+WWi+S4jeS8k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i/meS4quWcsOaWueaYr+WkmuS5iOeahOWBj+WDu++8jOaKpOael+WRmOWunuWcq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muS9oOWGjeS4jemXreWYtO+8jOaIkeWwseimgeiuouaKpee6u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lj+WTjeS8mOe+jueahOaXi+W+i++8jOaUvumjnuWWnOaCpu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Jk+W8gOeUn+aXpeeahOekvOeJqe+8jOi4j+S4iuW8gOW/g+eahOmBk+i3r++8m+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ibi+ezle+8jOaKleWFpea4qeaalueahOaAgOaKse+8m+WQueeBr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iuuOS4i+e+juWlveeahOelneemj+OAguelne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RmOS4gOmil+aYn+W9k+ekvOeJqe+8jOmHh+S4gOeJh+S6keS9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ku+8jOi9veWFpeaAneW/teeahOS/oeWPt+WvhOe7meS9oCZtZGFzaDsmbWRhc2g7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G35b+D56Wd5L2g55Sf5pel5b+r5LmQ55Sc6Jy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w5b+D5aaC5oSP44CCPC9wPjxwPjxlbT43LjwvZW0+54K554eD55Sf5pel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bm456aP55qE5biM5pyb77yb5ZOB5bCd55Sf5pel55qE6JuL57OV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Gz6YGT77yb5o6l5Y+X55Sf5pel55qE56Wd56aP77yM5o6l5Y+X56Wd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6Wd55Sf5pel5b+r5LmQ77yM5bm456aP5Zu057uV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oCB54KO5YeJ5Y2v5pe25LiR5ZWK77yM5oqr6I2G5pap5qOY6Imw6Zq+6LWw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q2755qu6LWW6IS45rS75ZWK77yB5ZOl5Lus77yM5Y2D5LiH5Yir5pyJ5ZWl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5ZCn77yB54yq5L2g55Sf5pel5b+r5LmQ77yM5rS75Yqb5Y2B6L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o5Y6MJmhlbGxpcDsmaGVsbGlwO+iuqOS6uuWWnOasou+8jOeZvueci+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mmlueQteeQtuabsu+8jOe+juWIsOmtguaipumHj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i+W+i+S4uuS9oOWUseW/q+S5kOeahOeUn+aXpeelneemj+absu+8jOermeWcqOS6k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mOWcqOW5uOemj+mHjO+8jOaIkeeUqOaZtOacl+S4uuS9oOeCueicoeeDm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UnOicnO+8jOeUn+aXpeW/q+S5kOOAgjwvcD48cD48ZW0+MTAuPC9lbT7lpoLmnpz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mK/kuIDkuKrnrKblj7fvvIzpgqPkuYjmnIvlj4vmmK/kuIDkuKrorrDlj7f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v6vkuZDnmoTkv6Hlj7fvvIzlsIbpl7fng63ljJbkvZzkuIDkuLLniL3lv4PnmoT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vvIzmiorng6bmgbzmipvnu5nlpKflpKfoiJLpgILnmoTmg4rlj7nlj7fvvI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ZrvvIznlKjmvKvlpKnnmoTmmJ/mlpfpl6rng4HvvIzngrnnvID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pm4bnu5Plj7fvvIHmhL/kvaDlpI/lraPlgaXlurf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I5Yiw5L2g55Sf5pel5LqG77yM5rKh5ZWl6K+055qE77yM5ou/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5bim5LiK5L2g55qE5pyL5Y+L5oiR5Lus5LiA6LW35Y675bqG56Wd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JmxzcXVvO+eUn+aXpeW/q+S5kCZyc3F1bzvjgII8L3A+PHA+PGVtPjEy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aOY552A5b+r5LmQ55qE5LqR5py177yb5b+r5LmQ55qE5LqR5py1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2A56Wd56aP55qE6Zuo5Lid77yb56Wd56aP55qE6Zuo5Lid77yM5oyl5ruL5ra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b5L2g55qE5b+D55Sw77yM5Zue5ZON552A5oiR55qE6Zeu5YCZ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AvOW+l+e6quW/teeahOaXpeWtk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6huS9oOiAjOabtOWKoOe+juWlv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b3ogIHlhazjgIHlpb3niLjniLjjgIHlpb3lhYTlvJ/jgIHlpb3pvJP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lhqDkvZHvvIHosKLosKLkvaDvvIHnlJ/ml6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Ymv6YOo6ZW/55Sf5pel5b+r5LmQ77yM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6Z2i6ZO677yM6JuL6ZO677yM57OW5rC06ZO65ZKM5b6F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JK46JK45pel5LiK77yM6LSi5rqQ5rua5rua5p2l77yBPC9wPjxwPjxlbT4x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mHkeiJsueahO+8jOaciOS6ruaYr+mTtuiJsueahO+8jOS9oOeahOeUn+aXp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+8jOaEv+S9oOiiq+W5uOemj+eOr+e7le+8jOiiq+Wlvei/kOi/vemAkO+8jO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jeS8j++8jOiiq+eskeWuueeymOS9j+OAgumCo+aXtuWIq+W/mOS6hu+8j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S4uuS9oOelneemj++8jOeUn+aXpe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omb3nhLbmsqHmnInkupTmmJ/nuqfnmoTphZLlupf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JDvvIzljbTmnInkuInmmJ/nuqfnmoTnpZ3npo/nu5nkvaDpl67lgJnvvIznpo/mmJ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liY3nqIvvvIznpoTmmJ/luKbnu5nkvaDlpb3ov5DvvIzlr7/mmJ/kv53kvZH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nIvlj4vvvIznlJ/ml6Xlv6vkuZDjgII8L3A+PHA+PGVtPjE4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bCG5b+r5LmQ55qE6Z+z56ym77yM5L2c5Li656S854m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LiA5bm05aSp5b+r5b+r5LmQ5LmQ77yM5bmz5bmz5a6J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Fkui2iuS5hei2iumGh++8jOaci+WPi+ebuOS6pOi2iuS5hei2i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i2iua1gei2iua4he+8jOS4lumXtOayp+ahkei2iua1gei2iua3o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aXtuWlveW/g+aDheOAgjwvcD48cD48ZW0+MjAuPC9lbT7pgqPkupv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lq/ov4fvvIzogI3ov4fvvIznlrzov4fvvIzniLHov4fvvIzliqrlipv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nmoTlhYTlvJ/ku6zvvIE8L3A+PHA+PGVtPjIxLjwvZW0+5oiR5Luj6KGo5YWo55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Wd5L2g55Sf5pel5b+r5LmQ77yM5biM5pyb5L2g5LuO5LuK5aSp5byA5aeL5rSX5paw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eN5paw5YGa5Lq677yM5bm26YCB6LS66K+NJmxzcXVvO+eUn+aXpeW/q+S5k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yLjwvZW0+5LuA5LmI5Lq65pyA6K+l5q2777yf5oiR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l5q2777yM5L2g5Y+v5Lul5omT5oiR44CB6aqC5oiR44CB5Lqy5oiR44CB54ix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iR77yM5L2G5piv5LiN6KaB5LiN55CG5oiR77yB55Sf5pel5Yiw5LqG77yM5raI5ra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b+D77yM5a6d6LSd77yM5L2g5bCx5Y6f6LCF5oiR5LqG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7iuWkqeaYr+S9oOeahOeUn+aXpe+8jOaIkeeahOiAgeWPi++8jOS4u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S4gOadoeecn+aMmueahOefreS/oe+8jOS4uuS9oOmAgeS4iuS4gOS7ve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5uOemj+mZquWcqOS9oOi6q+i+ue+8jOaEv+W/q+S5kOmVv+S9j+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XpeasouS5kOmaj+S9oOS4gOWkqeWPiOS4gOWkq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qHmhZXkvaDnmoTnlJ/ml6XmmK/ov5nmoLfmtarmvKvvvIzlhYXmu6Hor5fmg4XnlL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kvaDnmoTmr4/kuIDlpKnpg73lv6vkuZDlgaXlurfnvo7kuL3vv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liJvpgKDmiormj6HvvIE8L3A+PHA+PGVtPjI1LjwvZW0+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5qE57qq5b+177yM5LiA57yV5pil6aOO77yM5LiA5Liq5pm05aSp77yM5LiA5rOo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6L+c5pa577yM5LiA5p2h5L+h5oGv77yM5LiA5Y+l6Zeu5YCZ77yM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yo55y85YmN77yM5pyL5Y+L77yM55Sf5pel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XpeaYr+S4gOaetuWIl+i9pu+8jOmCo+S5iOi1t+eCueaYr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qOi/uemTuua7oeeahOaYr+eItuavjeeahOi+m+WKs++8jOeql+WkluWIkui/h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lneemj++8jOiAjOWKqOWKm+aYr+mCo+S6m+W5uOemj+eahOeliOaEv++8jO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juWktOi1tuS4iuS6uueUn+eahOe+juWlve+8gTwvcD48cD48ZW0+M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4zlurbllpznm4jnm4jvvIzml6XlrZDov4flvpfnlJzmtKXmtKXvvIzlv6vlv6vmtLv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kuZDvvIzkuZDkuZDmg6Dmg6DllpzllpzllpzjgILvvIjor7vmr4/lj6XnrKzkuI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4LjwvZW0+5Lik54mH57u/5Y+277yM6aWx5ZCr552A5ZCM5qC5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5LiA5Y+l6LS66K+N77yM5rWT57yp5LqG5oiR5a+55L2g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5L2g77yM5Zyo6L+Z5bGe5LqO5L2g55qE54m55Yir55qE5LiA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eUn+aXpeW/q+S5kO+8jOelneS9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h+S6i+WmguaEj++8m+S4gOm8k+S9nOawlO+8jO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rOS4h+WIqe+8jOWFq+aWueadpei0ou+8m+S4gOeUn+W5s+Wuie+8j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4gOS4vuS4pOW+l++8jOemj+emhOWPjOWFqO+8m+S4gOeUn+S4gOS4lu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zAuPC9lbT7nlJ/ml6XnpZ3npo/pgIHnu5n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vKDnnYDkvaDvvIzlv6vkuZDlubjnpo/pmarnnYDkvaDvvIzlkInnpaXlubPlro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rrbkurrmnIvlj4vnlrznnYDkvaDvvIzkuIrluJ3oj6nokKjkv53kvZ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TlubTmnInku4rmnJ3vvIzlsoHlsoHpg73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l5pyI6L2u6L2s5rC45LiN5pat77yM5oOF6Iul55yf5o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6L+e6L+e5LiN6Ze05pat77yM5YWz6ZSu56Wd56aP5bi4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yC54m15Yiw5rC46L+c77yM55Sf5pel5LmL6ZmF6YCB56Wd5oS/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a5qyi6aKc77yM56yR5a+555Sf5rS75q+P5LiA5aS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/nOaWueeahOmSn+WjsOWPruWSm++8jOaIkeWcqOaZqOab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Ji+ihqOeahOa7tOetlOa4kOaYju+8jOW+rueskeeahOaMiemUrumTg++8m+WG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fs++8jOmAgee7meS9oOW/q+S5kOebiO+8m+iHs+S4iueUn+aXpeelneemj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+8jOeUnOicnOebuOmaj++8gTwvcD48cD48ZW0+MzM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kvZXlubjnnbnlkJvku4rml6XpnaLvvJvnrYnpl7Llj5jljbT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TpgZPnvo7kurrpopzmsLjpqbvvvJvnpZ3npo/or63nvaLmuIXlrrXljYr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kYfmm7PmuKnmg4XnjrDvvJvkvZXlpoLml7blhYnkvJHojY/oi5LvvIzpnZLmmKXlu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hL/vvIHmj5DliY3kuIDlpKnnpZ3kvaDnlJ/ml6X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auY5rC06ZW/77yM5pS+6aOe5biM5pyb77yM5LiN6K665L2g5piv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M5oiR6YO95Li65L2g56WI56W35Li65L2g5q2M5ZSx77yb5bKB5pyI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ICB5aSp6I2S77yM5LiN6K665L2g5piv6ISG5byx6L+Y5piv5Z2a5by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Sf5pel55qE54Ob5YWJ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BmuS9oOaDs+WBmueahOS6i++8jOWOu+S9oOaDs+WOu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Ds+eIseeahOS6uu+8jOi/veaxguS9oOaDs+i/veaxgueahOaipuaDs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eahOaEv+acm++8jOaLpeaKsee+juWlveeahOaYjuWkqe+8jOS6q+WPl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aEv+S9oOeUn+aXpeW/q+S5kO+8jOW/q+S5k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gIHkvaDkuIDkuKrnlJ/ml6XnpLznianvvIzph4zpnaLoo4Xmu6H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mhL/kvaDkurrnlJ/ot6/kuIrkuIDpqazlubPlt53vvIzkuovkuJr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msLjov5zvvIzlj4vmg4Xot6/kuIrovonnhYznm7jkvLTvvIzniLHmg4Xot6/kuI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LnpZ3kvaDnlJ/ml6Xlv6vkuZDvvIE8L3A+PHA+PGVtPjM3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5pel77yM5oiR6KaB5ZCR5L2g6K+05aOw77yaJmxkcXVvO+eMq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CZyZHF1bzvlpJbliqDmiZPljIXkuIDku70mbGRxdW875b+D5oOz5pu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5aSp5aSp5aW95b+D5oOF77yBPC9wPjxwPjxlbT4zOC48L2VtPuWlveWkm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Un+aXpeaIkeS7rOmDveayoeW/mOiusOe7meWvueaWueelneem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gOeUn+mDveaLpeaciei/meWPi+aDhe+8jOecn+W/g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nJ/mnJvkvaDlv6vkuZDvvIzmjYLogIXogprlrZD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nYDooqvlrZDkuZDvvIzmtYHnnYDpvLvmu7TkuZDvvIznnqfnnYDplZzlrZDkuZ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jlk4jkuZDvvIzllp3msLTlkbHlkbHkuZDvvIzmg7PliLDmiJHlsLHkuZDvvIzkuI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ZDvvIznnIvkvaDkuZDkuI3kuZDvvJ/mraTml7bogq/lrpr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yo6L+Z54m55Yir55qE5pel5a2Q6YeM77yM5oiR55yf6K+a5Zyw5ZCR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f6LCi5LuW5Zyo6Iul5bmy5bm05YmN55qE5LuK5aSp5Yib6YC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2/5L2g5oiQ5Li65oiR55Sf5ZG95Lit5LiN5Y+v57y65bCR55qE5oya5Y+L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Ol5Lus77yBPC9wPjxwPjxlbT40MS48L2VtPuS4gOW5tOS4gOW6p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i9ruWbnuebuOmAoueLrei3r++8jOaIkea7oei9veelneemj+WNg+mHjOWllOi1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a1geaYn+WAvuivie+8jOaEv+S9oOS7iuWkqeaAgOmHjOWghua7oeekvO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WFhea7oeelneemj++8jOW/g+mHjOa6oua7oea4qeW6pu+8jOeUn+aXpei/h+W+l+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IuPC9lbT7kvaDnn6XpgZPnmoTvvIzmiJHlvojnqbf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ov5nlpKnmiJHkuI3og73kuI3mnInmiYDooajnpLrllYrvvIHkuo7mmK/miJHm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hajouqvvvIzov5jmmK/mib7liLDkuobkuIDmoLfkuJzopb/vvIzku5blj6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pbnoo4XlnKjmiYvmnLrph4zvvIzmgoTmgoTnmoTlj5Hnu5nkvaDvvIzorqnlpbn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orqnkvaDkuIDnlJ/lubjnpo/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pel5LmL6ZmF77yM57uZ5L2g6YCB5Y675oiR6K+a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aaC5pil5pel5riF6aOO44CB5aSP5pel6Ziz5Lye44CB56eL5pe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Yas5pel5pqW6Ziz77yM5Li65L2g5o2O5Y675riF5YeJ44CB6YG/6Zuo6YGu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5YW76IOD44CB6YCB5Y675rip5pqW77yBPC9wPjxwPjxlbT40NC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S4gOactemynOiKse+8jOebm+W8gOWcqOS9oOWkqeepuuS4i+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nua3u+S4gOeCuea1qua8q+eahOaDheiwg++8jOS4uuS9oOWSjOasouS5kO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+juS4veeahOWFieWNju+8jOeUn+aXpeW/q+S5kO+8gT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JHotorplb/otbXokbHojI/vvIznlJ/lkb3nmoToirHlsLHotorplb/oto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nKjkvaDnlJ/ml6XnmoTov5nkuIDlpKnvvIzor7fmjqXlj5fmiJHlr7n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hL/ov5nni6znmb3vvIznlZnlnKjkvaDnlJ/lkb3nmoTmiYnpobXvvJv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iIfliIfnpYjnm7zvvIzluKbnu5nkvaDmlrDnmoTlubjnpo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MqiZyZHF1bzvkvaDnlJ/ml6Xlv6vkuZDvvIzkurLniLHnmoTlsI/njKr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lh7rmoI/nmoTml6XlrZDlj4jov5HkuobkuIDngrnvvIzmhL/kvaDml6nml6Xm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v5nkuIDmlrnlsI/lpKnlnLDlk4jvvIE8L3A+PHA+PGVtPjQ3LjwvZW0+5aWz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bKc6Iqx77yM5LqM5Y2B5Zub6b6E6JS75bm05Y2O44CC5ZC554Gt54Ob5YWJ6K64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b+D5a6a6KaB5a6e546w5a6D44CC5oiR56Wd5pyL5Y+L576O5aaC55S777yM5L2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LiA5py16Iqx44CC5oS/5L2g5qyi5LmQ54eV5a2Q6Iie77yM54m15omL55u45p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aSE44CC55Sf5pel5b+r5LmQ77yBPC9wPjxwPjxlbT40OC48L2VtPuS5hei/n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ZkOWcsOacn+W+heOAgue7iOS6juiuqeaIkeetieWIsOS6huS7iuWkq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ahOaXpeWtkO+8jOiuqeaIkemZtumGie+8jOiuqeaIkeeXtOeLguOAguiZv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+8jOeEtuaXoOmZkOecn+aDhe+8mu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liLvpkp/nmoTnrYnlvoXvvIzkuLrkvaDmnJ/nm7zliLD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nm7zmnJvvvIzkuLrkvaDlh4blpIfnpZ3npo/vvIzkuIDnp5Lpkp/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nlJ/ml6XnpLznianvvIzkurLniLHnmoTmnIvlj4vvvIzov5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moQmbGRxdW8755Sf5pel5b+r5LmQJnJkcXVvO++8jOeUseaIkeS4uuS9oOmAg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lroHpnZnnmoTlpJzmmZrvvIzkvLTnnYDmoqblubv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KznnYDovbvovbvnmoTpn7PkuZDvvIzlk4HnnYDmtZPmtZPnmoTokaHokI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LTkvaDmuKHov4fkuIDkuKrpmr7lv5jnmoTnlJ/ml6X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6L2o6L+55pyA5piv576O5Li977yM6Ium5Lmf55Sc6Jyc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pyA5piv57uZ5Yqb77yM57Sv5Lmf5b6X5oSP77yM5oiQ6ZW/55qE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v5p6B77yM5b+r5omN5pyJ55uK77yM5Lqy54ix55qE5pyL5Y+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5Sf5aaC5oSP44CCPC9wPjxwPjxlbT41Mi48L2VtPuiNp+iNp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S9oOeahOiEuOmiiu+8jOiZveeEtuW+ruW8se+8jOWNtOWPr+S7peW7tu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eci+WujOi/meadoea2iOaBr++8jOiuuOS4quW/g+aEv++8jOiuqea7oe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S9oOelneemj+OAgjwvcD48cD48ZW0+NT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sYLkuIrluJ3otZDnu5nkvaDkuJbnlYzkuIrmnIDlrp3otLX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7TlsLHotZDnu5nkvaDkuIDnlJ/lubPlronvvIHkuIDkuJblgaXlurfvvIHov5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LzniankvaDmu6HmhI/lkJfvvJ/npZ3nlJ/ml6X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2T56m654Wn77yM5bCP6bif6b2Q5qyi56yR44CC5riF6aOO6YCB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p2l54Ot6Ze544CC6b2Q5oqK56Wd56aP5oql77yM5L2g55qE55Sf5pel5Yiw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6ZqP77yM5LuO5q2k54Om5oG85raI77yM5aSp5aSp5LmQ6YCN6YGl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77yM5byA5b+D5rC45Yiw6ICB44CCPC9wPjxwPjxlbT41NS48L2VtPu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i+ue+8jOS4jeeUqOiLpuiLpuWcsOaDs+S9oO+8jOS5n+S4jeW/he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S9oO+8jOWPqumcgOeUnOeUnOWcsOeIseedgOS9oO+8geaIkeeah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YuPC9lbT7kvaDnlKjkvJjnvo7nmoTlubTova7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JvlubTlubT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lpKnkuIrvvIznlKjmt7Hmg4XnmoTmg7Plv7XvvIznpZ3npo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U3LjwvZW0+5LiA5bm05LiA5bqm55Sf5pel77yM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6YeM5rqi5ruh5b+r5LmQ77yM5omL6YeM5ou/5ruh56S854mp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6K+05Ye677ya5a6d6LSd77yM55Sf5pel5b+r5LmQ77yB5oS/5q2k5pe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5Zue5b+G77yBPC9wPjxwPjxlbT41OC48L2VtPuS7iuaZmu+8jOWc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S4i+eahOaXtuWAme+8jOaIkeS8muermeWcqOeql+WJje+8jOacn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m7mOm7mOeahOeliOelt++8muelneS9oOeUn+aXpeW/q+S5kOOAgu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mZkO+8jOW/q+S5kOaXoOi+ue+8jOWBpeW6t+aXoOmZhe+8jOW5uOemj+aXo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lubTkuK3mgLvmnInkuIDlpKnorqnkvaDmoqbmg7Plkoz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m4vns5XkurLlr4bmjqXop6bvvIzmgLvmnInkuIDlpKnorrjkuIvoh6rlt7HmsLjov5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hL/mnJvvvIzll6jvvIzphpLphpLkuobvvIzliIfom4vns5XkuobjgIL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I2v5ZOB5ZCN56ew77ya6ICB5amG55Sf5pel5YmC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MTAwJeS4u+imgeWKn+iDve+8muW/q+S5kOWItumAoOacuu+8jOiDveS4u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eUn+a6kOa6kOS4jeaWreeahOW/q+S5kO+8m+aYr+S4iOWkq+eahOWuiOaKpOeln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uue+pO+8muW3suWpmuWmu+WtkOS8mOWFiOeUqO+8jOacquWpmuWls+WtkOmd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ViOacn+mZkO+8muawuOi/nOemgeW/jO+8muiAgeWFrOacneS4ieaaruWbm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kh+azqO+8muacrOWTgeS4jeWPr+WkjeWItu+8jOWlveWlveePjeaD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qbov4fkuobkuIDkuKrkuIDkuKrlubPluLjnmoTml6XlrZD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kuI3lubPluLjnmoTku4rlpKnvvJvntK/np6/kuobkuIDngrnkuIDmu7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h53miJDlv4Pph4zmt7Hmt7HnmoTnpZ3npo/jgIL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Ivlj4vvvIznpZ3kvaDnlJ/ml6Xlv6vkuZD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JyX5bGF6Jm95bCP77yM5rip6aao5bCx5aW944CC6JqB5peP6Jm96Iu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aW944CC54mp5Lu36Jm96auY77yM6IqC55yB5bCx5aW944CC5b+D5LqL6Jm9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bCx5aW944CC5oyj6ZKx6Jm95bCR77yM5bmz5a6J5bCx5aW944CC5biM5pyb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6JmR77yM56Wd55Sf5pel5b+r5LmQ77yBPC9wPjxwPjxlbT42My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Un+aXpe+8jOeJuemAgeS4iuWUkOS8r+iZjueahOS4gOmmluaJk+ayueivl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huWomOS4jeaYr+S6uu+8jOS5neWkqeS7meWls+S4i+WHoeWwmO+8m+WEv+Wt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i0vO+8jOWBt+W+l+ifoOahg+eMruiHs+S6suOAguaciei2o+S4je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mj+Wvv+eZvuW5tO+8gTwvcD48cD48ZW0+NjQuPC9lbT7kuIDmnLXkup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pJrkuYXvvJ/kuIDpmLXpm6jog73kuIvlpJrkuYXvvJ/kuIDmnZ/oirHog73lvI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ohLjnrJHog73mjILlpJrkuYXvvJ/lpoLmnpzpl67miJHnpZ3npo/kvaDlpJrkuYX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Jrlv4Pot7PlpJrkuYXvvIznpZ3npo/lpJrkuYXvvIH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uK5aSp5piv5L2g55qE55Sf5pel77yM5pio5aSc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a+55pif56WI5oS/77yM6K+35bCG5bm46L+Q5aaC55SY6ZyW5pmu6ZmN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m456aP5aaC5p+U6aOO5ZC55ouC5LqO5L2g77yM6K+35bCG5b+r5LmQ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Sx5LqO5L2g77yM6K+35bCG5oiR55qE55Sf5pel56Wd56aP5Lyg6YCB5Li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iuWkqeaYr+S9oOeahOeUn+aXpe+8jOaIkeeliOaxgumjju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Ng+ayn+S4h+Wjke+8jOWAn+WlueeahOS8vOawtOaflOaDhe+8jOabv+aIkeaLg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eahOWApuWuue+8jOiNoea2pOS9oOW/g+eBteeahOWwmOWfg++8jOaKluiQ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mHjei0n++8jOWlveiuqeS9oOS4gOi3r+i1sOadpe+8jOS7juWuuea9h+a0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L/miJHnmoTnpZ3npo/ljIXlm7TkvaDvvIzlnKjkva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kuIrvvIHmhL/miJHnmoTnn63kv6Hlr4TkuojkvaDvvIzlnKjkvaD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niYflpKnnqbrvvIHku4rlpKnvvIzov57lpKrpmLPpg73mlL7lsITmnID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HnpZ3npo/kvaDvvIzmnIvlj4v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e+5a+55biB6K+077ya5oi05LiK5Y2a5aOr5bi95L2g5bCx6Lq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LqG77yB6Iej5a+55beo6K+077ya5LiA5qC355qE6Z2i56ev77yM5L2G5oiR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k5Y6F77yB5pel5a+55puw6K+077ya6K+l5YeP6IKl5LqG77yB5L+6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yR5Y+j5bi45byA77yBPC9wPjxwPjxlbT42OS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Wwhuelneemj+mAgeWOu++8jOelneS9oOW/q+S5kOmVv+S5he+8m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S9oOWwhuW/q+S5kOaXoOmZkO+8jOaEv+S9oOW7tue7reWIs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/g+aEv++8jOaEv+S9oOmdkuaYpeawuOmpu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Kzor7TlpJrlubTliY3nmoTov5nkuKrml7blgJnvvIzlv73nhLb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m7fpuKPvvIzkuYzkupHolL3ml6XvvIzmmrTpo47pqqTpm6jvvIzlj6rlkKzkuIDlo7D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DkuKrlgaXlo67nmoTlsI/lrrbkvJnor57nlJ/kuobvvIznsonlq6nnsonlq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lk6bvvIHlmL/lmL/vvIznjKrkvaDnlJ/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OP5piv5LiA56CW5LiA55Om77yM5bu66YCg552A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+r5LmQ5YOP5piv57ua5Li95aSa5b2p77yM6KOF5r2i552A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77yM56Wd5L2g55qE55Sf5rS75Z2a5Zu65peg5q+U77yM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ip6aao55Sc6Jyc77yM55Sf5pel5b+r5LmQ44CCPC9wPjxwPjxlbT43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9oOeahOaci+WPi+S4uuS9oOeCueaSreS6huS4gOmml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ahOatjO+8jOivt+aLv+S9oOeahOaJi+acuuWcqOWcsOadv+S4iueLoOeLo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iyZoZWxsaXA7JmhlbGxpcDvlpb3vvIzngrnmrYzlrozmr5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K55paH5a2X77yM54K554K55b+D5oSP77yB5Y+l5Y+l5oOz5b+1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B54mH54mH6Iqx6aaZ77yM54mH54mH5YWz5oCA77yB5aOw5aOw6Zeu5YCZ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B56Wd5oKo55Sf5pel5b+r5LmQ77yM5ZCM5pe25Lmf56Wd5L2g5pyJ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o5aSp77yM5b+r5LmQ55qE5LuK5aSp77yM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avuW/mOaYr+S9oOaIkee6r+a0geeahOWPi+aDhe+8geWPr+i0t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ecn+aDhe+8gemrmOWFtOaYr+iDveiupOivhuS9oO+8geeMr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6t+S5g+mmqO+8jOelneS9oOeUn+aXpeW/q+S5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hL/miJHnmoTnpZ3npo/vvIzlpoLkuIDmirnngb/ng4L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nnLzph4zmtYHmt4zvvJvlpJzmmZrvvIzmhL/miJHnmoTnpZ3npo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7mtIHnmoTmnIjlhYnvvIzlnKjvvJ/mgqjnmoTlv4Pph4zojaHmvL7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LiA5bm05pyJMzY05aSp5byA5b+D77yM5Ymp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u05byA5b+D77yb5LiA5bm05pyJMzY05aSp5bm456aP77yM5Ymp5LiL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bm456aP44CC5LuK5aSp5bCx5piv6YKj5Ymp5LiL55qE5LiA5aS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Ymp77yI55Sf77yJ5pel5b+r5LmQ77yBPC9wPjxwPjxlbT43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cqOi/meS4jeW5s+WHoeeahOaXpeWtkOmHj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JgOacieeahOaipuaDs+mDveiDveWunueOsO+8j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S7mOWHuumDveiDveWFkeeOs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JHmiornpZ3npo/nu5HlnKjmtYHmmJ/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7zlkb3nmoTmu5HlkJHlpKflnLDvvIzlj6rkuLrmib7liLDkvaDvvJrmiJH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mb3kupHkuIrvvIzmiYDku6XlpbnlpKnlpKnlnKjnqbrnnYDmnJvnnYD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tJLmu6HlpKflnLDvvIzlnKjkvaDnlJ/ml6XnmoTov5nkuIDlpKnvvIz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pgIPkuI3nprvjgII8L3A+PHA+PGVtPjc5LjwvZW0+5oiR5oqK5oiR55qE54i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f5ZG955qE6ZO26KGM77yM6LCo5oWO5Zyw5YaZ5LiK5L2g55qE5ZCN5a2X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oiR55qE54ix5Y+v5Lul6ZqP5pe25a2Y5YWl5YW25Lit77yB5a+G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6YKj5qC35bCx5aW95LqG77yM5oiR55qE54ix5L2g5Y+v5Lul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Ww77yBPC9wPjxwPjxlbT44MC48L2VtPuelneemj+eahOivneWEv+aAu+S5n+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eahOS6i+WEv+aAu+S5n+S5kOS4jeWujO+8jOe+juS4veeah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jeWujO+8jOW5uOemj+eahOaXpeWtkOaAu+S5n+i/h+S4jeWuj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kqe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nc5Nmh1ZjQw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3OTZodWY0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DBF34E7FDD0911F9F5C2EDC4DF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