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D4854A1A6654833FA3D44AD290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D4854A1A6654833FA3D44AD290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5qE6Ieq5be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mdkuaYpei/mOWcqOe7p+e7r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jmOS5n+imgeWQkeWJjeWllOi3keOAgjwvcD48cD48ZW0+Mi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/jeWwsei/h+S6hu+8jOacieS6m+m6u+eDpu+8jOW/jeW/jeWwseino+WGs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W/jeW/jeWwseS4jeaDs+ivtOS6hu+8jOacieS6m+eIse+8jOW/jeW/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6hu+8jOacieS6m+S6uu+8jOW/jeW/jeWwseS4jeaDs+et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eahOe+ju+8jOadpea6kOS6juS9oOWvueeUn+a0u+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eahOe6r+ecn++8jOadpea6kOS6juS9oOWvueaci+WPi+ecn+ivmueahO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JjemdoueahOi3r+i/mOW+iOi/nO+8jOS9oOWPr+i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S4gOWumuimgei1sOS4i+WOu++8jOS4gOWumuS4jeiDv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wseWDj+S4gOadoeaKm+eJqee6v++8jOS4jeeuoeacgOmrm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rmO+8jOacgOe7iOi/mOaYr+S8muWbnuWIsOacgOWIneeahOWOn+eCueOAgu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Bl+aGvu+8jOS5n+aYr+acgOWkp+eahOWFr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veWQg+mlre+8jOWlveWlveedoeinie+8jOWlveWlveiuq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/g+mHjOeahOWeg+WcvuWumuacn+WAkuS4gOWAku+8jOS7gOS5i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OAguWKoOayue+8geS7peWQjuWKseW/l+imgeWBmuS4gOS4qu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umYs++8gTwvcD48cD48ZW0+Ny48L2VtPuaXoOiuuuS9leaXtu+8jOmDv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OC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WboOS4uuS7luiuoei+g+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aXoOiuuumBh+WIsOaAjuagt+eahOaMq+aK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mdoOeZvuWAjeeahOeahOWLh+awlOadpeW6lOS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rrpg73lnKjkvaDnnIvkuI3liLDnmoTlnLDmlrnmmpfoh6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lvpfliLDnmoTlnLDmlrnvvIzku5bku6zkuZ/lkozkvaDkuIDmoLfmmL7lvpf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lvZPvvIzlkozkvaDkuIDmoLfkvJrmirHmgKjvvIzogIzlj6rmnInkvaDnm7j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nnJ/nmoTvvIzmnIDlkI7kuZ/lj6rmnInkvaDkuIDkurrnu6fnu63kuI3mgJ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ExLjwvZW0+5Zyo5oqx5oCo6Ieq5bex6LWa6ZKx5bCR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q5Yqb77yM5a2m552A6K6p6Ieq5bex5YC86ZKx44CC5aaC5p6c5L2g5LiN55u45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pe25YWJ77yM6YKj5LmI5pe25YWJ56ys5LiA5Liq5bCx5Lya6L6c6LSf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seS4jemavueIrO+8jOWPquimgeS9oOiCr++8jOWxseW3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S4i+OAgjwvcD48cD48ZW0+MTMuPC9lbT7lpoLmnpzmgqjlpLHljrvkuob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nlJrlsJHvvJvlpoLmnpzmgqjlpLHljrvkuobmnIvlj4vvvIzlpLHkuYvnlJr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pLHljrvkuobli4fmsJTvvIzlpLHljrvkuIDli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bCx5YOP5piv5LiA5p2h6Lev77yM5Y+q6KaB5L2g6IKv5Y676LWw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6LWw5Yiw57uI54K544CCPC9wPjxwPjxlbT4xNS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+8jOi9u+aYk+Wcs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muaMgeS6huS4jeivpeWdmuaMgeeahOOAgjwvcD48cD48ZW0+MTYuPC9lbT7lsb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5jml4vvvIzkvYbmr5Xnq5/mnJ3nnYDpobbls7Dlu7bkvL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LiN5Y+q5piv5LiA5Liq6Iie5Y+w77yM5pu05YOP5piv5LiA5L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OC48L2VtPuaIkOWKn+S7juS4jeS8muaUvuW8g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UvuW8g+aIkOWKn+e9ouS6huOAgjwvcD48cD48ZW0+MTkuPC9lbT7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K3nmoTpuK3lrZDvvIzooajpnaLkuIrku47lrrnmt6HlrprvvIzlhbblrp7msL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mi7zlkb3nmoTliJLmsLTjgILkurrkuZ/kuIDmoLfvvIzmg7PopoHov4f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7zlkb3liJLjgILkvJjpm4XpnIDopoHlupXmsJTvvIzljY7kuL3pnIDopo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ov5nkuJbkuIrvvIzmsqHmnInlpKnkuIrmjonppoXppbznmoTnvo7kuov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Z/ogq/lrprmmK/noLjkuK3pgqPml7bliLvlnKjli6TlirPlpYvmlpflh4blpI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or7fpk63orrDvvJrlubjnpo/mmK/pnaDoh6rlt7HliqrlipvlpYvmlpf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5+l6K+G57uZ5Lq66YeN6YeP77yM5oiQ5bCx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aSn5aSa5pWw5Lq65Y+q5piv55yL5Yiw5LqG5YWJ5b2p77yM6ICM5LiN5Y67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eN6YeP44CCPC9wPjxwPjxlbT4yMS48L2VtPuebuOS/oeeUn+a0u+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6uueUn+aYr+WFhea7oeW4jOacm+eahO+8jOaHguW+l+S6uuavlOmSs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UqOmSseino+WGs+eahOmXrumimOmDveS4jeaYr+mXrumi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h6rljZHkuK3pl7TotbDlkJHoh6rkv6HnmoTkurrmmK/nnJ/mraP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vIDlp4vlsLHnm7Lnm67oh6rkv6HnmoTkurrlhbblrp7msqHmnIn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O95Lya6L+H5Y6755qE77yM54Om6LqB55qE5b+D5oO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+Y5pyJ5Yqq5Yqb5Lmf5rKh55So55qE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8muacieeahO+8jOmdouWMheS8muacieeahO+8jOeIseaDheS8m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n+aYr+S8muacieeahO+8jOWPquaYr+mcgOimgeaXtumXtO+8jOWPquaYr+mcg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Pr+mBh+iAjOS4jeWPr+axgueahOS4nOilv+WwseS4jeimgeaMo+aJ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4j+i4j+WunuWunuWcsOW+gOWJjei1sOOAgjwvcD48cD48ZW0+MjU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LvmmK/mnInmiJDlip/nmoTlr4bnoIHvvIzog73or5Hlh7rlr4bnoIHnmoTkur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mmbrogIXjgII8L3A+PHA+PGVtPjI2LjwvZW0+5pei54S2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6YKj5LmI54+N5oOc5pe26Ze077yM5ZCI55CG5Zyw6L+Q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b6I6YeN6KaB77yM5aaC5L2V5ZCI55CG5Zyw6Iqx6LS55pe26Ze0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5qE6KeE5YiS5LiA5qC36YeN6KaB77yM6ZKx6Iqx5a6M5LqG5Y+v5YaN5oy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a6M5LqG5bCx5LiN6IO95YaN55Sf77yM5Zug5q2k77yM5pu06KaB5Yip55So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yNy48L2VtPuacieS6m+S6i+aDhe+8jOW9k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XoOazleaHguW+l++8jOW9k+aIkeS7rOaHguW+l+eahOaXtuWA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OAgjwvcD48cD48ZW0+MjguPC9lbT7njrDlrp7mmK/mrovphbf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miafnnYDnmoTkurrpnaLliY3vvIzluIzmnJvkuYvpl6jkvLzkuY7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IjkuIrjgILlr7nkuo7kurrnlJ/mnaXor7TvvIznu4/ljobvvIzlsKTlhb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nmoTnu4/ljobvvIzmsLjov5zmmK/kuIDnrJTlt6jlpKf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KC6IO95bC95Lq65aaC5oSP77yM5L2G5rGC5peg5oSn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+S4h+iusOS9j+S4gOeCue+8jOWBmuS7u+S9l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aYr+iDveaMpOWHuuadpeeahO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ZPov4fmoqbmg7PlrrbvvIzkuZ/pg73mm77nvJbnu4fov4fkuIDkuKrlj4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oqbvvIzpgqPkupvlranlrZDlr7nnvo7lpb3mnKrmnaXnmoTmnIDliJ3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or7TvvIzmiJHku6znmoTkurrnlJ/pg73kvJrlvIDkuIDmrKHoirH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g73kvJrnu5PmnpzjgILlj6/ov73moqbogIXlnZrmjIHkuIvmnaXml7b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Dlip/kuobjgII8L3A+PHA+PGVtPjMyLjwvZW0+5pm66ICF6aG65pe26ICM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6YCG5pe26ICM5Yqo44CCPC9wPjxwPjxlbT4zMy48L2VtPueIseW+iOi9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W9vOatpOeahOS4lueVjO+8jOWPquWcqOeBtemtgua3seWkhOWQjOihjO+8m+eIseW+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qOeijeW9vOatpOeahOeUn+a0u++8jOWPquWcqOeyvuelnumihuWfn+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nlJ/msJTopoHkuonmsJTvvIzkuI3opoHnnI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oLTvvIzkuI3opoHlq4nlppLopoHmrKPotY/vvIzkuI3opoHmi5blu7b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liqjopoHooYzliqjjgII8L3A+PHA+PGVtPjM1LjwvZW0+5LiN6IO9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V5q2i5piv5pe25YWJ77yM5bKB5pyI77yM6L+Y5pyJ5Y+L5oOF77yM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6IiN55qE77yM5LiN5LuF5piv6K+a5a6e77yM5q2j55u077yM6L+Y5pyJ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n5oas44CCPC9wPjxwPjxlbT4zNi48L2VtPueUn+a0u++8jOmcgOimgei/veax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gOimgeWdmuaMge+8m+eUn+WRve+8jOmcgOimgeePjeaDnO+8m+S9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btOmcgOimgeWdmuW8uuOAgjwvcD48cD48ZW0+MzcuPC9lbT7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naDoh6rlt7Hkuonlj5bvvIzlkb3ov5DpnIDoh6rlt7Hmiormj6HvvIz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pTnur/osLHvvIzkuLrkvZXmiJHku6zkuI3kurLoh6rmvJTlpY/lpb3lro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mi6XmnInkuIDkuKrmoqbmg7PvvIzmnInkuIDkuKrnkIbnlLHljrvlnZ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lnKj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5y85bCx6IO955yL5b6X5Yiw5aS0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oiR5Lus5Li65LmL5Yqq5Yqb77yM5LiN5piv5Li65LqG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52l552o576k6ZuE77yM6ICM5piv5Yqq5Yqb6K6p6Ieq5bex55qE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6IO977yM57uZ6Ieq5bex55qE5pyq5p2l5aSa5LiA5Lu9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WwseaYr+imgeaKiuS9oOaKmOiFvueahOatu+WOu+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wseaYr+WSrOeJmeWdmuaMgeS4i+WO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ljrvpob7lj4rliKvkurrnmoTnm67lhYnvvIzlgZrlpb3oh6rlt7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I8L3A+PHA+PGVtPjQxLjwvZW0+5oiQ5Yqf5LiN5piv5b6X5Yiw5aSa5b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piv55yL5L2g5oqK6Lqr5LiK5aSa5L2Z55qE5Lic6KW/5omU5o6J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s+S9v+mAmui/h+iHquW3seeahOWKquWKm+efpemB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Qhu+8jOS5n+avlOS6uuS6keS6puS6keWcsOefpemBk+WFqOmDqOecn+eQhu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OAgjwvcD48cD48ZW0+NDMuPC9lbT7ku7vkvZXkuIDkuKrnlJ/lkb3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oflrpnvvIzpg73mnInlsZ7kuo7oh6rlt7HnmoTml7blhYnvvJv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g73mmK/kuIDmnKzkuabvvIzpg73mnInlsZ7kuo7oh6rlt7HnmoTmlYX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nlJ/lkb3vvIzpg73mnInkuIDkuKrlraTni6znmoTml4XnqIv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i6znibnnmoTnlJ/lkb3lkozkurrnlJ/ku7flgL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5Y+q5pyJ5bCd6YGN5LqG5Lq65oOF5Ya35pqW77yM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LiW5oCB54KO5YeJ77yBPC9wPjxwPjxlbT40NS48L2VtP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ivu+aHguS6huS6uueUn+OAguWwkei1sOS6huW8r+i3r++8jOS5n+Wws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aXoOiuuuWmguS9le+8jOaEn+iwoue7j+WOhu+8m+eUn+a0u+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Wkjeadgu+8jOS/neaMgeasouWWnO+8m+eOsOWcqOS6i++8jOeO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Ns+WPr++8m+acquadpeS6i++8jOacquadpeW/g++8jOS9lemhu+WK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lJ/kvZXlhbbmvKvplb/vvIzkuZ/lj6rkuI3ov4f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mlYXkuovkuIDlnLrjgII8L3A+PHA+PGVtPjQ3LjwvZW0+6Z2g5bGx5bGx5Lya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5rC05Lya5YCS77yM6Z2g6Ieq5bex5rC46L+c5LiN5YC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iwgemDveS8mumBh+WIsOWbsOmavu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eci+S9oOiDveS4jeiDveaImOiDnOWug+OAguaImOiDnOS6hu+8jOS9oO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wseaYr+eUn+a0u+eahOW8uuiAheOAgjwvcD48cD48ZW0+NDk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sL3nmoTml7blgJnvvIznlZnkuIvnmoTlupTor6XmmK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iq5LiW55WM5YW25a6e5b6I5YWs5bmz77yM5L2g5oOz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bCx5b+F6aG75Y675YGa5Yir5Lq65LiN5oOz5YGa55qE5LqL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u05aW955qE55Sf5rS777yM5L2g5bCx5b+F6aG75Y675om/5Y+X5pu05aSa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Yir5Lq65LiN6IO95om/5Y+X55qE5Y6L5Yq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sei0pe+8jOmDveaYr+aIkOWKn+eahOS8j+eslO+8jOS9oOWKquWK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+iOe+ju+8jOivt+WKoeW/heS/neaMgeOAgjwvcD48cD48ZW0+NT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uqbov5jmsqHmnInotbTvvIzkvaDov5jmsqHmnInop4HnnYDvvIzkuov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ku6XvvIzkuLrkuYvljYPljYPkuIfkuIfpgY3liqrlip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5So6Ium55qE57uP6aqM77yM5pS55Y+Y552A5pyA5Yi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5Sf5rS75oC75piv55So55eb55qE6K6w5b+G77yM5pS55Y+Y552A5pyA5Yi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eOsOWcqOW+iOeXm+iLpu+8jOetiei/h+mYt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8muWPkeeOsOWFtuWunumCo+mDveS4jeeul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vvIzmgLvkvJr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LkuI3nrqHliY3mlrnnmoTot6/mnInlpJroi6b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rnlkJHmraPnoa7vvIzkuI3nrqHlpJrkuYjltI7lspbkuI3lubP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mm7TmjqXov5Hlubjnpo/jgII8L3A+PHA+PGVtPjU2LjwvZW0+55eb5LiN55e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77yM5Y+Y5rKh5Y+Y5Y+q5pyJ6Ieq5bex5omN5oeC44CC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aW95LiN5aW977yM5q275LiN5LqG5bCx6L+Y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acm+eahOWkhOWig++8jOWPquacieWvueWkh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nu4jml6Xovpvoi6blt6XkvZzlhbvlrrbns4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ntK/nmoTllpjkuI3ov4fmsJTjgII8L3A+PHA+PGVtPjU5LjwvZW0+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Y6IOc6Zq+6aKY77yM57uP5bi45bGF5b+D5a2m5Lmg5ZKM57uP6JCl77yM5oGS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Zyw5Yqq5Yqb44CCPC9wPjxwPjxlbT42MC48L2VtPueUn+WRveS4re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k+S/g+eahOWIkueXlemDveS8muaIkOS4uuaIkeS7rOWIu+mqqOmTreW/g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7mO+8jOS4jeS7o+ihqOiHquW3seayoeivneivtOOAguemu+W8gO+8jOS4jeS7o+ih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9h+a0kuOAguW/q+S5kO+8jOS4jeS7o+ihqOiHquW3seayoeS8pOW/g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7o+ihqOiHquW3seayoeeXm+i/h+OAgjwvcD48cD48ZW0+NjEuPC9lbT7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ovojlrZDvvIzlvIDlv4PkuZ/mmK/kuIDlpKnvvIzkuI3lvIDlv4P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5bi45bi46LSj5aSH6Ieq5bex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uW5Lq655qE6LCF6Kej44CCPC9wPjxwPjxlbT42My48L2VtPuWKm+mH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peiHquS6juS9k+WKm++8jOiAjOaYr+adpeiHquS6juWdmumfp+S4jeaLl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osIHmmK/osIHnlJ/lkb3kuK3nmoTov4flrqL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nmoTovazova7vvIzliY3kuJbnmoTlsJjvvIzku4rkuJbnmoTpo4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k4DkvKTnmoTnsr7prYLjgII8L3A+PHA+PGVtPjY1LjwvZW0+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6Z2g6Ieq5bex5Yqq5Yqb5aWL5paX77yM5bel5L2c44CB55Sf5rS777yM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riF5qWa5qWa77yM5ZCD5LiA5aCR6ZW/5LiA5pm6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jeW8r+eahOi3r++8jOS6uumXtOayoeacieS4jeiwoueah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iDveWKm+aciemZkO+8jOS9huaYr+WKquWKm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onoiJ/kvqfnlZTljYPluIbov4fvvIznl4XmoJHliY3lpLTkuIfmnKj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lm6Doh6rlt7HpopPlup/ogIzlgZzmraLkuI3liY3vvIznq5n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u4rlpKnnmoTpopPlup/vvIzlsLHmmK/mmI7lpKnnmoTlnZ/lo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7uP5Y6G6aOO6Zuo55qE5aaC5L2V6IO96KeB5Yiw5b2p6Jm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uP5Y6G6aOO6Zuo5ZCO5L6d54S26KeB5LiN5Yiw5b2p6Jm544CC6YKj5bCx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46w5a6e57uZ5LqI55qE5Zuw5oOR5LiO55eb6Ium77yM5Zug5Li6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2i5a+55L2g6L+Y5piv6Z2i5a+577yM5Y+q5pyJ5LiN5pat55qE55eb6Iu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2g5aSa5b2p6ICM5Liw5a+M55qE5Lq6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uuS8mu+8jOS9oOimgeWLh+aVou+8jOi+k+S5n+e9ouOAgei1o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7j+WOhu+8jOaYr+S4gOeslOiKsemSseS5sOS4jeadp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Z/orrjkuIDkuKrkurrlnKjnnJ/mraPml6Dlj6/lpYj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Tkuoblvq7nrJHvvIzkuZ/lj6rlpb3lvq7nrJH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Zuw6Zq+55qE5bel5L2c5ZKM55yL5LiN5LiL5Y6755qE5Lmm5LiA5qC3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Lq65pyA6ZyA6KaB55qE5Lic6KW/44CC55Sf5rS75LiN5Lya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2g77yM6LCD5oiP5L2g77yM6L+Z5Lqb5omN5piv5pyA6K+l56Gs552A5aS055q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5qE5py66YGH44CCPC9wPjxwPjxlbT43Mi48L2VtPuacgOWlveeahOaUueWPm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3n+WGheWcqOWKm+mHj+ayn+mAmu+8jOeEtuWQjuWug+S8mu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MuPC9lbT7msqHmnInmiYDosJPlpLHotKXvvIzpmaT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jgII8L3A+PHA+PGVtPjc0LjwvZW0+5LiA55Sf5Lit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ZyA6KaB5L2g6Ieq5bex6LWw77yM6Ieq5bex5omb44CC5LiN6Ka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N6KaB5oSf6KeJ5a2k5Y2V77yM6L+Z5Y+q5LiN6L+H5piv5oiQ6ZW/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3NS48L2VtPuiHquW3semAieaLqeeahOi3r++8jOi3qued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ujOOAgjwvcD48cD48ZW0+NzYuPC9lbT7lvZPkvaDkuI3lho3mgKXkuo7lkKborq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kvaDlsLHlrabliLDkuobph43opoHnmoTkuIDor7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6Jma5peg6IGK55qE5pe25YCZ5bCx6K+75Lmm77yM5L2G5LiA5a6a5b6X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uu5qCH5ZKM6K6h5YiS44CCPC9wPjxwPjxlbT43OC48L2VtPuaEv+S9o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e7iOS4jeiiq+i+nOi0n++8jOaEv+S9oOatpOeUn+WwveWFtOi1pOivm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tuWFieiDvee8k+aVheS6uuS4jeaVo++8jOaEv+S9oOeskeeahOWdpuiNoe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mYs+OAgjwvcD48cD48ZW0+NzkuPC9lbT7kuIDkuKrmnIDlm7Doi6bjgIH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HmnIDkuLrlkb3ov5DmiYDlsYjovrHnmoTkurrvvIzlj6ropoHov5jmir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6DmiYDmgKjmg6fjgII8L3A+PHA+PGVtPjgwLjwvZW0+55So5pyA5bCR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5Y6777yb55So5pyA5bCR55qE5rWq6LS56Z2i5a+5546w5Zyo77yb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Z2i5a+55pyq5p2l44CCPC9wPjxwPjxlbT44MS48L2VtP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muWIsOi2s+Wkn+S7pOiHquW3seWuieW/g+eahOmSse+8jOaJjeiDv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+8jOaJjeiDveiuqeiHquW3sea0u+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OAguaJgOS7pe+8jOWkmuiKseaXtumXtOWKquWKm++8jOWwkeeCueWKn+Wk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ot5/oh6rlt7Hor7Tlo7Dlr7nkuI3otb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liKvkurrpmr7kuLrkuoboh6rlt7HjgII8L3A+PHA+PGVtPjg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P5LiN6LW35oyr5oqY55qE6ICD6aqM77yM5b+N5Y+X5LiN5LqG5oyr5oqY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O5aSx6LSl77yM5oiR5Lus5bCx5bCG5rKJ5Z+L5Zyo5q+r5peg5biM5py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rC46L+c5rKh5pyJ5YmN6L+b55qE5Yqo5Yqb44CC5Yeh5LqL6IO95aSf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77yM5LuW5Lus5b+F6aG76ICQ5b6X5L2P55eb6Ium77yM5b+N5Y+X5b6X5Lq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Zug5Li65oiQ5Yqf6ZyA6KaB6aOO6aOO6Zuo6Zuo55qE5rSX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MGp4bzExMzR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BqeG8xMTM0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D4854A1A6654833FA3D44AD290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