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BCD29146C677F26CE6369430A1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BCD29146C677F26CE6369430A1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tOedgOaVmeW4iOiK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Kiue+juWlvemAgee7meWbreS4ge+8m+i/juedgOS4reeni+iKg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mZquedgOS9oOaXheihjO+8m+WvueS9oOeahOelneemj+S4jeabvuWB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WkqeWkqeWlveW/g+aDhe+8gTwvcD48cD48ZW0+Mi48L2VtPu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8muW+l+aEj++8jOacieS6huS6i+S4muS6uuS8muWFheWunu+8jOacieS6h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HquWcqO+8jOacieS6huiCoeS4nOS6uuS8muS4iui/m++8jOaEv+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chuaciOS6rueFp+edgOWchumkkOahjO+8jOWchu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dgOWchuebmOWtkO+8jOWchuebmOWtkOmHjOaUvuedgOWchuaciOmlvO+8jOWch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edgOWchuWchueahOaipu+8jOWchuWchueahOaipuaDs+WwseimgeWchua7oe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4reeni+iKguW/q+S5kO+8gTwvcD48cD48ZW0+NC48L2VtPuS4reeni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Ev+WchuWchu+8jOaVheS5oei/nOWcqOWkqei+ue+8jOS6suS6uuaipue7le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6uuWFs+eIsee7tee7te+8jOaci+WPi+aDheiwiuS4h+WNg++8jOelneaEv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W/g+W6lea4qeaaluaXoOmZkO+8gTwvcD48cD48ZW0+N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aciOWEv+WchuWchu+8jOaVheS5oei/nOWcqOWkqei+ue+8jOS6suS6uuaipue7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eIseS6uuWFs+eIsee7tee7te+8jOaci+WPi+aDheiwiuS4h+WNg++8jOelnea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tpOaZr++8jOW/g+W6lea4qeaaluaXoOmZkO+8gTwvcD48cD48ZW0+Ni48L2VtP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iOWchuWlveS4reeni+ecn+e+juWlve+8jOi6q+S9k+WlveS6i+S4muWlv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S4reeni+WwhuiHs++8jOelneaCqOW3peS9nOmhuuW/g++8jOeUn+a0u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DheeUnOW/g++8jOS4reeni+W8gOW/g++8gTwvcD48cD48ZW0+Ny48L2VtPu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u+8jOS6uuasouiBmu+8jOWQjOS4vuadr++8jOWFseasouW6hu+8geWutuS5oeaYjuac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kO+8jOWug+S5oeeak+aciOS5n+WkmuaDhe+8gem9kOasouWUse+8jOWQjOmi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juaciO+8gTwvcD48cD48ZW0+OC48L2VtPuaIkeeahOW/g+eahOmUruebmOS4i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9u+i9u+eahOaVsuWHu+OAguWkqeS4iueahOaciO+8jOetieacieaDheS6uuadpe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reeni+eahOWknOaZmuaIkeWwhuaYjuaciOWSjOaYn+aYn+aOkuaIk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4reeni+W/q+S5kO+8gTwvcD48cD48ZW0+OS48L2VtPuS4reeni+S9s+iKg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CrOaMgumrmOepuuWvhOaAneW/te+8jOWutuWutuWbouiBmuWxleeskemi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S4gOmBjeOAgumXruWjsOaci+WPi+iKguaXpeWlve+8jOW4jOac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+8jOaEv+S9oOW/q+S5kOW5uOemj+WIsOawuOi/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moTmnIjkuq7vvIzlnKjnqpflpJbpnZnpnZnlnLDmgqznnYDvvIzmiJHm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LDnnIvnnYDvvIzku7/kvZvkvaDmiJHlnKjkupLnm7jms6jop4bvvIzkupLoh7T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lkoznpZ3npo/vvJrnpZ3kuK3np4vlv6vkuZDvvIE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5b2i77yM57uZ5Lq66Ze055qE5piv5LiA54mH5rWq5ryr77yb6I+K5byA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5qE5piv57yk57q36Imy5b2p77yb5oiR55qE56Wd56aP5peg6KiA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5oSP5LiA54mH77ya5Lit56eL5b+r5LmQ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ouS4reeni+S5i+mZhe+8jOelneaCqO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S6i+Wwkeemu+Wutui/ke+8jOavj+WkqeedoeWIsOiHqueEtumGku+8jOW3pei1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jOWllumHkeWkmuWIsOi9puadpei/kO+8jOWIq+S6uuWKoOePr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gTwvcD48cD48ZW0+MTMuPC9lbT7miJHku6Xlp5rmmI7nmoTpq5jluqbvvIzljZr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gJ/luqbvvIzmnZzkuL3nmoTnsr7lh4bluqbvvIzpg5Hph43lkJHkvaDlrqPluI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msLjov5zlubjnpo/vvIHliKvmv4DliqjvvIzljYPkuIfmjLr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G5ZyG55qE5pyI5Lqu6LGh6Z2i6ZWc77yM5L2g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44CC5bm95bm955qE5aSc6Imy5piv5byg5bmV77yM5oiR55qE5pif5oS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NS48L2VtPuS4jeeuoeS9oOatpOaXtui6q+WcqOS9leaW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eci+eci+mCo+iiq+S9oOmBl+W/mOW+iOS5heeahOaciOS6ru+8jOWboOS4uuWu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IkeeahOaAneW/teWSjOelneemj+S6sueIseeahOaci+WPi++8jOelne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W5uOemj+e+jua7oe+8gTwvcD48cD48ZW0+MTYuPC9lbT7ph5Hnp4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ILlpKnovrnvvIzmtarlrZDlv4PkuK3mgJ3lv7Xmt7vvvJvlr4Llr57lq6blqKXnqbr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havmiJLooqvotKzkuLrpgqPoiKzvvJvmiJHkuojmsZ3lv4PlpKnlj6/ooa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g73lhbHlqbXlqJ/jgILnpZ3lkZjlt6X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yR5piv5LiW55WM5LiK5pyN55So5pyA5pa55L6/77yM6JCl5YW75pyA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pWI5pyA56We5aWH77yM5pyA5peg5b+n5Lyk77yM54Om5oG8562J5q+S5Ymv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46v5L+d5Z6L576O5a656KGl5ZOB44CC5Lit56eL5LiK5oiR5a625p2l5oq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Gl5ZOB5ZCn77yBPC9wPjxwPjxlbT4xOC48L2VtPuWPiOaYr+S4gOW5tOaciOWch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S4uuS9oOiuuOS4ieaEv++8muS4gOaEv+e+juaipuWlveS8vOaciOWEv+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peWtkOabtOavlOaciOmlvOeUnO+8jOS4ieaEv+e+juiyjOeKueWmguaciOS4r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4iOS4reeni+W/q+S5kO+8gTwvcD48cD48ZW0+MTkuPC9lbT7ogIHluIj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moTpmLPlhYnmmK/miJHlr7nmgqjnmoTnpZ3npo/vvIzmr4/kuIDpopfmmJ/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gqjnmoTnnLznnZvvvIzmr4/kuIDkuJ3pm6jnibXnnYDmiJHlr7nmgqj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7Plv7XkvaDvvIzkuK3np4vlv6vkuZDvvIE8L3A+PHA+PGVtPjI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iO5pyI5Yeg5pe25pyJ77yM5oGL5oOF5oKg5oKg5oqK5Lic6aOO44CC6IGa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m66K6w5b+G77yM5pyI5ruh6KW/5qW85pyb6ZW/56m644CC5Y+v6K6w5ZCm77yM6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277yfPC9wPjxwPjxlbT4yMS48L2VtPuS4reeni+iKguS4reeni+WIsO+8jO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n+aYn+eske+8jOaciOmlvOi3s+OAguS6uuWbouWchu+8jOmXqOW6remXueOAgu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S8tOaciOWchu+8gTwvcD48cD48ZW0+MjIuPC9lbT7mja7mnIDmlrDlpKnmlof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4rlubTkuK3np4vkvbPoioLnmoTmnIjkuq7mnIDlnIbvvIzmhL/mnIDlnIb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nu5nkvaDkuIDkuKrmnIDmtarmvKvjgIHmnIDmuKnppqjnmoTlpJzmm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L6aOO5riF77yM56eL5pyI5piO77yM6JC95Y+26IGa6L+Y5p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GL5pen5oOF77yM6Iul5piv5b+D55u45bqU77yM5pel5ZCO5Y+v5ZCM6KG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ev77yM5YWx5ZCM6LWw5YmN56iL44CCPC9wPjxwPjxlbT4yNC48L2VtPuWP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5tOe6ouaXl+mjmOaJrO+8jOaIkeS7rOixquaDheS4h+eKtu+8jOWFseS4uuellu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uj+aEv++8jOS4uuatpOS4jeaDnOiHquW3seeahOS4gOWIh+OAguWmguS7iu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mAne+8jOabvuiusOWQpuaVheS6uuaIkeOAgjwvcD48cD48ZW0+MjUuPC9lbT7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IblpJbmmI7vvIzlj4jmmK/kuIDlubTlm6LlnIbml6XjgILlnKjov5nkuK3np4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pmYXvvIzlnKjov5nkurLmnIvlm6LlnIbkuYvml6XvvIzmiJHlhazlj7j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npZ3mgqjkuK3np4vmhInlv6vvvIzkuovkuJr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t56eL5LmL5aSc77yM5aSp5rav5YWx5q2k5pe244CC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5+l5bex77yM5LiJ6a2C5bm25bee6amw44CC6KeF6KeF5Y+I5a+75a+777yM5LiN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44CC5p2v6YWS6ZW/56m65rSS77yM6YaH6aaZ5Y+v6Ze75b6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WIsO+8n+aDs+WIsO+8n+W/g+WIsO+8jOivtOWIsO+8n+WBmuWIsO+8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WIsO+8n+aIkeeahOelneemj+S5n+W3suWFqOmDqOiuqeS9oOaUtu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jguPC9lbT7kuK3np4voioLnp4vpq5jnp4v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vvIzmgbDpgKLlj4zoioLvvIzoirHlpb3mnIjlnIbku4rlrrXlho3luqboia/lp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nIjkuIvkuJ3kuJ3nmb3kupHvvIzorrjkuIvmiJHpl67lgJnkuIfljYPvvIzpmaH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npZ3mhL/kvaDlv6vkuZDkuIDkuIflubTvvIE8L3A+PHA+PGVtPjI5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+L5oOF5b6I57qv77yM5reh5reh55qE6Zeu5YCZ5b6I55yf77yb5reh5reh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6I5riF77yM5reh5reh55qE5a2k54us5b6I576O77yM5reh5reh55qE5oCd5b+1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6Wd56aP5pyA55yf77yM56Wd5L2g5Lit56eL6IqC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puiAs+eahOmTg+WjsO+8jOWmluiJs+eahOmynOiKs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eahOmZkOWItuOAguWPquacieaIkeeahOelneemj+awuOaBku+8jO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aCqO+8jOe7meaIkeaZuuaFp+S5i+azieeahOiAgeW4i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kuK3np4vvvIzlpKnlpKnllp3lpb3phZLjgILnlJ/mtLvokrjokr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iorlubjnpo/mlLbjgILkuIDlrrbmsLjlm6LlnIbvvIzlpKnplb/lj4jlnLDku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hbHotY/mnIjvvIzkurLmg4XkvKDkuI3mnL3jgILkuK3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I5piv5LiA5bm05pyI5ZyG5aSc77yM5pyI5LiL5Li65L2g6K64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76O5qKm5aW95Ly85pyI5YS/5ZyG77yM5LqM5oS/5pel5a2Q5pu05q+U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J5oS/576O6LKM54q55aaC5aum5ail5LuZ44CCPC9wPjxwPjxlbT4z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reeni+W3suadpeWIsO+8jOaYjuaciOmrmOmrmOaMguagkeaiouOAguWAn+WQk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kuaDheaAne+8jOiAgeeIuOiAgeWmiOWkmuS/nemHje+8jOWkqeWGt+WKoOiho+WLv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Ev+WcqOi/nOaWueiOq+aMguW/te+8jOacieepuuS4gOWumuWbnuWutu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vvIH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6Iqx5aW95pyI5ZyG5pel77yM5Lit56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b5piO5pyI5a+T5Zui5ZyG77yM5oS/5oKo55Sf5rS75aaC5ZyG5pyI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L6+5oiQ77yM5bm456aP5piO5pyI5YWJ77yM5Ly05L2g5aSp5LiL6KGM77yB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Lit56eL5b+r5LmQ77yBPC9wPjxwPjxlbT4zNi48L2VtPumBpemBpeWN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Bmu+8jOS9humCgOaYjuaciOS7o+S8oOaDheOAguaciOWchumFkue+juWFseeb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mj+elnemDvemAgeS9oOOAgjwvcD48cD48ZW0+MzcuPC9lbT7pgIH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bzvvIznjK7kuIDpopflnIblnIbnmoTlv4PvvIzlr4TkuIDku73lnIblnI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uIDkuKrlnIblnIbnmoTmoqbjgILkuK3np4v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Led56a76Jm954S26L+c77yM5L2G5piv5L2g5rC46L+c5oy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bCx5aaC5YWr5pyI5Y2B5LqU6L+Z5LiA5aSp77yM5biM5pyb5rC46L+c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t56eL6IqC5b+r5LmQ44CCPC9wPjxwPjxlbT4zOS48L2VtPuS4jeabvu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/g+W6leacgOePjei0teeahOS9oO+8m+S4jeabvuiBlOezu+eahO+8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aXtueahOW/meeijOOAguS4reeni+i/meS4quiKguaXpe+8jOiuqeaIkeaDs+i1t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aIkeS6sueIseeahOaci+WPi++8j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vlj4vvvIzkuI3nrqHkvaDnjrDlnKjouqvlpITkvZXmlrn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IvnnIvpgqPooqvkvaDpgZflv5jlt7LkuYXnmoTmnIjkuq7vvIzorrjkuK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ojlj6/og73lsLHkvJrlrp7njrDvvIHkuK3np4v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2k5Lit56eL5L2z6IqC5p2l5Li05LmL6ZmF77yM5oS/6ICB5biI55qE5b+D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77yB56yR6IS45aaC6bKc6Iqx5bi45byA77yB5oS/5pyb5Liq5Liq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0Mi48L2VtPuS4gOadr+aAneS5o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qei1t+S6huaIkea7oeiFlOeahOaEgeOAguS7iuWknOS6uuWbouWchu+8jOaIkeWNt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eahOmCo+S4gOi+ue+8jOS9leaXtuWbnuWutui9rO+8jOS4juS9oOWFse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miJHku6zph4fmkZjkuLDmlLbmnpzlrp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Znnu5noh6rlt7HnmoTmmK/nsonnrJTngbDmn5Pnmb3nmoTkuKTprJPnmb3lj5H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mlazvvIzmlazniLHnmoTogIHluIjvvIznpZ3mgqj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t56eL56Wd56aP5ZCE5LiN5ZCM77yM5bm456aP5b+r5oSP6Je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O5LuW5Lq65Y675LqJ6ZSL77yM5oiR55qE6Zeu5YCZ5oKE5oKE6YCB77y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Cx576O5qKm77yM5Li+5p2v5ZCM5bqG5Lqy5oOF5rWT77yM56Wd5oS/5Lit56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NS48L2VtPueql+WJjeaYjuaciOWFie+8jOmCo+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4vuWktOacm+aYjuaciO+8jOS9juWktOWPkeS/oeaBr++8jOS8oO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oOe7meS9oOWlvei/kO+8jOW5s+WuieWPkeWkp+i0ou+8jOWBpeW6t+WP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OAgjwvcD48cD48ZW0+NDYuPC9lbT7kuK3np4voioLmiJHnl7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vnnYDkvaDmgKfmhJ/nmoTouqvouq/vvIzkuIDkuJ3kuI3mjILlnLDlnKjmiJH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vvIzovbvovbvmiprmkbjkvaDnmoTogozogqTvvIzmiJHml6Dms5XmirXmjK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JrogIHmnb/vvIzmiJHlsLHopoHov5nmnaHpsb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6LW355qE5pe25YCZ77yM5oiR5Zyo5oOz5L2g77yB5b2T5pyI5Z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15L2g77yB5Lit56eL5b+r5LmQ77yM6K6w5b6X5bi4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s+aOieS9oOeahOaJi+acuu+8jOaFouaFouWcsOmXreS4iuecvOed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aDs+aDs+aciOmlvO+8jOS9oOS8muWPkeeOsOaIkeWSjOaciOmlv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S4reeni+iKguW/q+S5kO+8gTwvcD48cD48ZW0+NDkuPC9lbT7mmI7mnIjv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vvIzmjILlpKnovrnvvJvmgJ3lv7XvvJrkuIDkuJ3kuIDkuJ3vvIzov57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v4bvvJrkuIDluZXkuIDluZXvvIzlnKjnnLzliY3vvJvkvYbmhL/vvIz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rlm6LlnIbvvIHnpZ3kuK3np4v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YGa5LiA5Liq5aSn5ZyG5pyI6aW877yM6YeM6Z2i5pyJ5YGl5bq3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6LGG44CB5ZCJ56Wl5p6j44CB5b+r5LmQ6Iqd6bq75ZKM5bm46L+Q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aW96L+Q44CB5bm456aP44CB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gOWchuS4reeni+aciO+8jOahguagkeeOieWFlOS8tOWrpuWope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aluaYr+WbouWchu+8jOe/mOmmluebvOacm+WbouWchuiKgu+8m+acgOe+juWto+iK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aciO+8jOW/q+aEj+S6uueUn+W5uOemj+Wkmu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novrnmnIjlhL/lnIblnIbvvIzmsLTkuK3ojrLlj7bmjq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moqbmg7Plrp7njrDvvIzmnKrmnaXmiJDlip/kuI3ov5zjgILnlJ/mtL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nJ/or5rnpZ3npo/msLjov5zjgILkuK3np4vmg4XosIrml6DpmZ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m6LlnIbvvIE8L3A+PHA+PGVtPjUzLjwvZW0+5LuK56eL5Y+I5piv5pyI5Z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Y+q5b2x5bqm5Lit56eL77yM5oCd5b+15L2z5Lq65Y2D6YeM5aSW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KGo5oiR5b+D44CC56Wd5L2g5Lit56eL6IqC5b+r5LmQ77yM5Lq65pyI5Lik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g+WlveS4h+WlveS6i+S6i+Wlve+8jOaciOWchuaDhe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WwiuaVrOeahOmihuWvvO+8jOelne+8muS4reeni+iKgu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+8gTwvcD48cD48ZW0+NTUuPC9lbT7ov5zmlrn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aDmmK/lkKbml6DmgZnvvJ/lnKjov5nkuKrmgJ3lv7XnmoTlraPoioL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bXmjIL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kvaDkvbPoioLlv6vkuZDvvIE8L3A+PHA+PGVtPjU2LjwvZW0+5bem5omL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+z5omL5oqT5L2P6LSi5a+M44CC5bem6IW/6Leo6L+H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W/6LiP5LiK5oiQ5Yqf5LmL6Lev44CC55So5Yqb5ZaK5Ye65bm456aP77yM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6L+Z5Lit56eL56Wd56aP77ya5Lit56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Ng+mHjOmavuS7peinpuaRuO+8jOWvueS9oOeahOaAneW/teaXoOWkhOWvh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mCgOaYjuaciO+8jOivtO+8muemj+Wkmu+8gei0ouWkmu+8geW/q+S5kO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I7mnIjmuIXpo47vvIzpo47pgIHnpZ3npo/vvJvmiorphZ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ooajkurrlnIbvvJvnmpPmnIjlvZPnqbrvvIznqbrmsJTkvKDmg4XvvJv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nvJjoh6rmnIjlnIbvvIHnpZ3kuK3np4vlv6vkuZDvvIz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I5piv5Lit56eL5YiG5aSW5piO77yM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5qT5pyI5b2T56m65rSS5riF6L6J77yM576O5aW95LqL5YS/5LiA5aCG5a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z6IqC5aSa5Zac5bqG77yM5Lul5ZCO5aSp5aSp6LWw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RoeiQhOe+jumFkuWknOWFieadr++8jOasouWjsOeskeivreifueabtO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gOW5tOeni+WlveWkhO+8jOe7huWTgeWrpuWopeiInuWnv+e+juOAgui/n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4vuadr++8jOiht+W/g+elneemj+a8q+WkqemjnuOAguelneS9oOWFqO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lteDBlc3o5NC5odG1sIj5odHRwczovL2R1YW5qdXppa3UuY29tL2R1YW5qdXppL2Fp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BCD29146C677F26CE6369430A1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