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6F77701636DDC08562C50B9D27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6F77701636DDC08562C50B9D27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iQ54af57uP5YW4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7rOimgeefpemBk+i/meaYr+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S4jeaDs+iuqeWIq+S6uuadpeWRiuivieaIkeaAjuS5iOWBmu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jwvcD48cD48ZW0+Mi48L2VtPuWmguaenOatpOaXtueahOS9oO+8jO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5iOivt+S9oOWtpuS8muWdmuW8uu+8jOacieS6m+S6i++8jOazqOWumu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HquaIkeaVkei1ju+8jOWPquiDveiHquaIkeWuieaK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+8jOWPquacieS4gOmil++8jOS4jeimgeijheeahOWkquWkmu+8m+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+8jOS4jeimgei/vemAkOeahOWkque0r++8m+W/g+eBteeahOaEieaCpu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elnueahOWvjOacie+8m+eugOWNleeahOW/q+S5kO+8jOadpeiHquW/g+aAgeeah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Yn+aYn+eahOaVheS6i+OAgeaYr+mZquS9oOi1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OAgeWNtOS4jeS8muiuqeS9oOi1sOS4ouOAgjwvcD48cD48ZW0+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JjeivtOedgOawuOS4jeWIhuemu+eahOS6uu+8jOaXqeW3sue7j+aVo+iQve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i48L2VtPueci+mBjeS4luaAge+8jOWwnemBje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aXhemAlOe7iOS6juWbnuWIsOS6huWOn+eCue+8jOWbnuWIsOaIke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HuuWPkeeahOWcsOaWueOAgui/meaJjeaYr+aJgOacieaVheS6i+eahO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eGn+eahOagh+W/l+S5i+S4gO+8jOaYr+WtpuS8mueuo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aYjueZveWIq+S6uueahOihjOS4uu+8jOWvueiHquW3seaci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mgeaxgu+8jOWvueWIq+S6uuWImeaUvuS4i+aXoOeVj+eahOaKseaAqO+8jOS7j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semTouW/hei+g++8jOWtpuS8muS6humjjua4heS6kea3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acieS4gOenjeiQveW3ruaYr++8jOS9oOmFjeS4je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+nOi0n+S6huaJgOacieiLpumavuOAgjwvcD48cD48ZW0+OS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Ou+Wvu+aJvuS4gOS4quWujOe+jueahOS6uu+8jOWboOS4uuWcqOWujOe+j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9oOaYr+WkmuS9meeahOOAguaJgOS7pe+8jOeIseaDheS4jeaYr+S9oOWS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ebuOeIseS6hu+8jOeIseaDheaYr+eIseS6huS9oOS5i+WQjuWlueaJ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TAuPC9lbT7lvZPkvaDkuI3lnKjmhI/liKvkurrlpoLkvZ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vvIzkvaDmiY3og73mm7TkuJPms6jkuo7kvaDmg7P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Krml7blgJnkvaDkvJrlj5HnjrDkvaDmr5Tljp/mnaXmlLbojrfnmoT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Ww6Ieq5bex55qE6Lev77yM5oyJ6Ieq5bex55qE5Y6f5Yi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5Y2z5L2/5pyJ5Lq65LqP5b6F5LqG5L2g77yM5pe26Ze05Lmf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Lq655Sf5pu05Yqg5LiN5Lya5LqP5b6F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wmeS4luaVheWNtOS4jeS4luaVhe+8jOaJjeaYr+acgOWWhOiJr+eahO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nmoTml7blgJnvvIzmlL7lvIPov5vmlLvnmoToqID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hKTmgJLnmoTlhrLliqjvvIzmlL7lvIPmiqXlpI3nmoTmuLTmnJv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r3lrrnjgII8L3A+PHA+PGVtPjE0LjwvZW0+5YaN6L2w6L2w54OI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mf5q+U5LiN5LiK5bmz5bmz5reh5reh55qE54i25q+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6uueUn+S4reacgOmavui/h+eahOS6i+aDheS4jeaYr+S4gOebtO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+8jOW+l+WIsOS6hu+8jOWPiOiiq+aLv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ZrkuIDkuKrnroDljZXnmoTkurrvvIznnIvlvpfmuIXkuJbpl7TnuYH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lv4PkuK3nlZnkuIvnl5Xov7njgII8L3A+PHA+PGVtPjE3LjwvZW0+5peg6IGK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6Lqr77yM5aW95Ly85rua5rua5aSn5r2u77yM5Lq655qE55CG5pm66aG/5pe2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44CCPC9wPjxwPjxlbT4xOC48L2VtPuWBh+WmguS4jeiDveiAkOW/g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kOWKn+eahOWIsOadpe+8jOmCo+S5iOWPquiDveeUqOiAkOW/g+WOu+etieW+h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i0peOAguiDnOWIqeS4jeaYr+WHu+i0peaVjOS6uu+8jOiAjOaYr+i/m+at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7rOWPquimgeWkqeWkqeaPkOmrmOeZvuWIhuS5i+S4gO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r4/kuIDkuKrmsqHlv4PmsqHogrr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kuLrmn5Dkurrmjo/lv4Pmjo/ogrrnmoTmm77nu4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Yid5p2l5LmN5Yiw5pe255qE5YuH5rCU5Y675Yay77yB5aWz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L2g5q2j5YOP552A5LiA5Liq55S35Lq65LiA5qC3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guaenOS9oDIw5bKB5LmL5ZCO77yM6Iqx55qE6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45omL5ZCR54i25q+N6KaB55qE77yM6YKj5LmI5L2g55qE5ruh6Lqr5ZCN54m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Ye65L2g55qE5peg6IO944CCPC9wPjxwPjxlbT4yMi48L2VtPuWmguaenOS9o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9oOi+k+S6hu+8jOWmguaenOS9oOi1ouS6hu+8jOWPquaYr+S9oOi1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e7k+WxgOWSjOW8gOWni++8jOmDveaYr+S4gOenjeiZmuS8qu+8jOius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+k+S6hu+8jOeItuavjemDveayoeaciemdouWtkO+8jOS9oOi1ouS6hu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WkmuaEn+aBqeeItuavjeOAgjwvcD48cD48ZW0+MjMuPC9lbT7kuI3mgJ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vJjnp4DvvIzlsLHmgJXmr5TkvaDkvJjnp4DnmoTkurrmr5TkvaDov5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f5rS777yM5b6I5aSa5pe25YCZ77yM5bCx5piv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iA56eN55CG6Kej44CCPC9wPjxwPjxlbT4yNS48L2VtPuS6uueUn+eahOmap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S6uuS7rOaEj+aDs+S4jeWIsOeahOWcsOaWueWdjeWhjO+8jOWPquimgeS9o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+8jOWwseS8muaciea0u+edgOeahOW4jOacm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l6fmg4XlpI3nh4PvvIznu5PlsYDlvojlj6/og73lj6rmnInkuIDkuK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43ouYjopobovpnjgII8L3A+PHA+PGVtPjI3LjwvZW0+5YGa5LiA5Liq54m55Yi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77yM5aW955u45aSE5bCx5aSE77yM5LiN5aW955u45aSE5bCx5LiN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gOe+juWlveeahOS6i++8jOaYr+eci+WIsOS6huafkO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iAjOabtOe+juWlveeahOS6i++8jOaYr+S7luaYr+WboOS9oOiAj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nZrmjIHmiornroDljZXnmoTkuovmg4XlgZrlpb3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nZrmjIHmiorlubPlh6HnmoTkuovmg4XlgZrlpb3lsLHmmK/kuI3lubPlh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lip/vvIzlsLHmmK/lnKjlubPlh6HkuK3lgZrlh7rkuI3lubPlh6H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6ZW/552A5aSn6ISR5Li655qE5piv5oCd57S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ZW/552A5Y+M5omL5Li655qE5piv5Yib6YCg5pyq5p2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auteS7mOWHuu+8jOS4gOauteS6uueUn+eahOaEn+WK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XoOWliOeahOeBr+eBq+mYkeePiu+8jOS5n+acieS4jeaDheaEv+eahOWWh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kJHliY3otbDvvIzkuI3lv4Xmg7PlpKrlpJr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nm7jkv6Hmoqbmg7PlubblnZrmjIHjgII8L3A+PHA+PGVtPjMz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6LWa5LiN5bC977yM5beu5LiN5aSa5bCx6KGM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BmueahOS+peW5uOayoeiiq+WIq+S6uuWPkeeOsO+8jOW5tuS4jeS7o+ihq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i/h+OAguWIq+S6uuS9oOWPr+S7peiSmemql++8jOS9huawuOi/nOS5n+iSme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Jr+W/g+OAgjwvcD48cD48ZW0+MzUuPC9lbT7kurrmmK/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nmoTjgILlvZPmiYDmnInkurrpg73lv5jorrDkvaD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lrZjlnKjkuobjgII8L3A+PHA+PGVtPjM2LjwvZW0+5Z+O5bqc6auY55qE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Z+O5bqc5L2O55qE6JC96a2E77yM5a655piT6YGN5Zyw6bOe5Lyk77yM5Z+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m77yM5Lq655Sf5Zyo5Y+z77yM5LiA5Liq5piv55Sf5ZG955qE576957+8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55qE56We6K+d77yM576957+85pKR6LW35Lq655Sf55qE5YaF5b+D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5qE55y8552b6JeP5Zyo5YKy5rCU55qE6aqo5a2Q6Ye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eahOagh+WHhuacieWygeWvkuS4ieWPi++8muimgeacieadvuagke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aiheiKseeahOeyvuelnu+8jOacieerueWtkOeahOawlO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o3op4HvvIzlpJrlsJHnmoTml6DnvJjvvIznj43mg5zliKvnprv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mlL7kuIvlsIrph43vvIzmnIDlkI7nmoTlp5TlsYjvvIzkuIDkuKrlv43o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7kuIvvvIzor7vmh4Llv4PphbjvvIznnIvpgI/lvoDkuo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qP5oSP5pS+5byD77yM5ZCm5YiZ55yf55qE5a+55LiN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Zuw6Zq+77yM5Y+q5Lya6K6p5Zuw6Zq+5oSI5p2l5oSI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uueUn+Wkp+inieS4re+8jOWmgua1t+S4gOaypOWPkeOAguaciea8j+W+ruW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ahuS+neepuuaJgOeUn+OAguaypOeBreepuuacrOaXoO+8jOWGteWkjeivuOS4i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r7vkuablpoLppa3vvIzlloTlkIPppa3ogIXplb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oTlkIPogIXnlJ/nlr7njrvjgILmiJHlubbmsqHmnInku4DkuYjmlrnms5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kuIDku7bkuovmg4Xlvojplb/ml7bpl7Tlvojng63lv4PlnLDljrvogIPomZH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6L+Z5Liq5LiW55WM5LiK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p5L2g5p2f5omL5peg562W77yM5Y2z5L2/5LuW5LiA5peg5piv5aS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qj6L+55paR5paR77yM5L2g5Y205LuN54S26Z2e5LuW5LiN5Y+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Fhea7oeS9oOeahOWbnuW/humHjOmdou+8jOaIkeeLrOiHqui1sOi/h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i+ueOAgjwvcD48cD48ZW0+NDQuPC9lbT7kuIDkuKrkurrnmoTkuJbnlYzkuID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vpflvojlpb3vvIzlho3oi6blho3ntK/vvIzoh7PlsJHmiJHov5jmmK/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qKm5oOz5piv5Lq65Lus5LiO55Sf5L+x5p2l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p5LmL5LiA77yM5a6D562J5b6F5L2g55qE54+N6KeG5ZKM5a6e6Le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WPr+S7peWFqOW/g+WFqOaEj+WOu+eIseS4gOS4quS6u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IsOWkseWOu+iHquW3seOAgjwvcD48cD48ZW0+NDcuPC9lbT7kurrnlJ/lt7Lnu4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bDpmr7vvIzmnInkupvkuovmg4XlsLHkuI3opoHljrvmi4bnqb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Laz5piv5aSp54S255qE6LSi5a+M77yM5aWi5L6I5piv5Lq65Li655qE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mgeWdmuW8uu+8jOimgeWLh+aVou+8jOS4jeWlveiu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SjOW6uOS/l+eahOW/p+aEgeWOi+WAkuS9oO+8jOimgeaMgee7reS8n+Wkp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7j+WPl+iLpumavuaXtueahOixgei+vuS4juW5s+mdm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uIzmnJvot53nprvmiJHmiJDkuLrlpbPnjovnmoTpgqPmrrXml7bpl7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IDngrnvvIzlho3nn63kuIDngrnjgII8L3A+PHA+PGVtPjUxLjwvZW0+5L2g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pa55ZCR77yM5L2g55qE57uP5Y6G5bCx5piv5L2g55qE6LWE5py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bCx5piv5L2g55qE5ZG96L+Q44CCPC9wPjxwPjxlbT41Mi48L2VtP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S4uuazqOWumu+8jOaIkeS7rOWwseWPquiDveWbnuW/h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qHmnInku4DkuYjmmK/kuIDmiJDkuI3lj5jnmoTjgILnlJ/mtLvlsLH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nInpmLPmmKXvvIzkuZ/mnInph5Hnp4vvvIzmnInphbflpI/vvIzkuZ/mnI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otbDov5DlkozlgJLpnInpg73kuI3lj6/og73mjIHnu63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LiA5Liq55S35Lq65byA5aeL5oCg5oWi5L2g77yM6K+3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LiN5oeC5b6X55a85oOc5L2g55qE55S35Lq65LiN6KaB5Li65LmL5LiN6IiN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un57ut5LuY5Ye65L2g55qE5p+U5oOF5ZKM54ix5oOF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S6huW+l+aSkeedgO+8jOe0r+S6huW+l+aJm+edgO+8m+mavuS6huW+l+mht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W+l+iXj+edgO+8m+eDpuS6huW+l+aGi+edgO+8jOeXm+S6huW+l+W/jeedg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+l+i6suedgO+8jOi+k+S6huW+l+aMuuedgO+8gTwvcD48cD48ZW0+NT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lv4PlpKrova/vvIzov5nmoLfkvJrorqnmnInkupvkurrotKrlv4P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Kh6ZKx5LiN5pWi5aOw5byg77yM5pyJ6ZKx5LiN5pW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yJ5Lqb5LqL77yM6JeP552A5b+D5py677yM6JeP552A5peg5aWI77yM6JeP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Kr5Lq65qy677yM6JeP552A5LiN57y65b6377yM5ZCO5p2l77yM56m35Lq65rKh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LiN5pWi77yM5rKh6IOG5LiN5oiQ5LqL77yM5LiN5pWi5LiN6Lqy6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aYr+S4quW5s+W4uOeahOS6uu+8jOaIkeS4jeiDveebvOac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WAvOW+l+S9oOS4gOi9rOecvOeahOazqOaEj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gZrvvIzlj6vlgZrlgJ/pkrHkuI3ov5jvvIzmnInkuIDnp43nnIvvvI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vvIzkuJbnlYznmoTlr7nnrYnvvIzkuI3mmK/nu5nkvaDvvIzog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lhajkuJbnlYzjgII8L3A+PHA+PGVtPjYwLjwvZW0+5omA5pyJ55qE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M5YWo55m96LS577yM5L2g5LuY5Ye65aSa5bCR5pe26Ze05ZKM57K+5Yq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yq5p2l56ev57Sv44CC5LiW55WM5LiK5LuA5LmI6YO95LiN5YWs5bmz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YWs5bmz77yM5L2g5piv5oeS5oOw6L+Y5piv5Yqq5Yqb77yM5pe26Ze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7uT5p6c44CCPC9wPjxwPjxlbT42MS48L2VtPuaEn+iwouS4iuW4neayoeaci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IkOS4gOS4queBteW3p+eahOW3peWMoOOAguaIkeeahOmCo+S6m+acgOmHje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r+WPl+WIsOWksei0peeahOWQr+WPkeiAjOiOt+W+l+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kurrvvIzmm7Tph43opoHnmoTmmK/nnIvliLDmmI7lpKnvvIzmipPkvY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lroHpnZnkuK3lpYvov5vvvIzkuZ/orrjlnKjmmI7lpKnml63ml6Xlh7r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4jliJvpgKDkuoblpYfov7nvvIE8L3A+PHA+PGVtPjYzLjwvZW0+5LiN5o6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ZKM5oOF57uq77yM5Y+K5pe26Z2i5a+55omt6L2s77yM5om/6K+655uu5qCH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acieWBpeW6t++8jOWIq+W/mOS6h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jUuPC9lbT7nu4/pqozkuLDlr4znmoTkurror7vkua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nLznnZvvvIzkuIDlj6rnnLznnZvnnIvliLDnurjpnaLkuIrnmoTor53vvIz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liLDnurjnmoTog4zpnaLjgII8L3A+PHA+PGVtPjY2LjwvZW0+5oqx5oCo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w5Lmx5L2g5ZKM5Yir5Lq655qE5b+D5oOF77yM5bGB55So6YO95rKh5pyJ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6Z2g6Ieq5bex77yBPC9wPjxwPjxlbT42Ny48L2VtPuS4jeimge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S4nOilv+WkjeWItuOAgeeymOi0tOaIkOiHquW3seeahOS4nOilv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WBmuS5n+imgeaKiiZsZHF1bzvmoLzlvI8mcmRxdW875pS5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LvOS6huWRveeahOS4jeiuqei6q+i+ueeahOS6uumavui/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l+S8pOeahOWOn+adpeaYr+aIkeiHquW3s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l67popjvvIzmnIDnu4jpg73mmK/ml7bliLvpl67popjjgILkuIDliIf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oh6rlr7vng6bmgbzjgII8L3A+PHA+PGVtPjcwLjwvZW0+5qK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B5Yiw5L2g5oOz5Yiw55qE5Zyw5pa544CB5YGa5L2g5oOz5YGa55qE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+q6IO95rS75LiA5qyh77yBPC9wPjxwPjxlbT43MS48L2VtP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S4neS4jeaMgu+8jOWOu+aXtuS4pOaJi+epuuepuu+8jOmSsei0ouW4puS4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Iv+i9puW4puS4jei1sOS4gOS7tu+8jOWli+aWl+S4gOi+iOWtkO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uuOAgjwvcD48cD48ZW0+NzIuPC9lbT7mnInpkrHnmoTml7blgJnlhYTlvJ/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u5bku6zniLHpkrHjgILmsqHpkrHlhYTlvJ/lpJrpgqPmiY3mmK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hYTlvJ/jgII8L3A+PHA+PGVtPjczLjwvZW0+5oC75pyJ6K6p5oiR5Lus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q2M77yM6K6p5oiR5Lus5ZOt5rOj55qE5bm25LiN5piv5q2M5pys6Lq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IOM5ZCO55qE6YKj5Lqb5Zue5b+G44CCPC9wPjxwPjxlbT43NC48L2VtPuS6uu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Co+S4gOS4queerOmXtO+8jOaZuuWVhuaYr+mbtu+8jOi/h+S4gOWIhumSn+WQj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OAguS6uueahOS8mOmbheWFs+mUruWcqOS6juaOp+WItuiHquW3se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YtOS8pOWus+S6uu+8jOaYr+acgOaEmuigoueahOS4gOenjeihjOS4uuOAgu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WwiumHje+8jOWFiOWtpuS8muWwiumHj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mmK/kuI3og73ooqvorr7orqHlkozpooTmg7PnmoTvvIz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3nn6XpgZPnrKzkuozlpKnkvJrlj5HnlJ/ku4DkuY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v5Lul6Z2e5bi45riF6LSr44CB5Zuw6aG/44CB5L2O5b6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Lul5rKh5pyJ5qKm5oOz44CC5Y+q6KaB5qKm5oOz5LiA5aSp77yM5Y+q6Ka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Y5Zyo5LiA5aSp77yM5bCx5Y+v5Lul5pS55Y+Y6Ieq5bex55qE5aSE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S7rOW/hemhu+aOpeWPl+Wkseacm++8jOWboOS4uuWug+aY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huaYr+S4jeWPr+WkseWOu+W4jOacm++8jOWboOS4uuWug+aYr+aXoOep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irHlhL/mmK/mmKXlpKnnmoTor7roqIDvvIzmva7ms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or7roqIDvvIzov5zmlrnmmK/pgZPot6/nmoTor7roqIDjgILkuJbnlY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jor7roqIDvvIzogoPnqYbogIzmt7Hmg4XjgII8L3A+PHA+PGVtPjc5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aK5piv6L+36Iyr77yM6LaK5LiN6KaB6L275piT5Zyw5pS+5byD77y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77yM5om+5Yiw5pa55ZCR55qE5Y+v6IO95oCn6LaK5aSn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0u+W+l+Wkque0r+OAguaMpOS4jei/m+eahOS4lueVjO+8jOWIq+ehr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jeadpeeahOS6i+aDhe+8jOWIq+ehrOWBmu+8m+aLv+S4jeWIsOeahOS4nOil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rOaLv+OAguecn+i/meagt+WBmueahOe7k+WxgOWPquacieS4gOS4qu+8muWNs+S+v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IsO+8jOacgOe7iOi/mOS8muWkseWOu+OAgjwvcD48cD48ZW0+ODEuPC9lbT7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7jkv6HvvIznlJ/mtLvlnY/liLDkuIDlrprnqIvluqblsLHkvJr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l6Dms5Xmm7TlnY/vvIHmiYDku6XvvIzmiJHku6zlv4PkuK3lupTor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pmLPlhYnjgII8L3A+PHA+PGVtPjgyLjwvZW0+56yR6L+O5Z2O5Z2377yM5LiA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Yqp5oiQ6ZW/44CC5pyL5Y+L5Lus77yM6K6p5oiR5Lus5Zyo56Oo56C6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Oo56C65Lit5Z2a5by65oqK77yBPC9wPjxwPjxlbT44My48L2VtPu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ebuOivhu+8m+ebuOivhuS6hu+8jOWNtOadpeS4jeWPiueGn+aCie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+8jOWNtOi/mOaYr+imgeivtOWGjeingeOAgjwvcD48cD48ZW0+ODQ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vvIzkvaDoi6Xlr7nmiJHnnJ/lv4PvvIzmiJHlv4XljYHliIblr7nlvo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qnlv4PnnLzvvIzmiJHovazouqvlsLHotbDvvIzkvaDlpKrnjrDlrp7vvIzmiJH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vvIzmiJHkuI3nlJjmhL/ljZHlvq7vvIzmm7TkuI3nlJjlv4P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mQ6KeC5piv5YW755Sf55qE5ZSv5LiA56eY6K+A77yM5bi45bi4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KM5oSk5oCS77yM6Laz5Lul5L2/5YGl5bq355qE6Lqr5L2T5Y+Y5oiQ6KGw5byx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4Ni48L2VtPueUn+a0u+WcqOaIkeeahOeUn+WRvemH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wj+agkeiLl++8jOavj+WkqemDvemcgOimgea1h+eBjO+8jOaWveiCpe+8jOmZ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Wkqeeci+edgOWug+aIkOmVv++8jOmVv+Wkp++8gT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ubbkuI3mmK/mjozmj6HlnKjpgqPkupvlmLLnrJHogIXnmoT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bDmgbDmjozmj6HlnKjog73lpJ/nu4/lj5flvpfkvY/lmLLnrJHkuI7mibnor4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oDliY3otbDnmoTkurrmiYvkuK3jgII8L3A+PHA+PGVtPjg4LjwvZW0+55Sf5ZG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Zyo5LqO5aW977yM5Y+q6KaB5q+P5LiA5qyh5bC95Yqb55qE5ryU56S677yM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yT5Yqx5LiO5Zad6YeH44CCPC9wPjxwPjxlbT44OS48L2VtPuecn+ato+eahOWLh+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btOmdouaDqOa3oeeahOS6uueUn++8jOaVouS6juato+inhua3i+a8k+eahOmyn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RobjRw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3p0aG40cGVwNW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6F77701636DDC08562C50B9D27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