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FA68CB9F7FCCC0F7F4F172820E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FA68CB9F7FCCC0F7F4F172820E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el5bi4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peS4u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IkeW3sue7j+WNnOS8muWGjeWTreazo+S5kOOAguWPr+acgOWQju+8jOi/mOaYr+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puiDp+WRteOAgjwvcD48cD48ZW0+Mi48L2VtPuiiq+eJueWIq+WcqOS5jueahOS6uu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muW+iOmavui/h++8jOiAjOabtOmavui/h+eahOaYr+S9oOi/mOimgeijheS9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jwvcD48cD48ZW0+My48L2VtPuacieaXtuWAme+8jOS4jeWwj+W/g+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m+S6i++8jOaJjeWPkeeOsOiHquW3seaJgOWcqOS5jueahOS6i+aYr+mCo+S5iOWPr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n+WtmOeahOWOi+WKm++8jOW3peS9nOeahOWOi+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S7rOinieW+l+iLpuS4jeWgquiogO+8jOi1sOW+l+S4vuatpee7tOi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eahOi3r++8jOiHquW3seWOu+S5puWGme+8jOS9oOS4jei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kqeawlO+8jOS9huWPr+S7peaUueWPmOW/g+aDheOAguWtpuS8mumAguW6l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r+Wig+WPmOW+l+aYjuS6ru+8m+WtpuS8muiwg+iKgu+8jOiuqeS9oOeah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/p+S8pO+8m+WtpuS8muWuveWuue+8jOiuqeS9oOeahOeUn+a0u+ayoeac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8muWlieeMru+8jOiuqeS9oOeahOeUn+a0u+WFhea7oe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HquS7peS4uuiHquW3seaYr+WGt+a8oOeahOWls+WtkOOAguWNtO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azquiDjOWPm+S6huaIkeOAgjwvcD48cD48ZW0+Ny48L2VtPuaIkeW/g+mHjO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PquaYr+avlOS+i+WPmOS6huiAjOW3suOAgjwvcD48cD48ZW0+OC48L2VtPu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iHquW3se+8jOaJjeiDvemBh+ingeacgOW6lOivpe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ugeWPr+iuqeWIq+S6uuinieW+l+aIkeW/q+S5kOeah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+8jOS5n+S4jeaEv+aEj+iuqeiHquW3seeci+i1t+adpealmualmuWPr+a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t6Hmt6HnmoTng5/ojYnlkbPvvIzluKbnu5nmiJHojq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A+PHA+PGVtPjExLjwvZW0+5pyJ5Lq65pu+57uP6K+06L+H77yM5b2T5L2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oCd6ICD6Ieq5bex5piv5ZCm54ix552A5p+Q5Liq5Lq655qE5pe25YCZ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L2g5bey57uP5LiN5YaN54ix5LuW5LqG44CCPC9wPjxwPjxlbT4xM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S4quavlOi+g+e6p++8jOS4ouS6huS9oOeahOaIke+8jOWPquiDvee7meWIq+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leOAgjwvcD48cD48ZW0+MTMuPC9lbT7ov5nkuIDpmLXkuIDlkJHpl67liKvkurr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iLDlupXmmK/kuI3mmK/nvLrngrnvvIzlm6DkuLrlv4Pph4zlj5fkvK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pKrlnKjkuY7liKvkurrnmoTmg7Pms5XjgII8L3A+PHA+PGVtPjE0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25a6e5qC55pys5rKh5pyJ5oSf5ZCM6Lqr5Y+X6L+Z5Zue5LqL77yM6ZKI5LiN5Yi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qr5LiK77yM5LuW5Lus5bCx5LiN55+l6YGT5pyJ5aSa55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uueJteedgO+8jOWOu+WTqumHjOmDveWPr+S7pe+8m+acieS6uuWbnuW6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OS7gOS5iOS5n+WPr+S7pe+8m+WboOS4uumCo+aYr+S4pOS4quS6u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GjeaXoOiBiu+8jOS5n+S8muWPmOW+l+W+iOW5uOem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kuI7kurrkuYvpl7TnmoTnm7jpgYflsLHlg4/mmK/mtYHmmJ/vvIz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7jlhazluIPku6TkurrniLHmiLTnmoTngavoirHvvIzljbTms6jlrprlj6rmmK/ljIb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jgII8L3A+PHA+PGVtPjE3LjwvZW0+5ZOq5pyJ5Lq65Zac5qyi5a2k54us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h6ZKx5Ye65Y67546p572i5LqG44CCPC9wPjxwPjxlbT4xOC48L2VtPueUn+WR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kOS6m+S6uuadpeivtOaYr+e+juS4veeahO+8jOi/meS6m+S6uueahOS4gOeUn+mDveS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ebruagh+iAjOWli+aWl+OAgjwvcD48cD48ZW0+MTkuPC9lbT7kvaDnn6XpgZ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og73mi5bms6XluKbmsLTvvIzlhY3lvpfntK/kurrntK/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ir6Zeu5oiR6L+H5b6X5aW95LiN5aW977yM5oiR6L+e6Ieq5bex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PC9wPjxwPjxlbT4yMS48L2VtPuiLpeeUn+a0u+e7meS6huS9oOaXoOWwveeah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WmqOeUqOW+rueskeS7juWuue+8jOWwhuiHquW3seW4pui/m+Wugemdm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imgeaYjueZve+8jOiDveWkn+W+rueskemdouWvueeUn+a0u+eahO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cieS4gOmil+WWhOW+heeUn+a0u+WSjOWQkeW+gOe+juWlveacquadp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aYr+WwmOS4luacgOe+jueahOmjjuaZr++8jOe+juS6hueUn+a0u++8jOe+j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jIuPC9lbT7kurrnlJ/nmoTnn5vnm77lnKjkuo7vvJr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h4/ogqXnmoTlv4PvvIzlpYjkvZXkuIDlvKDlkIPotKfnmoTlm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6A5LqL6YO95oiQ5Li65LqG5omL5Lit5rKZ77yM5LiN566h5oCO5qC3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6Ze05rSS6JC977yM5LiA54K55LiA54K577yM5rWB5reM5bmy5Y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ayoeacieS6uui3n+aIkeS4gOagt++8jOW5s+aXtuaAu+aYr+WYu+WY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S7gOS5iOmDveaXoOaJgOiwk++8jOS9huaYr+W9k+iiq+mBl+W/mOWc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kuiQveaXtu+8jOaJjeWPkeeOsOiHquW3seaYr+WkmuS9m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lvojlpJrnjrDlrp7nmoTnlJ/mtLvorqnkurrlkJHlvoDvvIzkvYb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YvmlpfjgII8L3A+PHA+PGVtPjI2LjwvZW0+5oS/5L2g5Lmf6IO95aSf5oul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Z2i5a+555Sf5rS755qE5YiB6Zq+77yM5pyJ5LiA5aSp77yM5L2g57uI5bCG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O6Zuo77yM6Z2i5pyd6Ziz5YWJ77yM5pil5pqW6Iqx5by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Lpu+8jOS5n+imgeWdmuaMge+8jOWGjee0r++8jOS5n+imgeWllOi3ke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W+l+WIsOWbnuaKpe+8gTwvcD48cD48ZW0+MjguPC9lbT7kurrmgKf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nlKjkvaDnmoTml7blgJnmnInlpJrng63mg4XvvIzkuI3nlKjkvaDnmoTml7blgJ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hrfmt6HjgII8L3A+PHA+PGVtPjI5LjwvZW0+56eS5Zue55qE5Lq65bqU6K+l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Cn77yM5Zug5Li65LuW5Lus5LiN6IiN5b6X6K6p5L2g562J5aSq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p+S4juaWsO+8jOW+gOaYlOS4jueOsOWcqO+8jOW5tuS4jeaYr+aVjOWv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Wug+S7rOWcqOaXtuWFieihjOeoi+S4reS6kuebuOi+qOiupO+8jOS7pee+j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+neW9kuOAgjwvcD48cD48ZW0+MzEuPC9lbT7msqHmnInkvaDmiJHnmoTlv4Pmg4X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sIHnnIvmiJHnmoTnrb7lkI3kuLrosIHogIzmjaLjgII8L3A+PHA+PGVtPjMy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m95LiN5piv5omA5pyJ55qE5LuY5Ye66YO96IO95o2i5p2l5a+55pa555qE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L2g55qE5Lq65oCO5LmI5Lya5oSP6K+G5Yiw77yM5L2g5pyA576O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Zmq5LuW5ZCD6Ium44CCPC9wPjxwPjxlbT4zMy48L2VtPuiuqeaIkeW4p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WuieWBmuS4gOS4quWlveaipu+8jOS4jeS8muWkseec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4blpIflpb3kuobkuIDlubTlm5vlraPvvIzkvaDljbTlj6rmhJ/lhbTotq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jgII8L3A+PHA+PGVtPjM1LjwvZW0+54S26ICM77yM5pyJ5Lqb5LqL5oOF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b+Y6K6w55eb6Ium77yM5b+Y6K6w5pyA54ix55qE5Lq65a+55L2g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5aaC5q2k44CCPC9wPjxwPjxlbT4zNi48L2VtPuaIkeS8muWtpuS8mu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UvuS4i+S9oO+8jOS4jeWGjeS4uuS9oOW/g+eXm++8jOS4jeWGjeS4uuS9oOaLhe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+gOWQju+8jOS9oOS4jeaYr+aIkeeahOS7gOS5i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mh4LvvIzlsLHor7Tlh7rmnaXvvIzlpoLmnpzmh4LkuobvvIzlsLHliKv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rJHljbPlj6/jgII8L3A+PHA+PGVtPjM4LjwvZW0+5LiN6KaB6ZSZ6L+H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Yiw6aqo5a2Q6YeM55qE5Lq677yM5Zug5Li65q+P5Liq5Lq655qE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q65Y+v6IO96YO95Y+q5pyJ5LiA5Liq77yM6ICM6L+Z5Liq5Lq65aSn5qa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v6IO96L+Z5qC35Y6754ix5LiA5qyh44CCPC9wPjxwPjxlbT4zOS48L2VtPuWBm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InuiAhe+8jOWPquimgeW/g+i3s+i/mOWcqO+8jOa8lOWHuuWwseayoeacieiQve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gZrkuI3kuoblhrPlrprnmoTml7blgJnvvIzorq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lhrPlrprvvJvlpoLmnpzov5jmmK/ml6Dms5XlhrPlrprvvIzlgZrkuoblho3or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niq/plJnvvIzkuI3nlZnpgZfmhr7jgII8L3A+PHA+PGVtPjQxLjwvZW0+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+35LiN5oKf55yL5LiN5byA77yM5piv5oiR55yL5byA5LqG5Y205pS+5LiN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IseS6uuaYr+i3r++8jOaci+WPi+aYr+agke+8jO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i3r++8jOS4gOadoei3r+S4iuWkmuajteagke+8jOaciemSseeahOaXtuWAme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+8jOe8uumSseeahOaXtuWAmemdoOmdoOagke+8jOW5uOemj+eahOaXtuWAmeiOq+W/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keaBr+eahOaXtuWAmea1h+a1h+agkeOAgjwvcD48cD48ZW0+NDM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sI/lv4Ppl7nkuobvvIzkvaDlsLHkuI3lho3lr7nmiJHnr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aN5aW955qE5Lic6KW/77yM5Lmf5pyJ5aSx5Y6755qE5LiA5aSp77yM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77yM5Lmf5pyJ5reh5b+Y55qE5LiA5aSp44CC5aaC5p6c5LiN6IO95oul5py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aaC5p6c6IiN5LiN5b6X5bCx55eb6Ium77yM6K+l54+N5oOc5bC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bCx5pS+5byD77yM6LWw5b6X6L275p2+77yM5rS75b6X5omN6aG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WBmuS6i+eUqOS4jeedgOaJgOacieS6uumDveeCue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edgOWwseaYr+iuqeiuqOWOjOaIkeeahOS6uui2iuadpei2iuS4jeeI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ho3op4HkvaDnmoTml7blgJnor7fkuIDlrpropoHliK7otbflpKf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tYHms6rnmoTmiJHkuZ/lpb3mnInkuKrnkIbnlL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mA5pyJ55qE5oOK5Zac5ZKM5aW96L+Q77yM6YO95piv5L2g57Sv56ev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ZaE6Imv44CCPC9wPjxwPjxlbT40OC48L2VtPuS5n+a4kOa4kOaYjueZve+8m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On+acrOWwseaYr+S4gOWcuuaXheeoi++8jOW8gOWni+aIlue7k+adn+mDveaYr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qOWumu+8jOiwgemDveaXoOazleabtOaUue+8jOaIkeS7rOWUr+S4gOiDveaUueWGm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WOhueahOi/h+eoi++8jOWNs+eUn+a0u+OAgjwvcD48cD48ZW0+ND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pfmnIDmg6jnmoTpgqPlpKnkuIDlrprmiJDplb/kuobkuI3lsJHlkKfvvJ/kuI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vY/msqHlk63nmoTpgqPlpKnjgII8L3A+PHA+PGVtPjUwLjwvZW0+6LWw5LiN5Ye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L5bCx5piv5L2g55qE5LiW55WM77yM6LWw5Ye65Y6777yM5LiW55WM5bCx5Zyo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YGH5aaC5L2g5LiN6Iqx5pe26Ze05Y675Yib6YCg5L2g5oOz6KaB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6KKr6L+r6Iqx6K645aSa5pe26Ze05Y675bqU5LuY5L2g5omA5LiN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MS48L2VtPuacieS6uuW4ruaJtuS9oO+8jOmCo+aYr+S9o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u+8m+ayoeS6uuW4ruaJtuS9oO+8jOS9oOS5n+WIq+aAqOWkqe+8jOWIq+aAqO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soOS9oOeahOOAgjwvcD48cD48ZW0+NTIuPC9lbT7or6XmmK/kvaDnu4/lj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g73kuI3kvJrlsJHjgII8L3A+PHA+PGVtPjUzLjwvZW0+5LiN6KaB5Zug5Li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L6/5om+5LiA5Liq5Lq644CC5Li65LqG6L+Z5LiA5pe255qE6Zmq5Ly077yM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5Y+v6IO95LiN5Y+q5pyJ5a+C5a+e77yM6L+Y5pyJ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S4gOenjeaEn+aDheWPq+aXoOe8mO+8jOacieS4gOenjeaUvu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WFqOOAgjwvcD48cD48ZW0+NTUuPC9lbT7kuJbnlYzlvojlsI/vvIzlsI/liLDkva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raTnlJ/pg73kuI3mhL/vvIzmiJbogIXkuI3mg7PpnaLlr7nnmoTkurrvvIzljb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ovaznnqzkuYvpl7TvvIzlh7rnjrDlnKjkvaDnmoTnnLzliY3vvIzku6TkvaD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6DmjqrjgII8L3A+PHA+PGVtPjU2LjwvZW0+5pyJ5pe25YCZ5Lmf5oy65L2p5py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K95LiL5LiA6IKa5a2Q55qE6K+d5ZKM5b+D6YW477yM5Y+q6K+05LqG5LiA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XryZyZHF1bzvjgII8L3A+PHA+PGVtPjU3LjwvZW0+5a2k5Y2V77yM5piv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Kh5pyJ5Lq644CC5a+C5a+e77yM5piv5L2g5b+D6YeM5pyJ5Lq65Y205LiN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9k+Wkseacm+i9rOWPmOaIkOWPpuS4gOenje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oeS6huaEn+aDheOAgeeXm+acgOa4heaZsOOAgjwvcD48cD48ZW0+NTkuPC9lbT7miJ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4LlvojlpJrkuovvvIzlkKzlvpfmh4LlvojlpJrpgZPnkIbvvIzlkKzmh4LlvojlpJ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or53vvIzmiJHpg73mh4LvvIzlj6/mmK/vvIzmh4Lkuoblj4jmgI7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YOP5LiA5Liq5YK75a2Q6Iis55qE5rS7552A44CC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m955e05Ziy56yR552A5oiR44CCPC9wPjxwPjxlbT42MS48L2VtPuS6uueahO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u+WcqOS6ju+8jOa4tOacm+iiq+eQhuino+WPiOWus+aAleiiq+eci+ep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iKvmjIfmnJvosIHpmarkvaDkuIDovojlrZDvvIzmsqHlhYn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bHlrZDpg73kvJrnprvlvIDjgII8L3A+PHA+PGVtPjYzLjwvZW0+5oWi5oWi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2m5Lya5LqG55So5rKJ6buY5bim6L+H5Lyk55eb77yM55So5b6u56yR5o6p5Z+L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YKj5Lqb5ZSv576O55qE5Zue5b+G5Lit5rex5oOF55qE55S76Z2i77yM5aaC5Lu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KKr55WZ5Zyo5pe26Ze06ICM5rKn5qGR44CCPC9wPjxwPjxlbT42NC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/h+aXoOaVsOasoeemu+WpmuWQp++8jOS9huWni+e7iOaUvuS4jeS4i+S9o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XtuWAmeaBqOS9oOaBqOeahOimgeatu++8jOS9huaYr+WBtuWwlOeahOS4gOeCueeU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iIjeS4jeW+l+emu+W8gOOAgueUn+a0u+W3sue7j+Wkn+iLpuS6h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DheS4jeiDveeojeW+rueUnOS4gOeCue+8nzwvcD48cD48ZW0+NjUuPC9lbT7miJH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rJTlj6/nlJ/oirHvvIzkuIDnurjog73lhpnlsL3kuoblpKnkuIvvvIzljbTkuZ/lh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miJHkuYvpl7Tnm7jmrKDnmoTlnIbmu6HvvIzmiJHpgqPkuYjmurrniLHmgrLli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lm6DkuLrkvaDku47mnaXkuI3mm77nu5nmiJHmrKL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4ix77yM5bCx5piv5om+5Yiw6YKj5Liq54m55Yir55qE5Lq677yM6YKj5Li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L6d6Z2g55qE5Lq677yM5YiG5Lqr5b+r5LmQ77yM5YiG5ouF55eb6Iu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5piv54ix5Lq677yM5Lmf5piv5pyL5Y+L44CCPC9wPjxwPjxlbT42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+8jOWWneWlve+8jOedoeWlve+8jOW/q+S5kOS6uueUn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ouqvlkozor7vkuabvvIzmmK/kuJbnlYzkuIrmiJDmnKzmnIDkvY7nmoTljYflgL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vogIzmh5LvvIzmmK/kvaDpgJrlvoDnmoTot6/kuIrmnIDlpKfnmoTmlYz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aN5a+55oiR56yR5LiA5qyh5ZCn77yM5bCx5YOP5Yid6KeB5pe2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3MC48L2VtPuacieS4gOenjeW8uuWkp+WPq+eugOWNle+8j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iwgemDveaXoOazleegtOWdj+WGheW/g+eahOe6r+eyu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kurrlkozmiJHkuIDmoLfvvIzkuLrkuobkuIDkuKrmsqHmnInnmoT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ogIzlnZrmjIHnnYDjgII8L3A+PHA+PGVtPjcyLjwvZW0+5oiR5Lus5pyJ5ZC1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25Zug5Li65oiR5Lus5pyJ6L+H5LiN5a6M55qE5pel5a2Q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abvuaGp+aGrOS4gOauteaQuuaJi+WwseiDveeZveWktOeahOeIs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mDveS7peWGt+a3oee7k+adn+e6oOe8oO+8jOmCo+S6m+efouW/l+S4jea4n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S4jei/h+aYr+S9oOiupOecn+i1t+adpeW8gOeahOeOqeeske+8jOWPr+aIke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W9k+ecn+OAgjwvcD48cD48ZW0+NzQuPC9lbT7opoHov5vkvaDnqbrpl7T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Y3og73mjaLmnaXmnIDov5Horr/lrqLph4zkvaDnmoTlpLTlg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LiN5pWi5YaN6L275piT5YCS5LiL77yM5Y+q5Zug5oiR6Lqr5ZCO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BPC9wPjxwPjxlbT43Ni48L2VtPumDveivtOWQg+eahOiLpuS4reiLpu+8j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iuS6uu+8jOaIkeS4jeaDs+WBmuS6uuS4iuS6uu+8jOWPr+i/meS6uumXtOeWv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agt+ayoeaUvui/h+aIkeOAgjwvcD48cD48ZW0+NzcuPC9lbT7lsZ7kuo7kvaD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jkuJbnlYzvvIznu4jkvJrku6XosYHnhLblvIDmnJfnmoTlp7/mgIHlkYj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lv4Xpobvlubjnpo/nmoTlkI3kuYnjgII8L3A+PHA+PGVtPjc4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b6I55u45L+h6aG65YW26Ieq54S244CC5Yir6K+05oiR5LiN5Zyo5o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yo5oSP5LqG5Y+I6IO95oCO5qC377yfPC9wPjxwPjxlbT43O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S6uua/gOWKqOeahOS4gOS7tuS6i+aDheaYr++8jOS9oOWOn+acrOS7peS4uu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doOi/keeahOS6uu+8jOern+eEtueIseS4iuS6huS9o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nu4jmmI7nmb3kuobmiJHkuLrku4DkuYjmsqHmnInngbXmhJ/vvIzlm6Dku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mmK/or7TvvJrniLHmg4Xog73nu5nkurrngbXmhJ/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uF5pyJ5Zue5LiN5Y6755qE77yM5rKh5pyJ6L+H5LiN5Y67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dXpmaHE0Mmh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3V6ZmhxNDJo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FA68CB9F7FCCC0F7F4F172820E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