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5CF0A03BD6069F216956D56486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5CF0A03BD6069F216956D56486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FlemBk+ecn+Wjq++8jOiHquinguiHquW/g++8jOefpeS9m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QkeWkluWvu+OAgjwvcD48cD48ZW0+Mi48L2VtPumhuumAhuWboOavlOi+g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hOaBtuS7peWIhuWIq+iAjOeUn+OAgjwvcD48cD48ZW0+My48L2VtPuS4jeiDvei0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4nOilv++8jOS4gOaXpuWWnOasouWwseaJp+edgOWcqOmCo+mHjO+8jOW6l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MgueijeOAgjwvcD48cD48ZW0+NC48L2VtPuS4jeimgea1qui0ue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fpemBk+S4gOWumuS8muWQjuaClOeahOWcsOaW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mbhua5lua1t++8jOS4iemkkOWIhuiXv+e+ue+8m+WNiumSteeypeWPr+S5n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p+aYr+WxseWDp++8gTwvcD48cD48ZW0+Ni48L2VtPuW4ruWKqeaIkeS7rOS/ruW/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4ruWKqeaIkeS7rOemu+iLpuW+l+S5kOeahOaWueazleWPq+S9m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Ih+aBtuazle+8jOacrOaYr+iZmuWmhOeahO+8jOS9o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NkeS9oOiHquW3seOAguS4gOWIh+WWhOazle+8jOS5n+aYr+iZmuWmhOeah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kqueLguWmhOS9oOiHquW3seOAgjwvcD48cD48ZW0+OC48L2VtPuS4ieaVme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rOS5juS4gOeQhu+8jOiLpeemu+W/g+aAp+WwveaYr+mtl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j+aDhee7quS5n+S4jeimgemDveivtOe7meWIq+S6uuWQrO+8jO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WknOaZmuS9oOWwseedoeinieWQp++8jOeZveWkqeS9oOWwseWHuuWOu+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YtOWkqeS9oOWwseWQg+WlveWWneWlve+8jOmbqOWkqeS9oOWwseWQrOWQrOmbq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8muacieS4gOadn+mYs+WFiempseaVo+S9oOaJgOacie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h+S4iOWFieiKkuOAgjwvcD48cD48ZW0+MTAuPC9lbT7npoXnmoT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qbrngbXjgIHosYHovr7jgIHlvIDpmJTjgIHmmI7mnJfnmoTkurrpl7TmuIX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6Iul566A5Y2V77yM55Sf5rS75bCx566A5Y2V77yb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5Sf5rS75bCx5YWF5ruh55eb6Ium44CCPC9wPjxwPjxlbT4xMi48L2VtPu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zleeahOWlveWlveS/ruihjO+8jOi/meaJjeaYr+ecn+ato+WcsOS+m+WFu+S4iu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+8jOW4g+aWveeItuavjeS8l+eUn+OAgjwvcD48cD48ZW0+MTMuPC9lbT7mr4Hnga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lj6Xor53vvIzln7nmpI3kuIDkuKrkurrljbTopoHljYPlj6Xor53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PkuIvnlZnmg4XjgII8L3A+PHA+PGVtPjE0LjwvZW0+57uZ55Sf5rS76LS05Li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62+77yM6YKj5Lqb5pmu6YCa55qE5pel5a2Q5bCx5Y2H5Y2O5LqG77yM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+T5LiK5Y2O5Li955qE6Imy5b2p77yM54K555+z5oiQ6YeR77yM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PC9wPjxwPjxlbT4xNS48L2VtPua0u+edgOS4gOWkqe+8jOWwseaYr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ivpeePjeaDnOOAguW9k+aIkeWTreazo+aIkeayoeaciemei+WtkOep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keeOsOacieS6uuWNtOayoeacieiEmuOAgjwvcD48cD48ZW0+MTY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l6Dnp4HnmoTniLHlv4PvvIzkvr/mi6XmnInkuob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ul5Lq65qyy5LqG55+l77yM5LiJ5LiW5LiA5YiH5L2b44CC5bqU6KeC5rOV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A5YiH5ZSv5b+D6YCg44CCPC9wPjxwPjxlbT4xOC48L2VtPuawuOi/n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ahOiogOiuuuiAjOaAgOeWkeiHquW3se+8jOS5n+S4jeimge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iAjOeci+S9juiHquW3seOAguS9oOaJgOacieeahOS8mOe8uueCue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aOpee6s+S9oOeOsOWcqOi/meS4quagt+WtkOeahOS6uuiAjOWHhuWk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7jkv6Hoh6rlt7HvvIzkuIDot6/po47mma/kuIDot6/mrY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nvo7vvIzmraPlnKjkuo7mraTjgII8L3A+PHA+PGVtPjIwLjwvZW0+5ZG955Sx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Sx5b+D55Sf77yM5LiW6Ze05LiH54mp55qG5piv5YyW55u477yM5b+D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LiN5Yqo77yM5b+D5LiN5Y+Y77yM5LiH54mp55qG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WutuaAleS9oO+8jOW5tuS4jeaYr+S4gOenjeemj++8jOS6uuWutuas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S4gOenjei+seOAgjwvcD48cD48ZW0+MjIuPC9lbT7kuID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ml6Dms5XpooTmlpnmnKrmnaXvvIzmiYDku6XkuI3opoHlu7bnvJPmg7P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poHlkJ3kuo7ooajovr7lv4PkuK3nmoTor53vvIzlm6DkuLrnlJ/lkb3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I8L3A+PHA+PGVtPjIzLjwvZW0+6Ium5rW35peg6L6577yM5Zue5aS05p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5bGg5YiA77yM56uL5Zyw5oiQ5L2b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Ou+eMnOa1i+S7luS6uueahOaDs+azle+8jOWmguaenOS9oOayoeacie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mqjOeahOato+ehruWIpOaWre+8jOmAmuW4uOmDveS8muaciemUmeiv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6XkvJfnlJ/lv4PvvIzlv4bkvZvjgIHlv7XkvZvvvIznjrDliY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4Xlrprop4HkvZvvvIzljrvkvZvkuI3ov5zvvJvkuI3lgYfmlrnkvr/vvIzoh6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jgII8L3A+PHA+PGVtPjI2LjwvZW0+5LyX55Sf5piv57Sv55Sf57Sv5LiW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O6IO95b+154i25q+N55qE6L+H6ZSZ77yfPC9wPjxwPjxlbT4y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9oOeahOaYr+S9oOeahOaJp+edgOWSjOeMnOeWke+8jOino+aUvuS9oO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u+advuS4juaUvuaJi+OAgjwvcD48cD48ZW0+MjguPC9lbT7miJDlip/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j6HkurrnlJ/nm67moIfvvIzlgZrkuIDkuKrkuLvliqjnmoTkurrvvJvmiJDlip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aXvvJrlsJ3or5XmlrDnmoTpoobln5/vvIzlj5HmjpjkvaDnmoTlhbTotqPvvJ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raXvvJrpkojlr7nlhbTotqPvvIzlrprpmLbmrrXmgKfnm67moIfvvIzlsYLlsYL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5LjwvZW0+5pyJ6K645aSa5Lic6KW/77yM5bqU6K+l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uH5oGo5ZKM5auJ5aaS77yb5pyJ6K645aSa5LqL5oOF5bqU6K+l6ZOt6K6w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ZKM5YWz5oCA44CCPC9wPjxwPjxlbT4zMC48L2VtPuWIq+aKiuiHquW3s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WFtuWunuWlveWkmuS6uumDveS4jemcgOimg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ml7bjgIHkuIDliIflpITjgIHkuIDliIflooPnlYzkuK3vvIzlv7Xlv7X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jkuInlrp3jgIHlv7Xlv7XkuI3lv5jniLbmr43kvJfnlJ/vvIzlv7Xlv7XkuI3lv5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67ooYzjgII8L3A+PHA+PGVtPjMyLjwvZW0+5LiA5b+15omN55Sf77yM5LiH5rOV6b2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oyH5b+D5oCn77yM6ICM5piO5piT6YGT44CCPC9wPjxwPjxlbT4zMy48L2VtPu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WkquWkmui0quaBi+iDtuedgO+8jOaJgOS7peS8muacieemu+aVo+OAguiLpe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XoOeIse+8jOi/meaEn+aDheWNtOaYr+abtOacieaLheW9k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3osKTku5bkurrlsLHlg4/lkKvooYDllrfkurrvvIzlhYjmsaHmn5P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t7TjgII8L3A+PHA+PGVtPjM1LjwvZW0+5pe25pe25Yi75Yi75Y+R5oKy5b+D77y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yX55Sf5Li65LuW5Lq644CCPC9wPjxwPjxlbT4zNi48L2VtPuiwgeS4juaIkemGi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geWcqOWklemYs+S4reOAgjwvcD48cD48ZW0+MzcuPC9lbT7kvaDlj6/ku6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kuI3opoHmiafokZfvvIzlm6DkuLrliIbnprvmmK/lv4XnhL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g5rOV5pS55Y+Y5Yir5Lq677yM5L2G5Y+v5Lul5pS55Y+Y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aSp5rCU77yM5L2G5Y+v5Lul5pS55Y+Y5b+D5oOF77yb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77yM5L2G5Y+v5Lul5omp5bGV5a6D55qE5a695bqm77yB5o2i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f5rS75q+P5aSp6YO95piv57K+5b2p55qE77yB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S4jeWxnuS6juS9oOiHquW3se+8jOaYr+WxnuS6juS4iuW4iOS4ieWu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8l+eUn+eahO+8jOaYr+aZrua4oeS8l+eUn+eahOW3peWFt++8jOaYr+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uS8l+eUn+WIqeebiueahO+8jOaJgOS7peimgeePjeaD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m77nu4/ooqvosIHkvKTlrrPlvpfmnInlpJrmt7HvvIz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7rnjrDvvIzorqnkvaDljp/osIXkuYvliY3nlJ/mtLvlr7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jgII8L3A+PHA+PGVtPjQxLjwvZW0+5rKh5pyJ5Lq65Lya5LiA55u06aG65Yi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by65aSn77yM54S25ZCO5pyJ5LiA5aSp77yM5L2g5Y+v5Lul56yR552A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6K6p5L2g5ZOt55qE556s6Ze044CCPC9wPjxwPjxlbT40Mi48L2VtPuS6uu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+8jOaXouW+l+S6uui6q+aXqeS/ruihjO+8m+aYjuW4iOmavumBh++8jOaXoumBh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vt+azleOAgjwvcD48cD48ZW0+NDMuPC9lbT7kvaDku4DkuYjml7blgJnpmo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sLHpobrliKnjgILlvZPkvaDml6DmiYDmsYLml7bvvIzmiY3kvJr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jgII8L3A+PHA+PGVtPjQ0LjwvZW0+5oGw5oGw55So5b+D5pe277yM5oGw5oG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g5b+D5oGw5oGw55So77yM5bi455So5oGw5oGw5pe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eMm+S8l+eUn+aIkOS9m+WcqOS4gOW/te+8jOaHiOaAoOS8l+eUn+S6mOa2he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OAgjwvcD48cD48ZW0+NDYuPC9lbT7kv67ku4DkuYjms5Xpg73kuIDmoLfvvIzlv7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Zvpg73kuIDmoLfvvIzkuI3og73mnInliIbliKvjgII8L3A+PHA+PGVtPjQ3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Lq66LaK5Zac5qyi6IOh5oCd5Lmx5oOz77yM6LaK5LyY56eA55qE5Lq66LaK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b+D5LiA5oSP44CC5Lq655qE5bGC5qyh6LaK6auY77yM5oCd5oOz5bCx6LaK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6LaK566A5Y2V77yM55Sf5ZG95bCx6LaK5rex5Yi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keiHquWGheW/g+eahOWOu+S4uuS8l+eUn+edgOaDs++8jOS4uuS8l+eU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axgueahOiHqueEtuWwseacie+8jOWQpuWIme+8jOS9oOS7gOS5iOS5n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oi6Xml6AmbHNxdW875piv6Z2eJnJzcXVvO+aMg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aYr+S6uumXtOWlveaXtuiKguOAgjwvcD48cD48ZW0+NTAuPC9lbT7miavlnLD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avlv4PlnLDvvIzlv4PlnLDkuI3miavnqbrmiavlnL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LiA5bGx5L2V5aSE5b6X77yf5LiA6KiA5LiA6buY5oC755Sx5LyK77yb5YWo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+6IOM6Kem77yM5Ya35pqW5LuO5p2l5Y+q6Ieq55+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eahOawlOW6puWImeaYr+imgeWImuaflOW5tua1ju+8jOiDuOS4reacie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dmumfp+S4jeaLlO+8jOmhveW8uuS4jeWxiOOAguimgeWCsumqqOS+oOiCoO+8j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VouOAgjwvcD48cD48ZW0+NTMuPC9lbT7mmbrogIXpob7lpKflsYDosIvlpKf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nu4jnm67moIfkuLrmoLjlv4PvvJvmhJrogIXpob7nnLzliY3osIvlsI/liK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iKnlv4XkuonkuLrljp/liJnjgII8L3A+PHA+PGVtPjU0LjwvZW0+6IGq5piO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ZCR5YmN55yL77yb5pm65oWn5LmL5Lq677yM5LqL5LqL5ZCR5ZCO55yL77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piv5oiY6IOc5Yir5Lq655qE5Lq677yb5pm65oWn5LmL5Lq677yM5piv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1NS48L2VtPuefpemUmeiDveaUue+8jOWWh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ieOAgjwvcD48cD48ZW0+NTYuPC9lbT7mnIDmuIXmmbDnmoTohJrljbDvvIzljbD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nmoTot6/kuIrjgII8L3A+PHA+PGVtPjU3LjwvZW0+6I+p6JCo5b+D5aaC6Jma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+x6IiN77yM5omA5L2c56aP5b6355qG5LiN6LSq552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IhuW9vOatpOmaj+WkhOmaj+aXtu+8jOeahuaYr+eOsOmHj++8jO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LrOeri++8jOWkp+aXoOeVj++8jOacrOadpeeahOmdouebr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j6/ku6Xov53og4zlm6DmnpzvvIzliKvkurrlj6/ku6XlrrP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ku6zvvIzmr4HosKTmiJHku6zjgILlj6/mmK/miJHku6zkuI3og73lm6DmraTogIz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KvkurrvvIzkuLrku4DkuYjvvJ/miJHku6zkuIDlrpropoHkv53mnInkuIDpopf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lkozkuIDpopfmuIXlh4DnmoTlv4PjgII8L3A+PHA+PGVtPjYwLjwvZW0+5pyo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5LiA6IqC5Yaz5a6a5YW25a656YeP77yb6ZOB6ZO+5pyA5byx5LiA546v5Yaz5a6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77yb5Lq65pyA5aSn55qE57y654K55Yaz5a6a5YW25piv5ZCm5oiQ5Yqf44CC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qKm5oOz5LiN5YaN5piv5bm75oOz77yM6K6p5pyq5p2l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9k+S9oOWGs+WumuaUvuS4i+aXtu+8jOS9o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gOS5iO+8jOWUr+S4gOS8muWkseWOu+eahO+8jOaYr+S9oOS7peWJje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jwvcD48cD48ZW0+NjIuPC9lbT7nj43mg5zkuIrluIjvvIznj43mg5z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s5Xlrp3vvIznj43mg5zkurrouqvvvIznj43mg5znvJjliIbvvIznj43mg5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YzLjwvZW0+6Iul6Ze76Zi/5byl6ZmA5b635Y+377yM5qyi5Za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b2S5L6d77yM5LiL6Iez5LiA5b+15b6X5aSn5Yip77yM5YiZ5Li65YW36Laz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NC48L2VtPuWHoeaJgOacieebuO+8jOeahuaYr+iZmuWmh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uOebuOmdnuebuO+8jOWNs+ingeWmguadpeOAgjwvcD48cD48ZW0+N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Dop4HmiYDpgYfliLDnmoTpg73ml6nmnInlronmjpLvvIzkuIDliIfpg73mmK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otbfnvJjnga3vvIznvJjogZrnvJjmlaPvvIzkuIDliIfpg73mmK/lpKn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Sf5rS75pys5p2l5b6I5LiN5piT77yM5LiN5b+F5LqL5LqL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6Kej5ZKM6K6k5ZCM77yM6Z2Z6Z2Z55qE6L+H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LiN5Yqo77yM6aOO5Y+I5aWI5L2V44CC5L2g6Iul5LiN5Lyk77yM5bKB5pyI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7mOm7mOeahOWFs+aAgOS4juelneemj+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aXoOW9oueahOW4g+aWveOAgjwvcD48cD48ZW0+NjguPC9lbT7oi6Xpob/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vvIzmnKzmnaXmuIXlh4DvvIzlhYPml6Dng6bmgbzvvIzml6DmvI/mmbrmgKf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fotrPvvIzmraTlv4PljbPkvZvvvIzmr5Xnq5/ml6DlvI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b+D5bqU55+c5oyB5LiA5Lu96LCm6K6p77yM5LiA5Lu95reh5rOK77yM5Zyo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WZ5LiA5Lu95LuO5a6577yM572u5LiA5Lu95rSS6IS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i6q+WZqOeVjOS4gOWIh+mVnOebuO+8jOeahuaYr+epuuiKseawtOaciO+8jOi/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i+g++8jOW+kuWinueDpuaBvOOAgjwvcD48cD48ZW0+NzEuPC9lbT7opoHkuobop6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pnIDopoHnnIvku5bnmoTlh7rlj5HngrnkuI7nm67nmoTlnLDmmK/lkKb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n6XpgZPku5bmmK/lkKbnnJ/lv4P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77yM5pyJ5a655LmD5aSn44CCPC9wPjxwPjxlbT43My48L2VtPuaLq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6pO+8jOaLqeWWhOS5puiAjOivu++8jOaLqeWWhOiogOiAjOWQrO+8jOaLqeWWh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OAgjwvcD48cD48ZW0+NzQuPC9lbT7lkozlpb3lrrnmmJPvvIzlpoLliJ3lpKr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pLnm7jnjJzlv4zvvIzkuI3lpoLlkITlpZTkuJzopb/vvIzmiJHkvJrnrJH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kvJrotbDnmoTlnabojaHjgII8L3A+PHA+PGVtPjc1LjwvZW0+5LiA5Yi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aC5qKm5bm75rOh5b2x77yM5aaC6Zyy5Lqm5aaC55S177yM5bqU5L2c5aaC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WGheW/g+S4jeWGjeacieWdj+eahOS9nO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DqOWIhu+8jOaIkeS7rOS+v+S4jeWGjeS8muS7juWFtuS4reW8lei1t+eXm+iLp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7juiAjOi+vuWIsOawuOaBkueahOaEieW/q+OAgeWuiei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nnJ/nmoTmnInlpoLmnpzvvIzmiJHku6zmmK/lkKbmlYzlvpf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YbmmK/vvJ88L3A+PHA+PGVtPjc4LjwvZW0+5pS25ou+6LW35b+D5oOF77yM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SZ6L+H6Iqx77yM5L2g5bCG5pS26I636Zuo77yM6ZSZ6L+H6L+Z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GH5Yiw5LiL5LiA5Liq44CCPC9wPjxwPjxlbT43OS48L2VtPuW/g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l+WtkO+8jOWIq+S6uuiDvemql+S9oOS4gOaXtu+8jOiAjOWug+WNtOS8mumql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DAuPC9lbT7nlJ/mtLvmmK/kuIDkvY3nnb/mmbrnmoT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kuIDkvY3ljZrlrabnmoTogIHluIjvvIzlroPluLjluLjmmKXpo47lj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nianml6Dlo7DlnLDkuLrmiJHku6zmjIfngrnov7fmtKXvvIznu5nmiJHku6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ov6rjgII8L3A+PHA+PGVtPjgxLjwvZW0+5a2m5Lya5LiA5Liq5Lq6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qr6L655piv5ZCm5pyJ5Lq655a854ix44CC5YGa5aW96Ieq5bex6K+l5YGa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W5peg54ix77yM6YO95a6J54S25a+55b6F44CCPC9wPjxwPjxlbT44Mi48L2VtPui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ig++8jOW9k+W/mOWFtuW/g++8jOW/g+W/mOWNs+Wig+epuu+8jOWig+epuuWNs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MuPC9lbT7lvZPkvaDlr7noh6rlt7Hor5rlrp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rrog73lpJ/mrLrpqpflvpfkuob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3NnB5dXAxZ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NzZweXVwMW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5CF0A03BD6069F216956D56486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